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ind w:left="57" w:right="57" w:firstLine="720"/>
        <w:jc w:val="both"/>
        <w:rPr/>
      </w:pPr>
      <w:r>
        <w:rPr>
          <w:rFonts w:cs="Times New Roman" w:ascii="Times New Roman" w:hAnsi="Times New Roman"/>
          <w:b/>
          <w:sz w:val="24"/>
          <w:szCs w:val="24"/>
        </w:rPr>
        <w:t>στο σχέδιο νόμου «Κύρωση της Συμφωνίας επιστημονικής και τεχνολογικής συνεργασίας μεταξύ της Κυβέρνησης της Ελληνικής Δημοκρατίας και της Κυβέρνησης των Ηνωμένων Πολιτειών του Μεξικού»</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Προς τη Βουλή των Ελλήνω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Δεδομένης της συμβολής της επιστήμης και της τεχνολογίας στην οικονομική και κοινωνική ανάπτυξη των χωρών, οι Κυβερνήσεις της Ελληνικής Δημοκρατίας και της Δημοκρατίας των Ηνωμένων Πολιτειών του Μεξικού αποφάσισαν να συνάψουν Συμφωνία για την προώθηση της διμερούς συνεργασίας στους εν λόγω τομείς.</w:t>
      </w:r>
    </w:p>
    <w:p>
      <w:pPr>
        <w:pStyle w:val="Style15"/>
        <w:spacing w:lineRule="auto" w:line="360"/>
        <w:ind w:left="57" w:right="57" w:firstLine="720"/>
        <w:jc w:val="both"/>
        <w:rPr/>
      </w:pPr>
      <w:r>
        <w:rPr>
          <w:rFonts w:cs="Times New Roman" w:ascii="Times New Roman" w:hAnsi="Times New Roman"/>
          <w:sz w:val="24"/>
          <w:szCs w:val="24"/>
        </w:rPr>
        <w:t>2. Η Συμφωνία Συνεργασίας στους τομείς της επιστήμης και της τεχνολογίας υπεγράφη στην Αθήνα στις 14 Ιουνίου 1999 και προκειμένου να εφαρμοσθεί στη χώρα μας απαιτείται η κύρωσή της από τη Βουλή των Ελλήνων.</w:t>
      </w:r>
    </w:p>
    <w:p>
      <w:pPr>
        <w:pStyle w:val="Style15"/>
        <w:spacing w:lineRule="auto" w:line="360"/>
        <w:ind w:left="57" w:right="57" w:firstLine="720"/>
        <w:jc w:val="both"/>
        <w:rPr/>
      </w:pPr>
      <w:r>
        <w:rPr>
          <w:rFonts w:cs="Times New Roman" w:ascii="Times New Roman" w:hAnsi="Times New Roman"/>
          <w:sz w:val="24"/>
          <w:szCs w:val="24"/>
        </w:rPr>
        <w:t>3. Η εν λόγω Συμφωνία βασίζεται στις αρχές της ισότητας και του αμοιβαίου οφέλους. Περιλαμβάνει 14 Άρθρα που καθορίζουν τους όρους και τους κανόνες εφαρμογή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Ειδικότερ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Με το `Άρθρο Ι τα Μέρη δεσμεύονται να ενθαρρύνουν και να υποστηρίξουν τη συνεργασία στον τομέα της επιστήμης και της τεχνολογίας, στη βάση των αρχών της ισότητας και του αμοιβαίου οφέλους, σύμφωνα με την ισχύουσα νομοθεσία στα δύο κράτη και τους όρους της παρούσας Συμφωνίας.</w:t>
      </w:r>
    </w:p>
    <w:p>
      <w:pPr>
        <w:pStyle w:val="Style15"/>
        <w:spacing w:lineRule="auto" w:line="360"/>
        <w:ind w:left="57" w:right="57" w:firstLine="720"/>
        <w:jc w:val="both"/>
        <w:rPr/>
      </w:pPr>
      <w:r>
        <w:rPr>
          <w:rFonts w:cs="Times New Roman" w:ascii="Times New Roman" w:hAnsi="Times New Roman"/>
          <w:sz w:val="24"/>
          <w:szCs w:val="24"/>
        </w:rPr>
        <w:t>Με το Άρθρο ΙΙ τα Μέρη δεσμεύονται να υλοποιήσουν με αμοιβαία συμφωνία προγράμματα και έργα επιστημονικής και τεχνολογικής συνεργασίας που θα βασίζονται στις προτεραιότητες των δύο χωρών στους τομείς της έρευνας και ανάπτυξης. Επίσης θα ενθαρρύνουν άμεσες επαφές των ερευνητικών και τεχνολογικών φορέων τους από το δημόσιο και τον ιδιωτικό τομέα.</w:t>
      </w:r>
    </w:p>
    <w:p>
      <w:pPr>
        <w:pStyle w:val="Style15"/>
        <w:spacing w:lineRule="auto" w:line="360"/>
        <w:ind w:left="57" w:right="57" w:firstLine="720"/>
        <w:jc w:val="both"/>
        <w:rPr/>
      </w:pPr>
      <w:r>
        <w:rPr>
          <w:rFonts w:cs="Times New Roman" w:ascii="Times New Roman" w:hAnsi="Times New Roman"/>
          <w:sz w:val="24"/>
          <w:szCs w:val="24"/>
        </w:rPr>
        <w:t>Στο `Άρθρο ΙΙΙ εξειδικεύονται οι μορφές συνεργασίας ως εξ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υλοποίηση κοινών έργων έρευνας, ανάπτυξης, καθώς και ανταλλαγή της τεκμηρίωσης των αντίστοιχων αποτελεσμάτων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ανταλλαγές επιστημόνων, ερευνητών και τεχνικών εμπειρογνωμόν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προμήθειας εξοπλισμού και υλικών για την εκτέλεση ειδικών έργ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 οργάνωση και συμμετοχή σε κοινές επιστημονικές συναντήσεις, συνέδρια, συμπόσια, μαθήματα, ημερίδες, εκθέσεις κ.λπ.,</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ε. ανταλλαγή επιστημονικών και τεχνολογικών πληροφοριών και βιβλιογραφίας, καθώς και εξοπλισμού και αναλώσιμων υλικ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τ. κοινή χρήση εγκαταστάσεων έρευνας και ανάπτυξης, καθώς και επιστημονικού εξοπλισμού,</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ζ. άλλες μορφές συνεργασίας που θα συμφωνηθούν από κοινού.</w:t>
      </w:r>
    </w:p>
    <w:p>
      <w:pPr>
        <w:pStyle w:val="Style15"/>
        <w:spacing w:lineRule="auto" w:line="360"/>
        <w:ind w:left="57" w:right="57" w:firstLine="720"/>
        <w:jc w:val="both"/>
        <w:rPr/>
      </w:pPr>
      <w:r>
        <w:rPr>
          <w:rFonts w:cs="Times New Roman" w:ascii="Times New Roman" w:hAnsi="Times New Roman"/>
          <w:sz w:val="24"/>
          <w:szCs w:val="24"/>
        </w:rPr>
        <w:t>Στο `Άρθρο ΙV αναφέρονται οι όροι συμμετοχής στα επιστημονικά έργα που εκτελούνται στα πλαίσια της παρούσας Συμφωνίας επιστημόνων, ερευνητών, τεχνικών εμπειρογνωμόνων, φορέων και οργανισμών τρίτων χωρών ή διεθνών οργανισμών. Το κόστος αυτής της συμμετοχής επιβαρύνει συνήθως τους ίδιους, εκτός εάν τα Μέρη συμφωνήσουν διαφορετικά.</w:t>
      </w:r>
    </w:p>
    <w:p>
      <w:pPr>
        <w:pStyle w:val="Style15"/>
        <w:spacing w:lineRule="auto" w:line="360"/>
        <w:ind w:left="57" w:right="5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Άρθρο V ορίζει τη σύσταση Μικτής Επιτροπής, η οποία αποτελείται από εκπροσώπους των δύο Μερών και επιφορτίζεται με την ευθύνη της εφαρμογής της παρούσας Συμφωνίας. Αρμοδιότητες της Μικτής Επιτροπής είναι:</w:t>
      </w:r>
    </w:p>
    <w:p>
      <w:pPr>
        <w:pStyle w:val="Style15"/>
        <w:spacing w:lineRule="auto" w:line="360"/>
        <w:ind w:left="57" w:right="57" w:firstLine="720"/>
        <w:jc w:val="both"/>
        <w:rPr/>
      </w:pPr>
      <w:r>
        <w:rPr>
          <w:rFonts w:cs="Times New Roman" w:ascii="Times New Roman" w:hAnsi="Times New Roman"/>
          <w:sz w:val="24"/>
          <w:szCs w:val="24"/>
        </w:rPr>
        <w:t>α. ο προσδιορισμός των τομέων προτεραιότητας για την εκτέλεση των έργων συνεργασίας που θα συγχρηματοδοτούνται από τα δύο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η υπογραφή πρωτοκόλλων με την αξιολόγηση και τον προγραμματισμό των δραστηριοτήτων της συνεργασίας και τον κατάλογο των αμοιβαία αποδεκτών έργων συνεργασίας μετά από αξιολόγηση των κοινών προτάσεων που έχουν υποβληθεί,</w:t>
      </w:r>
    </w:p>
    <w:p>
      <w:pPr>
        <w:pStyle w:val="Style15"/>
        <w:spacing w:lineRule="auto" w:line="360"/>
        <w:ind w:left="57" w:right="57" w:firstLine="720"/>
        <w:jc w:val="both"/>
        <w:rPr/>
      </w:pPr>
      <w:r>
        <w:rPr>
          <w:rFonts w:cs="Times New Roman" w:ascii="Times New Roman" w:hAnsi="Times New Roman"/>
          <w:sz w:val="24"/>
          <w:szCs w:val="24"/>
        </w:rPr>
        <w:t>γ. η εξέταση, διατύπωση και υποβολή στα Μέρη συστάσεων για την εφαρμογή της Συμφωνίας.</w:t>
      </w:r>
    </w:p>
    <w:p>
      <w:pPr>
        <w:pStyle w:val="Style15"/>
        <w:spacing w:lineRule="auto" w:line="360"/>
        <w:ind w:left="57" w:right="57" w:firstLine="720"/>
        <w:jc w:val="both"/>
        <w:rPr/>
      </w:pPr>
      <w:r>
        <w:rPr>
          <w:rFonts w:cs="Times New Roman" w:ascii="Times New Roman" w:hAnsi="Times New Roman"/>
          <w:sz w:val="24"/>
          <w:szCs w:val="24"/>
        </w:rPr>
        <w:t>Με το ίδιο `Άρθρο καθορίζεται ο χρόνος σύγκλησης της Μικτής Επιτροπής (ανά διετία), καθώς και η δυνατότητά της να επεξεργασθεί έναν ιδιαίτερο κανονισμό λειτουργίας.</w:t>
      </w:r>
    </w:p>
    <w:p>
      <w:pPr>
        <w:pStyle w:val="Style15"/>
        <w:spacing w:lineRule="auto" w:line="360"/>
        <w:ind w:left="57" w:right="57" w:firstLine="720"/>
        <w:jc w:val="both"/>
        <w:rPr/>
      </w:pPr>
      <w:r>
        <w:rPr>
          <w:rFonts w:cs="Times New Roman" w:ascii="Times New Roman" w:hAnsi="Times New Roman"/>
          <w:sz w:val="24"/>
          <w:szCs w:val="24"/>
        </w:rPr>
        <w:t>Το `Άρθρο VΙ ορίζει ότι για τα έργα και προγράμματα που υιοθετούνται από τη Μικτή Επιτροπή θα πρέπει να καθορίζονται οι συγκεκριμένοι τομείς, οι στόχοι, οι μορφές και το χρονικό πλαίσιο της συνεργασίας και θα εντάσσονται σε διετή Εκτελεστικά Προγράμματα.</w:t>
      </w:r>
    </w:p>
    <w:p>
      <w:pPr>
        <w:pStyle w:val="Style15"/>
        <w:spacing w:lineRule="auto" w:line="360"/>
        <w:ind w:left="57" w:right="57" w:firstLine="720"/>
        <w:jc w:val="both"/>
        <w:rPr/>
      </w:pPr>
      <w:r>
        <w:rPr>
          <w:rFonts w:cs="Times New Roman" w:ascii="Times New Roman" w:hAnsi="Times New Roman"/>
          <w:sz w:val="24"/>
          <w:szCs w:val="24"/>
        </w:rPr>
        <w:t>Το `Άρθρο VΙΙ αναφέρεται στους κανονισμούς που διέπουν τη διάδοση και αξιοποίηση των αποτελεσμάτων των κοινά εκτελεσθέντων έργων έρευνας και ανάπτυξης, καθώς και όποιας άλλης πληροφορίας προκύψει από τις δραστηριότητες συνεργασίας που καλύπτει η παρούσα Συμφωνία. Τα παραπάνω θα γίνονται σύμφωνα με τους διεθνείς κανόνες για τα δικαιώματα πνευματικής ιδιοκτησίας και μετά από αμοιβαία συγκατάθεση των Μερών.</w:t>
      </w:r>
    </w:p>
    <w:p>
      <w:pPr>
        <w:pStyle w:val="Style15"/>
        <w:spacing w:lineRule="auto" w:line="360"/>
        <w:ind w:left="57" w:right="57" w:firstLine="720"/>
        <w:jc w:val="both"/>
        <w:rPr/>
      </w:pPr>
      <w:r>
        <w:rPr>
          <w:rFonts w:cs="Times New Roman" w:ascii="Times New Roman" w:hAnsi="Times New Roman"/>
          <w:sz w:val="24"/>
          <w:szCs w:val="24"/>
        </w:rPr>
        <w:t>Με το `Άρθρο VΙΙΙ το κάθε Μέρος δεσμεύεται να παρέχει όλες τις απαραίτητες διευκολύνσεις στο προσωπικό του άλλου Μέρους που συμμετέχει στα κοινά προγράμματα συμπεριλαμβανομένων και της εισόδου και εξόδου από την επικράτειά του. Αντίστοιχα θα ισχύουν και για το προσωπικό των διεθνών οργανισμών και τρίτων χωρών που αναφέρεται στο `Άρθρο ΙV. Ορίζεται επίσης ότι το προσωπικό των παραπάνω κατηγοριών που στέλνεται στο ένα Μέρος από το άλλο υπόκειται στις προβλέψεις της εθνικής νομοθεσίας της φιλοξενούσας χώρας και δεν αναλαμβάνει δραστηριότητα πέρα από τα καθήκοντά του ούτε δέχεται αμοιβή εκτός από την καθορισμένη, χωρίς προηγούμενη έγκριση από τα Μέρη σύμφωνα με την αντίστοιχη εθνική νομοθεσία τους.</w:t>
      </w:r>
    </w:p>
    <w:p>
      <w:pPr>
        <w:pStyle w:val="Style15"/>
        <w:spacing w:lineRule="auto" w:line="360"/>
        <w:ind w:left="57" w:right="57" w:firstLine="720"/>
        <w:jc w:val="both"/>
        <w:rPr/>
      </w:pPr>
      <w:r>
        <w:rPr>
          <w:rFonts w:cs="Times New Roman" w:ascii="Times New Roman" w:hAnsi="Times New Roman"/>
          <w:sz w:val="24"/>
          <w:szCs w:val="24"/>
        </w:rPr>
        <w:t>Το `Άρθρο ΙX ορίζει ότι τα Μέρη θα διευκολύνουν την προμήθεια εξοπλισμού και υλικών που θα απαιτηθούν στο πλαίσιο των κοινών έργων και προγραμμάτων σύμφωνα με την εθνική νομοθεσία τους.</w:t>
      </w:r>
    </w:p>
    <w:p>
      <w:pPr>
        <w:pStyle w:val="Style15"/>
        <w:spacing w:lineRule="auto" w:line="360"/>
        <w:ind w:left="57" w:right="57" w:firstLine="720"/>
        <w:jc w:val="both"/>
        <w:rPr/>
      </w:pPr>
      <w:r>
        <w:rPr>
          <w:rFonts w:cs="Times New Roman" w:ascii="Times New Roman" w:hAnsi="Times New Roman"/>
          <w:sz w:val="24"/>
          <w:szCs w:val="24"/>
        </w:rPr>
        <w:t>Το `Άρθρο X αναφέρεται στον τρόπο χρηματοδότησης των κοινών έργων. Ειδικότερα ορίζεται ότι το κόστος της διεθνούς μεταφοράς του προσωπικού που αναφέρεται στο `Άρθρο ΙΙΙβ της Συμφωνίας, μεταξύ των δύο πρωτευουσών των Μερών, θα καλύπτεται από το αποστέλλον Μέρος, ενώ το κόστος της ημερήσιας αποζημίωσης, της διαμονής και των τοπικών μεταφορών από το φιλοξενούν Μέρος, εκτός εάν τα Μέρη συμφωνήσουν διαφορετικ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το `Άρθρο XΙ ορίζονται οι αρμόδιοι φορείς για την υλοποίηση της παρούσας Συμφωνίας που είναι η Γενική Γραμματεία Έρευνας και Τεχνολογίας του Υπουργείου Ανάπτυξης στην Ελλάδα και το Υπουργείο Εξωτερικών - Μεξικανικό Ινστιτούτο Διεθνούς Συνεργασίας για τις Ηνωμένες Πολιτείες του Μεξικού.</w:t>
      </w:r>
    </w:p>
    <w:p>
      <w:pPr>
        <w:pStyle w:val="Style15"/>
        <w:spacing w:lineRule="auto" w:line="360"/>
        <w:ind w:left="57" w:right="57" w:firstLine="720"/>
        <w:jc w:val="both"/>
        <w:rPr/>
      </w:pPr>
      <w:r>
        <w:rPr>
          <w:rFonts w:cs="Times New Roman" w:ascii="Times New Roman" w:hAnsi="Times New Roman"/>
          <w:sz w:val="24"/>
          <w:szCs w:val="24"/>
        </w:rPr>
        <w:t>Με το `Άρθρο XΙΙ διευκρινίζεται ότι η παρούσα Συμφωνία δεν επηρεάζει την εγκυρότητα ή εκτέλεση οποιασδήποτε υποχρέωσης που προκύπτει από άλλες διεθνείς συνθήκες ή συμφωνίες τις οποίες έχουν συνάψει τα Συμβαλλόμενα Μέρη, συμπεριλαμβανομένων και εκείνων που απορρέουν από την Ευρωπαϊκή Ένωση.</w:t>
      </w:r>
    </w:p>
    <w:p>
      <w:pPr>
        <w:pStyle w:val="Style15"/>
        <w:spacing w:lineRule="auto" w:line="360"/>
        <w:ind w:left="57" w:right="57" w:firstLine="720"/>
        <w:jc w:val="both"/>
        <w:rPr/>
      </w:pPr>
      <w:r>
        <w:rPr>
          <w:rFonts w:cs="Times New Roman" w:ascii="Times New Roman" w:hAnsi="Times New Roman"/>
          <w:sz w:val="24"/>
          <w:szCs w:val="24"/>
        </w:rPr>
        <w:t>Με το `Άρθρο XΙΙΙ καθορίζεται ότι τυχόν διαφωνίες που θα προκύψουν σχετικά με την ερμηνεία ή την υλοποίηση της Συμφωνίας θα ρυθμισθούν με συζήτηση στη Μικτή Επιτροπή ή ανάμεσα στα Μέρη.</w:t>
      </w:r>
    </w:p>
    <w:p>
      <w:pPr>
        <w:pStyle w:val="Style15"/>
        <w:spacing w:lineRule="auto" w:line="360"/>
        <w:ind w:left="57" w:right="57" w:firstLine="720"/>
        <w:jc w:val="both"/>
        <w:rPr/>
      </w:pPr>
      <w:r>
        <w:rPr>
          <w:rFonts w:cs="Times New Roman" w:ascii="Times New Roman" w:hAnsi="Times New Roman"/>
          <w:sz w:val="24"/>
          <w:szCs w:val="24"/>
        </w:rPr>
        <w:t>Το `Άρθρο XΙV ορίζει την έναρξη της ισχύος της παρούσας Συμφωνίας, όταν τα Μέρη αλληλογνωστοποιήσουν την κύρωση της Συμφωνίας με βάση τις ισχύουσες νομικές διαδικασίες σε κάθε χώρα. Ως ημερομηνία έναρξης της ισχύος της παρούσας Συμφωνίας θα θεωρηθεί η ημερομηνία της τελευταίας διακοίνωσης. Η Συμφωνία θα παραμείνει σε ισχύ για περίοδο πέντε ετών και θα ανανεώνεται αυτόματα για επόμενες πενταετείς περιόδους, εκτός εάν κάποιο από τα Συμβαλλόμενα Μέρη διακοινώσει γραπτώς την πρόθεσή του να καταγγείλει την παρούσα Συμφωνία. Η λήξη της Συμφωνίας θα ισχύσει έξι μήνες μετά την ημερομηνία της εν λόγω διακοίνωσης. Διευκρινίζεται δε ότι η λήξη της Συμφωνίας δεν θα επηρεάσει τα έργα ή προγράμματα που ανελήφθησαν στα πλαίσια της παρούσας Συμφωνίας και δεν ολοκληρώθηκαν κατά τη λήξη της.</w:t>
      </w:r>
    </w:p>
    <w:p>
      <w:pPr>
        <w:pStyle w:val="Style15"/>
        <w:spacing w:lineRule="auto" w:line="360"/>
        <w:ind w:left="57" w:right="57" w:firstLine="720"/>
        <w:jc w:val="both"/>
        <w:rPr/>
      </w:pPr>
      <w:r>
        <w:rPr>
          <w:rFonts w:cs="Times New Roman" w:ascii="Times New Roman" w:hAnsi="Times New Roman"/>
          <w:sz w:val="24"/>
          <w:szCs w:val="24"/>
        </w:rPr>
        <w:t>Η Συμφωνία είναι γραμμένη σε δύο πρωτότυπα κείμενα στην ελληνική, ισπανική και αγγλική γλώσσα, εξίσου αυθεντικά. Σε περίπτωση οποιασδήποτε διαφοράς, το αγγλικό κείμενο υπερισχύει.</w:t>
      </w:r>
    </w:p>
    <w:p>
      <w:pPr>
        <w:pStyle w:val="Style15"/>
        <w:spacing w:lineRule="auto" w:line="360"/>
        <w:ind w:left="57" w:right="57" w:firstLine="720"/>
        <w:jc w:val="both"/>
        <w:rPr/>
      </w:pPr>
      <w:r>
        <w:rPr>
          <w:rFonts w:cs="Times New Roman" w:ascii="Times New Roman" w:hAnsi="Times New Roman"/>
          <w:sz w:val="24"/>
          <w:szCs w:val="24"/>
        </w:rPr>
        <w:t>4. Θέτοντες τα ανωτέρω υπόψη της Ολομέλειας της Βουλής των Ελλήνων, παρακαλούμε όπως η ως άνω Συμφωνία τύχει της εγκρίσεώς τ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8 Nοεμβρίου 199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Ι ΥΠΟΥPΓΟ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right="57" w:hanging="0"/>
        <w:jc w:val="both"/>
        <w:rPr/>
      </w:pPr>
      <w:r>
        <w:rPr>
          <w:rFonts w:cs="Times New Roman" w:ascii="Times New Roman" w:hAnsi="Times New Roman"/>
          <w:sz w:val="24"/>
          <w:szCs w:val="24"/>
        </w:rPr>
        <w:t>ΕΞΩΤΕPΙΚΩN</w:t>
        <w:tab/>
        <w:tab/>
        <w:tab/>
        <w:tab/>
        <w:tab/>
        <w:tab/>
        <w:tab/>
        <w:t>ΕΘNΙΚΗΣ ΟΙΚΟNΟΜΙΆΣ</w:t>
      </w:r>
    </w:p>
    <w:p>
      <w:pPr>
        <w:pStyle w:val="Style15"/>
        <w:spacing w:lineRule="auto" w:line="360"/>
        <w:ind w:right="57" w:hanging="0"/>
        <w:jc w:val="both"/>
        <w:rPr>
          <w:rFonts w:ascii="Times New Roman" w:hAnsi="Times New Roman" w:cs="Times New Roman"/>
          <w:sz w:val="24"/>
          <w:szCs w:val="24"/>
        </w:rPr>
      </w:pPr>
      <w:r>
        <w:rPr>
          <w:rFonts w:cs="Times New Roman" w:ascii="Times New Roman" w:hAnsi="Times New Roman"/>
          <w:sz w:val="24"/>
          <w:szCs w:val="24"/>
        </w:rPr>
        <w:t>Γ. Α. Παπανδρέου</w:t>
        <w:tab/>
        <w:tab/>
        <w:tab/>
        <w:tab/>
        <w:tab/>
        <w:tab/>
        <w:tab/>
        <w:t>Γ. Παπαντωνί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ΝΑΠΤΥΞΗΣ</w:t>
      </w:r>
    </w:p>
    <w:p>
      <w:pPr>
        <w:pStyle w:val="Style15"/>
        <w:spacing w:lineRule="auto" w:line="360"/>
        <w:ind w:left="57" w:right="57" w:firstLine="720"/>
        <w:jc w:val="center"/>
        <w:rPr/>
      </w:pPr>
      <w:r>
        <w:rPr>
          <w:rFonts w:cs="Times New Roman" w:ascii="Times New Roman" w:hAnsi="Times New Roman"/>
          <w:sz w:val="24"/>
          <w:szCs w:val="24"/>
        </w:rPr>
        <w:t>Ε. Βενιζέλ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ΣXΕΔΙΟ NΟΜΟΥ</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b/>
          <w:sz w:val="24"/>
          <w:szCs w:val="24"/>
        </w:rPr>
        <w:t>Κύρωση της Συμφωνίας επιστημονικής και τεχνολογικής συνεργασίας μεταξύ της Κυβέρνησης της Ελληνικής Δημοκρατίας και της Κυβέρνησης των Ηνωμένων Πολιτειών του Μεξικού</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πρώτ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επιστημονικής και τεχνολογικής συνεργασίας μεταξύ της Κυβέρνησης της Ελληνικής Δημοκρατίας και της Κυβέρνησης των Ηνωμένων Πολιτειών του Μεξικού που υπογράφηκε στην Αθήνα στις 14 Ιουνίου 1999, της οποίας το κείμενο σε πρωτότυπο στην ελληνική και αγγλική γλώσσα έχει ως εξή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ΣΥΜΦΩNΙΑ</w:t>
      </w:r>
    </w:p>
    <w:p>
      <w:pPr>
        <w:pStyle w:val="Style15"/>
        <w:spacing w:lineRule="auto" w:line="360"/>
        <w:ind w:left="57" w:right="57" w:firstLine="720"/>
        <w:jc w:val="center"/>
        <w:rPr/>
      </w:pPr>
      <w:r>
        <w:rPr>
          <w:rFonts w:cs="Times New Roman" w:ascii="Times New Roman" w:hAnsi="Times New Roman"/>
          <w:sz w:val="24"/>
          <w:szCs w:val="24"/>
        </w:rPr>
        <w:t>ΕΠΙΣΤΗΜΟΝΙΚΗΣ ΚΑΙ ΤΕXNΟΛΟΓΙΚΗΣ</w:t>
      </w:r>
    </w:p>
    <w:p>
      <w:pPr>
        <w:pStyle w:val="Style15"/>
        <w:spacing w:lineRule="auto" w:line="360"/>
        <w:ind w:left="57" w:right="57" w:firstLine="720"/>
        <w:jc w:val="center"/>
        <w:rPr/>
      </w:pPr>
      <w:r>
        <w:rPr>
          <w:rFonts w:cs="Times New Roman" w:ascii="Times New Roman" w:hAnsi="Times New Roman"/>
          <w:sz w:val="24"/>
          <w:szCs w:val="24"/>
        </w:rPr>
        <w:t>ΣΥNΕPΓΑΣΙΑΣ ΜΕΤΆΞΥ ΤΗΣ ΚΥΒΕPNΗΣΕΩΣ ΤΗΣ</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ΕΛΛΗNΙΚΗΣ ΔΗΜΟΚPΑΤΙΑΣ ΚΆΙ ΤΗΣ ΚΥΒΕPNΗΣΕΩΣ ΤΩN ΗNΩΜΕNΩN ΠΟΛΙΤΕΙΩN ΤΟΥ ΜΕΞΙΚΟΥ</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Η Κυβέρνηση της Ελληνικής Δημοκρατίας και η Κυβέρνηση των Ηνωμένων Πολιτειών του Μεξικού, εφεξής αποκαλούμενες ως «Τ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ΠΑPΑΚΙNΟΥΜΕNΕΣ από την επιθυμία για ενίσχυση των υφιστάμενων παραδοσιακών σχέσεων φιλίας μεταξύ των λαών των δύο χω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ΕXΟNΤΑΣ συνείδηση του κοινού ενδιαφέροντός τους για την προώθηση και την ενίσχυση της επιστημονικής και τεχνολογικής προόδου και του αμοιβαίου οφέλους που μπορεί να προκύψει από τη συνεργασία σε τομείς κοινού ενδιαφέροντ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NΑΓNΩPΙZΟNΤΑΣ τη σπουδαιότητα της εγκαθίδρυσης μηχανισμών που θα συμβάλλουν στην ανάπτυξη αυτής της προόδου και της ανάγκης υλοποίησης προγραμμάτων επιστημονικής και τεχνολογικής συνεργασίας που θα έχουν μια σημαντική επίδραση στην οικονομική και κοινωνική ανάπτυξη των δύο χωρώ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ΥΜΦΩΝΗΣΑΝ τα παρακάτω:</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Τα Μέρη θα ενθαρρύνουν και θα υποστηρίξουν τη συνεργασία στους τομείς της επιστήμης και τεχνολογίας στη βάση της ισότητας και του αμοιβαίου οφέλους, σύμφωνα με τα προβλεπόμενα στην παρούσα Συμφωνία και την ισχύουσα εθνική νομοθεσία των δύο Μερών.</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Ι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Τα Μέρη δεσμεύονται να επεξεργασθούν και να υλοποιήσουν, με αμοιβαία συμφωνία, προγράμματα και έργα επιστημονικής και τεχνολογικής συνεργασίας λαμβάνοντας υπόψη τις προτεραιότητες των δύο χωρών στην έρευνα και ανάπτυξη.</w:t>
      </w:r>
    </w:p>
    <w:p>
      <w:pPr>
        <w:pStyle w:val="Style15"/>
        <w:spacing w:lineRule="auto" w:line="360"/>
        <w:ind w:left="57" w:right="57" w:firstLine="720"/>
        <w:jc w:val="both"/>
        <w:rPr/>
      </w:pPr>
      <w:r>
        <w:rPr>
          <w:rFonts w:cs="Times New Roman" w:ascii="Times New Roman" w:hAnsi="Times New Roman"/>
          <w:sz w:val="24"/>
          <w:szCs w:val="24"/>
        </w:rPr>
        <w:t>2. Για τους σκοπούς της διμερούς συνεργασίας τα Μέρη θα ενθαρρύνουν και θα ενισχύσουν άμεσες επαφές των ερευνητικών και τεχνολογικών φορέων του δημόσιου και ιδιωτικού τομέα των δύο χωρών που στο εξής θα αναφέρονται ως «Συνεργαζόμενοι Φορείς»,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3. Στη βάση της παρούσας Συμφωνίας οι Συνεργαζόμενοι Φορείς μπορούν να υπογράφουν απευθείας συμφωνίες επιστημονικής και τεχνολογικής συνεργασίας σύμφωνα με την αντίστοιχη εθνική νομοθεσία τους.</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ΙΙ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Η συνεργασία των δύο Μερών θα πραγματοποιηθεί με τις εξής μορφέ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α/ κοινά προγράμματα και έργα έρευνας και ανάπτυξης, περιλαμβανομένης και της ανταλλαγής της τεκμηρίωσης με τα αντίστοιχα αποτελέσματ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ανταλλαγές επιστημόνων, ερευνητών και τεχνικών εμπειρογνωμόν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προμήθεια εξοπλισμού και υλικών για την εκτέλεση ειδικών έργ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 οργάνωση και συμμετοχή σε επιστημονικές συναντήσεις, συνέδρια, συμπόσια, μαθήματα, ημερίδες, εκθέσεις κ.λπ.,</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ε/ ανταλλαγή επιστημονικών και τεχνολογικών πληροφοριών και βιβλιογραφίας, καθώς και εξοπλισμού και αναλώσιμων υλικών,</w:t>
      </w:r>
    </w:p>
    <w:p>
      <w:pPr>
        <w:pStyle w:val="Style15"/>
        <w:spacing w:lineRule="auto" w:line="360"/>
        <w:ind w:left="57" w:right="5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 κοινή χρήση εγκαταστάσεων έρευνας και ανάπτυξης, καθώς και επιστημονικού εξοπλισμού,</w:t>
      </w:r>
    </w:p>
    <w:p>
      <w:pPr>
        <w:pStyle w:val="Style15"/>
        <w:spacing w:lineRule="auto" w:line="360"/>
        <w:ind w:left="57" w:right="57" w:firstLine="720"/>
        <w:jc w:val="both"/>
        <w:rPr/>
      </w:pPr>
      <w:r>
        <w:rPr>
          <w:rFonts w:cs="Times New Roman" w:ascii="Times New Roman" w:hAnsi="Times New Roman"/>
          <w:sz w:val="24"/>
          <w:szCs w:val="24"/>
        </w:rPr>
        <w:t>ζ/ άλλες μορφές συνεργασίας που θα συμφωνηθούν από τα Μέρ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ΙV</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Τα Μέρη μπορούν με αμοιβαία συμφωνία, όποτε κρίνεται σκόπιμο, να απευθύνονται για χρηματοδότηση και συμμετοχή σε διεθνείς οργανισμούς επιστημονικής και τεχνολογικής συνεργασίας, καθώς και να ζητούν τη συμμετοχή επιστημόνων, ερευνητών, τεχνικών εμπειρογνωμόνων, φορέων και οργανισμών από τον ιδιωτικό ή το δημόσιο τομέα τρίτων χωρών για την εκτέλεση προγραμμάτων και έργων που υλοποιούνται κάτω από την παρούσα Συμφωνία. Το κόστος της συμμετοχής διεθνών οργανισμών κα τρίτων χωρών θα καλύπτεται από τους ίδιους, εκτός εάν τα Μέρη καθορίσουν διαφορετικά.</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ΆPΘPΟ V</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Προκειμένου να δημιουργηθούν κατάλληλες συνθήκες για τη διευκόλυνση και την υποστήριξη της αποτελεσματικής υλοποίησης των δραστηριοτήτων της παρούσας Συμφωνίας, τα Μέρη θα συστήσουν μια Μικτή Επιτροπή επιστημονικής και τεχνολογικής συνεργασίας που θα απαρτίζεται από εκπροσώπους τους. Η Μικτή Επιτροπή θα συνέρχεται κάθε δύο (2) χρόνια διαδοχικά στην κάθε χώρα, σε ημερομηνίες που θα συμφωνούνται μέσω της διπλωματικής οδού.</w:t>
      </w:r>
    </w:p>
    <w:p>
      <w:pPr>
        <w:pStyle w:val="Style15"/>
        <w:spacing w:lineRule="auto" w:line="360"/>
        <w:ind w:left="57" w:right="57" w:firstLine="720"/>
        <w:jc w:val="both"/>
        <w:rPr/>
      </w:pPr>
      <w:r>
        <w:rPr>
          <w:rFonts w:cs="Times New Roman" w:ascii="Times New Roman" w:hAnsi="Times New Roman"/>
          <w:sz w:val="24"/>
          <w:szCs w:val="24"/>
        </w:rPr>
        <w:t>2. Οι αρμοδιότητες της Μικτής Επιτροπής θα είναι οι εξής:</w:t>
      </w:r>
    </w:p>
    <w:p>
      <w:pPr>
        <w:pStyle w:val="Style15"/>
        <w:spacing w:lineRule="auto" w:line="360"/>
        <w:ind w:left="57" w:right="57" w:firstLine="720"/>
        <w:jc w:val="both"/>
        <w:rPr/>
      </w:pPr>
      <w:r>
        <w:rPr>
          <w:rFonts w:cs="Times New Roman" w:ascii="Times New Roman" w:hAnsi="Times New Roman"/>
          <w:sz w:val="24"/>
          <w:szCs w:val="24"/>
        </w:rPr>
        <w:t>α/ προσδιορισμός των τομέων προτεραιότητας για τον καθορισμό και την εκτέλεση των ειδικών έργων και προγραμμάτων επιστημονικής και τεχνολογικής συνεργασίας. Τα παραπάνω έργα και προγράμματα με τους αντίστοιχους συντονιστές και όρια ανταλλαγών θα χρηματοδοτούνται από τα Μέρη σύμφωνα με το άρθρο X,</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β/ η υπογραφή πρωτοκόλλων που θα περιέχουν την αξιολόγηση των παρελθουσών και των τρεχουσών δραστηριοτήτων και της μελλοντικής συνεργασίας, καθώς και τον κατάλογο με τα αμοιβαία αποδεκτά έργα συνεργασίας μετά από αξιολόγηση των κοινών προτάσεων που έχουν υποβληθεί,</w:t>
      </w:r>
    </w:p>
    <w:p>
      <w:pPr>
        <w:pStyle w:val="Style15"/>
        <w:spacing w:lineRule="auto" w:line="360"/>
        <w:ind w:left="57" w:right="57" w:firstLine="720"/>
        <w:jc w:val="both"/>
        <w:rPr/>
      </w:pPr>
      <w:r>
        <w:rPr>
          <w:rFonts w:cs="Times New Roman" w:ascii="Times New Roman" w:hAnsi="Times New Roman"/>
          <w:sz w:val="24"/>
          <w:szCs w:val="24"/>
        </w:rPr>
        <w:t>γ/ η εξέταση, διατύπωση και υποβολή στα Μέρη συστάσεων για την κατάλληλη εφαρμογή της Συμφωνίας.</w:t>
      </w:r>
    </w:p>
    <w:p>
      <w:pPr>
        <w:pStyle w:val="Style15"/>
        <w:spacing w:lineRule="auto" w:line="360"/>
        <w:ind w:left="57" w:right="57" w:firstLine="720"/>
        <w:jc w:val="both"/>
        <w:rPr/>
      </w:pPr>
      <w:r>
        <w:rPr>
          <w:rFonts w:cs="Times New Roman" w:ascii="Times New Roman" w:hAnsi="Times New Roman"/>
          <w:sz w:val="24"/>
          <w:szCs w:val="24"/>
        </w:rPr>
        <w:t>3. Η Μικτή Επιτροπή μπορεί να επεξεργασθεί έναν ιδιαίτερο κανονισμό λειτουργ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V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Κάθε έργο ή πρόγραμμα θα πρέπει να καθορίζει τους συγκεκριμένους τομείς, τους στόχους, τις μορφές και το χρονικό πλαίσιο της συνεργασίας που συμφωνήθηκε και υιοθετήθηκε από τη Μικτή Επιτροπή και θα εμφανίζεται με τη μορφή Διετών Εκτελεστικών Προγραμμάτ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ΆPΘPΟ VΙΙ</w:t>
      </w:r>
    </w:p>
    <w:p>
      <w:pPr>
        <w:pStyle w:val="Style15"/>
        <w:spacing w:lineRule="auto" w:line="360"/>
        <w:ind w:left="57" w:right="57" w:firstLine="720"/>
        <w:jc w:val="both"/>
        <w:rPr/>
      </w:pPr>
      <w:r>
        <w:rPr>
          <w:rFonts w:cs="Times New Roman" w:ascii="Times New Roman" w:hAnsi="Times New Roman"/>
          <w:sz w:val="24"/>
          <w:szCs w:val="24"/>
        </w:rPr>
        <w:t>Τα αποτελέσματα των έργων έρευνας και ανάπτυξης, καθώς και όποια άλλη πληροφορία προκύψει από τις δραστηριότητες της συνεργασίας που καλύπτει η παρούσα Συμφωνία, θα ανακοινώνεται, δημοσιεύεται ή θα αξιοποιείται εμπορικά από τους Συνεργαζόμενους Φορείς σύμφωνα με τους διεθνείς κανόνες που αφορούν τη νομοθεσία για τα δικαιώματα πνευματικής ιδιοκτησίας και μετά από συμφωνία των Μερών με αμοιβαία συγκατάθε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VΙΙ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Το κάθε Μέρος θα καταβάλλει κάθε προσπάθεια για να παρέχει στο προσωπικό του άλλου Μέρους που συμμετέχει στα κοινά έργα και προγράμματα, καθώς και στο προσωπικό των διεθνών οργανισμών και των τρίτων χωρών που αναφέρονται στο άρθρο ΙV όλες τις απαραίτητες διευκολύνσεις, συμπεριλαμβανομένων και αυτών που αφορούν την είσοδο, παραμονή και έξοδο από το έδαφός του.</w:t>
      </w:r>
    </w:p>
    <w:p>
      <w:pPr>
        <w:pStyle w:val="Style15"/>
        <w:spacing w:lineRule="auto" w:line="360"/>
        <w:ind w:left="57" w:right="57" w:firstLine="720"/>
        <w:jc w:val="both"/>
        <w:rPr/>
      </w:pPr>
      <w:r>
        <w:rPr>
          <w:rFonts w:cs="Times New Roman" w:ascii="Times New Roman" w:hAnsi="Times New Roman"/>
          <w:sz w:val="24"/>
          <w:szCs w:val="24"/>
        </w:rPr>
        <w:t>2. Το προσωπικό που στέλνεται στο ένα Μέρος από το άλλο, όπως και το προσωπικό που αναφέρεται στο άρθρο ΙV, υπόκειται στις προβλέψεις της εθνικής νομοθεσίας της φιλοξενούσας χώρας. Το προσωπικό αυτό σε καμία περίπτωση δεν μπορεί να αναλαμβάνει άλλη δραστηριότητα πέρα από τα καθήκοντά του ούτε να δέχεται αμοιβή εκτός από την καθορισμένη, χωρίς προηγούμενη έγκριση από τα Μέρη,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ΆPΘPΟ ΙX</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Τα Μέρη θα διευκολύνουν την προμήθεια εξοπλισμού και υλικών που θα χρησιμοποιηθούν για την εκτέλεση των έργων και προγραμμάτων σύμφωνα με την αντίστοιχη εθνική νομοθεσία τ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ΆPΘPΟ X</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Το κόστος της διεθνούς μεταφοράς ανάμεσα στις πρωτεύουσες των Μερών που προκύπτει από τη μετακίνηση του προσωπικού που αναφέρεται στο `Άρθρο ΙΙΙ-β της Συμφωνίας θα καλύπτεται από το Μέρος που στέλνει το προσωπικό αυτό. Το κόστος της ημερήσιας αποζημίωσης, της διαμονής και των απαραίτητων για την εκτέλεση των έργων και προγραμμάτων τοπικών μεταφορών θα καλύπτονται από το φιλοξενούν Μέρος, εκτός εάν τα Μέρη συμφωνήσουν διαφορετικά.</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XΙ</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Οι εκτελεστικοί φορείς αρμόδιοι για το συντονισμό των δραστηριοτήτων συνεργασίας που απορρέουν από την παρούσα Συμφωνία θα είναι για την Κυβέρνηση της Ελλάδας, το Υπουργείο Ανάπτυξης Γενική Γραμματεία Έρευνας και Τεχνολογίας και για την Κυβέρνηση των Ηνωμένων Πολιτειών του Μεξικού, το Υπουργείο Εξωτερικών - Μεξικανικό Ινστιτούτο Διεθνούς Συνεργασ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XΙ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Η παρούσα Συμφωνία δεν θα επηρεάσει ούτε θα θίξει την εγκυρότητα ή την εκτέλεση των υποχρεώσεων που απορρέουν από άλλες διεθνείς συνθήκες ή συμφωνίες που προϋπάρχουν για κάποιο από τα Μέρη, συμπεριλαμβανομένων και εκείνων που απορρέουν από την Ευρωπαϊκή Ένω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XΙΙ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Οποιεσδήποτε διαφωνίες σχετικές με την ερμηνεία ή την υλοποίηση της παρούσας Συμφωνίας θα ρυθμιστούν μέσω συζητήσεων στη Μικτή Επιτροπή ή ανάμεσα στα Μέρη.</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ΆPΘPΟ XΙV</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Η παρούσα Συμφωνία θα τεθεί σε ισχύ όταν τα Μέρη αλληλογνωστοποιήσουν μέσω της διπλωματικής οδού την ολοκλήρωση των απαραίτητων εθνικών νομικών διαδικασιών. Ως ημερομηνία έναρξης της ισχύος της παρούσας Συμφωνίας θα θεωρηθεί η ημερομηνία της τελευταίας διακοίνωσης.</w:t>
      </w:r>
    </w:p>
    <w:p>
      <w:pPr>
        <w:pStyle w:val="Style15"/>
        <w:spacing w:lineRule="auto" w:line="360"/>
        <w:ind w:left="57" w:right="57" w:firstLine="720"/>
        <w:jc w:val="both"/>
        <w:rPr/>
      </w:pPr>
      <w:r>
        <w:rPr>
          <w:rFonts w:cs="Times New Roman" w:ascii="Times New Roman" w:hAnsi="Times New Roman"/>
          <w:sz w:val="24"/>
          <w:szCs w:val="24"/>
        </w:rPr>
        <w:t>2. Η παρούσα Συμφωνία θα παραμείνει σε ισχύ για τα επόμενα πέντε έτη και θα ανανεώνεται αυτόματα για επόμενες πενταετείς περιόδους, εκτός εάν κάποιο από τα Μέρη διακοινώσει γραπτώς μέσω της διπλωματικής οδού έξι μήνες νωρίτερα την πρόθεσή του να καταγγείλει την παρούσα Συμφωνία πριν την εκπνοή της.</w:t>
      </w:r>
    </w:p>
    <w:p>
      <w:pPr>
        <w:pStyle w:val="Style15"/>
        <w:spacing w:lineRule="auto" w:line="360"/>
        <w:ind w:left="57" w:right="57" w:firstLine="720"/>
        <w:jc w:val="both"/>
        <w:rPr/>
      </w:pPr>
      <w:r>
        <w:rPr>
          <w:rFonts w:cs="Times New Roman" w:ascii="Times New Roman" w:hAnsi="Times New Roman"/>
          <w:sz w:val="24"/>
          <w:szCs w:val="24"/>
        </w:rPr>
        <w:t>3. Η λήξη της παρούσας Συμφωνίας δεν θα επηρεάσει προγράμματα ή έργα που εκτελούνται ήδη, εκτός εάν τα Μέρη συμφωνήσουν αντίθετα.</w:t>
      </w:r>
    </w:p>
    <w:p>
      <w:pPr>
        <w:pStyle w:val="Style15"/>
        <w:spacing w:lineRule="auto" w:line="360"/>
        <w:ind w:left="57" w:right="57" w:firstLine="720"/>
        <w:jc w:val="both"/>
        <w:rPr/>
      </w:pPr>
      <w:r>
        <w:rPr>
          <w:rFonts w:cs="Times New Roman" w:ascii="Times New Roman" w:hAnsi="Times New Roman"/>
          <w:sz w:val="24"/>
          <w:szCs w:val="24"/>
        </w:rPr>
        <w:t>Έγινε στην Αθήνα τη δέκατη τέταρτη ημέρα του Ιουνίου 1999, σε δυο πρωτότυπα κείμενα στην ελληνική, ισπανική και αγγλική γλώσσα, εξίσου αυθεντικά. Σε περίπτωση οποιασδήποτε διαφοράς, το αγγλικό κείμενο υπερισχύε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ab/>
        <w:t>ΓΙΆ ΤΗN ΚΥΒΕPNΗΣΗ</w:t>
        <w:tab/>
        <w:tab/>
        <w:tab/>
        <w:t xml:space="preserve">ΓΙΆ ΤΗN ΚΥΒΕPNΗΣΗ </w:t>
      </w:r>
    </w:p>
    <w:p>
      <w:pPr>
        <w:pStyle w:val="Style15"/>
        <w:spacing w:lineRule="auto" w:line="360"/>
        <w:ind w:left="57" w:right="57" w:firstLine="720"/>
        <w:jc w:val="both"/>
        <w:rPr/>
      </w:pPr>
      <w:r>
        <w:rPr>
          <w:rFonts w:cs="Times New Roman" w:ascii="Times New Roman" w:hAnsi="Times New Roman"/>
          <w:sz w:val="24"/>
          <w:szCs w:val="24"/>
        </w:rPr>
        <w:tab/>
        <w:t xml:space="preserve">ΤΗΣ ΕΛΛΗNΙΚΗΣ </w:t>
        <w:tab/>
        <w:tab/>
        <w:tab/>
        <w:tab/>
        <w:t>ΤΩΝ ΗΝΩΜΕΝΩΝ ΠΟΛΙΤΕΙΩΝ</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ΔΗΜΟΚΡΑΤΙΑΣ</w:t>
        <w:tab/>
        <w:tab/>
        <w:tab/>
        <w:tab/>
        <w:t>ΤΟΥ ΜΕΞΙΚ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υπογραφή)</w:t>
        <w:tab/>
        <w:tab/>
        <w:tab/>
        <w:tab/>
        <w:tab/>
        <w:t>(υπογραφή)</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ΓΙΑ</w:t>
      </w:r>
      <w:r>
        <w:rPr>
          <w:rFonts w:cs="Times New Roman" w:ascii="Times New Roman" w:hAnsi="Times New Roman"/>
          <w:sz w:val="24"/>
          <w:szCs w:val="24"/>
          <w:lang w:val="en-US"/>
        </w:rPr>
        <w:t>NN</w:t>
      </w:r>
      <w:r>
        <w:rPr>
          <w:rFonts w:cs="Times New Roman" w:ascii="Times New Roman" w:hAnsi="Times New Roman"/>
          <w:sz w:val="24"/>
          <w:szCs w:val="24"/>
        </w:rPr>
        <w:t>ΟΣ Κ</w:t>
      </w:r>
      <w:r>
        <w:rPr>
          <w:rFonts w:cs="Times New Roman" w:ascii="Times New Roman" w:hAnsi="Times New Roman"/>
          <w:sz w:val="24"/>
          <w:szCs w:val="24"/>
          <w:lang w:val="en-US"/>
        </w:rPr>
        <w:t>P</w:t>
      </w:r>
      <w:r>
        <w:rPr>
          <w:rFonts w:cs="Times New Roman" w:ascii="Times New Roman" w:hAnsi="Times New Roman"/>
          <w:sz w:val="24"/>
          <w:szCs w:val="24"/>
        </w:rPr>
        <w:t>Α</w:t>
      </w:r>
      <w:r>
        <w:rPr>
          <w:rFonts w:cs="Times New Roman" w:ascii="Times New Roman" w:hAnsi="Times New Roman"/>
          <w:sz w:val="24"/>
          <w:szCs w:val="24"/>
          <w:lang w:val="en-US"/>
        </w:rPr>
        <w:t>N</w:t>
      </w:r>
      <w:r>
        <w:rPr>
          <w:rFonts w:cs="Times New Roman" w:ascii="Times New Roman" w:hAnsi="Times New Roman"/>
          <w:sz w:val="24"/>
          <w:szCs w:val="24"/>
        </w:rPr>
        <w:t>ΙΔΙΩΤΗΣ</w:t>
        <w:tab/>
        <w:tab/>
        <w:tab/>
      </w:r>
      <w:r>
        <w:rPr>
          <w:rFonts w:cs="Times New Roman" w:ascii="Times New Roman" w:hAnsi="Times New Roman"/>
          <w:sz w:val="24"/>
          <w:szCs w:val="24"/>
          <w:lang w:val="en-US"/>
        </w:rPr>
        <w:t>JU</w:t>
      </w:r>
      <w:r>
        <w:rPr>
          <w:rFonts w:cs="Times New Roman" w:ascii="Times New Roman" w:hAnsi="Times New Roman"/>
          <w:sz w:val="24"/>
          <w:szCs w:val="24"/>
        </w:rPr>
        <w:t>Ά</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ΕΒΟ</w:t>
      </w:r>
      <w:r>
        <w:rPr>
          <w:rFonts w:cs="Times New Roman" w:ascii="Times New Roman" w:hAnsi="Times New Roman"/>
          <w:sz w:val="24"/>
          <w:szCs w:val="24"/>
          <w:lang w:val="en-US"/>
        </w:rPr>
        <w:t>LL</w:t>
      </w:r>
      <w:r>
        <w:rPr>
          <w:rFonts w:cs="Times New Roman" w:ascii="Times New Roman" w:hAnsi="Times New Roman"/>
          <w:sz w:val="24"/>
          <w:szCs w:val="24"/>
        </w:rPr>
        <w:t>Ε</w:t>
      </w:r>
      <w:r>
        <w:rPr>
          <w:rFonts w:cs="Times New Roman" w:ascii="Times New Roman" w:hAnsi="Times New Roman"/>
          <w:sz w:val="24"/>
          <w:szCs w:val="24"/>
          <w:lang w:val="en-US"/>
        </w:rPr>
        <w:t>D</w:t>
      </w:r>
      <w:r>
        <w:rPr>
          <w:rFonts w:cs="Times New Roman" w:ascii="Times New Roman" w:hAnsi="Times New Roman"/>
          <w:sz w:val="24"/>
          <w:szCs w:val="24"/>
        </w:rPr>
        <w:t xml:space="preserve">Ο </w:t>
      </w:r>
      <w:r>
        <w:rPr>
          <w:rFonts w:cs="Times New Roman" w:ascii="Times New Roman" w:hAnsi="Times New Roman"/>
          <w:sz w:val="24"/>
          <w:szCs w:val="24"/>
          <w:lang w:val="en-US"/>
        </w:rPr>
        <w:t>G</w:t>
      </w:r>
      <w:r>
        <w:rPr>
          <w:rFonts w:cs="Times New Roman" w:ascii="Times New Roman" w:hAnsi="Times New Roman"/>
          <w:sz w:val="24"/>
          <w:szCs w:val="24"/>
        </w:rPr>
        <w:t>Ο</w:t>
      </w:r>
      <w:r>
        <w:rPr>
          <w:rFonts w:cs="Times New Roman" w:ascii="Times New Roman" w:hAnsi="Times New Roman"/>
          <w:sz w:val="24"/>
          <w:szCs w:val="24"/>
          <w:lang w:val="en-US"/>
        </w:rPr>
        <w:t>U</w:t>
      </w:r>
      <w:r>
        <w:rPr>
          <w:rFonts w:cs="Times New Roman" w:ascii="Times New Roman" w:hAnsi="Times New Roman"/>
          <w:sz w:val="24"/>
          <w:szCs w:val="24"/>
        </w:rPr>
        <w:t>Τ</w:t>
      </w:r>
    </w:p>
    <w:p>
      <w:pPr>
        <w:pStyle w:val="Style15"/>
        <w:spacing w:lineRule="auto" w:line="360"/>
        <w:ind w:left="57" w:right="57" w:firstLine="720"/>
        <w:jc w:val="both"/>
        <w:rPr/>
      </w:pPr>
      <w:r>
        <w:rPr>
          <w:rFonts w:cs="Times New Roman" w:ascii="Times New Roman" w:hAnsi="Times New Roman"/>
          <w:sz w:val="24"/>
          <w:szCs w:val="24"/>
        </w:rPr>
        <w:tab/>
        <w:t>ΑΝΑΠΛΗ</w:t>
      </w:r>
      <w:r>
        <w:rPr>
          <w:rFonts w:cs="Times New Roman" w:ascii="Times New Roman" w:hAnsi="Times New Roman"/>
          <w:sz w:val="24"/>
          <w:szCs w:val="24"/>
          <w:lang w:val="en-US"/>
        </w:rPr>
        <w:t>P</w:t>
      </w:r>
      <w:r>
        <w:rPr>
          <w:rFonts w:cs="Times New Roman" w:ascii="Times New Roman" w:hAnsi="Times New Roman"/>
          <w:sz w:val="24"/>
          <w:szCs w:val="24"/>
        </w:rPr>
        <w:t xml:space="preserve">ΩΤΗΣ </w:t>
        <w:tab/>
        <w:tab/>
        <w:tab/>
        <w:tab/>
        <w:t>ΥΦΥΠΟΥ</w:t>
      </w:r>
      <w:r>
        <w:rPr>
          <w:rFonts w:cs="Times New Roman" w:ascii="Times New Roman" w:hAnsi="Times New Roman"/>
          <w:sz w:val="24"/>
          <w:szCs w:val="24"/>
          <w:lang w:val="en-US"/>
        </w:rPr>
        <w:t>P</w:t>
      </w:r>
      <w:r>
        <w:rPr>
          <w:rFonts w:cs="Times New Roman" w:ascii="Times New Roman" w:hAnsi="Times New Roman"/>
          <w:sz w:val="24"/>
          <w:szCs w:val="24"/>
        </w:rPr>
        <w:t>Γ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ΥΠΟΥ</w:t>
      </w:r>
      <w:r>
        <w:rPr>
          <w:rFonts w:cs="Times New Roman" w:ascii="Times New Roman" w:hAnsi="Times New Roman"/>
          <w:sz w:val="24"/>
          <w:szCs w:val="24"/>
          <w:lang w:val="en-US"/>
        </w:rPr>
        <w:t>P</w:t>
      </w:r>
      <w:r>
        <w:rPr>
          <w:rFonts w:cs="Times New Roman" w:ascii="Times New Roman" w:hAnsi="Times New Roman"/>
          <w:sz w:val="24"/>
          <w:szCs w:val="24"/>
        </w:rPr>
        <w:t>ΓΟΣ ΕΞΩΤΕ</w:t>
      </w:r>
      <w:r>
        <w:rPr>
          <w:rFonts w:cs="Times New Roman" w:ascii="Times New Roman" w:hAnsi="Times New Roman"/>
          <w:sz w:val="24"/>
          <w:szCs w:val="24"/>
          <w:lang w:val="en-US"/>
        </w:rPr>
        <w:t>PΙΚ</w:t>
      </w:r>
      <w:r>
        <w:rPr>
          <w:rFonts w:cs="Times New Roman" w:ascii="Times New Roman" w:hAnsi="Times New Roman"/>
          <w:sz w:val="24"/>
          <w:szCs w:val="24"/>
        </w:rPr>
        <w:t>Ω</w:t>
      </w:r>
      <w:r>
        <w:rPr>
          <w:rFonts w:cs="Times New Roman" w:ascii="Times New Roman" w:hAnsi="Times New Roman"/>
          <w:sz w:val="24"/>
          <w:szCs w:val="24"/>
          <w:lang w:val="en-US"/>
        </w:rPr>
        <w:t>N</w:t>
      </w:r>
      <w:r>
        <w:rPr>
          <w:rFonts w:cs="Times New Roman" w:ascii="Times New Roman" w:hAnsi="Times New Roman"/>
          <w:sz w:val="24"/>
          <w:szCs w:val="24"/>
        </w:rPr>
        <w:tab/>
        <w:tab/>
        <w:tab/>
        <w:t>ΕΞΩΤΕ</w:t>
      </w:r>
      <w:r>
        <w:rPr>
          <w:rFonts w:cs="Times New Roman" w:ascii="Times New Roman" w:hAnsi="Times New Roman"/>
          <w:sz w:val="24"/>
          <w:szCs w:val="24"/>
          <w:lang w:val="en-US"/>
        </w:rPr>
        <w:t>PΙΚ</w:t>
      </w:r>
      <w:r>
        <w:rPr>
          <w:rFonts w:cs="Times New Roman" w:ascii="Times New Roman" w:hAnsi="Times New Roman"/>
          <w:sz w:val="24"/>
          <w:szCs w:val="24"/>
        </w:rPr>
        <w:t>Ω</w:t>
      </w:r>
      <w:r>
        <w:rPr>
          <w:rFonts w:cs="Times New Roman" w:ascii="Times New Roman" w:hAnsi="Times New Roman"/>
          <w:sz w:val="24"/>
          <w:szCs w:val="24"/>
          <w:lang w:val="en-US"/>
        </w:rPr>
        <w:t>N</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689850" cy="1075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75055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7635240" cy="1071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35240" cy="10710545"/>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7674610" cy="1073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74610" cy="1073785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7662545" cy="1072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62545" cy="1072896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lang w:val="en-US"/>
        </w:rPr>
        <w:drawing>
          <wp:inline distT="0" distB="0" distL="0" distR="0">
            <wp:extent cx="7705090" cy="1075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705090" cy="10759440"/>
                    </a:xfrm>
                    <a:prstGeom prst="rect">
                      <a:avLst/>
                    </a:prstGeom>
                  </pic:spPr>
                </pic:pic>
              </a:graphicData>
            </a:graphic>
          </wp:inline>
        </w:drawing>
      </w:r>
    </w:p>
    <w:p>
      <w:pPr>
        <w:pStyle w:val="Style15"/>
        <w:spacing w:lineRule="auto" w:line="360"/>
        <w:ind w:left="57" w:right="57"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Άρθρο δεύτερο</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Τα Πρωτόκολλα - Πρακτικά που καταρτίζονται από τη Μικτή Επιτροπή του Άρθρου V της παρούσας Συμφωνίας εγκρίνονται με κοινή πράξη των αρμόδιων κατά περίπτωση υπουργών.</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center"/>
        <w:rPr/>
      </w:pPr>
      <w:r>
        <w:rPr>
          <w:rFonts w:cs="Times New Roman" w:ascii="Times New Roman" w:hAnsi="Times New Roman"/>
          <w:b/>
          <w:sz w:val="24"/>
          <w:szCs w:val="24"/>
        </w:rPr>
        <w:t>Άρθρο τρίτο</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XΙV παρ. 1 αυτ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8 Nοεμβρίου 199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Ι ΥΠΟΥPΓΟΙ</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ab/>
        <w:t>ΕΞΩΤΕPΙΚΩN</w:t>
        <w:tab/>
        <w:tab/>
        <w:tab/>
        <w:tab/>
        <w:tab/>
        <w:t>ΕΘNΙΚΗΣ ΟΙΚΟNΟΜΙΑΣ</w:t>
      </w:r>
    </w:p>
    <w:p>
      <w:pPr>
        <w:pStyle w:val="Style15"/>
        <w:spacing w:lineRule="auto" w:line="360"/>
        <w:ind w:left="57" w:right="57" w:firstLine="720"/>
        <w:jc w:val="both"/>
        <w:rPr/>
      </w:pPr>
      <w:r>
        <w:rPr>
          <w:rFonts w:cs="Times New Roman" w:ascii="Times New Roman" w:hAnsi="Times New Roman"/>
          <w:sz w:val="24"/>
          <w:szCs w:val="24"/>
        </w:rPr>
        <w:tab/>
        <w:t>Γ. Α. Παπανδρέου</w:t>
        <w:tab/>
        <w:tab/>
        <w:tab/>
      </w:r>
      <w:r>
        <w:rPr>
          <w:rFonts w:cs="Times New Roman" w:ascii="Times New Roman" w:hAnsi="Times New Roman"/>
          <w:sz w:val="24"/>
          <w:szCs w:val="24"/>
          <w:lang w:val="en-US"/>
        </w:rPr>
        <w:tab/>
      </w:r>
      <w:r>
        <w:rPr>
          <w:rFonts w:cs="Times New Roman" w:ascii="Times New Roman" w:hAnsi="Times New Roman"/>
          <w:sz w:val="24"/>
          <w:szCs w:val="24"/>
        </w:rPr>
        <w:tab/>
        <w:t>Γ. Παπαντωνίου</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pPr>
      <w:r>
        <w:rPr>
          <w:rFonts w:cs="Times New Roman" w:ascii="Times New Roman" w:hAnsi="Times New Roman"/>
          <w:sz w:val="24"/>
          <w:szCs w:val="24"/>
        </w:rPr>
        <w:t>ΑΝΑΠΤΥΞΗΣ</w:t>
      </w:r>
    </w:p>
    <w:p>
      <w:pPr>
        <w:pStyle w:val="Style15"/>
        <w:spacing w:lineRule="auto" w:line="360"/>
        <w:ind w:left="57" w:right="57" w:firstLine="720"/>
        <w:jc w:val="center"/>
        <w:rPr/>
      </w:pPr>
      <w:r>
        <w:rPr>
          <w:rFonts w:cs="Times New Roman" w:ascii="Times New Roman" w:hAnsi="Times New Roman"/>
          <w:sz w:val="24"/>
          <w:szCs w:val="24"/>
        </w:rPr>
        <w:t>Ε. Βενιζέλ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t>στο σχέδιο νόμου «Κύρωση της Συμφωνίας επιστημονικής και τεχνολογικής συνεργασίας μεταξύ των Κυβερνήσεων της Ελληνικής Δημοκρατίας και των Ηνωμένων Πολιτειών του Μεξικού»</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Το ύψος της δαπάνης που θα προκληθεί από την εφαρμογή της παραπάνω Συμφωνίας σε θέματα έρευνας και τεχνολογίας δεν είναι δυνατόν να καθορισθεί με απόλυτη ακρίβεια, δεδομένου ότι εξαρτάται από το εύρος της συνεργασίας. Ενδεικτικά, για την Ε+Τ συνεργασία μεταξύ των δύο χωρών, το κόστος του 1ου Πρωτοκόλλου (το οποίο είναι διετές) μπορεί να εκτιμηθεί σε 20 εκ. δρχ. περίπου. Οι εν λόγω δαπάνες αναλύονται ως εξή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1. Δαπάνη Συνόδου Μικτής Επιτροπής Επιστήμης και Τεχνολογία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α</w:t>
      </w:r>
      <w:r>
        <w:rPr>
          <w:rFonts w:cs="Times New Roman" w:ascii="Times New Roman" w:hAnsi="Times New Roman"/>
          <w:sz w:val="24"/>
          <w:szCs w:val="24"/>
          <w:u w:val="single"/>
        </w:rPr>
        <w:t>. Εάν η Σύνοδος της Μικτής Επιτροπής γίνει στην Αθήν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Έξοδα φιλοξενίας (ξενοδοχείο, γεύματα, μετακινήσεις) τετραμελούς μεξικανικής αντιπροσωπείας (4 άτομα X 5 ημέρες X 50.000 δρχ.) = 1.000.000 δρχ.</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ύνολο: 1.000.000 δρχ.</w:t>
      </w:r>
    </w:p>
    <w:p>
      <w:pPr>
        <w:pStyle w:val="Style15"/>
        <w:spacing w:lineRule="auto" w:line="360"/>
        <w:ind w:left="57" w:right="57" w:firstLine="720"/>
        <w:jc w:val="both"/>
        <w:rPr/>
      </w:pPr>
      <w:r>
        <w:rPr>
          <w:rFonts w:cs="Times New Roman" w:ascii="Times New Roman" w:hAnsi="Times New Roman"/>
          <w:sz w:val="24"/>
          <w:szCs w:val="24"/>
        </w:rPr>
        <w:t xml:space="preserve">β. </w:t>
      </w:r>
      <w:r>
        <w:rPr>
          <w:rFonts w:cs="Times New Roman" w:ascii="Times New Roman" w:hAnsi="Times New Roman"/>
          <w:sz w:val="24"/>
          <w:szCs w:val="24"/>
          <w:u w:val="single"/>
        </w:rPr>
        <w:t>Εάν η Σύνοδος της Μικτής Επιτροπής γίνει στο Μεξικό:</w:t>
      </w:r>
    </w:p>
    <w:p>
      <w:pPr>
        <w:pStyle w:val="Style15"/>
        <w:spacing w:lineRule="auto" w:line="360"/>
        <w:ind w:left="57" w:right="57" w:firstLine="720"/>
        <w:jc w:val="both"/>
        <w:rPr/>
      </w:pPr>
      <w:r>
        <w:rPr>
          <w:rFonts w:cs="Times New Roman" w:ascii="Times New Roman" w:hAnsi="Times New Roman"/>
          <w:sz w:val="24"/>
          <w:szCs w:val="24"/>
        </w:rPr>
        <w:t>Έξοδα μετακίνησης τετραμελούς Ελληνικής Αντιπροσωπείας (4 άτομα X 300.000 δρχ. εισιτήρια) = 1.200.000 δρχ.</w:t>
      </w:r>
    </w:p>
    <w:p>
      <w:pPr>
        <w:pStyle w:val="Style15"/>
        <w:spacing w:lineRule="auto" w:line="360"/>
        <w:ind w:left="57" w:right="57" w:firstLine="720"/>
        <w:jc w:val="both"/>
        <w:rPr/>
      </w:pPr>
      <w:r>
        <w:rPr>
          <w:rFonts w:cs="Times New Roman" w:ascii="Times New Roman" w:hAnsi="Times New Roman"/>
          <w:sz w:val="24"/>
          <w:szCs w:val="24"/>
        </w:rPr>
        <w:t>Ημερήσια αποζημίωση και έξοδα διαμονής (4 άτομα X 5 ημέρες X 75.000 δρχ.) = 1.500.000 δρχ.</w:t>
      </w:r>
    </w:p>
    <w:p>
      <w:pPr>
        <w:pStyle w:val="Style15"/>
        <w:spacing w:lineRule="auto" w:line="360"/>
        <w:ind w:left="57" w:right="57" w:firstLine="720"/>
        <w:jc w:val="both"/>
        <w:rPr/>
      </w:pPr>
      <w:r>
        <w:rPr>
          <w:rFonts w:cs="Times New Roman" w:ascii="Times New Roman" w:hAnsi="Times New Roman"/>
          <w:sz w:val="24"/>
          <w:szCs w:val="24"/>
        </w:rPr>
        <w:t>Σύνολο: 2.700.000 δρχ.</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2. Δαπάνες από την εφαρμογή του πρωτοκόλλου Επιστημονικής και Τεχνολογικής Συνεργασίας (που αφορούν τα κοινά ερευνητικά έργ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Δεδομένου ότι η αρχική υλοποίηση του πρωτοκόλλου είναι κυρίως πιλοτικού - διερευνητικού χαρακτήρα θεωρούμε πιθανή την ένταξη το πολύ 5 κοινών ερευνητικών έργων που καλύπτουν ανταλλαγές επιστημόνων (2 άτομα ανά έργο), αλλά και περιορισμένες δαπάνες για αμοιβές, αναλώσιμα και μικρού ύψους εξοπλισμό. Συγκεκριμένα:</w:t>
      </w:r>
    </w:p>
    <w:p>
      <w:pPr>
        <w:pStyle w:val="Style15"/>
        <w:spacing w:lineRule="auto" w:line="360"/>
        <w:ind w:left="57" w:right="57" w:firstLine="720"/>
        <w:jc w:val="both"/>
        <w:rPr/>
      </w:pPr>
      <w:r>
        <w:rPr>
          <w:rFonts w:cs="Times New Roman" w:ascii="Times New Roman" w:hAnsi="Times New Roman"/>
          <w:sz w:val="24"/>
          <w:szCs w:val="24"/>
        </w:rPr>
        <w:t xml:space="preserve">α. </w:t>
        <w:tab/>
        <w:t xml:space="preserve">Δαπάνες μετακίνησης 10 Ελλήνων επιστημόνων </w:t>
      </w:r>
    </w:p>
    <w:p>
      <w:pPr>
        <w:pStyle w:val="Style15"/>
        <w:spacing w:lineRule="auto" w:line="360"/>
        <w:ind w:left="57" w:right="57" w:firstLine="720"/>
        <w:jc w:val="both"/>
        <w:rPr/>
      </w:pPr>
      <w:r>
        <w:rPr>
          <w:rFonts w:cs="Times New Roman" w:ascii="Times New Roman" w:hAnsi="Times New Roman"/>
          <w:sz w:val="24"/>
          <w:szCs w:val="24"/>
        </w:rPr>
        <w:tab/>
        <w:t>στο Μεξικό (10 X 300.000 δρχ. εισιτήριο)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3.000.000 δρχ.</w:t>
      </w:r>
    </w:p>
    <w:p>
      <w:pPr>
        <w:pStyle w:val="Style15"/>
        <w:spacing w:lineRule="auto" w:line="360"/>
        <w:ind w:left="57" w:right="57" w:firstLine="720"/>
        <w:jc w:val="both"/>
        <w:rPr/>
      </w:pPr>
      <w:r>
        <w:rPr>
          <w:rFonts w:cs="Times New Roman" w:ascii="Times New Roman" w:hAnsi="Times New Roman"/>
          <w:sz w:val="24"/>
          <w:szCs w:val="24"/>
        </w:rPr>
        <w:t xml:space="preserve">β. </w:t>
        <w:tab/>
        <w:t xml:space="preserve">Δαπάνες φιλοξενίας 10 επιστημόνων του Μεξικού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για 1 μήνα (10 X 20.000 δρχ. ημερήσια αποζημίωση</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X 30 ημέρες) = 6.000.000 δρχ.</w:t>
      </w:r>
    </w:p>
    <w:p>
      <w:pPr>
        <w:pStyle w:val="Style15"/>
        <w:spacing w:lineRule="auto" w:line="360"/>
        <w:ind w:left="57" w:right="57" w:firstLine="720"/>
        <w:jc w:val="both"/>
        <w:rPr/>
      </w:pPr>
      <w:r>
        <w:rPr>
          <w:rFonts w:cs="Times New Roman" w:ascii="Times New Roman" w:hAnsi="Times New Roman"/>
          <w:sz w:val="24"/>
          <w:szCs w:val="24"/>
        </w:rPr>
        <w:t>γ.</w:t>
        <w:tab/>
        <w:t xml:space="preserve"> Έξοδα για αμοιβές, αναλώσιμα ή και μικρό εξοπλισμό περίπου 1.500.000 δρχ. ανά έργο X 5 έργα =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ab/>
        <w:t>7.500.000 δρχ.</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ύνολο: 16.500.000 δρχ. (τάξη μεγέθου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Σύνολο (1) και (2) : 19.200.000 δρχ. περίπου στη διετία.</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Η εν λόγω δαπάνη θα καλυφθεί είτε από πόρους του Επιχειρησιακού Προγράμματος Έρευνας και Τεχνολογίας ΕΠΕΤ ΙΙΙ είτε από πόρους του ΠΔΕ της Γ.Γ.Ε.Τ.</w:t>
      </w:r>
    </w:p>
    <w:p>
      <w:pPr>
        <w:pStyle w:val="Style15"/>
        <w:spacing w:lineRule="auto" w:line="360"/>
        <w:ind w:left="57" w:right="57" w:firstLine="720"/>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θήνα, 8 Nοεμβρίου 1999</w:t>
      </w:r>
    </w:p>
    <w:p>
      <w:pPr>
        <w:pStyle w:val="Style15"/>
        <w:spacing w:lineRule="auto" w:line="360"/>
        <w:ind w:left="57" w:right="57" w:firstLine="720"/>
        <w:jc w:val="center"/>
        <w:rPr>
          <w:rFonts w:ascii="Times New Roman" w:hAnsi="Times New Roman" w:cs="Times New Roman"/>
          <w:sz w:val="24"/>
          <w:szCs w:val="24"/>
        </w:rPr>
      </w:pPr>
      <w:r>
        <w:rPr>
          <w:rFonts w:cs="Times New Roman" w:ascii="Times New Roman" w:hAnsi="Times New Roman"/>
          <w:sz w:val="24"/>
          <w:szCs w:val="24"/>
        </w:rPr>
        <w:t>ΟΙ ΥΠΟΥPΓΟΙ</w:t>
      </w:r>
    </w:p>
    <w:p>
      <w:pPr>
        <w:pStyle w:val="Style15"/>
        <w:spacing w:lineRule="auto" w:line="360"/>
        <w:ind w:left="57" w:right="57" w:firstLine="720"/>
        <w:jc w:val="both"/>
        <w:rPr/>
      </w:pPr>
      <w:r>
        <w:rPr>
          <w:rFonts w:cs="Times New Roman" w:ascii="Times New Roman" w:hAnsi="Times New Roman"/>
          <w:sz w:val="24"/>
          <w:szCs w:val="24"/>
        </w:rPr>
        <w:tab/>
        <w:t>ΟΙΚΟNΟΜΙΚΩN</w:t>
        <w:tab/>
        <w:tab/>
        <w:tab/>
        <w:tab/>
        <w:t>ΑΝΑΠΤΥΞΗ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pPr>
      <w:r>
        <w:rPr>
          <w:rFonts w:cs="Times New Roman" w:ascii="Times New Roman" w:hAnsi="Times New Roman"/>
          <w:sz w:val="24"/>
          <w:szCs w:val="24"/>
        </w:rPr>
        <w:tab/>
        <w:t>Γ. Παπαντωνίου</w:t>
        <w:tab/>
        <w:tab/>
        <w:tab/>
        <w:tab/>
        <w:t>Ε. Βενιζέλος</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Αριθμ. 296/24/1999</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ind w:left="57" w:right="57" w:firstLine="720"/>
        <w:jc w:val="center"/>
        <w:rPr/>
      </w:pPr>
      <w:r>
        <w:rPr>
          <w:rFonts w:cs="Times New Roman" w:ascii="Times New Roman" w:hAnsi="Times New Roman"/>
          <w:b/>
          <w:sz w:val="24"/>
          <w:szCs w:val="24"/>
        </w:rPr>
        <w:t>Γενικού Λογιστηρίου του Κράτους</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rPr>
        <w:t>(άρθρο 75 παρ. 1 του Συντάγματος)</w:t>
      </w:r>
    </w:p>
    <w:p>
      <w:pPr>
        <w:pStyle w:val="Style15"/>
        <w:spacing w:lineRule="auto" w:line="360"/>
        <w:ind w:left="57" w:right="57"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left="57" w:right="57" w:firstLine="720"/>
        <w:jc w:val="both"/>
        <w:rPr/>
      </w:pPr>
      <w:r>
        <w:rPr>
          <w:rFonts w:cs="Times New Roman" w:ascii="Times New Roman" w:hAnsi="Times New Roman"/>
          <w:b/>
          <w:sz w:val="24"/>
          <w:szCs w:val="24"/>
        </w:rPr>
        <w:t>στο σχέδιο νόμου του Υπουργείου Ανάπτυξης «Κύρωση της Συμφωνίας επιστημονικής και τεχνολογικής συνεργασίας μεταξύ των Κυβερνήσεων της Ελληνικής Δημοκρατίας και των Ηνωμένων Πολιτειών του Μεξικού»</w:t>
      </w:r>
    </w:p>
    <w:p>
      <w:pPr>
        <w:pStyle w:val="Style15"/>
        <w:spacing w:lineRule="auto" w:line="360"/>
        <w:ind w:left="57" w:right="5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57" w:right="57" w:firstLine="720"/>
        <w:jc w:val="both"/>
        <w:rPr/>
      </w:pPr>
      <w:r>
        <w:rPr>
          <w:rFonts w:cs="Times New Roman" w:ascii="Times New Roman" w:hAnsi="Times New Roman"/>
          <w:sz w:val="24"/>
          <w:szCs w:val="24"/>
        </w:rPr>
        <w:t>Με τις διατάξεις του ανωτέρω νομοσχεδίου κυρώνεται και έχει την ισχύ, που ορίζει η διάταξη του άρθρου 28 παρ. 1 του Συντάγματος, η Συμφωνία επιστημονικής και τεχνολογικής συνεργασίας μεταξύ των Κυβερνήσεων της Ελληνικής Δημοκρατίας και των Ηνωμένων Πολιτειών του Μεξικού που υπογράφηκε στην Αθήνα στις 14 Ιουνίου 1999, η οποία μεταξύ άλλων προβλέπει τα εξής:</w:t>
      </w:r>
    </w:p>
    <w:p>
      <w:pPr>
        <w:pStyle w:val="Style15"/>
        <w:spacing w:lineRule="auto" w:line="360"/>
        <w:ind w:left="57" w:right="57" w:firstLine="720"/>
        <w:jc w:val="both"/>
        <w:rPr/>
      </w:pPr>
      <w:r>
        <w:rPr>
          <w:rFonts w:cs="Times New Roman" w:ascii="Times New Roman" w:hAnsi="Times New Roman"/>
          <w:sz w:val="24"/>
          <w:szCs w:val="24"/>
        </w:rPr>
        <w:t xml:space="preserve">1.α. Τα Μέρη θα ενθαρρύνουν και θα υποστηρίξουν τη συνεργασία τους στους τομείς της επιστήμης και τεχνολογίας, θα επεξεργασθούν και θα υλοποιήσουν προγράμματα και έργα επιστημονικής και τεχνολογικής συνεργασίας κ.λπ. </w:t>
      </w:r>
    </w:p>
    <w:p>
      <w:pPr>
        <w:pStyle w:val="Style15"/>
        <w:spacing w:lineRule="auto" w:line="360"/>
        <w:ind w:left="57" w:right="57" w:firstLine="720"/>
        <w:jc w:val="both"/>
        <w:rPr/>
      </w:pPr>
      <w:r>
        <w:rPr>
          <w:rFonts w:cs="Times New Roman" w:ascii="Times New Roman" w:hAnsi="Times New Roman"/>
          <w:sz w:val="24"/>
          <w:szCs w:val="24"/>
        </w:rPr>
        <w:t>β. Η συνεργασία των δύο Μερών θα πραγματοποιηθεί με:</w:t>
      </w:r>
    </w:p>
    <w:p>
      <w:pPr>
        <w:pStyle w:val="Style15"/>
        <w:spacing w:lineRule="auto" w:line="360"/>
        <w:ind w:left="57" w:right="57" w:firstLine="720"/>
        <w:jc w:val="both"/>
        <w:rPr/>
      </w:pPr>
      <w:r>
        <w:rPr>
          <w:rFonts w:cs="Times New Roman" w:ascii="Times New Roman" w:hAnsi="Times New Roman"/>
          <w:sz w:val="24"/>
          <w:szCs w:val="24"/>
        </w:rPr>
        <w:t>- Κοινά προγράμματα και έργα έρευνας και ανάπτυξης,</w:t>
      </w:r>
    </w:p>
    <w:p>
      <w:pPr>
        <w:pStyle w:val="Style15"/>
        <w:spacing w:lineRule="auto" w:line="360"/>
        <w:ind w:left="57" w:right="57" w:firstLine="720"/>
        <w:jc w:val="both"/>
        <w:rPr/>
      </w:pPr>
      <w:r>
        <w:rPr>
          <w:rFonts w:cs="Times New Roman" w:ascii="Times New Roman" w:hAnsi="Times New Roman"/>
          <w:sz w:val="24"/>
          <w:szCs w:val="24"/>
        </w:rPr>
        <w:t xml:space="preserve">- Ανταλλαγές επιστημόνων, ερευνητών και τεχνικών εμπειρογνωμόνων, </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 Προμήθεια εξοπλισμού και υλικού για την εκτέλεση ειδικών έργων, </w:t>
      </w:r>
    </w:p>
    <w:p>
      <w:pPr>
        <w:pStyle w:val="Style15"/>
        <w:spacing w:lineRule="auto" w:line="360"/>
        <w:ind w:left="57" w:right="57" w:firstLine="720"/>
        <w:jc w:val="both"/>
        <w:rPr/>
      </w:pPr>
      <w:r>
        <w:rPr>
          <w:rFonts w:cs="Times New Roman" w:ascii="Times New Roman" w:hAnsi="Times New Roman"/>
          <w:sz w:val="24"/>
          <w:szCs w:val="24"/>
        </w:rPr>
        <w:t>- Οργάνωση και συμμετοχή σε επιστημονικές συναντήσεις, συνέδρια, συμπόσια κ.λπ. (άρθρα Ι-ΙΙΙ)</w:t>
      </w:r>
    </w:p>
    <w:p>
      <w:pPr>
        <w:pStyle w:val="Style15"/>
        <w:spacing w:lineRule="auto" w:line="360"/>
        <w:ind w:left="57" w:right="57" w:firstLine="720"/>
        <w:jc w:val="both"/>
        <w:rPr/>
      </w:pPr>
      <w:r>
        <w:rPr>
          <w:rFonts w:cs="Times New Roman" w:ascii="Times New Roman" w:hAnsi="Times New Roman"/>
          <w:sz w:val="24"/>
          <w:szCs w:val="24"/>
        </w:rPr>
        <w:t>2.α. Τα Μέρη θα μπορούν με αμοιβαία συμφωνία να απευθύνονται για χρηματοδότηση και συμμετοχή σε διεθνείς οργανισμούς επιστημονικής και τεχνολογικής συνεργασίας, καθώς και να ζητούν τη συμμετοχή επιστημόνων, ερευνητών, τεχνικών εμπειρογνωμόνων, φορέων και οργανισμών από τον ιδιωτικό ή το δημόσιο τομέα τρίτων χωρών για την εκτέλεση προγραμμάτων και έργων που υλοποιούνται από την παρούσα συμφωνία.</w:t>
      </w:r>
    </w:p>
    <w:p>
      <w:pPr>
        <w:pStyle w:val="Style15"/>
        <w:spacing w:lineRule="auto" w:line="360"/>
        <w:ind w:left="57" w:right="57" w:firstLine="720"/>
        <w:jc w:val="both"/>
        <w:rPr/>
      </w:pPr>
      <w:r>
        <w:rPr>
          <w:rFonts w:cs="Times New Roman" w:ascii="Times New Roman" w:hAnsi="Times New Roman"/>
          <w:sz w:val="24"/>
          <w:szCs w:val="24"/>
        </w:rPr>
        <w:t>β. Τα Μέρη θα συστήσουν μία Μικτή Επιτροπή Επιστημονικής και Τεχνολογικής Συνεργασίας, προκειμένου να δημιουργηθούν κατάλληλες συνθήκες για τη διευκόλυνση και την υποστήριξη της αποτελεσματικής υλοποίησης των δραστηριοτήτων της εν λόγω Συμφωνίας. (άρθρα ΙV-VΙΙ)</w:t>
      </w:r>
    </w:p>
    <w:p>
      <w:pPr>
        <w:pStyle w:val="Style15"/>
        <w:spacing w:lineRule="auto" w:line="360"/>
        <w:ind w:left="57" w:right="57" w:firstLine="720"/>
        <w:jc w:val="both"/>
        <w:rPr/>
      </w:pPr>
      <w:r>
        <w:rPr>
          <w:rFonts w:cs="Times New Roman" w:ascii="Times New Roman" w:hAnsi="Times New Roman"/>
          <w:sz w:val="24"/>
          <w:szCs w:val="24"/>
        </w:rPr>
        <w:t>3.α. Το Κάθε Μέρος θα καταβάλλει κάθε προσπάθεια για να παρέχει στο προσωπικό του άλλου Μέρους που συμμετέχει στα κοινά έργα και προγράμματα, καθώς και στο προσωπικό των διεθνών οργανισμών και των τρίτων χωρών, όλες τις απαραίτητες διευκολύνσεις, συμπεριλαμβανομένων και αυτών που αφορούν την είσοδο, παραμονή και έξοδο από το έδαφός του.</w:t>
      </w:r>
    </w:p>
    <w:p>
      <w:pPr>
        <w:pStyle w:val="Style15"/>
        <w:spacing w:lineRule="auto" w:line="360"/>
        <w:ind w:left="57" w:right="57" w:firstLine="720"/>
        <w:jc w:val="both"/>
        <w:rPr/>
      </w:pPr>
      <w:r>
        <w:rPr>
          <w:rFonts w:cs="Times New Roman" w:ascii="Times New Roman" w:hAnsi="Times New Roman"/>
          <w:sz w:val="24"/>
          <w:szCs w:val="24"/>
        </w:rPr>
        <w:t>β. Το κόστος της διεθνούς μεταφοράς ανάμεσα στις πρωτεύουσες των Μερών που προκύπτει από τη μετακίνηση του προσωπικού θα καλύπτεται από το Μέρος που στέλνει το προσωπικό αυτό. Το κόστος της ημερήσιας αποζημίωσης, της διαμονής και των απαραίτητων για την εκτέλεση των έργων και προγραμμάτων τοπικών μεταφορών θα καλύπτονται από το φιλοξενούν Μέρος, εκτός εάν τα Μέρη συμφωνήσουν διαφορετικά.</w:t>
      </w:r>
    </w:p>
    <w:p>
      <w:pPr>
        <w:pStyle w:val="Style15"/>
        <w:spacing w:lineRule="auto" w:line="360"/>
        <w:ind w:left="57" w:right="57" w:firstLine="720"/>
        <w:jc w:val="both"/>
        <w:rPr/>
      </w:pPr>
      <w:r>
        <w:rPr>
          <w:rFonts w:cs="Times New Roman" w:ascii="Times New Roman" w:hAnsi="Times New Roman"/>
          <w:sz w:val="24"/>
          <w:szCs w:val="24"/>
        </w:rPr>
        <w:t>γ. Ορίζεται ότι εκτελεστικοί φορείς για το συντονισμό των δραστηριοτήτων συνεργασίας που απορρέουν από την προς κύρωση Συμφωνία θα είναι για την Κυβέρνηση της Ελλάδας το Υπουργείο Ανάπτυξης - Γενική Γραμματεία Έρευνας και Τεχνολογίας και για την Κυβέρνηση των Ηνωμένων Πολιτειών του Μεξικού, το Υπουργείο Εξωτερικών - Μεξικανικό Ινστιτούτο Διεθνούς Συνεργασίας. (άρθρα VΙΙΙ-XΙΙΙ)</w:t>
      </w:r>
    </w:p>
    <w:p>
      <w:pPr>
        <w:pStyle w:val="Style15"/>
        <w:spacing w:lineRule="auto" w:line="360"/>
        <w:ind w:left="57" w:right="57" w:firstLine="720"/>
        <w:jc w:val="both"/>
        <w:rPr/>
      </w:pPr>
      <w:r>
        <w:rPr>
          <w:rFonts w:cs="Times New Roman" w:ascii="Times New Roman" w:hAnsi="Times New Roman"/>
          <w:sz w:val="24"/>
          <w:szCs w:val="24"/>
        </w:rPr>
        <w:t>4.α. Ορίζεται ότι η Συμφωνία θα τεθεί σε ισχύ όταν τα Μέρη αλληλογνωστοποιήσουν μέσω της διπλωματικής οδού την ολοκλήρωση των απαραίτητων εθνικών νομικών διαδικασιών.</w:t>
      </w:r>
    </w:p>
    <w:p>
      <w:pPr>
        <w:pStyle w:val="Style15"/>
        <w:spacing w:lineRule="auto" w:line="360"/>
        <w:ind w:left="57" w:right="57" w:firstLine="720"/>
        <w:jc w:val="both"/>
        <w:rPr/>
      </w:pPr>
      <w:r>
        <w:rPr>
          <w:rFonts w:cs="Times New Roman" w:ascii="Times New Roman" w:hAnsi="Times New Roman"/>
          <w:sz w:val="24"/>
          <w:szCs w:val="24"/>
        </w:rPr>
        <w:t>β. Η Συμφωνία θα παραμείνει σε ισχύ για τα επόμενα πέντε έτη και θα ανανεώνεται αυτόματα για επόμενες πενταετείς περιόδους. (άρθρο XΙV)</w:t>
      </w:r>
    </w:p>
    <w:p>
      <w:pPr>
        <w:pStyle w:val="Style15"/>
        <w:spacing w:lineRule="auto" w:line="360"/>
        <w:ind w:left="57" w:right="57" w:firstLine="720"/>
        <w:jc w:val="both"/>
        <w:rPr/>
      </w:pPr>
      <w:r>
        <w:rPr>
          <w:rFonts w:cs="Times New Roman" w:ascii="Times New Roman" w:hAnsi="Times New Roman"/>
          <w:sz w:val="24"/>
          <w:szCs w:val="24"/>
        </w:rPr>
        <w:t>Από τις διατάξεις του νομοσχεδίου προκαλείται ετήσια δαπάνη σε βάρος του Κρατικού Προϋπολογισμού ποσού δρχ. 20.000.000 περίπου, από την οποία:</w:t>
      </w:r>
    </w:p>
    <w:p>
      <w:pPr>
        <w:pStyle w:val="Style15"/>
        <w:spacing w:lineRule="auto" w:line="360"/>
        <w:ind w:left="57" w:right="57" w:firstLine="720"/>
        <w:jc w:val="both"/>
        <w:rPr/>
      </w:pPr>
      <w:r>
        <w:rPr>
          <w:rFonts w:cs="Times New Roman" w:ascii="Times New Roman" w:hAnsi="Times New Roman"/>
          <w:sz w:val="24"/>
          <w:szCs w:val="24"/>
        </w:rPr>
        <w:t>α. Δρχ. 1.000.000 για έξοδα φιλοξενίας των μελών της μεξικανικής αντιπροσωπείας της Μικτής Επιτροπής, στην περίπτωση που η σύνοδος αυτής γίνει στην Ελλάδα.</w:t>
      </w:r>
    </w:p>
    <w:p>
      <w:pPr>
        <w:pStyle w:val="Style15"/>
        <w:spacing w:lineRule="auto" w:line="360"/>
        <w:ind w:left="57" w:right="57" w:firstLine="720"/>
        <w:jc w:val="both"/>
        <w:rPr/>
      </w:pPr>
      <w:r>
        <w:rPr>
          <w:rFonts w:cs="Times New Roman" w:ascii="Times New Roman" w:hAnsi="Times New Roman"/>
          <w:sz w:val="24"/>
          <w:szCs w:val="24"/>
        </w:rPr>
        <w:t>β. Δρχ. 2.700.000 για έξοδα μετάβασης των μελών της ελληνικής αντιπροσωπείας της Μικτής Επιτροπής, στην περίπτωση που η σύνοδος αυτής γίνει στο Μεξικό.</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t>γ. Δρχ. 16.500.000 για τις ανταλλαγές επιστημόνων, ερευνητών και τεχνικών εμπειρογνωμόνων, οργάνωση επιστημονικών συναντήσεων, την εκτέλεση προγραμμάτων και έργων έρευνας κ.λπ.</w:t>
      </w:r>
    </w:p>
    <w:p>
      <w:pPr>
        <w:pStyle w:val="Style15"/>
        <w:spacing w:lineRule="auto" w:line="36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57" w:right="57" w:firstLine="720"/>
        <w:jc w:val="right"/>
        <w:rPr/>
      </w:pPr>
      <w:r>
        <w:rPr>
          <w:rFonts w:cs="Times New Roman" w:ascii="Times New Roman" w:hAnsi="Times New Roman"/>
          <w:sz w:val="24"/>
          <w:szCs w:val="24"/>
        </w:rPr>
        <w:tab/>
        <w:t>Αθήνα, 25 Οκτωβρίου 1999</w:t>
      </w:r>
    </w:p>
    <w:p>
      <w:pPr>
        <w:pStyle w:val="Style15"/>
        <w:spacing w:lineRule="auto" w:line="360"/>
        <w:ind w:left="57" w:right="57" w:firstLine="720"/>
        <w:jc w:val="right"/>
        <w:rPr/>
      </w:pPr>
      <w:r>
        <w:rPr>
          <w:rFonts w:cs="Times New Roman" w:ascii="Times New Roman" w:hAnsi="Times New Roman"/>
          <w:sz w:val="24"/>
          <w:szCs w:val="24"/>
        </w:rPr>
        <w:tab/>
        <w:t>Ο Γενικός Διευθυντής</w:t>
      </w:r>
    </w:p>
    <w:p>
      <w:pPr>
        <w:pStyle w:val="Style15"/>
        <w:spacing w:lineRule="auto" w:line="360"/>
        <w:ind w:left="57" w:right="57" w:firstLine="720"/>
        <w:jc w:val="right"/>
        <w:rPr>
          <w:rFonts w:ascii="Times New Roman" w:hAnsi="Times New Roman" w:cs="Times New Roman"/>
          <w:sz w:val="24"/>
          <w:szCs w:val="24"/>
        </w:rPr>
      </w:pPr>
      <w:r>
        <w:rPr>
          <w:rFonts w:cs="Times New Roman" w:ascii="Times New Roman" w:hAnsi="Times New Roman"/>
          <w:sz w:val="24"/>
          <w:szCs w:val="24"/>
        </w:rPr>
        <w:tab/>
        <w:t>Διονύσιος P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55:00Z</dcterms:created>
  <dc:creator>pc</dc:creator>
  <dc:description/>
  <dc:language>en-US</dc:language>
  <cp:lastModifiedBy>pc</cp:lastModifiedBy>
  <dcterms:modified xsi:type="dcterms:W3CDTF">2003-09-10T09:55:00Z</dcterms:modified>
  <cp:revision>2</cp:revision>
  <dc:subject/>
  <dc:title>ΕΙΣΗΓΗΤΙΚΗ ΕΚΘΕΣΗ</dc:title>
</cp:coreProperties>
</file>