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 σχέδιο νόμου "Κύρωση της Συμφωνίας μεταξύ της Κυβέρνησης της Ελληνικής Δημοκρατίας και της Κυβέρνησης της Δημοκρατίας της Νοτίου Αφρικής για συνεργασία στον τομέα του τουρισμού"</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ή των Ελλήνω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ροτεινόμενο σχέδιο νόμου επιδιώκεται η κύρωση της Συμφωνίας, που υπογράφηκε στην Πρετόρια την 19.11.1998 μεταξύ της Κυβέρνησης της Ελληνικής Δημοκρατίας, που εκπροσώπησε ο Υπουργός των Εξωτερικών και της Κυβέρνησης της Δημοκρατίας της Νοτίου Αφρικής που εκπροσώπησε ο Υπουργός της των Εξωτερικών για τη συνεργασία στον τομέα του τουρισμού και την ανάπτυξη των τουριστικών σχέσεων ανάμεσα στις δύο χώρ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υτή είναι αποτέλεσμα της κοινής πεποίθησης και των δύο πλευρών ότι η ανάπτυξη του τουρισμού και η διεύρυνση των τουριστικών σχέσεων μεταξύ τους αποβαίνει σε κοινό όφελος γιατί ευνοεί την οικονομική ανάπτυξη και την προώθηση των δεσμών φιλίας και των οικονομικών και πολιτιστικών ανταλλαγών των δύο χωρ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ιο πάνω Συμφωνία, που υπογράφηκε και αποτελεί το πλαίσιο με το οποίο καλύπτονται οι ειδικότερες ενέργειες που θα απαιτηθούν στη συνέχεια, καθορίζονται τα κατάλληλα μέσα και οι τρόποι για την αύξηση των τουριστικών ανταλλαγών και της τουριστικής κίνησης και συνεργασίας, καθώς και για την προώθηση του τουρισμού μεταξύ των δύο χωρ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άρθρα 2 έως 5 προβλέπονται η ανταλλαγή μεταξύ των Συμβαλλόμενων Μερών πληροφοριακού καθώς και διαφημιστικού υλικού στον τομέα του τουρισμού, η ενθάρρυνση της συνεργασίας μεταξύ των τουριστικών τους επιχειρήσεων, η διευκόλυνση των ιδιωτικών τουριστικών επενδύσεων, των μικτών επιχειρήσεων και της τουριστικής κίνησης μεταξύ των δύο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ών με την απλοποίηση των ταξιδιωτικών διαδικασιών σύμφωνα με τη σχετική τους νομοθεσία και χωρίς να θίγονται οι διεθνείς τους υποχρεώ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άρθρο 6 εξάλλου, προβλέπεται ότι θα συνέρχεται μία Μικτή Επιτροπή τουριστικής συνεργασίας εξουσιοδοτημένων εκπροσώπων των δύο συμβαλλόμενων χωρών για την υλοποίηση και την παρακολούθηση της εφαρμογής της Συμφων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μβαση αρχίζει να ισχύει την ημερομηνία κατά την οποία τα δύο Συμβαλλόμενα Μέρη θα έχουν γνωστοποιήσει αμοιβαίως, δια της διπλωματικής οδού, ότι ολοκληρώθηκαν οι νομικές διατυπώσεις που απαιτούνται για κάθε χώρα για τη θέση σε ισχύ της εν λόγω Συμφωνίας, θα παραμείνει δε σε ισχύ για πέντε (5) χρόνια και στο εξής θα ανανεώνεται αυτόματα κάθε φορά για πρόσθετες πενταετείς περιόδους, εκτός αν καταγγελθεί από οποιοδήποτε Μέρος, κατόπιν γνωστοποιήσεως έξι (6) μήνες τουλάχιστον προ της εκπνοής της κάθε περιόδ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υμφωνία υπέγραψε από ελληνικής πλευράς ο Υπουργός των Εξωτερικών κ. Θεόδωρος Πάγκαλος, ως εκπρόσωπος της Ελληνικής Δημοκρατ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τοντες τα ανωτέρω υπόψη της Ολομέλειας της Βουλής εισηγούμεθα την ψήφιση του σχεδίου νόμου που υποβάλλουμ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8 Νοεμβρίου 199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ΩΤΕΡΙΚΩΝ</w:t>
        <w:tab/>
        <w:tab/>
        <w:tab/>
        <w:tab/>
        <w:tab/>
        <w:tab/>
        <w:tab/>
        <w:t>ΑΝΑΠΤΥΞΗΣ</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Γ. Α. Παπανδρέου </w:t>
        <w:tab/>
        <w:tab/>
        <w:tab/>
        <w:tab/>
        <w:tab/>
        <w:tab/>
        <w:tab/>
        <w:t>Ε. Βενιζέλ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ύρωση της Συμφωνίας μεταξύ της Κυβέρνησης της Ελληνικής Δημοκρατίας και της Κυβέρνησης της Δημοκρατίας της Νοτίου Αφρικής για συνεργασία στον τομέα του τουρισμού</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πρώτο</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Νοτίου Αφρικής για συνεργασία στον τομέα του τουρισμού, που υπογράφηκε στην Πρετόρια στις 19 Νοεμβρίου 1998, της οποίας το κείμενο σε πρωτότυπο στην ελληνική και αγγλική γλώσσα έχει ως εξής:</w:t>
      </w:r>
    </w:p>
    <w:p>
      <w:pPr>
        <w:pStyle w:val="Style15"/>
        <w:spacing w:lineRule="auto" w:line="360"/>
        <w:ind w:left="57" w:right="57"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ΣΥΜΦΩΝΙΑ</w:t>
      </w:r>
    </w:p>
    <w:p>
      <w:pPr>
        <w:pStyle w:val="Style15"/>
        <w:spacing w:lineRule="auto" w:line="360"/>
        <w:ind w:left="57" w:right="57"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ΗΣ ΚΥΒΕΡΝΗΣΗΣ Τ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ΗΣ ΔΗΜΟΚΡΑΤΙΑ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ΗΣΗΣ ΤΗΣ ΔΗΜΟΚΡΑΤΙΑΣ Τ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ΤΙΟΥ ΑΦΡΙΚ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ΣΥΝΕΡΓΑΣΙΑ ΣΤΟΝ ΤΟΜΕΑ ΤΟΥ ΤΟΥΡΙΣΜ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ΟΙΜΙ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Ελληνικής Δημοκρατίας και η Κυβέρνηση της Δημοκρατίας της Νοτίου Αφρικής (αναφερόμενες εφεξής από κοινού ως τα "Μέρ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Ν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νδυναμώσουν τις καλές σχέσεις μεταξύ των χωρών τους και</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επεκτείνουν τη συνεργασία στον τομέα της τουριστικής προβολής, της εκπαίδευσης και της ανταλλαγής πληροφοριών μεταξύ των χωρών τους στη βάση της ισότητας και του αμοιβαίου οφέλους,</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όλουθ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θα δώσουν ιδιαίτερη προσοχή στην ανάπτυξη και επέκταση των τουριστικών σχέσεων μεταξύ των χωρών τους με σκοπό την καλύτερη γνώση της ιστορίας, του πολιτισμού και του τρόπου ζωής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θα προωθήσουν την ανάπτυξη του τουρισμού μεταξύ των χωρών τους, ιδιαίτερα του οργανωμένου τουρισμού και θα ενθαρρύνουν ενεργά τη σύναψη σχέσεων μεταξύ των τουριστικών βιομηχανιών των αντίστοιχων χωρών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θα ενθαρρύνουν τις επενδύσεις και τις μικτές επιχειρήσεις στον τομέα του τουρισμού στα πλαίσια των σχετικών νόμων που ισχύουν στις αντίστοιχες χώρες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να αναπτύξουν περαιτέρω την τουριστική κίνηση μεταξύ των αντίστοιχων χωρών τους τα Μέρη θα προσπαθήσουν να απλοποιήσουν τις ταξιδιωτικές διαδικασίες σύμφωνα με τη σχετική τους νομοθεσία και χωρίς να θίγονται οι διεθνείς τους υποχρεώ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κειμένου να παρέχουν τις κατάλληλες πληροφορίες στους κατοίκους της κάθε χώρας σχετικά με τις δυνατότητες για τουρισμό στην άλλη χώρα, τα Μέρη θα προωθήσουν την αμοιβαία ανταλλαγή τουριστικών πληροφοριών και διαφημιστικού υλικού, ταινιών και εκθεσιακού υλικού, καθώς επίσης και την αμοιβαία ανταλλαγή δημοσιογράφων τουρισμού και εμπειρογνωμόνων στον τομέα του τουρισμ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Υπό τον όρο της τήρησης της νομοθεσίας των αντίστοιχων χωρών τους, των ισχυουσών διεθνών συμβάσεων τις οποίες και τα δύο Μέρη έχουν υπογράψει, καθώς επίσης και της νομοθεσίας της Ευρωπαϊκής Ένωσης για το θέμα αυτό, τα υλικά που αναφέρονται στην παράγραφο (1) θα εξαιρούνται από τελωνειακούς και άλλους εισαγωγικούς δασμούς, εφόσον δεν θα προορίζονται για εμπορικούς σκοπού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ο σκοπό αυτού του άρθρου η αρμόδια Αρχή του κάθε Μέρους θα είν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ν περίπτωση της Ελληνικής Δημοκρατίας το Υπουργείο που είναι υπεύθυνο για τον τουρισμό και ο Ελληνικός Οργανισμός Τουρισμ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ερίπτωση της Δημοκρατίας της Νοτίου Αφρικής το Υπουργείο Περιβάλλοντος και Τουρισμού ή ο εξουσιοδοτημένος εκπρόσωπός 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αντίστοιχες αρμόδιες Αρχές των Μερών θα είναι υπεύθυνες για την εφαρμογή αυτής της Συμφων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 την εφαρμογή αυτής της Συμφωνίας η αρμόδια Αρχή του κάθε Μέρους θα μπορεί να ενεργεί σε συνεννόηση με την τουριστική βιομηχανία της χώρας της.</w:t>
      </w:r>
    </w:p>
    <w:p>
      <w:pPr>
        <w:pStyle w:val="Style15"/>
        <w:spacing w:lineRule="auto" w:line="360"/>
        <w:ind w:left="57" w:right="57" w:firstLine="720"/>
        <w:rPr/>
      </w:pPr>
      <w:r>
        <w:rPr>
          <w:rFonts w:eastAsia="MS Mincho;ＭＳ 明朝" w:cs="Times New Roman" w:ascii="Times New Roman" w:hAnsi="Times New Roman"/>
          <w:sz w:val="24"/>
          <w:szCs w:val="24"/>
          <w:lang w:val="el-GR"/>
        </w:rPr>
        <w:t>(4) Μία Μικτή Επιτροπή αποτελούμενη από αντιπροσώπους των ανωτέρω Αρχών θα συνέρχεται εάν και όταν είναι απαραίτητο για να συζητήσει θέματα κοινού ενδιαφέροντος, συμπεριλαμβανομένων και των διμερών τουριστικών σχέσεων. Εκπρόσωποι του ιδιωτικού τομέα μπορούν επίσης να καλούνται να συμμετάσχουν σε αυτές τις συνόδ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7</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υτή θα τεθεί σε ισχύ την ημερομηνία κατά την οποία και τα δύο Μέρη θα έχουν γνωστοποιήσει το ένα στο άλλο, δια της διπλωματικής οδού, ότι οι εσωτερικές διαδικασίες, που είναι απαραίτητες για την εφαρμογή αυτής της Συμφωνίας, έχουν ολοκληρωθεί. Η ημερομηνία θέσης σε ισχύ θα είναι η ημερομηνία της τελευταίας γνωστοποίη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8</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υτή θα παραμείνει σε ισχύ για πέντε έτη και στο εξής θα ανανεώνεται αυτόματα για πρόσθετες πενταετείς περιόδους, εκτός εάν καταγγελθεί με γνωστοποίηση, δια της διπλωματικής οδού, από ένα από τα δύο Μέρη τουλάχιστον έξι μήνες πριν από την εκπνοή της κάθε περιόδ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ίστωση των ανωτέρω οι υπογράφοντες, οι οποίοι είναι κανονικά εξουσιοδοτημένοι από τις αντίστοιχες Κυβερνήσεις τους, υπέγραψαν και σφράγισαν αυτή τη Συμφωνία, σε δύο αντίτυπα στην αγγλική και ελληνική γλώσσα, που και τα δύο είναι εξίσου αυθεντικά.</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στην Πρετόρια την 19η ημέρα του Νοεμβρίου του έτους χίλια εννιακόσια ενενήντα οκτώ.</w:t>
      </w:r>
    </w:p>
    <w:p>
      <w:pPr>
        <w:pStyle w:val="Style15"/>
        <w:spacing w:lineRule="auto" w:line="360"/>
        <w:ind w:left="57" w:right="57" w:firstLine="720"/>
        <w:rPr/>
      </w:pPr>
      <w:r>
        <w:rPr>
          <w:rFonts w:eastAsia="MS Mincho;ＭＳ 明朝" w:cs="Times New Roman" w:ascii="Times New Roman" w:hAnsi="Times New Roman"/>
          <w:sz w:val="24"/>
          <w:szCs w:val="24"/>
          <w:lang w:val="el-GR"/>
        </w:rPr>
        <w:t>Για την Κυβέρνηση</w:t>
        <w:tab/>
        <w:tab/>
        <w:tab/>
        <w:t>Για την Κυβέρνηση</w:t>
      </w:r>
    </w:p>
    <w:p>
      <w:pPr>
        <w:pStyle w:val="Style15"/>
        <w:spacing w:lineRule="auto" w:line="360"/>
        <w:ind w:left="57" w:right="57" w:firstLine="720"/>
        <w:rPr/>
      </w:pPr>
      <w:r>
        <w:rPr>
          <w:rFonts w:eastAsia="MS Mincho;ＭＳ 明朝" w:cs="Times New Roman" w:ascii="Times New Roman" w:hAnsi="Times New Roman"/>
          <w:sz w:val="24"/>
          <w:szCs w:val="24"/>
          <w:lang w:val="el-GR"/>
        </w:rPr>
        <w:t>της Ελληνικής</w:t>
        <w:tab/>
        <w:tab/>
        <w:tab/>
        <w:t xml:space="preserve">της Δημοκρατίας </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Δημοκρατίας </w:t>
        <w:tab/>
        <w:tab/>
        <w:tab/>
        <w:tab/>
        <w:t>της Νοτίου Αφρικ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υπογραφή)</w:t>
        <w:tab/>
        <w:tab/>
        <w:tab/>
        <w:tab/>
        <w:t>(υπογραφ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53655" cy="1072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3655" cy="10722610"/>
                    </a:xfrm>
                    <a:prstGeom prst="rect">
                      <a:avLst/>
                    </a:prstGeom>
                  </pic:spPr>
                </pic:pic>
              </a:graphicData>
            </a:graphic>
          </wp:inline>
        </w:drawing>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723505" cy="1077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23505" cy="10771505"/>
                    </a:xfrm>
                    <a:prstGeom prst="rect">
                      <a:avLst/>
                    </a:prstGeom>
                  </pic:spPr>
                </pic:pic>
              </a:graphicData>
            </a:graphic>
          </wp:inline>
        </w:drawing>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α Πρωτόκολλα - Πρακτικά που καταρτίζονται από τη Μικτή Επιτροπή του άρθρου 6 παρ. 4 της παρούσας Συμφωνίας εγκρίνονται με κοινή πράξη των αρμόδιων κατά περίπτωση Υπουργών.</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τρίτο</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7 αυτ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8 Νοεμβρίου 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ΩΝ</w:t>
        <w:tab/>
        <w:tab/>
        <w:tab/>
        <w:tab/>
        <w:tab/>
        <w:tab/>
        <w:tab/>
        <w:t>ΑΝΑΠΤΥΞΗΣ</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Γ. Α. Παπανδρέου </w:t>
        <w:tab/>
        <w:tab/>
        <w:tab/>
        <w:tab/>
        <w:tab/>
        <w:tab/>
        <w:tab/>
        <w:t>Ε. Βενιζέλ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spacing w:lineRule="auto" w:line="360"/>
        <w:ind w:left="2880"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 σχέδιο νόμου "Κύρωση της Συμφωνίας μεταξύ της Κυβέρνησης της Ελληνικής Δημοκρατίας και της Κυβέρνησης της Δημοκρατίας της Νοτίου Αφρικής για συνεργασία στον τομέα του τουρισμού"</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εφαρμογή των διατάξεων της Συμφωνίας που πρόκειται να κυρωθεί και ειδικότερα του άρθρου 6, που προβλέπει τη σύγκληση περιοδικά στην Ελλάδα και τη Νότια Αφρική Μικτής Επιτροπής εξουσιοδοτημένων εκπροσώπων των δύο χωρών για την παρακολούθηση της εφαρμογής της Συμφωνίας, θα προκύψει συνολική δαπάνη για τη μετάβαση κάθε φορά στην Νότιο Αφρική τριμελούς ελληνικής αντιπροσωπείας από 1.700.000 δρχ. περίπου, η οποία θα καλύπτεται από τον προϋπολογισμό του Ε.Ο.Τ., κωδ. αριθ. 0731 και 0732, χωρίς αύξηση της κρατικής επιχορήγη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νολική δαπάνη, εξάλλου, για τη φιλοξενία στην Ελλάδα αντιστοίχως τριμελούς αντιπροσωπείας από τη Νότιο Αφρική θα ανέρχεται κάθε φορά σε 900.000 δρχ. περίπου, η οποία θα καλύπτεται από τον τακτικό προϋπολογισμό του Ε.Ο.Τ., κωδ. αριθ. 9291 Β' (δημόσιες σχέσεις), χωρίς αύξηση της κρατικής επιχορήγησης. Εξάλλου, από τον ίδιο κωδικό αριθμό θα καλύπτεται κάθε δαπάνη που θα προκύπτει από την εφαρμογή του άρθρου 5, που προβλέπει την ανταλλαγή επισκέψεων δημοσιογράφων τουρισμού και εμπειρογνωμόνων, η οποία θα ανέρχεται, για κάθε φιλοξενία στην Ελλάδα δημοσιογράφου τουρισμού ή εμπειρογνώμονα στον τομέα του τουρισμού από τη Νότιο Αφρική, σε 500.000 δρχ. περίπ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8 Νοεμβρίου 1999</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rPr/>
      </w:pPr>
      <w:r>
        <w:rPr>
          <w:rFonts w:eastAsia="MS Mincho;ＭＳ 明朝" w:cs="Times New Roman" w:ascii="Times New Roman" w:hAnsi="Times New Roman"/>
          <w:sz w:val="24"/>
          <w:szCs w:val="24"/>
          <w:lang w:val="el-GR"/>
        </w:rPr>
        <w:t>ΑΝΑΠΤΥΞΗΣ</w:t>
        <w:tab/>
        <w:tab/>
        <w:tab/>
        <w:tab/>
        <w:tab/>
        <w:tab/>
        <w:tab/>
        <w:t>ΟΙΚΟΝΟΜΙΚΩΝ</w:t>
      </w:r>
    </w:p>
    <w:p>
      <w:pPr>
        <w:pStyle w:val="Style15"/>
        <w:spacing w:lineRule="auto" w:line="360"/>
        <w:ind w:left="57" w:right="57" w:firstLine="720"/>
        <w:rPr/>
      </w:pPr>
      <w:r>
        <w:rPr>
          <w:rFonts w:eastAsia="MS Mincho;ＭＳ 明朝" w:cs="Times New Roman" w:ascii="Times New Roman" w:hAnsi="Times New Roman"/>
          <w:sz w:val="24"/>
          <w:szCs w:val="24"/>
          <w:lang w:val="el-GR"/>
        </w:rPr>
        <w:t>Ε. Βενιζέλος</w:t>
        <w:tab/>
        <w:tab/>
        <w:tab/>
        <w:tab/>
        <w:tab/>
        <w:tab/>
        <w:tab/>
        <w:tab/>
        <w:t>Γ. Παπαντων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295/23/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 σχέδιο νόμου του Υπουργείου Ανάπτυξης "Κύρωση της Συμφωνίας μεταξύ της κυβέρνησης της Ελληνικής Δημοκρατίας και της κυβέρνησης της Δημοκρατίας της Νοτίου Αφρικής για συνεργασία στον τομέα του τουρισμού"</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νομοσχεδίου 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Νοτίου Αφρικής για συνεργασία στον τομέα του τουρισμού, που υπογράφηκε στην Πρετόρια στις 19 Νοεμβρίου 1998, η οποία μεταξύ άλλων προβλέπει τα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Τα Μέρη θα δώσουν ιδιαίτερη προσοχή στην ανάπτυξη και επέκταση των τουριστικών σχέσεων μεταξύ των χωρών τους με σκοπό την καλύτερη γνώση της ιστορίας, του πολιτισμού και του τρόπου ζωής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θα προωθήσουν την ανάπτυξη του τουρισμού μεταξύ των χωρών τους, θα ενθαρρύνουν τις επενδύσεις και τις μικτές επιχειρήσεις στον τομέα του τουρισμού, θα απλοποιήσουν τις ταξιδιωτικές διαδικασίες, θα παρέχουν τις κατάλληλες πληροφορίες στους κατοίκους της κάθε χώρας σχετικά με τις δυνατότητες για τουρισμό στην άλλη χώρα κ.λπ..</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Θα προωθήσουν την αμοιβαία ανταλλαγή τουριστικών πληροφοριών και διαφημιστικού υλικού, ταινιών κ.λπ. και ορίζεται ότι, υπό τον όρο της τήρησης της νομοθεσίας των αντίστοιχων χωρών τους, των ισχυουσών διεθνών συμβάσεων κ.λπ., τα υλικά αυτά θα εξαιρούνται από τελωνειακούς και άλλους εισαγωγικούς δασμούς, εφόσον δεν θα προσδιορίζονται για εμπορικούς σκοπούς (άρθρα 1-5).</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α. Ορίζεται ότι αρμόδια Αρχή για την εφαρμογή της Συμφωνίας θα είναι, στην περίπτωση της Ελληνικής Δημοκρατίας το Υπουργείο που είναι υπεύθυνο για τον τουρισμό και ο Ελληνικός Οργανισμός Τουρισμού και στην περίπτωση της Δημοκρατίας της Νοτίου Αφρικής το Υπουργείο Περιβάλλοντος και Τουρισμ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ία Μικτή Επιτροπή αποτελούμενη από αντιπροσώπους των ανωτέρω Αρχών θα συνέρχεται εάν και όταν είναι απαραίτητο για να συζητήσει θέματα κοινού ενδιαφέρον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οσδιορίζεται η ημερομηνία έναρξης ισχύος της εν λόγω Συμφωνίας και ορίζεται ότι η Συμφωνία αυτή θα παραμείνει σε ισχύ για πέντε έτη και στο εξής θα ανανεώνεται αυτόματα για πρόσθετες πενταετείς περιόδους, εκτός αν καταγγελθεί από το ένα Μέρος κ.λπ. (άρθρα 6-8).</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νομοσχεδίου προκαλείται δαπάνη του προϋπολογισμού του Ε.Ο.Τ. (επιχορηγείται από τον Κρατικό Προϋπολογισμό) ποσού δρχ. 3.100.000 περίπου, η οποία αναλύετ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ρχ. 1.700.000 για την αντιμετώπιση εξόδων μετάβασης της ελληνικής αντιπροσωπείας στη Νότιο Αφρική για την παρακολούθηση της εφαρμογής της Συμφων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ρχ. 900.000 για την αντιμετώπιση εξόδων φιλοξενίας της αντίστοιχης αντιπροσωπείας από τη Νότιο Αφρικ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ρχ. 500.000 για την κάλυψη εξόδων φιλοξενίας δημοσιογράφου ή εμπειρογνώμονα στον τομέα του τουρισμού από τη Νότιο Αφρική στο πλαίσιο ανταλλαγής τουριστικών πληροφοριών κ.λπ..</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5 Οκτωβρίου 1999</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0:55:00Z</dcterms:created>
  <dc:creator>pc</dc:creator>
  <dc:description/>
  <dc:language>en-US</dc:language>
  <cp:lastModifiedBy>pc</cp:lastModifiedBy>
  <dcterms:modified xsi:type="dcterms:W3CDTF">2003-09-10T10:55:00Z</dcterms:modified>
  <cp:revision>2</cp:revision>
  <dc:subject/>
  <dc:title>ΕΙΣΗΓΗΤΙΚΗ ΕΚΘΕΣΗ</dc:title>
</cp:coreProperties>
</file>