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pPr>
      <w:r>
        <w:rPr>
          <w:rFonts w:eastAsia="MS Mincho;ＭＳ 明朝"/>
        </w:rPr>
        <w:t>στο σχέδιο νόμου &lt;&lt;Κύρωση σύμβασης δωρεάς υπέρ του Ελληνικού Δημοσίου και του Περιφερειακού Γενικού Νοσοκομείου Ελευσίνας "ΘΡΙΑΣΙΟ"&gt;&gt;</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οίμιο - Γενικές Διατάξεις: Στο εδάφιο αυτό καθορίζονται τα συμβαλλόμενα μέρη και οι εκπρόσωποι αυτών. Όσον αφορά τον δωρητή εκπροσωπείται και υπογράφει τη δωρεά η κ. Άννα - Μαρία - Λουΐζα Λάτση και ως αποδέκτης δωρεοδόχος είναι το Περιφερειακό Γενικό Νοσοκομείο Ελευσίνας, το οποίο μετά από συνεξέταση πολλών δεδομένων και παραμέτρων κρίθηκε ως το πλέον κατάλληλο να υποδεχθεί και να λειτουργήσει αυτό το σύγχρονο Κέντρο Εγκαυμάτων γιατί ως νέα αναπτυσσόμενη νοσηλευτική μονάδα αφ' ενός καλύπτει μια ευρύτερη και ιδιαίτερη υγειονομική περιοχή και αφ' ετέρου ενδείκνυται ως γεωγραφική τοποθέτηση με τις παρεχόμενες δυνατότητες οδικής πρόσβασης λαμβάνοντας υπόψη την ανάπτυξη των οδικών αρτηριών και κόμβων, καθώς και την υποδομή του στρατιωτικού αεροδρομίου και ελικοδρομίου.</w:t>
      </w:r>
    </w:p>
    <w:p>
      <w:pPr>
        <w:pStyle w:val="Normal"/>
        <w:spacing w:lineRule="auto" w:line="360"/>
        <w:jc w:val="both"/>
        <w:rPr/>
      </w:pPr>
      <w:r>
        <w:rPr>
          <w:rFonts w:eastAsia="Times New Roman"/>
        </w:rPr>
        <w:t xml:space="preserve"> </w:t>
      </w:r>
      <w:r>
        <w:rPr>
          <w:rFonts w:eastAsia="MS Mincho;ＭＳ 明朝"/>
        </w:rPr>
        <w:t>Άρθρο 1: Περιγράφεται ο σκοπός που είναι η ανέγερση, εκ μέρους του Δωρητή, και ο εξοπλισμός του ΛΑΤΣΕΙΟΥ ΚΕΝΤΡΟΥ ΕΓΚΑΥΜΑΤΩΝ, δυναμικότητας 34 κλινών και καθορίζονται οι επιφάνειες τόσο του κτιρίου όσο και του οικοπέδου που θα παραχωρηθεί από το Νοσοκομείο το οποίο θα παρέχει υποστηρικτικές υπηρεσίες για την ολοκλήρωση του έργου που θα ενσωματωθεί στο λειτουργικό σύνολο των υπηρεσιών του.</w:t>
      </w:r>
    </w:p>
    <w:p>
      <w:pPr>
        <w:pStyle w:val="Normal"/>
        <w:spacing w:lineRule="auto" w:line="360"/>
        <w:jc w:val="both"/>
        <w:rPr/>
      </w:pPr>
      <w:r>
        <w:rPr>
          <w:rFonts w:eastAsia="MS Mincho;ＭＳ 明朝"/>
        </w:rPr>
        <w:t>Άρθρο 2: Καθορίζεται το ύψος της δωρεάς που ανέρχεται στα 3.500.000.000 δρχ. για κτίριο και εξοπλισμό.</w:t>
      </w:r>
    </w:p>
    <w:p>
      <w:pPr>
        <w:pStyle w:val="Normal"/>
        <w:spacing w:lineRule="auto" w:line="360"/>
        <w:jc w:val="both"/>
        <w:rPr/>
      </w:pPr>
      <w:r>
        <w:rPr>
          <w:rFonts w:eastAsia="Times New Roman"/>
        </w:rPr>
        <w:t xml:space="preserve"> </w:t>
      </w:r>
      <w:r>
        <w:rPr>
          <w:rFonts w:eastAsia="MS Mincho;ＭＳ 明朝"/>
        </w:rPr>
        <w:t>Άρθρο 3: Περιγράφονται οι διευκολύνσεις και οι ενέργειες που οφείλει να προβεί το Νοσοκομείο για την εκτέλεση του έργου.</w:t>
      </w:r>
    </w:p>
    <w:p>
      <w:pPr>
        <w:pStyle w:val="Normal"/>
        <w:spacing w:lineRule="auto" w:line="360"/>
        <w:jc w:val="both"/>
        <w:rPr/>
      </w:pPr>
      <w:r>
        <w:rPr>
          <w:rFonts w:eastAsia="Times New Roman"/>
        </w:rPr>
        <w:t xml:space="preserve"> </w:t>
      </w:r>
      <w:r>
        <w:rPr>
          <w:rFonts w:eastAsia="MS Mincho;ＭＳ 明朝"/>
        </w:rPr>
        <w:t>Άρθρο 4: Ορίζονται τα τεχνικά δεδομένα που οφείλει να ακολουθήσει ο Δωρητής για την ανέγερση του κτιρίου, για την κτιριολογική διασφάλισή του διότι αφορά νοσηλευτική μονάδα και έχει το χαρακτήρα του "ειδικού", καθώς και η βασική προϋπόθεση των εγκρίσεων των μελετών.</w:t>
      </w:r>
    </w:p>
    <w:p>
      <w:pPr>
        <w:pStyle w:val="Normal"/>
        <w:spacing w:lineRule="auto" w:line="360"/>
        <w:jc w:val="both"/>
        <w:rPr/>
      </w:pPr>
      <w:r>
        <w:rPr>
          <w:rFonts w:eastAsia="Times New Roman"/>
        </w:rPr>
        <w:t xml:space="preserve"> </w:t>
      </w:r>
      <w:r>
        <w:rPr>
          <w:rFonts w:eastAsia="MS Mincho;ＭＳ 明朝"/>
        </w:rPr>
        <w:t>Άρθρο 5: Ορίζεται με την (α) παράγραφο ότι η σύμβαση επέχει θέση αδείας κατασκευής και εγκρίσεως τυχόν παρεκκλίσεων και αυτό υιοθετείται γιατί επιτρέπει την ελαχιστοποίηση του χρόνου των διαδικασιών ώστε να επιτευχθεί η αποτελεσματική και γρήγορη αποπεράτωση.</w:t>
      </w:r>
    </w:p>
    <w:p>
      <w:pPr>
        <w:pStyle w:val="Normal"/>
        <w:spacing w:lineRule="auto" w:line="360"/>
        <w:jc w:val="both"/>
        <w:rPr/>
      </w:pPr>
      <w:r>
        <w:rPr>
          <w:rFonts w:eastAsia="MS Mincho;ＭＳ 明朝"/>
        </w:rPr>
        <w:t>Με την (β) παράγραφο διασφαλίζεται η θεώρηση των πρόσθετων μελετών που τυχόν θα απαιτηθούν.</w:t>
      </w:r>
    </w:p>
    <w:p>
      <w:pPr>
        <w:pStyle w:val="Normal"/>
        <w:spacing w:lineRule="auto" w:line="360"/>
        <w:jc w:val="both"/>
        <w:rPr/>
      </w:pPr>
      <w:r>
        <w:rPr>
          <w:rFonts w:eastAsia="MS Mincho;ＭＳ 明朝"/>
        </w:rPr>
        <w:t>Με την (γ) παράγραφο δίδονται τα ελαστικά όρια που επιτρέπουν στον Δωρητή να κινηθεί σε θέματα αλλαγών.</w:t>
      </w:r>
    </w:p>
    <w:p>
      <w:pPr>
        <w:pStyle w:val="Normal"/>
        <w:spacing w:lineRule="auto" w:line="360"/>
        <w:jc w:val="both"/>
        <w:rPr/>
      </w:pPr>
      <w:r>
        <w:rPr>
          <w:rFonts w:eastAsia="MS Mincho;ＭＳ 明朝"/>
        </w:rPr>
        <w:t>Άρθρο 6: Το άρθρο καθορίζει τη διαδικασία που θα ακολουθηθεί για την οριστικοποίηση του ιατροτεχνολογικού και ξενοδοχειακού εξοπλισμού του Κέντρου Εγκαυμάτων με τη σύσταση τριμελούς επιτροπής. Το πρακτικό της επιτροπής θα αποτελέσει και τη μελέτη που οφείλει ο Δωρητής να υλοποιήσει για την πρόσκτηση των ειδών. Η επιλογή των προμηθευτών ή του κατασκευαστικού οίκου ανήκει στον Δωρητή.</w:t>
      </w:r>
    </w:p>
    <w:p>
      <w:pPr>
        <w:pStyle w:val="Normal"/>
        <w:spacing w:lineRule="auto" w:line="360"/>
        <w:jc w:val="both"/>
        <w:rPr/>
      </w:pPr>
      <w:r>
        <w:rPr>
          <w:rFonts w:eastAsia="MS Mincho;ＭＳ 明朝"/>
        </w:rPr>
        <w:t>Άρθρο 7: Αναγράφονται οι απαραίτητες ενέργειες για την ολοκλήρωση του έργου από τον Δωρητή και διασαφηνίζεται ότι το έργο είναι ιδιωτικό και επί αυτού δεν έχουν εφαρμογή περιορισμοί, διαδικασίες που εφαρμόζονται όταν η χρηματοδότηση προέρχεται από το Δημόσιο. Όσον αφορά την αποπεράτωση καταγράφεται κατά τρόπο ρητό ότι ο Δωρητής αναλαμβάνει την υποχρέωση κάλυψης της δαπάνης για την ολοκλήρωση ανεξαρτήτου του ύψους αυτής.</w:t>
      </w:r>
    </w:p>
    <w:p>
      <w:pPr>
        <w:pStyle w:val="Normal"/>
        <w:spacing w:lineRule="auto" w:line="360"/>
        <w:jc w:val="both"/>
        <w:rPr/>
      </w:pPr>
      <w:r>
        <w:rPr>
          <w:rFonts w:eastAsia="MS Mincho;ＭＳ 明朝"/>
        </w:rPr>
        <w:t>Άρθρο 8: Καθορίζονται οι υποχρεώσεις του δωρεοδόχου για τη λειτουργία του Κέντρου, το οποίο θα λειτουργεί αποκλειστικά ως κέντρο θεραπείας εγκαυμάτων. Το Δημόσιο οφείλει να παρέχει κάθε διοικητική συνδρομή για τη διευκόλυνση του έργου, καθώς επίσης δεσμεύεται με την υποχρέωση της έναρξης λειτουργίας μετά την παράδοσή του.</w:t>
      </w:r>
    </w:p>
    <w:p>
      <w:pPr>
        <w:pStyle w:val="Normal"/>
        <w:spacing w:lineRule="auto" w:line="360"/>
        <w:jc w:val="both"/>
        <w:rPr/>
      </w:pPr>
      <w:r>
        <w:rPr>
          <w:rFonts w:eastAsia="MS Mincho;ＭＳ 明朝"/>
        </w:rPr>
        <w:t>Άρθρο 9: Ορίζεται ο χρόνος ανέγερσης και εξοπλισμού σε τριάντα (30) μήνες, καθορίζονται οι ευθύνες του Δωρητή για την κατασκευή, καθώς και το χρονικό διάστημα που φέρει ευθύνη. Διαφαίνεται στην παράγραφο 5 η απαγόρευση για σοβαρές μετατροπές από το Νοσοκομείο, η εκχώρηση της μελέτης χωρίς τη γραπτή συμφωνία του Δωρητή. Ο εξοπλισμός δεν θα χρησιμοποιείται μόνο για το Κέντρο και διάθεσή του μόνο επιτρέπεται αν απαξιωθεί.</w:t>
      </w:r>
    </w:p>
    <w:p>
      <w:pPr>
        <w:pStyle w:val="Normal"/>
        <w:spacing w:lineRule="auto" w:line="360"/>
        <w:jc w:val="both"/>
        <w:rPr/>
      </w:pPr>
      <w:r>
        <w:rPr>
          <w:rFonts w:eastAsia="MS Mincho;ＭＳ 明朝"/>
        </w:rPr>
        <w:t>Άρθρο 10: Μετά την παράδοση του έργου ο Δωρητής δεν φέρει ουδεμία υποχρέωση για τη λειτουργία για την οποία υποχρεούται να εξασφαλίσει απρόσκοπτα το Νοσοκομείο ενώ το Δημόσιο υποχρεούται να μεριμνήσει έγκαιρα για την κατάλληλη στελέχωση.</w:t>
      </w:r>
    </w:p>
    <w:p>
      <w:pPr>
        <w:pStyle w:val="Normal"/>
        <w:spacing w:lineRule="auto" w:line="360"/>
        <w:jc w:val="both"/>
        <w:rPr/>
      </w:pPr>
      <w:r>
        <w:rPr>
          <w:rFonts w:eastAsia="MS Mincho;ＭＳ 明朝"/>
        </w:rPr>
        <w:t>Άρθρο 11: Στο άρθρο αυτό ορίζονται επακριβώς οι απαλλαγές που παρέχονται για την εκτέλεση της σύμβασης. Η απαλλαγή δεν ισχύει για τους οφειλόμενους δασμούς, τον ειδικό φόρο κατανάλωσης, το τέλος ταξινόμησης, τις εισφορές υπέρ των ασφαλιστικών φορέων και για την καταβολή του Φ.Π.Α.. Στην παράγραφο 4 διατυπώνεται η επιφύλαξη για την απαλλαγή της παρούσας σύμβασης σε περίπτωση που παρασχεθεί σε άλλο πρόσωπο.</w:t>
      </w:r>
    </w:p>
    <w:p>
      <w:pPr>
        <w:pStyle w:val="Normal"/>
        <w:spacing w:lineRule="auto" w:line="360"/>
        <w:jc w:val="both"/>
        <w:rPr/>
      </w:pPr>
      <w:r>
        <w:rPr>
          <w:rFonts w:eastAsia="MS Mincho;ＭＳ 明朝"/>
        </w:rPr>
        <w:t>Άρθρο 12: Περιγράφονται οι περιπτώσεις που θα οδηγούσαν σε αναστολή την εκτέλεση του έργου και η επίλυση μέσω της διαιτησίας αν η αναστολή διαρκέσει για χρονικό διάστημα μεγαλύτερο του έτους.</w:t>
      </w:r>
    </w:p>
    <w:p>
      <w:pPr>
        <w:pStyle w:val="Normal"/>
        <w:spacing w:lineRule="auto" w:line="360"/>
        <w:jc w:val="both"/>
        <w:rPr/>
      </w:pPr>
      <w:r>
        <w:rPr>
          <w:rFonts w:eastAsia="MS Mincho;ＭＳ 明朝"/>
        </w:rPr>
        <w:t>Άρθρο 13: Ορίζεται ότι ο Δωρητής δεν φέρει ουδεμία ευθύνη σε περίπτωση αναστολής του έργου για λόγους ανωτέρας βίας.</w:t>
      </w:r>
    </w:p>
    <w:p>
      <w:pPr>
        <w:pStyle w:val="Normal"/>
        <w:spacing w:lineRule="auto" w:line="360"/>
        <w:jc w:val="both"/>
        <w:rPr/>
      </w:pPr>
      <w:r>
        <w:rPr>
          <w:rFonts w:eastAsia="MS Mincho;ＭＳ 明朝"/>
        </w:rPr>
        <w:t>Άρθρο 14: Καθορίζεται η εξωδίκως διευθέτηση προς επίλυση κάθε διαφοράς με διαιτησία και προσδιορίζεται η όλη διαδικασία για το διαιτητικό δικαστήριο.</w:t>
      </w:r>
    </w:p>
    <w:p>
      <w:pPr>
        <w:pStyle w:val="Normal"/>
        <w:spacing w:lineRule="auto" w:line="360"/>
        <w:jc w:val="both"/>
        <w:rPr/>
      </w:pPr>
      <w:r>
        <w:rPr>
          <w:rFonts w:eastAsia="MS Mincho;ＭＳ 明朝"/>
        </w:rPr>
        <w:t>Άρθρο 15: Δηλώνεται η αποδοχή της δωρεάς εκ μέρους του Δημοσίου και του Νοσοκομείου.</w:t>
      </w:r>
    </w:p>
    <w:p>
      <w:pPr>
        <w:pStyle w:val="Normal"/>
        <w:spacing w:lineRule="auto" w:line="360"/>
        <w:jc w:val="both"/>
        <w:rPr/>
      </w:pPr>
      <w:r>
        <w:rPr>
          <w:rFonts w:eastAsia="MS Mincho;ＭＳ 明朝"/>
        </w:rPr>
        <w:t>Άρθρο 16: Η σύμβαση έχει ισχύ μετά την κύρωσή της με νόμο και η έναρξη της ισχύος συμπίπτει με τη δημοσίευσή της στην Εφημερίδα της Κυβερνήσεως. Εάν δεν κυρωθεί ουδεμία υποχρέωση η αξίωση δημιουργείται στα συμβαλλόμενα μέρη.</w:t>
      </w:r>
    </w:p>
    <w:p>
      <w:pPr>
        <w:pStyle w:val="Normal"/>
        <w:spacing w:lineRule="auto" w:line="360"/>
        <w:jc w:val="right"/>
        <w:rPr>
          <w:rFonts w:eastAsia="MS Mincho;ＭＳ 明朝"/>
        </w:rPr>
      </w:pPr>
      <w:r>
        <w:rPr>
          <w:rFonts w:eastAsia="MS Mincho;ＭＳ 明朝"/>
        </w:rPr>
        <w:t>Αθήνα, 26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ΥΓΕΙΑΣ ΚΑΙ ΠΡΟΝΟ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Γ. Παπαντωνίου </w:t>
        <w:tab/>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pPr>
      <w:r>
        <w:rPr>
          <w:rFonts w:eastAsia="MS Mincho;ＭＳ 明朝"/>
        </w:rPr>
        <w:t>Κύρωση Σύμβασης Δωρεάς υπέρ του Ελληνικού Δημοσίου και του Περιφερειακού Γενικού Νοσοκομείου Ελευσίνας "ΘΡΙΑΣ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ύμβαση Δωρεάς υπέρ του Ελληνικού Δημοσίου και του Περιφερειακού Γενικού Νοσοκομείου Ελευσίνας "ΘΡΙΑΣΙΟ" που αφορά την ανέγερση, εξοπλισμό του "ΛΑΤΣΕΙΟΥ ΚΕΝΤΡΟΥ ΕΓΚΑΥΜΑΤΩΝ", η οποία υπογράφηκε στις 5 Οκτωβρίου 1999 στο Υπουργείο Υγείας και Πρόνοιας από τα συμβαλλόμενα μέρη.</w:t>
      </w:r>
    </w:p>
    <w:p>
      <w:pPr>
        <w:pStyle w:val="Normal"/>
        <w:spacing w:lineRule="auto" w:line="360"/>
        <w:jc w:val="both"/>
        <w:rPr>
          <w:rFonts w:eastAsia="MS Mincho;ＭＳ 明朝"/>
        </w:rPr>
      </w:pPr>
      <w:r>
        <w:rPr>
          <w:rFonts w:eastAsia="MS Mincho;ＭＳ 明朝"/>
        </w:rPr>
        <w:t>Το κείμενο της Σύμβασης έχει ως εξής:</w:t>
      </w:r>
    </w:p>
    <w:p>
      <w:pPr>
        <w:pStyle w:val="Normal"/>
        <w:spacing w:lineRule="auto" w:line="360"/>
        <w:jc w:val="center"/>
        <w:rPr>
          <w:rFonts w:eastAsia="MS Mincho;ＭＳ 明朝"/>
        </w:rPr>
      </w:pPr>
      <w:r>
        <w:rPr>
          <w:rFonts w:eastAsia="MS Mincho;ＭＳ 明朝"/>
        </w:rPr>
        <w:t>ΣΥΜΒΑΣΗ ΔΩΡΕΑΣ</w:t>
      </w:r>
    </w:p>
    <w:p>
      <w:pPr>
        <w:pStyle w:val="Normal"/>
        <w:spacing w:lineRule="auto" w:line="360"/>
        <w:jc w:val="center"/>
        <w:rPr>
          <w:rFonts w:eastAsia="MS Mincho;ＭＳ 明朝"/>
        </w:rPr>
      </w:pPr>
      <w:r>
        <w:rPr>
          <w:rFonts w:eastAsia="MS Mincho;ＭＳ 明朝"/>
        </w:rPr>
        <w:t>ΥΠΕΡ ΤΟΥ ΕΛΛΗΝΙΚΟΥ ΔΗΜΟΣΙΟΥ ΚΑΙ ΤΟΥ</w:t>
      </w:r>
    </w:p>
    <w:p>
      <w:pPr>
        <w:pStyle w:val="Normal"/>
        <w:spacing w:lineRule="auto" w:line="360"/>
        <w:jc w:val="center"/>
        <w:rPr>
          <w:rFonts w:eastAsia="MS Mincho;ＭＳ 明朝"/>
        </w:rPr>
      </w:pPr>
      <w:r>
        <w:rPr>
          <w:rFonts w:eastAsia="MS Mincho;ＭＳ 明朝"/>
        </w:rPr>
        <w:t>ΠΕΡΙΦΕΡΕΙΑΚΟΥ ΓΕΝΙΚΟΥ ΝΟΣΟΚΟΜΕΙΟΥ</w:t>
      </w:r>
    </w:p>
    <w:p>
      <w:pPr>
        <w:pStyle w:val="Normal"/>
        <w:spacing w:lineRule="auto" w:line="360"/>
        <w:jc w:val="center"/>
        <w:rPr>
          <w:rFonts w:eastAsia="MS Mincho;ＭＳ 明朝"/>
        </w:rPr>
      </w:pPr>
      <w:r>
        <w:rPr>
          <w:rFonts w:eastAsia="MS Mincho;ＭＳ 明朝"/>
        </w:rPr>
        <w:t>ΕΛΕΥΣΙΝΑΣ "ΘΡΙΑΣΙΟ"</w:t>
      </w:r>
    </w:p>
    <w:p>
      <w:pPr>
        <w:pStyle w:val="Normal"/>
        <w:spacing w:lineRule="auto" w:line="360"/>
        <w:jc w:val="center"/>
        <w:rPr>
          <w:rFonts w:eastAsia="MS Mincho;ＭＳ 明朝"/>
        </w:rPr>
      </w:pPr>
      <w:r>
        <w:rPr>
          <w:rFonts w:eastAsia="MS Mincho;ＭＳ 明朝"/>
        </w:rPr>
        <w:t>ΠΡΟΟΙΜΙΟ - ΓΕΝΙΚΕΣ ΔΙΑΤΑΞΕΙΣ</w:t>
      </w:r>
    </w:p>
    <w:p>
      <w:pPr>
        <w:pStyle w:val="Normal"/>
        <w:spacing w:lineRule="auto" w:line="360"/>
        <w:jc w:val="both"/>
        <w:rPr/>
      </w:pPr>
      <w:r>
        <w:rPr>
          <w:rFonts w:eastAsia="Times New Roman"/>
        </w:rPr>
        <w:t xml:space="preserve"> </w:t>
      </w:r>
      <w:r>
        <w:rPr>
          <w:rFonts w:eastAsia="MS Mincho;ＭＳ 明朝"/>
        </w:rPr>
        <w:t>Στην Αθήνα σήμερα 5 Οκτωβρίου 1999 στο Υπουργείο Υγείας και Πρόνοιας, επί της οδού Αριστοτέλους 17, ιδιοκτησίας του Ελληνικού Δημοσίου, μεταξύ αφενός: της κ. Άννας- Μαρίας- Λουίζας Λάτση, κατοίκου Γενεύης Ελβετίας, που διαμένει στην Ελλάδα, Εκάλη Αττικής, οδός Θησέως 70, κατόχου του με αριθμ. Μ. 637571 διαβατηρίου, καλουμένης εφεξής χάριν συντομίας "ο Δωρητής" και αφετέρου των κ.κ. 1) Γιάννου Παπαντωνίου, Υπουργού Εθνικής Οικονομίας, Οικονομικών, κατοίκου Αθηνών, κατόχου του με αριθμ. Σ. 205012 δελτίου ταυτότητας, 2) Λάμπρου Παπαδήμα, Υπουργού Υγείας και Πρόνοιας, κατοίκου Αθηνών, κατόχου του με αριθμ. Σ. 986171 δελτίου ταυτότητας και 3) του Π.Γ.Ν. Ελευσίνας, εκπροσωπουμένου υπό του Προέδρου του Διοικητικού Συμβουλίου κ. Ηλία Λιώρη, κατοίκου Ελευσίνας, κατόχου του με αριθμ. Θ. 226903 δελτίου ταυτότητας, του λοιπού καλουμένου χάριν συντομίας "το Νοσοκομείο", εδηλώθησαν, συνεφωνήθησαν και έγιναν αποδεκτά τα ακό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ΣΚΟΠΟΣ ΚΑΙ ΑΝΤΙΚΕΙΜΕΝΟ ΤΗΣ ΣΥΜΒΑΣΕΩΣ</w:t>
      </w:r>
    </w:p>
    <w:p>
      <w:pPr>
        <w:pStyle w:val="Normal"/>
        <w:spacing w:lineRule="auto" w:line="360"/>
        <w:jc w:val="both"/>
        <w:rPr/>
      </w:pPr>
      <w:r>
        <w:rPr>
          <w:rFonts w:eastAsia="MS Mincho;ＭＳ 明朝"/>
        </w:rPr>
        <w:t>1. Ο Δωρητής απεφάσισε υπό τους κατωτέρω όρους να κατασκευάσει και να εξοπλίσει με δικές του δαπάνες ένα πλήρες Κέντρο Θεραπείας Εγκαυμάτων, δυναμικότητας 34 κλινών, σε αυτοτελές κτίριο συνολικής επιφανείας 6.500 τ.μ., το οποίο θα ονομάζεται "ΛΑΤΣΕΙΟ ΚΕΝΤΡΟ ΕΓΚΑΥΜΑΤΩΝ".</w:t>
      </w:r>
    </w:p>
    <w:p>
      <w:pPr>
        <w:pStyle w:val="Normal"/>
        <w:spacing w:lineRule="auto" w:line="360"/>
        <w:jc w:val="both"/>
        <w:rPr/>
      </w:pPr>
      <w:r>
        <w:rPr>
          <w:rFonts w:eastAsia="MS Mincho;ＭＳ 明朝"/>
        </w:rPr>
        <w:t>2. Το Κέντρο θα ανεγερθεί εντός των ορίων του υπό του Περιφερειακού Γενικού Νοσοκομείου Ελευσίνας υποδειχθέντος χώρου κυριότητάς του, επιφανείας 4.670 τ.μ., σύμφωνα με τη συνημμένη προμελέτη (Μάρτιος 1999) του αρχιτέκτονα Α. Βουρέκα - Πεταλά. Ο περιβάλλων χώρος του Κέντρου θα διαμορφωθεί κατάλληλα από τον Δωρητή. Το Κέντρο, μετά την αποπεράτωσή του, θα παραχωρηθεί στο Νοσοκομείο προς άμεση έναρξη της λειτουργίας του.</w:t>
      </w:r>
    </w:p>
    <w:p>
      <w:pPr>
        <w:pStyle w:val="Normal"/>
        <w:spacing w:lineRule="auto" w:line="360"/>
        <w:jc w:val="both"/>
        <w:rPr/>
      </w:pPr>
      <w:r>
        <w:rPr>
          <w:rFonts w:eastAsia="MS Mincho;ＭＳ 明朝"/>
        </w:rPr>
        <w:t>3. Εντός του ως άνω χώρου, απαγορεύεται η ανέγερση οποιουδήποτε άλλου κτιρίου ή βοηθητικού κτίσματος που δεν σχετίζεται με το Κέντρο.</w:t>
      </w:r>
    </w:p>
    <w:p>
      <w:pPr>
        <w:pStyle w:val="Normal"/>
        <w:spacing w:lineRule="auto" w:line="360"/>
        <w:jc w:val="both"/>
        <w:rPr/>
      </w:pPr>
      <w:r>
        <w:rPr>
          <w:rFonts w:eastAsia="MS Mincho;ＭＳ 明朝"/>
        </w:rPr>
        <w:t>4. Το Κέντρο θα ενταχθεί διοικητικά και λειτουργικά στο Νοσοκομείο το οποίο θα παρέχει τις απαιτούμενες υπηρεσίες υποστηρίξεως και θα αποτελεί ένα ενιαίο σύνολο (διοικητικά - λειτουργικά) μετά των λοιπών τμημάτων - κλινικών του Νοσοκομείου.</w:t>
      </w:r>
    </w:p>
    <w:p>
      <w:pPr>
        <w:pStyle w:val="Normal"/>
        <w:spacing w:lineRule="auto" w:line="360"/>
        <w:jc w:val="both"/>
        <w:rPr/>
      </w:pPr>
      <w:r>
        <w:rPr>
          <w:rFonts w:eastAsia="MS Mincho;ＭＳ 明朝"/>
        </w:rPr>
        <w:t>5. Το Υπουργείο Υγείας και Πρόνοιας και το Νοσοκομείο δικαιούνται να παρακολουθούν με εκπρόσωπό τους την εκτέλεση του έργου σύμφωνα με τους όρους της παρούσης και την μελέτη εφαρμογ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ΠΟΣΟ ΔΩΡΕΑΣ</w:t>
      </w:r>
    </w:p>
    <w:p>
      <w:pPr>
        <w:pStyle w:val="Normal"/>
        <w:spacing w:lineRule="auto" w:line="360"/>
        <w:jc w:val="both"/>
        <w:rPr/>
      </w:pPr>
      <w:r>
        <w:rPr>
          <w:rFonts w:eastAsia="Times New Roman"/>
        </w:rPr>
        <w:t xml:space="preserve"> </w:t>
      </w:r>
      <w:r>
        <w:rPr>
          <w:rFonts w:eastAsia="MS Mincho;ＭＳ 明朝"/>
        </w:rPr>
        <w:t>Η δαπάνη ολοκληρώσεως του έργου, κατά τα ανωτέρω, υπολογίζεται στο ποσό της τάξεως των τριών δισεκατομμυρίων πεντακοσίων εκατομμυρίων (3.500.000.000) δρχ. που επιμερίζεται στο ποσό των δύο δισεκατομμυρίων πεντακοσίων εκατομμυρίων (2.500.000.000) δρχ. για την κατασκευή του κτιρίου και των Η/Μ εγκαταστάσεων, σύμφωνα με την εγκεκριμένη από το Υπουργείο Υγείας και Πρόνοιας προμελέτη (Αρχιτεκτονική - Φέροντος Οργανισμού- Η/Μ Εγκαταστάσεων) και στο ποσό του ενός δισεκατομμυρίου (1.000.000.000) δρχ. για τον ιατροτεχνολογικό, ξενοδοχειακό και λοιπό εξοπλισ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ΕΓΚΑΤΑΣΤΑΣΗ -ΔΙΕΥΚΟΛΥΝΣΕΙΣ-ΥΠΟΧΡΕΩΣΕΙΣ</w:t>
      </w:r>
    </w:p>
    <w:p>
      <w:pPr>
        <w:pStyle w:val="Normal"/>
        <w:spacing w:lineRule="auto" w:line="360"/>
        <w:jc w:val="center"/>
        <w:rPr>
          <w:rFonts w:eastAsia="MS Mincho;ＭＳ 明朝"/>
        </w:rPr>
      </w:pPr>
      <w:r>
        <w:rPr>
          <w:rFonts w:eastAsia="MS Mincho;ＭＳ 明朝"/>
        </w:rPr>
        <w:t>ΝΟΣΟΚΟΜΕΙΟΥ</w:t>
      </w:r>
    </w:p>
    <w:p>
      <w:pPr>
        <w:pStyle w:val="Normal"/>
        <w:spacing w:lineRule="auto" w:line="360"/>
        <w:jc w:val="both"/>
        <w:rPr/>
      </w:pPr>
      <w:r>
        <w:rPr>
          <w:rFonts w:eastAsia="Times New Roman"/>
        </w:rPr>
        <w:t xml:space="preserve"> </w:t>
      </w:r>
      <w:r>
        <w:rPr>
          <w:rFonts w:eastAsia="MS Mincho;ＭＳ 明朝"/>
        </w:rPr>
        <w:t>Το Νοσοκομείο, το οποίο έχει στην αποκλειστική κυριότητα, νομή και κατοχή του την έκταση που αναφέρεται στην παράγραφο 2 του άρθρου 1 της παρούσης, με την έναρξη ισχύος της, σύμφωνα με το ακροτελεύτιο άρθρο αυτής, παραχωρεί κατά χρήση την έκταση αυτή ή και μεγαλύτερη, εφόσον χρειαστεί, κατά τη διάρκεια της κατασκευής, στον Δωρητή άνευ οποιουδήποτε ανταλλάγματος για την εγκατάσταση του εργοταξίου προς το οποίο θα παρέχει ηλεκτρικό ρεύμα, νερό καθώς και οποιαδήποτε άλλη αναγκαία διευκόλυνση. Μετά την αποπεράτωση του έργου λήγει η παραχώρηση της χρήσεω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ΤΕΧΝΙΚΑ ΔΕΔΟΜΕΝΑ</w:t>
      </w:r>
    </w:p>
    <w:p>
      <w:pPr>
        <w:pStyle w:val="Normal"/>
        <w:spacing w:lineRule="auto" w:line="360"/>
        <w:jc w:val="both"/>
        <w:rPr>
          <w:rFonts w:eastAsia="MS Mincho;ＭＳ 明朝"/>
        </w:rPr>
      </w:pPr>
      <w:r>
        <w:rPr>
          <w:rFonts w:eastAsia="MS Mincho;ＭＳ 明朝"/>
        </w:rPr>
        <w:t>Το κτίριο στο οποίο θα στεγαστεί το Κέντρο, θα κατασκευασθεί με βάση:</w:t>
      </w:r>
    </w:p>
    <w:p>
      <w:pPr>
        <w:pStyle w:val="Normal"/>
        <w:spacing w:lineRule="auto" w:line="360"/>
        <w:jc w:val="both"/>
        <w:rPr/>
      </w:pPr>
      <w:r>
        <w:rPr>
          <w:rFonts w:eastAsia="Times New Roman"/>
        </w:rPr>
        <w:t xml:space="preserve"> </w:t>
      </w:r>
      <w:r>
        <w:rPr>
          <w:rFonts w:eastAsia="MS Mincho;ＭＳ 明朝"/>
        </w:rPr>
        <w:t>α) τους όρους της συμβάσεως, β) τη συνημμένη προμελέτη, η οποία συντάχθηκε σύμφωνα με τις διεθνείς προδιαγραφές και η οποία ελέγχθηκε και εγκρίθηκε από την Τεχνική Υπηρεσία του Υπουργείου Υγείας και Πρόνοιας. Η έγκριση αυτή έχει και την ισχύ θεωρήσεως του Υπουργείου Υγείας και Πρόνοιας για την έκδοση τυχόν απαιτουμένων αδειών και εγκρίσεων από άλλα Υπουργεία, γ) τη μελέτη η οποία θα εκπονηθεί σύμφωνα με τους ισχύοντες κανονισμούς οπλισμένου σκυροδέματος, αντισεισμικού κανονισμού και Η/Μ εγκαταστάσεων, σύμφωνα με τις προδιαγραφές του Υπουργείου Υγείας και Πρόνοιας για τις Η/Μ εργασίες και τις διατάξεις πυρασφαλείας.</w:t>
      </w:r>
    </w:p>
    <w:p>
      <w:pPr>
        <w:pStyle w:val="Normal"/>
        <w:spacing w:lineRule="auto" w:line="360"/>
        <w:jc w:val="both"/>
        <w:rPr/>
      </w:pPr>
      <w:r>
        <w:rPr>
          <w:rFonts w:eastAsia="MS Mincho;ＭＳ 明朝"/>
        </w:rPr>
        <w:t>Η μελέτη εφαρμογής, καθώς και οποιαδήποτε απαραίτητη συμπληρωματική μελέτη θεωρείται από τη Διεύθυνση Τεχνικών Υπηρεσιών του Υπουργείου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ΑΔΕΙΕΣ - ΕΓΚΡΙΣΕΙΣ</w:t>
      </w:r>
    </w:p>
    <w:p>
      <w:pPr>
        <w:pStyle w:val="Normal"/>
        <w:spacing w:lineRule="auto" w:line="360"/>
        <w:jc w:val="both"/>
        <w:rPr/>
      </w:pPr>
      <w:r>
        <w:rPr>
          <w:rFonts w:eastAsia="MS Mincho;ＭＳ 明朝"/>
        </w:rPr>
        <w:t>1. Η παρούσα σύμβαση, μετά τη νομοθετική κύρωσή της, επέχει θέση αδείας κατασκευής του έργου και εγκρίσεως τυχόν παρεκκλίσεων όρων δομήσεως από τις διατάξεις της υφισταμένης πολεοδομικής νομοθεσίας.</w:t>
      </w:r>
    </w:p>
    <w:p>
      <w:pPr>
        <w:pStyle w:val="Normal"/>
        <w:spacing w:lineRule="auto" w:line="360"/>
        <w:jc w:val="both"/>
        <w:rPr/>
      </w:pPr>
      <w:r>
        <w:rPr>
          <w:rFonts w:eastAsia="MS Mincho;ＭＳ 明朝"/>
        </w:rPr>
        <w:t>2. Οποιεσδήποτε πρόσθετες μελέτες που τυχόν απαιτηθούν για την ολοκλήρωση του έργου, θα γίνουν με μέριμνα και δαπάνες του Δωρητή, το δε Δημόσιο αναλαμβάνει να τις εγκρίνει, όποτε απαιτείται, εντός δύο (2) μηνών από της υποβολής τους στην αρμόδια Υπηρεσία. Σε περίπτωση που οι μελέτες δεν θεωρηθούν εντός του προαναφερόμενου διαστήματος, λογίζονται ως αυτοδικαίως εγκριθείσες.</w:t>
      </w:r>
    </w:p>
    <w:p>
      <w:pPr>
        <w:pStyle w:val="Normal"/>
        <w:spacing w:lineRule="auto" w:line="360"/>
        <w:jc w:val="both"/>
        <w:rPr/>
      </w:pPr>
      <w:r>
        <w:rPr>
          <w:rFonts w:eastAsia="MS Mincho;ＭＳ 明朝"/>
        </w:rPr>
        <w:t>3. Ο Δωρητής δικαιούται κατά τη διάρκεια της κατασκευής να προβαίνει σε μικροαλλαγές, κατόπιν ενημερώσεώς του σύμφωνα με την παράγραφο 5 του άρθρου 1 εκπροσώπου του Υπουργείου, οι οποίες δεν θα αφορούν σε αλλαγές υλικών και δεν θα επηρεάζουν τη συνολική μορφή του κτιρίου ή τη λειτουργικότητά του ως νοσηλευτικής μονάδας εγκαυμάτων, ούτε θα συνιστούν οποιαδήποτε επέκταση στο χώρ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rFonts w:eastAsia="MS Mincho;ＭＳ 明朝"/>
        </w:rPr>
      </w:pPr>
      <w:r>
        <w:rPr>
          <w:rFonts w:eastAsia="MS Mincho;ＭＳ 明朝"/>
        </w:rPr>
        <w:t>ΕΞΟΠΛΙΣΜΟΣ ΚΕΝΤΡΟΥ</w:t>
      </w:r>
    </w:p>
    <w:p>
      <w:pPr>
        <w:pStyle w:val="Normal"/>
        <w:spacing w:lineRule="auto" w:line="360"/>
        <w:jc w:val="both"/>
        <w:rPr/>
      </w:pPr>
      <w:r>
        <w:rPr>
          <w:rFonts w:eastAsia="MS Mincho;ＭＳ 明朝"/>
        </w:rPr>
        <w:t>1. Οι ιατρικές συσκευές, μηχανήματα, εργαλεία και ο λοιπός εξοπλισμός θα είναι αρίστης ποιότητας και σύγχρονης τεχνολογίας, θα προσδιορισθεί δε κάθε είδος από τριμελή επιτροπή αποτελούμενη από ένα εκπρόσωπο του Υπουργείου Υγείας και Πρόνοιας, ένα του Νοσοκομείου και ένα του Δωρητή. Η επιτροπή θα καθορισθεί με Υπουργική απόφαση. Οι αποφάσεις της επιτροπής θα λαμβάνονται ομοφώνως. Κάθε διαφωνία μεταξύ των μελών αυτής θα επιλύεται από τον Υπουργό Υγείας και Πρόνοιας. Θα καταβληθεί προσπάθεια ώστε ο εξοπλισμός να είναι μικρού κόστους λειτουργίας και συντηρήσεως σε συνδυασμό με τη δυνατότητα εξευρέσεως ανταλλακτικών και εξασφαλίσεως συμβατότητας μετά του λοιπού εξοπλισμού του Νοσοκομείου. Το πρακτικό της επιτροπής, θεωρημένο από το Υπουργείο Υγείας και Πρόνοιας, θα αποτελέσει και τη μελέτη εξοπλισμού η οποία θα εφαρμοσθεί από τον Δωρητή. Η μελέτη αυτή πρέπει να παρέχει τη δυνατότητα στον Δωρητή να επιλέγει προμηθευτές μεταξύ περισσοτέρων του ενός.</w:t>
      </w:r>
    </w:p>
    <w:p>
      <w:pPr>
        <w:pStyle w:val="Normal"/>
        <w:spacing w:lineRule="auto" w:line="360"/>
        <w:jc w:val="both"/>
        <w:rPr/>
      </w:pPr>
      <w:r>
        <w:rPr>
          <w:rFonts w:eastAsia="MS Mincho;ＭＳ 明朝"/>
        </w:rPr>
        <w:t>2. Η επιλογή του κατασκευαστικού οίκου των εν λόγω ιατρικών μηχανημάτων, εργαλείων και λοιπού εξοπλισμού και η παραγγελία αυτών θα γίνει από τον Δωρητή ο οποίος θα αποφασίσει και για τον τρόπο προμήθειά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ΕΚΤΕΛΕΣΗ ΕΡΓΟΥ - ΟΛΟΚΛΗΡΩΣΗ ΔΩΡΕΑΣ</w:t>
      </w:r>
    </w:p>
    <w:p>
      <w:pPr>
        <w:pStyle w:val="Normal"/>
        <w:spacing w:lineRule="auto" w:line="360"/>
        <w:jc w:val="both"/>
        <w:rPr/>
      </w:pPr>
      <w:r>
        <w:rPr>
          <w:rFonts w:eastAsia="MS Mincho;ＭＳ 明朝"/>
        </w:rPr>
        <w:t>1. Όλες οι απαραίτητες για την ολοκλήρωση του έργου της Δωρεάς ενέργειες (όπως, ενδεικτικά, κάθε είδους συμβάσεις, αναθέσεις μελετών και εργολαβιών, παραγγελίες και αγορές υλικών και μηχανημάτων, ποιοτικός έλεγχος επί των παραλαμβανομένων, παραλαβή υλικών, μηχανημάτων, παραλαβή κτιρίου από τον κατασκευαστή) θα γίνονται από τον Δωρητή ή από πρόσωπο ή πρόσωπα φυσικά ή νομικά ρητώς από αυτόν εξουσιοδοτημένα και ελευθέρως ανακλητά.</w:t>
      </w:r>
    </w:p>
    <w:p>
      <w:pPr>
        <w:pStyle w:val="Normal"/>
        <w:spacing w:lineRule="auto" w:line="360"/>
        <w:jc w:val="both"/>
        <w:rPr/>
      </w:pPr>
      <w:r>
        <w:rPr>
          <w:rFonts w:eastAsia="MS Mincho;ＭＳ 明朝"/>
        </w:rPr>
        <w:t>2. Δεδομένου ότι ο Δωρητής αναλαμβάνει την υποχρέωση να καλύψει την δαπάνη, ανεξαρτήτως του ύψους αυτής, για την ολοκλήρωση του έργου, ρητώς συνομολογείται ότι όλες οι εν λόγω απαραίτητες ενέργειες θα γίνονται από τον Δωρητή χωρίς τους περιορισμούς, τις διαδικασίες και τον έλεγχο που επιβάλουν οι σχετικοί νόμοι προκειμένου περί εκτελέσεως έργου ή προμηθειών χρηματοδοτούμενων από το Δημόσιο ή άλλους Δημόσιους Οργανισμούς ή από Νομικά Πρόσωπα Δημοσίου Δικαίου ή άλλες τυχόν διατάξεις περί εποπτείας και ελέγχου των δαπανών και λογαριασμών, ή ο Οργανισμός του Νοσοκομείου. Ειδικότερα δε η μελέτη, η κατασκευή και ο εξοπλισμός του Κέντρου μέχρι του χρόνου παραδόσεώς του στο Νοσοκομείο, είναι έργο ιδιωτικό και δεν έχουν έπ’ αυτού εφαρμογή οι διατάξεις των σχετικών νόμων, διαταγμάτων, υπουργικών αποφάσεων ή άλλων διατάξεων επί έργων χρηματοδοτούμενων από το Δημόσιο ή Δημόσιους Οργανισμού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rFonts w:eastAsia="MS Mincho;ＭＳ 明朝"/>
        </w:rPr>
      </w:pPr>
      <w:r>
        <w:rPr>
          <w:rFonts w:eastAsia="MS Mincho;ＭＳ 明朝"/>
        </w:rPr>
        <w:t>ΥΠΟΧΡΕΩΣΕΙΣ ΔΩΡΕΟΔΟΧΟΥ</w:t>
      </w:r>
    </w:p>
    <w:p>
      <w:pPr>
        <w:pStyle w:val="Normal"/>
        <w:spacing w:lineRule="auto" w:line="360"/>
        <w:jc w:val="both"/>
        <w:rPr/>
      </w:pPr>
      <w:r>
        <w:rPr>
          <w:rFonts w:eastAsia="MS Mincho;ＭＳ 明朝"/>
        </w:rPr>
        <w:t>1. Το κτίριο το οποίο θα ανεγερθεί, θα λειτουργεί αποκλειστικά ως Κέντρο Εγκαυμάτων, αποκλείεται δε απολύτως η χρήση του για άλλη δραστηριότητα.</w:t>
      </w:r>
    </w:p>
    <w:p>
      <w:pPr>
        <w:pStyle w:val="Normal"/>
        <w:spacing w:lineRule="auto" w:line="360"/>
        <w:jc w:val="both"/>
        <w:rPr/>
      </w:pPr>
      <w:r>
        <w:rPr>
          <w:rFonts w:eastAsia="Times New Roman"/>
        </w:rPr>
        <w:t xml:space="preserve"> </w:t>
      </w:r>
      <w:r>
        <w:rPr>
          <w:rFonts w:eastAsia="MS Mincho;ＭＳ 明朝"/>
        </w:rPr>
        <w:t>2. Το Δημόσιο υποχρεούται να παρέχει κάθε διοικητική συνδρομή προς τον Δωρητή για την αποπεράτωση του έργου σε σύντομο χρόνο, να χορηγεί άδειες και εγκρίσεις, να εκδίδει πράξεις, αποφάσεις και γενικά να προβαίνει σε κάθε άλλη ενέργεια απαραίτητη για την προώθηση και ταχεία αποπεράτωση του έργου.</w:t>
      </w:r>
    </w:p>
    <w:p>
      <w:pPr>
        <w:pStyle w:val="Normal"/>
        <w:spacing w:lineRule="auto" w:line="360"/>
        <w:jc w:val="both"/>
        <w:rPr/>
      </w:pPr>
      <w:r>
        <w:rPr>
          <w:rFonts w:eastAsia="MS Mincho;ＭＳ 明朝"/>
        </w:rPr>
        <w:t>3. Το Υπουργείο αναλαμβάνει την υποχρέωση της ενάρξεως λειτουργίας του Κέντρου Εγκαυμάτων αμέσως μετά την παράδοσή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ΑΠΟΠΕΡΑΤΩΣΗ - ΣΥΝΕΠΕΙΕΣ</w:t>
      </w:r>
    </w:p>
    <w:p>
      <w:pPr>
        <w:pStyle w:val="Normal"/>
        <w:spacing w:lineRule="auto" w:line="360"/>
        <w:jc w:val="both"/>
        <w:rPr/>
      </w:pPr>
      <w:r>
        <w:rPr>
          <w:rFonts w:eastAsia="Times New Roman"/>
        </w:rPr>
        <w:t xml:space="preserve"> </w:t>
      </w:r>
      <w:r>
        <w:rPr>
          <w:rFonts w:eastAsia="MS Mincho;ＭＳ 明朝"/>
        </w:rPr>
        <w:t>1. Η αποπεράτωση του κτιρίου και ο εξοπλισμός αυτού θα πραγματοποιηθεί εντός τριάντα (30) μηνών από την έναρξη των εργασιών. Η παράδοση δε προς το Ελληνικό Δημόσιο και το Νοσοκομείο θα πραγματοποιηθεί με πρωτόκολλο συνοδευόμενο από τα κατασκευαστικά σχέδια, τα σχέδια Η/Μ εγκαταστάσεων και ιατροτεχνολογικού εξοπλισμού.</w:t>
      </w:r>
    </w:p>
    <w:p>
      <w:pPr>
        <w:pStyle w:val="Normal"/>
        <w:spacing w:lineRule="auto" w:line="360"/>
        <w:jc w:val="both"/>
        <w:rPr/>
      </w:pPr>
      <w:r>
        <w:rPr>
          <w:rFonts w:eastAsia="MS Mincho;ＭＳ 明朝"/>
        </w:rPr>
        <w:t>2. Ο Δωρητής αναλαμβάνει όλες τις υποχρεώσεις που απορρέουν από τις σχετικές διατάξεις περί κοινωνικής ασφαλίσεως των εργαζομένων του εργοταξίου και περί υγιεινής και ασφάλειας. Το Δημόσιο και το Νοσοκομείο ουδεμία φέρουν σχετική υποχρέωση.</w:t>
      </w:r>
    </w:p>
    <w:p>
      <w:pPr>
        <w:pStyle w:val="Normal"/>
        <w:spacing w:lineRule="auto" w:line="360"/>
        <w:jc w:val="both"/>
        <w:rPr/>
      </w:pPr>
      <w:r>
        <w:rPr>
          <w:rFonts w:eastAsia="Times New Roman"/>
        </w:rPr>
        <w:t xml:space="preserve"> </w:t>
      </w:r>
      <w:r>
        <w:rPr>
          <w:rFonts w:eastAsia="MS Mincho;ＭＳ 明朝"/>
        </w:rPr>
        <w:t>3. Ο Δωρητής ευθύνεται για πραγματικά ελαττώματα, εμφανή και κεκρυμμένα, ή για την έλλειψη συμφωνημένων ιδιοτήτων του κτιρίου επί δύο έτη μετά την αποπεράτωσή του υποχρεούμενος σε αποκατάστασή τους με δαπάνες του, εφόσον έχει εγγράφως ενημερωθεί από το Νοσοκομείο.</w:t>
      </w:r>
    </w:p>
    <w:p>
      <w:pPr>
        <w:pStyle w:val="Normal"/>
        <w:spacing w:lineRule="auto" w:line="360"/>
        <w:jc w:val="both"/>
        <w:rPr/>
      </w:pPr>
      <w:r>
        <w:rPr>
          <w:rFonts w:eastAsia="Times New Roman"/>
        </w:rPr>
        <w:t xml:space="preserve"> </w:t>
      </w:r>
      <w:r>
        <w:rPr>
          <w:rFonts w:eastAsia="MS Mincho;ＭＳ 明朝"/>
        </w:rPr>
        <w:t>4. Σχετικά με τα πραγματικά ελαττώματα ή βλάβες του εξοπλισμού η υποχρέωση του Δωρητή εξαντλείται στην εκ μέρους του επιβολή υποχρεώσεως στον προμηθευτή - πωλητή έναντι του Νοσοκομείου παροχής εγγυήσεως καλής λειτουργίας τουλάχιστον ενός έτους από της παραλαβής και υποχρεώσεως συντηρήσεως και επισκευής ομοίως ενός έτους από της παραλαβής καθώς και υποχρεώσεως εξασφαλίσεως ανταλλακτικών για 10 έτη από της αγοράς αυτού.</w:t>
      </w:r>
    </w:p>
    <w:p>
      <w:pPr>
        <w:pStyle w:val="Normal"/>
        <w:spacing w:lineRule="auto" w:line="360"/>
        <w:jc w:val="both"/>
        <w:rPr/>
      </w:pPr>
      <w:r>
        <w:rPr>
          <w:rFonts w:eastAsia="Times New Roman"/>
        </w:rPr>
        <w:t xml:space="preserve"> </w:t>
      </w:r>
      <w:r>
        <w:rPr>
          <w:rFonts w:eastAsia="MS Mincho;ＭＳ 明朝"/>
        </w:rPr>
        <w:t>5. Μετά την αποπεράτωση του κτιρίου, το Νοσοκομείο δεν θα προχωρεί σε σοβαρές μετατροπές, προσθήκες, επεκτάσεις ή διαρρυθμίσεις που σχετίζονται με τη λειτουργία του Κέντρου χωρίς προηγούμενη γραπτή συμφωνία του Δωρητή. Το Νοσοκομείο δεν δικαιούται να εκχωρεί σε τρίτους την όλη μελέτη ανεγέρσεως και εξοπλισμού του κτιρίου χωρίς προηγούμενη γραπτή συμφωνία του Δωρητή. Ο μέλλων να παραδοθεί στο Νοσοκομείο, σε εκτέλεση της σύμβασης, παντός είδους κινητός και σταθερός ιατροτεχνολογικός και ξενοδοχειακός εξοπλισμός του Κέντρου Εγκαυμάτων κατά το άρθρο 6 της παρούσης, θα παραμένει πάντα μέσα στο κτίριο αυτό, αποκλειστικά και μόνο για τις ανάγκες του και των νοσηλευομένων σε αυτό εσωτερικών και εξωτερικών ασθενών. Η με οποιονδήποτε τρόπο διάθεση ή αντικατάσταση του εξοπλισμού επιτρέπεται μόνο λόγω φθοράς ή απαξιώσεώ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rFonts w:eastAsia="MS Mincho;ＭＳ 明朝"/>
        </w:rPr>
      </w:pPr>
      <w:r>
        <w:rPr>
          <w:rFonts w:eastAsia="MS Mincho;ＭＳ 明朝"/>
        </w:rPr>
        <w:t>ΕΥΘΥΝΗ ΔΩΡΗΤΗ - ΔΩΡΕΟΔΟΧΟΥ</w:t>
      </w:r>
    </w:p>
    <w:p>
      <w:pPr>
        <w:pStyle w:val="Normal"/>
        <w:spacing w:lineRule="auto" w:line="360"/>
        <w:jc w:val="both"/>
        <w:rPr/>
      </w:pPr>
      <w:r>
        <w:rPr>
          <w:rFonts w:eastAsia="MS Mincho;ＭＳ 明朝"/>
        </w:rPr>
        <w:t>1. Ο Δωρητής υποχρεούται να καλύψει κάθε δαπάνη μέχρι ολοκληρώσεως του έργου, έστω και αν αυτή υπερβεί το προϋπολογιζόμενο χρηματικό ποσό. Μετά την ανέγερση, τον εξοπλισμό, την αποπεράτωση, την παράδοση και την παραλαβή του Κέντρου (συντασσομένου του σχετικού πρωτοκόλλου), ο Δωρητής δεν θα έχει άλλη υποχρέωση και ευθύνη γενικώς και ειδικώς για τη λειτουργία αυτού.</w:t>
      </w:r>
    </w:p>
    <w:p>
      <w:pPr>
        <w:pStyle w:val="Normal"/>
        <w:spacing w:lineRule="auto" w:line="360"/>
        <w:jc w:val="both"/>
        <w:rPr/>
      </w:pPr>
      <w:r>
        <w:rPr>
          <w:rFonts w:eastAsia="Times New Roman"/>
        </w:rPr>
        <w:t xml:space="preserve"> </w:t>
      </w:r>
      <w:r>
        <w:rPr>
          <w:rFonts w:eastAsia="MS Mincho;ＭＳ 明朝"/>
        </w:rPr>
        <w:t>2. Το Νοσοκομείο υποχρεούται να εξασφαλίζει την διαρκή, εύρυθμη και πλήρη λειτουργία του Κέντρου με κατάλληλη στελέχωση, ώστε να καταστεί δυνατή η παροχή υπηρεσιών υγείας στο μέγιστο δυνατό επιστημονικό, τεχνικό και λειτουργικό επίπεδο, σύμφωνα με τους κανόνες λειτουργίας των Νοσοκομείων του Εθνικού Συστήματος Υγείας.</w:t>
      </w:r>
    </w:p>
    <w:p>
      <w:pPr>
        <w:pStyle w:val="Normal"/>
        <w:spacing w:lineRule="auto" w:line="360"/>
        <w:jc w:val="both"/>
        <w:rPr/>
      </w:pPr>
      <w:r>
        <w:rPr>
          <w:rFonts w:eastAsia="MS Mincho;ＭＳ 明朝"/>
        </w:rPr>
        <w:t>3. Το Δημόσιο υποχρεούται να φροντίσει έγκαιρα για την κατάλληλη στελέχωση και λειτουργία του Κέντρ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ΦΟΡΟΛΟΓΙΚΕΣ ΚΑΙ ΛΟΙΠΕΣ ΑΠΑΛΛΑΓΕΣ</w:t>
      </w:r>
    </w:p>
    <w:p>
      <w:pPr>
        <w:pStyle w:val="Normal"/>
        <w:spacing w:lineRule="auto" w:line="360"/>
        <w:jc w:val="both"/>
        <w:rPr/>
      </w:pPr>
      <w:r>
        <w:rPr>
          <w:rFonts w:eastAsia="MS Mincho;ＭＳ 明朝"/>
        </w:rPr>
        <w:t>1. Η παρούσα σύμβαση και κάθε σύμβαση αναθέσεως έργου, προμήθειας, μισθώσεως έργου, μισθώσεως υπηρεσιών, μισθώσεως πράγματος και γενικά κάθε σύμβαση που θα συνάψει ο Δωρητής με οποιονδήποτε τρίτο στην Ελλάδα ή στο εξωτερικό σχετικά με την ανέγερση και τον εξοπλισμό του Κέντρου, καθώς επίσης και όλα τα τιμολόγια και οι αποδείξεις που θα εκδοθούν αναφορικά με τις συμβάσεις αυτές:</w:t>
      </w:r>
    </w:p>
    <w:p>
      <w:pPr>
        <w:pStyle w:val="Normal"/>
        <w:spacing w:lineRule="auto" w:line="360"/>
        <w:jc w:val="both"/>
        <w:rPr/>
      </w:pPr>
      <w:r>
        <w:rPr>
          <w:rFonts w:eastAsia="Times New Roman"/>
        </w:rPr>
        <w:t xml:space="preserve"> </w:t>
      </w:r>
      <w:r>
        <w:rPr>
          <w:rFonts w:eastAsia="MS Mincho;ＭＳ 明朝"/>
        </w:rPr>
        <w:t>α) απαλλάσσονται από κάθε φόρο, τέλος ή τέλος χαρτοσήμου, δικαίωμα ή κράτηση ή εισφορά υπέρ του Δημοσίου ή οποιουδήποτε τρίτου, πλην των ανταποδοτικών τελών. Με την επιφύλαξη των διατάξεων ατελείας που ισχύουν εκάστοτε για τα Δημόσια Νοσηλευτικά Ιδρύματα, η απαλλαγή αυτή δεν ισχύει για τους οφειλόμενους δασμούς, τον Φ.Π.Α., με την επιφύλαξη των διατάξεων της παραγράφου 4 του παρόντος άρθρου, τον ειδικό φόρο καταναλώσεως ν. 2127/93, το τέλος ταξινομήσεως για την παραλαβή επιβατικών οχημάτων και τις κρατήσεις και εισφορές υπέρ ασφαλιστικών φορέων κύριας και επικουρικής ασφαλίσεως,</w:t>
      </w:r>
    </w:p>
    <w:p>
      <w:pPr>
        <w:pStyle w:val="Normal"/>
        <w:spacing w:lineRule="auto" w:line="360"/>
        <w:jc w:val="both"/>
        <w:rPr/>
      </w:pPr>
      <w:r>
        <w:rPr>
          <w:rFonts w:eastAsia="MS Mincho;ＭＳ 明朝"/>
        </w:rPr>
        <w:t>β) απαλλάσσονται από την αμοιβή των δικαιωμάτων συμβολαιογράφων για τη σύναψη και υπογραφή του εγγράφου συντάξεως της δωρεάς και δεν υπόκεινται στα κατώτατα όρια αμοιβής δικηγόρων για κάθε δικηγορική υπηρεσία τόσο για τη σύνταξη όσο και για την υπογραφή και εκτέλεση των σχετικών συμβάσεων.</w:t>
      </w:r>
    </w:p>
    <w:p>
      <w:pPr>
        <w:pStyle w:val="Normal"/>
        <w:spacing w:lineRule="auto" w:line="360"/>
        <w:jc w:val="both"/>
        <w:rPr/>
      </w:pPr>
      <w:r>
        <w:rPr>
          <w:rFonts w:eastAsia="Times New Roman"/>
        </w:rPr>
        <w:t xml:space="preserve"> </w:t>
      </w:r>
      <w:r>
        <w:rPr>
          <w:rFonts w:eastAsia="MS Mincho;ＭＳ 明朝"/>
        </w:rPr>
        <w:t>2. Για τη μελέτη, εφαρμογή, κατασκευή, επίβλεψη, εποπτεία ή έλεγχο, για την παραλαβή του έργου και εγκαταστάσεων κάθε είδους, καθώς και για τις τεχνικές εργασίες ή υπηρεσίες ή άλλες συμβάσεις που θα απαιτηθούν για την ανέγερση του κτιρίου (σχεδιαγράμματα, αρχιτεκτονικά σχέδια, επιμετρήσεις κ.λπ.) δεν ισχύουν τα ελάχιστα όρια αμοιβών μηχανικών που προβλέπονται στις ισχύουσες διατάξεις, όλες δε αυτές οι αμοιβές και ο τρόπος καταβολής τους διέπονται από τις κατ' ιδίαν συμβάσεις μεταξύ του Δωρητή και των μηχανικών.</w:t>
      </w:r>
    </w:p>
    <w:p>
      <w:pPr>
        <w:pStyle w:val="Normal"/>
        <w:spacing w:lineRule="auto" w:line="360"/>
        <w:jc w:val="both"/>
        <w:rPr/>
      </w:pPr>
      <w:r>
        <w:rPr>
          <w:rFonts w:eastAsia="MS Mincho;ＭＳ 明朝"/>
        </w:rPr>
        <w:t>3. Η διαδικασία και οι λεπτομέρειες εφαρμογής των ανωτέρω απαλλαγών και ελαφρύνσεων καθορίζονται με κοινές αποφάσεις των Υπουργών Οικονομικών και Υγείας και Πρόνοιας.</w:t>
      </w:r>
    </w:p>
    <w:p>
      <w:pPr>
        <w:pStyle w:val="Normal"/>
        <w:spacing w:lineRule="auto" w:line="360"/>
        <w:jc w:val="both"/>
        <w:rPr/>
      </w:pPr>
      <w:r>
        <w:rPr>
          <w:rFonts w:eastAsia="MS Mincho;ＭＳ 明朝"/>
        </w:rPr>
        <w:t>4. Παροχή απαλλαγής από Φ.Π.Α. σε άλλο πρόσωπο για την ίδρυση - εξοπλισμό άλλης νοσοκομειακής μονάδος ισχύει αυτομάτως και υπέρ της παρούση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ΑΝΑΣΤΟΛΗ ΕΡΓΑΣΙΩΝ - ΣΥΝΕΠΕΙΕΣ</w:t>
      </w:r>
    </w:p>
    <w:p>
      <w:pPr>
        <w:pStyle w:val="Normal"/>
        <w:spacing w:lineRule="auto" w:line="360"/>
        <w:jc w:val="both"/>
        <w:rPr/>
      </w:pPr>
      <w:r>
        <w:rPr>
          <w:rFonts w:eastAsia="Times New Roman"/>
        </w:rPr>
        <w:t xml:space="preserve"> </w:t>
      </w:r>
      <w:r>
        <w:rPr>
          <w:rFonts w:eastAsia="MS Mincho;ＭＳ 明朝"/>
        </w:rPr>
        <w:t>1. Ο Δωρητής έχει το δικαίωμα, με έγγραφη δήλωσή του να αναστείλει την πρόοδο της εκτελέσεως της παρούσης δωρεάς σε περίπτωση απαιτήσεως καταβολής οποιουδήποτε φόρου ή άλλου τέλους γενικώς από την καταβολή των οποίων έχει απαλλαγεί σύμφωνα με τα αναφερόμενα στο άρθρο 11 της παρούσης συμβάσεως ή σε περίπτωση μη τηρήσεως από πλευράς του Νοσοκομείου ή του Δημοσίου των όρων της συμβάσεως, μέχρις ότου η διαφορά λυθεί σύμφωνα με το άρθρο 14.</w:t>
      </w:r>
    </w:p>
    <w:p>
      <w:pPr>
        <w:pStyle w:val="Normal"/>
        <w:spacing w:lineRule="auto" w:line="360"/>
        <w:jc w:val="both"/>
        <w:rPr/>
      </w:pPr>
      <w:r>
        <w:rPr>
          <w:rFonts w:eastAsia="Times New Roman"/>
        </w:rPr>
        <w:t xml:space="preserve"> </w:t>
      </w:r>
      <w:r>
        <w:rPr>
          <w:rFonts w:eastAsia="MS Mincho;ＭＳ 明朝"/>
        </w:rPr>
        <w:t>2. Εάν η πρόοδος της εκτελέσεως του έργου ήθελε παρ' ελπίδα ανασταλεί εκ πράξεων ή παραλείψεων υπαιτιότητος του Νοσοκομείου ή του Ελληνικού Δημοσίου, η δε αναστολή διαρκέσει επί χρονικό διάστημα μεγαλύτερο του ενός έτους, ο Δωρητής δύναται να προσφύγει στην κατά το άρθρο 14 διαιτησία και να ζητήσει την απαλλαγή από κάθε περαιτέρω υποχρέωση προς ολοκλήρωση της παρούσης δωρεάς.</w:t>
      </w:r>
    </w:p>
    <w:p>
      <w:pPr>
        <w:pStyle w:val="Normal"/>
        <w:spacing w:lineRule="auto" w:line="360"/>
        <w:jc w:val="both"/>
        <w:rPr/>
      </w:pPr>
      <w:r>
        <w:rPr>
          <w:rFonts w:eastAsia="MS Mincho;ＭＳ 明朝"/>
        </w:rPr>
        <w:t>3. Οίκοθεν νοείται ότι ο Δωρητής ουδεμία αξίωση διατηρεί κατά του Δημοσίου ή του Νοσοκομείου ακόμα και για λόγους αδικαιολόγητου πλουτισμού επί του πραγματοποιηθέντος μέρους της δωρεά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ΑΝΩΤΕΡΑ ΒΙΑ</w:t>
      </w:r>
    </w:p>
    <w:p>
      <w:pPr>
        <w:pStyle w:val="Normal"/>
        <w:spacing w:lineRule="auto" w:line="360"/>
        <w:jc w:val="both"/>
        <w:rPr/>
      </w:pPr>
      <w:r>
        <w:rPr>
          <w:rFonts w:eastAsia="Times New Roman"/>
        </w:rPr>
        <w:t xml:space="preserve"> </w:t>
      </w:r>
      <w:r>
        <w:rPr>
          <w:rFonts w:eastAsia="MS Mincho;ＭＳ 明朝"/>
        </w:rPr>
        <w:t>Ο Δωρητής δεν φέρει ευθύνη αν η εκτέλεση του έργου ή η ολοκλήρωση αυτού καταστεί αδύνατη εκ λόγων ανωτέρας βίας. Εξυπακούεται ότι, για όσο χρονικό διάστημα διαρκεί η ανωτέρα βία, αναστέλλεται η εκτέλεση της παρούσης συμβάσεως. Εάν οι λόγοι ανωτέρας βίας διαρκέσουν πέραν των έξι (6) μηνών ή υπάρξει άρδην μεταβολή των συνθηκών, εφαρμόζεται αναλογικά η διάταξη της παραγράφου 2 του προηγούμενου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ΕΠΙΛΥΣΗ ΔΙΑΦΟΡΩΝ</w:t>
      </w:r>
    </w:p>
    <w:p>
      <w:pPr>
        <w:pStyle w:val="Normal"/>
        <w:spacing w:lineRule="auto" w:line="360"/>
        <w:jc w:val="both"/>
        <w:rPr/>
      </w:pPr>
      <w:r>
        <w:rPr>
          <w:rFonts w:eastAsia="MS Mincho;ＭＳ 明朝"/>
        </w:rPr>
        <w:t>1. Κάθε διαφορά μεταξύ Δημοσίου και Δωρητή ή Νοσοκομείου και Δωρητή, περί την ερμηνεία ή εκτέλεση της συμβάσεως η οποία δεν μπορεί να διευθετηθεί εξωδίκως, θα επιλύεται αποκλειστικά με διαιτησία χωρίς καμία διοικητική προδικασία, έστω και αν δεν γίνεται ρητή παραπομπή στο άρθρο αυτό ή στο περιεχόμενό του.</w:t>
      </w:r>
    </w:p>
    <w:p>
      <w:pPr>
        <w:pStyle w:val="Normal"/>
        <w:spacing w:lineRule="auto" w:line="360"/>
        <w:jc w:val="both"/>
        <w:rPr/>
      </w:pPr>
      <w:r>
        <w:rPr>
          <w:rFonts w:eastAsia="MS Mincho;ＭＳ 明朝"/>
        </w:rPr>
        <w:t>2. Το μέρος που επιθυμεί να προσφύγει στην διαιτησία θα δηλώνει γραπτώς στο άλλο μέρος την πρόθεσή του. Θα προσδιορίζει τα θέματα της διαφοράς, θα ορίζει το διαιτητή του και θα καλεί το άλλο μέρος να ορίσει το δικό του διαιτητή. Μέσα σε δεκαπέντε (15) ημέρες από τη λήψη του εγγράφου, το οποίο θα περιέχει όλα τα ανωτέρω στοιχεία, το άλλο μέρος θα γνωστοποιεί γραπτώς το διαιτητή του. Αν η προθεσμία παρέλθει άπρακτη, ο δεύτερος διαιτητής ορίζεται από τον Πρόεδρο του Αρείου Πάγου με αίτηση του μέρους που επισπεύδει τη διαιτησία. Μέσα σε δεκαπέντε (15) ημέρες από την κοινοποίηση στον πρώτο διαιτητή του διορισμού του δεύτερου, οι διαιτητές oρίζουν από κοινού τον τρίτο διαιτητή ο οποίος θα είναι και ο Πρόεδρος του Διαιτητικού Δικαστηρίου. Σε περίπτωση διαφωνίας περί την εκλογήν του τρίτου διαιτητή, ορίζεται ανώτατος Δικαστής από τον Πρόεδρο του Αρείου Πάγου κατά τις ισχύουσες διατάξεις.</w:t>
      </w:r>
    </w:p>
    <w:p>
      <w:pPr>
        <w:pStyle w:val="Normal"/>
        <w:spacing w:lineRule="auto" w:line="360"/>
        <w:jc w:val="both"/>
        <w:rPr/>
      </w:pPr>
      <w:r>
        <w:rPr>
          <w:rFonts w:eastAsia="MS Mincho;ＭＳ 明朝"/>
        </w:rPr>
        <w:t>3. Το Διαιτητικό Δικαστήριο οφείλει να εκδίδει την απόφασή του μέσα σε σαράντα (40) ημέρες από τον ορισμό του τρίτου διαιτητή. Το Διαιτητικό Δικαστήριο δεν δεσμεύεται από δικονομικούς κανόνες.</w:t>
      </w:r>
    </w:p>
    <w:p>
      <w:pPr>
        <w:pStyle w:val="Normal"/>
        <w:spacing w:lineRule="auto" w:line="360"/>
        <w:jc w:val="both"/>
        <w:rPr/>
      </w:pPr>
      <w:r>
        <w:rPr>
          <w:rFonts w:eastAsia="MS Mincho;ＭＳ 明朝"/>
        </w:rPr>
        <w:t>4. Μέλος του Διαιτητικού Δικαστηρίου που αρνείται ή κωλύεται να συνεχίσει τη διαιτησία αντικαθίσταται κατά τη διαδικασία που ορίζεται για το διορισμό του. Στην περίπτωση αυτή η προθεσμία για την έκδοση της διαιτητικής αποφάσεως αναστέλλεται κατά το χρονικό διάστημα που μεσολαβεί από τη βεβαιωμένη με πράξη των λοιπών μελών εκδήλωση της αρνήσεως ή του κωλύματος μέχρις ότου αντικατασταθεί το κωλυόμενο μέλος, η δε προθεσμία εκδόσεως της αποφάσεως δεν συμπληρώνεται προ της παρόδου τουλάχιστον δέκα (10) ημερών από τον ορισμό του αντικαταστάτη. Η διαιτητική απόφαση λαμβάνεται με πλειοψηφία. Η άρνηση διαιτητή να υπογράψει την απόφαση δεν ματαιώνει τη διαιτησία.</w:t>
      </w:r>
    </w:p>
    <w:p>
      <w:pPr>
        <w:pStyle w:val="Normal"/>
        <w:spacing w:lineRule="auto" w:line="360"/>
        <w:jc w:val="both"/>
        <w:rPr/>
      </w:pPr>
      <w:r>
        <w:rPr>
          <w:rFonts w:eastAsia="MS Mincho;ＭＳ 明朝"/>
        </w:rPr>
        <w:t>5. Η διαιτητική απόφαση αποτελεί τίτλο εκτελεστό, οριστικό και τελεσίδικο, χωρίς να απαιτείται να περιαφεί τον εκτελεστήριο τύπο. Τόσο η προσφυγή στη διαιτησία όσο και η διαιτητική διαδικασία δεν αναστέλλουν την εκτέλεση τη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ΑΠΟΔΟΧΗ ΔΩΡΕΑΣ</w:t>
      </w:r>
    </w:p>
    <w:p>
      <w:pPr>
        <w:pStyle w:val="Normal"/>
        <w:spacing w:lineRule="auto" w:line="360"/>
        <w:jc w:val="both"/>
        <w:rPr/>
      </w:pPr>
      <w:r>
        <w:rPr>
          <w:rFonts w:eastAsia="MS Mincho;ＭＳ 明朝"/>
        </w:rPr>
        <w:t>Το Δημόσιο και το Νοσοκομείο δια των εκπροσώπων τους απεδέχθησαν τη δωρεά με τους αναφερόμενους ως άνω όρ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center"/>
        <w:rPr>
          <w:rFonts w:eastAsia="MS Mincho;ＭＳ 明朝"/>
        </w:rPr>
      </w:pPr>
      <w:r>
        <w:rPr>
          <w:rFonts w:eastAsia="MS Mincho;ＭＳ 明朝"/>
        </w:rPr>
        <w:t>ΙΣΧΥΣ ΤΗΣ ΣΥΜΒΑΣΕΩΣ</w:t>
      </w:r>
    </w:p>
    <w:p>
      <w:pPr>
        <w:pStyle w:val="Normal"/>
        <w:spacing w:lineRule="auto" w:line="360"/>
        <w:jc w:val="both"/>
        <w:rPr/>
      </w:pPr>
      <w:r>
        <w:rPr>
          <w:rFonts w:eastAsia="MS Mincho;ＭＳ 明朝"/>
        </w:rPr>
        <w:t>1. Η ισχύς της συμβάσεως τελεί υπό την αίρεση της κυρώσεώς της με Νόμο η οποία (κύρωση) αποτελεί και την έγκριση τυχόν παρεκκλίσεων από την κείμενη νομοθεσία για την ανέγερση, τον εξοπλισμό και την εν γένει ολοκλήρωση του έργου. Η έναρξη ισχύος της συμβάσεως συμπίπτει με την ημερομηνία δημοσιεύσεως στην Εφημερίδα της Κυβερνήσεως του Κυρωτικού Νόμου, με την έναρξη της ισχύος του οποίου οι διατάξεις της παρούσης συμβάσεως αποκτούν ισχύ διατάξεων Νόμου.</w:t>
      </w:r>
    </w:p>
    <w:p>
      <w:pPr>
        <w:pStyle w:val="Normal"/>
        <w:spacing w:lineRule="auto" w:line="360"/>
        <w:jc w:val="both"/>
        <w:rPr/>
      </w:pPr>
      <w:r>
        <w:rPr>
          <w:rFonts w:eastAsia="MS Mincho;ＭＳ 明朝"/>
        </w:rPr>
        <w:t>2. Εάν για οποιονδήποτε λόγο δεν κυρωθεί η σύμβαση, ουδεμία δημιουργείται υποχρέωση ή αξίωση στα συμβαλλόμενα μέρη.</w:t>
      </w:r>
    </w:p>
    <w:p>
      <w:pPr>
        <w:pStyle w:val="Normal"/>
        <w:spacing w:lineRule="auto" w:line="360"/>
        <w:jc w:val="both"/>
        <w:rPr/>
      </w:pPr>
      <w:r>
        <w:rPr>
          <w:rFonts w:eastAsia="MS Mincho;ＭＳ 明朝"/>
        </w:rPr>
        <w:t>Σε πίστωση των ανωτέρω συντάσσεται η παρούσα σε όσα και τα συμβαλλόμενα μέρη αντίτυπα, η οποία αφού διαβάστηκε, βεβαιώθηκε και έγινε αποδεκτή από τους συμβαλλόμενους, υπογράφεται όπως ακολουθεί:</w:t>
      </w:r>
    </w:p>
    <w:p>
      <w:pPr>
        <w:pStyle w:val="Normal"/>
        <w:spacing w:lineRule="auto" w:line="360"/>
        <w:jc w:val="center"/>
        <w:rPr>
          <w:rFonts w:eastAsia="MS Mincho;ＭＳ 明朝"/>
        </w:rPr>
      </w:pPr>
      <w:r>
        <w:rPr>
          <w:rFonts w:eastAsia="MS Mincho;ＭＳ 明朝"/>
        </w:rPr>
        <w:t>ΟΙ ΣΥΜΒΑΛΛΟΜΕΝΟΙ</w:t>
      </w:r>
    </w:p>
    <w:p>
      <w:pPr>
        <w:pStyle w:val="Normal"/>
        <w:spacing w:lineRule="auto" w:line="360"/>
        <w:jc w:val="both"/>
        <w:rPr/>
      </w:pPr>
      <w:r>
        <w:rPr>
          <w:rFonts w:eastAsia="Times New Roman"/>
        </w:rPr>
        <w:t xml:space="preserve"> </w:t>
      </w:r>
      <w:r>
        <w:rPr>
          <w:rFonts w:eastAsia="MS Mincho;ＭＳ 明朝"/>
        </w:rPr>
        <w:t xml:space="preserve">Ο ΔΩΡΗΤΗΣ </w:t>
        <w:tab/>
        <w:tab/>
        <w:tab/>
        <w:tab/>
        <w:tab/>
        <w:tab/>
        <w:tab/>
        <w:t>ΓΙΑ ΤΟ ΔΗΜΟΣΙΟ</w:t>
      </w:r>
    </w:p>
    <w:p>
      <w:pPr>
        <w:pStyle w:val="Normal"/>
        <w:spacing w:lineRule="auto" w:line="360"/>
        <w:jc w:val="both"/>
        <w:rPr>
          <w:rFonts w:eastAsia="MS Mincho;ＭＳ 明朝"/>
        </w:rPr>
      </w:pPr>
      <w:r>
        <w:rPr>
          <w:rFonts w:eastAsia="MS Mincho;ＭＳ 明朝"/>
        </w:rPr>
        <w:t xml:space="preserve">ΑΝΝΑ- ΜΑΡΙΑ- ΛΟΥΊ'ΖΑ </w:t>
        <w:tab/>
        <w:tab/>
        <w:tab/>
        <w:tab/>
        <w:tab/>
        <w:tab/>
        <w:t xml:space="preserve">Ο ΥΠΟΥΡΓΟΣ </w:t>
      </w:r>
    </w:p>
    <w:p>
      <w:pPr>
        <w:pStyle w:val="Normal"/>
        <w:spacing w:lineRule="auto" w:line="360"/>
        <w:jc w:val="both"/>
        <w:rPr/>
      </w:pPr>
      <w:r>
        <w:rPr>
          <w:rFonts w:eastAsia="Times New Roman"/>
        </w:rPr>
        <w:t xml:space="preserve"> </w:t>
      </w:r>
      <w:r>
        <w:rPr>
          <w:rFonts w:eastAsia="MS Mincho;ＭＳ 明朝"/>
        </w:rPr>
        <w:t xml:space="preserve">ΛΑΤΣΗ </w:t>
        <w:tab/>
        <w:tab/>
        <w:tab/>
        <w:tab/>
        <w:tab/>
        <w:tab/>
        <w:tab/>
        <w:tab/>
        <w:t>ΟΙΚΟΝΟΜΙΚΩΝ</w:t>
      </w:r>
    </w:p>
    <w:p>
      <w:pPr>
        <w:pStyle w:val="Normal"/>
        <w:spacing w:lineRule="auto" w:line="360"/>
        <w:jc w:val="both"/>
        <w:rPr/>
      </w:pPr>
      <w:r>
        <w:rPr>
          <w:rFonts w:eastAsia="Times New Roman"/>
        </w:rPr>
        <w:t xml:space="preserve"> </w:t>
      </w:r>
      <w:r>
        <w:rPr>
          <w:rFonts w:eastAsia="MS Mincho;ＭＳ 明朝"/>
        </w:rPr>
        <w:t>Γ. ΠΑΠΑΝΤΩΝΙΟΥ</w:t>
      </w:r>
    </w:p>
    <w:p>
      <w:pPr>
        <w:pStyle w:val="Normal"/>
        <w:spacing w:lineRule="auto" w:line="360"/>
        <w:jc w:val="both"/>
        <w:rPr>
          <w:rFonts w:eastAsia="MS Mincho;ＭＳ 明朝"/>
        </w:rPr>
      </w:pPr>
      <w:r>
        <w:rPr>
          <w:rFonts w:eastAsia="MS Mincho;ＭＳ 明朝"/>
        </w:rPr>
      </w:r>
    </w:p>
    <w:p>
      <w:pPr>
        <w:pStyle w:val="Normal"/>
        <w:spacing w:lineRule="auto" w:line="360"/>
        <w:ind w:left="5760" w:firstLine="720"/>
        <w:jc w:val="both"/>
        <w:rPr/>
      </w:pPr>
      <w:r>
        <w:rPr>
          <w:rFonts w:eastAsia="Times New Roman"/>
        </w:rPr>
        <w:t xml:space="preserve"> </w:t>
      </w:r>
      <w:r>
        <w:rPr>
          <w:rFonts w:eastAsia="MS Mincho;ＭＳ 明朝"/>
        </w:rPr>
        <w:t>Ο ΥΠΟΥΡΓΟΣ</w:t>
      </w:r>
    </w:p>
    <w:p>
      <w:pPr>
        <w:pStyle w:val="Normal"/>
        <w:spacing w:lineRule="auto" w:line="360"/>
        <w:ind w:left="5760" w:hanging="0"/>
        <w:jc w:val="both"/>
        <w:rPr/>
      </w:pPr>
      <w:r>
        <w:rPr>
          <w:rFonts w:eastAsia="Times New Roman"/>
        </w:rPr>
        <w:t xml:space="preserve"> </w:t>
      </w:r>
      <w:r>
        <w:rPr>
          <w:rFonts w:eastAsia="MS Mincho;ＭＳ 明朝"/>
        </w:rPr>
        <w:t>ΥΓΕΙΑΣ ΚΑΙ ΠΡΟΝΟΙΑΣ</w:t>
      </w:r>
    </w:p>
    <w:p>
      <w:pPr>
        <w:pStyle w:val="Normal"/>
        <w:spacing w:lineRule="auto" w:line="360"/>
        <w:jc w:val="both"/>
        <w:rPr/>
      </w:pPr>
      <w:r>
        <w:rPr>
          <w:rFonts w:eastAsia="Times New Roman"/>
        </w:rPr>
        <w:t xml:space="preserve"> </w:t>
      </w:r>
      <w:r>
        <w:rPr>
          <w:rFonts w:eastAsia="MS Mincho;ＭＳ 明朝"/>
        </w:rPr>
        <w:tab/>
        <w:tab/>
        <w:tab/>
        <w:tab/>
        <w:tab/>
        <w:tab/>
        <w:tab/>
        <w:tab/>
        <w:tab/>
        <w:t>Λ. ΠΑΠΑΔΗΜ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ab/>
        <w:tab/>
        <w:tab/>
        <w:tab/>
        <w:tab/>
        <w:tab/>
        <w:tab/>
        <w:tab/>
        <w:t>ΓΙΑ ΤΟ ΝΟΣΟΚΟΜΕΙΟ</w:t>
      </w:r>
    </w:p>
    <w:p>
      <w:pPr>
        <w:pStyle w:val="Normal"/>
        <w:spacing w:lineRule="auto" w:line="360"/>
        <w:ind w:left="5040" w:firstLine="720"/>
        <w:jc w:val="both"/>
        <w:rPr>
          <w:rFonts w:eastAsia="MS Mincho;ＭＳ 明朝"/>
        </w:rPr>
      </w:pPr>
      <w:r>
        <w:rPr>
          <w:rFonts w:eastAsia="MS Mincho;ＭＳ 明朝"/>
        </w:rPr>
        <w:t>Ο ΠΡΟΕΔΡΟΣ ΤΟΥ Δ.Σ.</w:t>
      </w:r>
    </w:p>
    <w:p>
      <w:pPr>
        <w:pStyle w:val="Normal"/>
        <w:spacing w:lineRule="auto" w:line="360"/>
        <w:ind w:left="5760" w:firstLine="720"/>
        <w:jc w:val="both"/>
        <w:rPr>
          <w:rFonts w:eastAsia="MS Mincho;ＭＳ 明朝"/>
        </w:rPr>
      </w:pPr>
      <w:r>
        <w:rPr>
          <w:rFonts w:eastAsia="MS Mincho;ＭＳ 明朝"/>
        </w:rPr>
        <w:t>Η. ΛΙΩΡ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w:t>
      </w:r>
    </w:p>
    <w:p>
      <w:pPr>
        <w:pStyle w:val="Normal"/>
        <w:spacing w:lineRule="auto" w:line="360"/>
        <w:jc w:val="right"/>
        <w:rPr>
          <w:rFonts w:eastAsia="MS Mincho;ＭＳ 明朝"/>
        </w:rPr>
      </w:pPr>
      <w:r>
        <w:rPr>
          <w:rFonts w:eastAsia="MS Mincho;ＭＳ 明朝"/>
        </w:rPr>
        <w:t>Αθήνα, 26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ΘΝΙΚΗΣ ΟΙΚΟΝΟΜΙΑΣ </w:t>
        <w:tab/>
        <w:tab/>
        <w:tab/>
        <w:tab/>
        <w:tab/>
        <w:t>ΥΓΕΙΑΣ ΚΑΙ ΠΡΟΝΟΙΑΣ</w:t>
      </w:r>
    </w:p>
    <w:p>
      <w:pPr>
        <w:pStyle w:val="Normal"/>
        <w:spacing w:lineRule="auto" w:line="360"/>
        <w:jc w:val="both"/>
        <w:rPr>
          <w:rFonts w:eastAsia="MS Mincho;ＭＳ 明朝"/>
        </w:rPr>
      </w:pPr>
      <w:r>
        <w:rPr>
          <w:rFonts w:eastAsia="MS Mincho;ＭＳ 明朝"/>
        </w:rPr>
        <w:t xml:space="preserve">ΚΑΙ ΟΙΚΟΝΟΜΙΚΩΝ </w:t>
      </w:r>
    </w:p>
    <w:p>
      <w:pPr>
        <w:pStyle w:val="Normal"/>
        <w:spacing w:lineRule="auto" w:line="360"/>
        <w:jc w:val="both"/>
        <w:rPr/>
      </w:pPr>
      <w:r>
        <w:rPr>
          <w:rFonts w:eastAsia="MS Mincho;ＭＳ 明朝"/>
        </w:rPr>
        <w:t xml:space="preserve">Γ. Παπαντωνίου </w:t>
        <w:tab/>
        <w:tab/>
        <w:tab/>
        <w:tab/>
        <w:tab/>
        <w:tab/>
        <w:tab/>
        <w:t>Λ.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pPr>
      <w:r>
        <w:rPr>
          <w:rFonts w:eastAsia="MS Mincho;ＭＳ 明朝"/>
        </w:rPr>
        <w:t>στο σχέδιο νόμου " Κύρωση Σύμβασης Δωρεάς υπέρ του Ελληνικού Δημοσίου και του Περιφερειακού Γενικού Νοσοκομείου Ελευσίνας "ΘΡΙΑΣΙΟ""</w:t>
      </w:r>
    </w:p>
    <w:p>
      <w:pPr>
        <w:pStyle w:val="Normal"/>
        <w:spacing w:lineRule="auto" w:line="360"/>
        <w:jc w:val="both"/>
        <w:rPr/>
      </w:pPr>
      <w:r>
        <w:rPr>
          <w:rFonts w:eastAsia="MS Mincho;ＭＳ 明朝"/>
        </w:rPr>
        <w:t>Από τις διατάξεις της κυρούμενης σύμβασης δεν προκαλείται δαπάνη σε βάρος του Δημοσίου για την κατασκευή -εξοπλισμό- αποπεράτωση του ΛΑΤΣΕΙΟΥ ΚΕΝΤΡΟΥ ΕΓΚΑΥΜΑΤΩΝ, αφού η ανάληψη αυτής της ευθύνης ανήκει αποκλειστικά στον Δωρητή.</w:t>
      </w:r>
    </w:p>
    <w:p>
      <w:pPr>
        <w:pStyle w:val="Normal"/>
        <w:spacing w:lineRule="auto" w:line="360"/>
        <w:jc w:val="both"/>
        <w:rPr/>
      </w:pPr>
      <w:r>
        <w:rPr>
          <w:rFonts w:eastAsia="MS Mincho;ＭＳ 明朝"/>
        </w:rPr>
        <w:t>Για το Δημόσιο θα προκύψει δαπάνη όταν στελεχωθεί το Κέντρο με το πρόσθετο απαιτούμενο ιατρικό, νοσηλευτικό και λοιπό προσωπικό. Για τις ανάγκες σε προσωπικό θα πρέπει να υπολογιστεί η δυνατότητα κάλυψης σε σχέση με τον οργανισμό του νοσοκομείου και τις προβλεπόμενες θέσεις όλων των κλάδων και κατηγοριών. Εκτιμάται ότι οι ανάγκες σε προσωπικό όλων των κατηγοριών υπολογίζονται σε 40 άτομα συνολικά και ως αριθμητική αύξηση εκτιμάται σε αύξηση δαπανών μισθοδοσίας της τάξεως των 130.000.000 δραχμών και η δαπάνη θα ενταχθεί στην εξ ολοκλήρου επιχορήγηση από το Δημόσιο, όπως πραγματοποιείται για όλα τα νοσηλευτικά ιδρύματα.</w:t>
      </w:r>
    </w:p>
    <w:p>
      <w:pPr>
        <w:pStyle w:val="Normal"/>
        <w:spacing w:lineRule="auto" w:line="360"/>
        <w:jc w:val="both"/>
        <w:rPr/>
      </w:pPr>
      <w:r>
        <w:rPr>
          <w:rFonts w:eastAsia="MS Mincho;ＭＳ 明朝"/>
        </w:rPr>
        <w:t>Επίσης για το Νοσοκομείο και γενικότερα για το Δημόσιο θα υπάρξει η επιβάρυνση του λειτουργικού κόστους του Κέντρου. Οι δαπάνες δε έχουν συνάρτηση τόσο με τη βαρύτητα των περιστατικών όσο και με τη ροή και εναλλαγή αυτών. Η αύξηση ωστόσο της κίνησης συνολικά του Νοσοκομείου αναμένεται μέσα από την αναβάθμιση που θα προκύψει από την παρουσία και λειτουργία ενός τέτοιου Κέντρου και κατά συνέπεια αύξηση της παραγωγής και των εσόδων.</w:t>
      </w:r>
    </w:p>
    <w:p>
      <w:pPr>
        <w:pStyle w:val="Normal"/>
        <w:spacing w:lineRule="auto" w:line="360"/>
        <w:jc w:val="both"/>
        <w:rPr/>
      </w:pPr>
      <w:r>
        <w:rPr>
          <w:rFonts w:eastAsia="MS Mincho;ＭＳ 明朝"/>
        </w:rPr>
        <w:t>Επισημαίνουμε ότι η προσέγγιση των αναγκών βασίζεται σε απλούς υπολογισμούς λόγω μη ύπαρξης αντίστοιχου Κέντρου στην Ελλάδα, ώστε να βασισθούμε σε πραγματικά στοιχεία και ακριβή ανάλυση.</w:t>
      </w:r>
    </w:p>
    <w:p>
      <w:pPr>
        <w:pStyle w:val="Normal"/>
        <w:spacing w:lineRule="auto" w:line="360"/>
        <w:jc w:val="both"/>
        <w:rPr/>
      </w:pPr>
      <w:r>
        <w:rPr>
          <w:rFonts w:eastAsia="MS Mincho;ＭＳ 明朝"/>
        </w:rPr>
        <w:t>Επίσης επέρχεται μείωση των εσόδων του Δημοσίου ακαθόριστη από τις πάσης φύσεως φοροαπαλλαγές που προβλέπονται στη Σύμβαση σχετικά με την ανέγερση και τον εξοπλισμό του Κέντρου, η οποία θα αναπληρωθεί από άλλες πηγές του Κρατικού Προϋπολογισμού.</w:t>
      </w:r>
    </w:p>
    <w:p>
      <w:pPr>
        <w:pStyle w:val="Normal"/>
        <w:spacing w:lineRule="auto" w:line="360"/>
        <w:jc w:val="right"/>
        <w:rPr/>
      </w:pPr>
      <w:r>
        <w:rPr>
          <w:rFonts w:eastAsia="Times New Roman"/>
        </w:rPr>
        <w:t xml:space="preserve"> </w:t>
      </w:r>
      <w:r>
        <w:rPr>
          <w:rFonts w:eastAsia="MS Mincho;ＭＳ 明朝"/>
        </w:rPr>
        <w:t>Αθήνα, 26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ΥΓΕΙΑΣ ΚΑΙ ΠΡΟΝΟΙΑΣ</w:t>
      </w:r>
    </w:p>
    <w:p>
      <w:pPr>
        <w:pStyle w:val="Normal"/>
        <w:spacing w:lineRule="auto" w:line="360"/>
        <w:jc w:val="both"/>
        <w:rPr/>
      </w:pPr>
      <w:r>
        <w:rPr>
          <w:rFonts w:eastAsia="MS Mincho;ＭＳ 明朝"/>
        </w:rPr>
        <w:t xml:space="preserve">Γ. Παπαντωνίου </w:t>
        <w:tab/>
        <w:tab/>
        <w:tab/>
        <w:tab/>
        <w:tab/>
        <w:tab/>
        <w:tab/>
        <w:t>Λ.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313/12/1999</w:t>
      </w:r>
    </w:p>
    <w:p>
      <w:pPr>
        <w:pStyle w:val="Normal"/>
        <w:spacing w:lineRule="auto" w:line="360"/>
        <w:jc w:val="center"/>
        <w:rPr>
          <w:rFonts w:eastAsia="MS Mincho;ＭＳ 明朝"/>
        </w:rPr>
      </w:pPr>
      <w:r>
        <w:rPr>
          <w:rFonts w:eastAsia="MS Mincho;ＭＳ 明朝"/>
        </w:rPr>
        <w:t>ΕΚΘΕΣΗ</w:t>
      </w:r>
    </w:p>
    <w:p>
      <w:pPr>
        <w:pStyle w:val="Normal"/>
        <w:spacing w:lineRule="auto" w:line="360"/>
        <w:jc w:val="center"/>
        <w:rPr>
          <w:rFonts w:eastAsia="MS Mincho;ＭＳ 明朝"/>
        </w:rPr>
      </w:pPr>
      <w:r>
        <w:rPr>
          <w:rFonts w:eastAsia="MS Mincho;ＭＳ 明朝"/>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pPr>
      <w:r>
        <w:rPr>
          <w:rFonts w:eastAsia="MS Mincho;ＭＳ 明朝"/>
        </w:rPr>
        <w:t>στο σχέδιο νόμου του Υπουργείου Υγείας και Πρόνοιας " Κύρωση Σύμβασης Δωρεάς υπέρ του Ελληνικού Δημοσίου και του Περιφερειακού Γενικού Νοσοκομείου Ελευσίνας "ΘΡΙΑΣΙΟ""</w:t>
      </w:r>
    </w:p>
    <w:p>
      <w:pPr>
        <w:pStyle w:val="Normal"/>
        <w:spacing w:lineRule="auto" w:line="360"/>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η Σύμβαση Δωρεάς υπέρ του Ελληνικού Δημοσίου και του Γενικού Περιφερειακού Νοσοκομείου Ελευσίνας "ΘΡΙΑΣΙΟ" που αφορά την ανέγερση, εξοπλισμό του "ΛΑΤΣΕΙΟΥ ΚΕΝΤΡΟΥ ΕΓΚΑΥΜΑΤΩΝ", η οποία υπογράφηκε στις 5 Οκτωβρίου 1999 στο Υπουργείο Υγείας και Πρόνοιας.</w:t>
      </w:r>
    </w:p>
    <w:p>
      <w:pPr>
        <w:pStyle w:val="Normal"/>
        <w:spacing w:lineRule="auto" w:line="360"/>
        <w:jc w:val="both"/>
        <w:rPr/>
      </w:pPr>
      <w:r>
        <w:rPr>
          <w:rFonts w:eastAsia="Times New Roman"/>
        </w:rPr>
        <w:t xml:space="preserve"> </w:t>
      </w:r>
      <w:r>
        <w:rPr>
          <w:rFonts w:eastAsia="MS Mincho;ＭＳ 明朝"/>
        </w:rPr>
        <w:t>Ειδικότερα από τις διατάξεις της κυρούμενης σύμβασης προβλέπονται μεταξύ άλλων τα ακόλουθα:</w:t>
      </w:r>
    </w:p>
    <w:p>
      <w:pPr>
        <w:pStyle w:val="Normal"/>
        <w:spacing w:lineRule="auto" w:line="360"/>
        <w:jc w:val="both"/>
        <w:rPr>
          <w:rFonts w:eastAsia="MS Mincho;ＭＳ 明朝"/>
        </w:rPr>
      </w:pPr>
      <w:r>
        <w:rPr>
          <w:rFonts w:eastAsia="MS Mincho;ＭＳ 明朝"/>
        </w:rPr>
        <w:t>1. Καθορίζ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Ο σκοπός της σύμβασης, που είναι η κατασκευή και ο εξοπλισμός, εκ μέρους του Δωρητή, του ΛΑΤΣΕΙΟΥ ΚΕΝΤΡΟΥ ΕΓΚΑΥΜΑΤΩΝ δυναμικότητας 34 κλινών,το οποίο θα ενταχθεί διοικητικά και λειτουργικά στο Περιφερειακό Γενικό Νοσοκομείο Ελευσίνας ΘΡΙΑΣΙΟ.</w:t>
      </w:r>
    </w:p>
    <w:p>
      <w:pPr>
        <w:pStyle w:val="Normal"/>
        <w:spacing w:lineRule="auto" w:line="360"/>
        <w:jc w:val="both"/>
        <w:rPr>
          <w:rFonts w:eastAsia="MS Mincho;ＭＳ 明朝"/>
        </w:rPr>
      </w:pPr>
      <w:r>
        <w:rPr>
          <w:rFonts w:eastAsia="MS Mincho;ＭＳ 明朝"/>
        </w:rPr>
        <w:t>- Το ύψος της δωρεάς, η οποία ανέρχεται σε δρχ. 3.500.000.000.</w:t>
      </w:r>
    </w:p>
    <w:p>
      <w:pPr>
        <w:pStyle w:val="Normal"/>
        <w:spacing w:lineRule="auto" w:line="360"/>
        <w:jc w:val="both"/>
        <w:rPr/>
      </w:pPr>
      <w:r>
        <w:rPr>
          <w:rFonts w:eastAsia="Times New Roman"/>
        </w:rPr>
        <w:t xml:space="preserve"> </w:t>
      </w:r>
      <w:r>
        <w:rPr>
          <w:rFonts w:eastAsia="MS Mincho;ＭＳ 明朝"/>
        </w:rPr>
        <w:t>- Οι διευκολύνσεις και οι ενέργειες στις οποίες οφείλει να προβεί το Νοσοκομείο για την εκτέλεση του έργου, τα τεχνικά δεδομένα που πρέπει να ακολουθήσει ο Δωρητής για την ανέγερση του κτιρίου κ.λπ. (άρθρα 1-4).</w:t>
      </w:r>
    </w:p>
    <w:p>
      <w:pPr>
        <w:pStyle w:val="Normal"/>
        <w:spacing w:lineRule="auto" w:line="360"/>
        <w:jc w:val="both"/>
        <w:rPr/>
      </w:pPr>
      <w:r>
        <w:rPr>
          <w:rFonts w:eastAsia="Times New Roman"/>
        </w:rPr>
        <w:t xml:space="preserve"> </w:t>
      </w:r>
      <w:r>
        <w:rPr>
          <w:rFonts w:eastAsia="MS Mincho;ＭＳ 明朝"/>
        </w:rPr>
        <w:t>2. Προβλέπεται ότι η εν λόγω Σύμβαση επέχει θέση άδειας κατασκευής του έργου και εγκρίσεως τυχόν παρεκκλίσεων όρων δομήσεως από τις διατάξεις της υφιστάμενης πολεοδομικής νομοθεσίας.</w:t>
      </w:r>
    </w:p>
    <w:p>
      <w:pPr>
        <w:pStyle w:val="Normal"/>
        <w:spacing w:lineRule="auto" w:line="360"/>
        <w:jc w:val="both"/>
        <w:rPr/>
      </w:pPr>
      <w:r>
        <w:rPr>
          <w:rFonts w:eastAsia="MS Mincho;ＭＳ 明朝"/>
        </w:rPr>
        <w:t>-Οι απαραίτητες για την ολοκλήρωση του έργου της Δωρεάς ενέργειες θα γίνονται από το Δωρητή ή από πρόσωπο ή πρόσωπα φυσικά ή νομικά ρητώς από αυτόν εξουσιοδοτημένα και ελευθέρως ανακλητά. Δεδομένου ότι ο Δωρητής αναλαμβάνει την υποχρέωση να καλύψει τη δαπάνη για την ολοκλήρωση του έργου, ρητώς συνομολογείται ότι οι εν λόγω ενέργειες θα γίνονται από τον Δωρητή χωρίς τους περιορισμούς, τις διαδικασίες και τον έλεγχο που επιβάλλουν οι σχετικοί νόμοι, προκειμένου περί εκτελέσεως έργων ή προμηθειών χρηματοδοτούμενων από το Δημόσιο ή άλλους Δημόσιους Οργανισμούς ή από Νομικά Πρόσωπα Δημοσίου Δικαίου ή από άλλες τυχόν διατάξεις περί εποπτείας και ελέγχου των δαπανών και λογαριασμών ή από τον Οργανισμό του Νοσοκομείου (άρθρα 5-7).</w:t>
      </w:r>
    </w:p>
    <w:p>
      <w:pPr>
        <w:pStyle w:val="Normal"/>
        <w:spacing w:lineRule="auto" w:line="360"/>
        <w:jc w:val="both"/>
        <w:rPr/>
      </w:pPr>
      <w:r>
        <w:rPr>
          <w:rFonts w:eastAsia="Times New Roman"/>
        </w:rPr>
        <w:t xml:space="preserve"> </w:t>
      </w:r>
      <w:r>
        <w:rPr>
          <w:rFonts w:eastAsia="MS Mincho;ＭＳ 明朝"/>
        </w:rPr>
        <w:t>3. Καθορίζονται οι υποχρεώσεις του δωρεοδόχου αναφορικά με την αποπεράτωση και λειτουργία του Κέντρου, ο χρόνος ανέγερσης και προμήθειας του εξοπλισμού κ.λπ. (άρθρα 8-9).</w:t>
      </w:r>
    </w:p>
    <w:p>
      <w:pPr>
        <w:pStyle w:val="Normal"/>
        <w:spacing w:lineRule="auto" w:line="360"/>
        <w:jc w:val="both"/>
        <w:rPr/>
      </w:pPr>
      <w:r>
        <w:rPr>
          <w:rFonts w:eastAsia="Times New Roman"/>
        </w:rPr>
        <w:t xml:space="preserve"> </w:t>
      </w:r>
      <w:r>
        <w:rPr>
          <w:rFonts w:eastAsia="MS Mincho;ＭＳ 明朝"/>
        </w:rPr>
        <w:t>4. α. Ο Δωρητής υποχρεούται να καλύψει κάθε δαπάνη μέχρι ολοκληρώσεως του έργου, έστω και αν αυτή υπερβεί το προϋπολογιζόμενο χρηματικό ποσό. Μετά την ανέγερση, τον εξοπλισμό, την αποπεράτωση, την παράδοση και την παραλαβή του Κέντρου, ο Δωρητής δεν θα έχει άλλη υποχρέωση και ευθύνη γενικώς και ειδικώς για τη λειτουργία αυτού.</w:t>
      </w:r>
    </w:p>
    <w:p>
      <w:pPr>
        <w:pStyle w:val="Normal"/>
        <w:spacing w:lineRule="auto" w:line="360"/>
        <w:jc w:val="both"/>
        <w:rPr/>
      </w:pPr>
      <w:r>
        <w:rPr>
          <w:rFonts w:eastAsia="Times New Roman"/>
        </w:rPr>
        <w:t xml:space="preserve"> </w:t>
      </w:r>
      <w:r>
        <w:rPr>
          <w:rFonts w:eastAsia="MS Mincho;ＭＳ 明朝"/>
        </w:rPr>
        <w:t>β. Το Νοσοκομείο υποχρεούται να εξασφαλίζει τη διαρκή, εύρυθμη και πλήρη λειτουργία του Κέντρου με κατάλληλη στελέχωση, ώστε να καταστεί δυνατή η παροχή υπηρεσιών υγείας στο μέγιστο δυνατό επιστημονικό, τεχνικό και λειτουργικό επίπεδο, σύμφωνα με τους κανόνες λειτουργίας των Νοσοκομείων του Εθνικού Συστήματος Υγείας.</w:t>
      </w:r>
    </w:p>
    <w:p>
      <w:pPr>
        <w:pStyle w:val="Normal"/>
        <w:spacing w:lineRule="auto" w:line="360"/>
        <w:jc w:val="both"/>
        <w:rPr/>
      </w:pPr>
      <w:r>
        <w:rPr>
          <w:rFonts w:eastAsia="Times New Roman"/>
        </w:rPr>
        <w:t xml:space="preserve"> </w:t>
      </w:r>
      <w:r>
        <w:rPr>
          <w:rFonts w:eastAsia="MS Mincho;ＭＳ 明朝"/>
        </w:rPr>
        <w:t>γ. Το Δημόσιο υποχρεούται να φροντίσει έγκαιρα για την κατάλληλη στελέχωση και λειτουργία του Κέντρου (άρθρο 10).</w:t>
      </w:r>
    </w:p>
    <w:p>
      <w:pPr>
        <w:pStyle w:val="Normal"/>
        <w:spacing w:lineRule="auto" w:line="360"/>
        <w:jc w:val="both"/>
        <w:rPr/>
      </w:pPr>
      <w:r>
        <w:rPr>
          <w:rFonts w:eastAsia="Times New Roman"/>
        </w:rPr>
        <w:t xml:space="preserve"> </w:t>
      </w:r>
      <w:r>
        <w:rPr>
          <w:rFonts w:eastAsia="MS Mincho;ＭＳ 明朝"/>
        </w:rPr>
        <w:t>5. α. Η εν λόγω Σύμβαση και κάθε σύμβαση αναθέσεως έργου, προμήθειας, μισθώσεως έργου, μισθώσεως υπηρεσιών, μισθώσεως πράγματος και γενικά κάθε σύμβαση που θα συνάψει ο Δωρητής με οποιονδήποτε τρίτο στην Ελλάδα ή στο εξωτερικό σχετικά με την ανέγερση η τον εξοπλισμό του Κέντρου, καθώς επίσης και όλα τα τιμολόγια και οι αποδείξεις που θα εκδοθούν αναφορικά με τις συμβάσεις αυτές:</w:t>
      </w:r>
    </w:p>
    <w:p>
      <w:pPr>
        <w:pStyle w:val="Normal"/>
        <w:spacing w:lineRule="auto" w:line="360"/>
        <w:jc w:val="both"/>
        <w:rPr/>
      </w:pPr>
      <w:r>
        <w:rPr>
          <w:rFonts w:eastAsia="Times New Roman"/>
        </w:rPr>
        <w:t xml:space="preserve"> </w:t>
      </w:r>
      <w:r>
        <w:rPr>
          <w:rFonts w:eastAsia="MS Mincho;ＭＳ 明朝"/>
        </w:rPr>
        <w:t>- Απαλλάσσονται από κάθε φόρο, τέλος ή τέλος χαρτοσήμου, δικαίωμα ή κράτηση ή εισφορά υπέρ του Δημοσίου ή οποιουδήποτε τρίτου, πλην των ανταποδοτικών τελών. Με την επιφύλαξη των διατάξεων ατελείας που ισχύουν εκάστοτε για τα Δημόσια Νοσηλευτικά Ιδρύματα, η απαλλαγή αυτή δεν ισχύει για τους οφειλόμενους δασμούς, τον Φ.Π.Α., τον ειδικό φόρο καταναλώσεως του ν. 2127/1993, το τέλος ταξινομήσεως για την παραλαβή επιβατικών οχημάτων και τις κρατήσεις και εισφορές υπέρ ασφαλιστικών φορέων κύριας και επικουρικής ασφαλίσεως.</w:t>
      </w:r>
    </w:p>
    <w:p>
      <w:pPr>
        <w:pStyle w:val="Normal"/>
        <w:spacing w:lineRule="auto" w:line="360"/>
        <w:jc w:val="both"/>
        <w:rPr/>
      </w:pPr>
      <w:r>
        <w:rPr>
          <w:rFonts w:eastAsia="Times New Roman"/>
        </w:rPr>
        <w:t xml:space="preserve"> </w:t>
      </w:r>
      <w:r>
        <w:rPr>
          <w:rFonts w:eastAsia="MS Mincho;ＭＳ 明朝"/>
        </w:rPr>
        <w:t>- Απαλλάσσονται από την αμοιβή των δικαιωμάτων συμβολαιογράφων για τη σύναψη και υπογραφή του εγγράφου συντάξεως της δωρεάς και δεν υπόκεινται στα κατώτατα όρια αμοιβής δικηγόρων για κάθε δικηγορική υπηρεσία τόσο για τη σύνταξη όσο και για την υπογραφή και εκτέλεση των σχετικών συμβάσεων.</w:t>
      </w:r>
    </w:p>
    <w:p>
      <w:pPr>
        <w:pStyle w:val="Normal"/>
        <w:spacing w:lineRule="auto" w:line="360"/>
        <w:jc w:val="both"/>
        <w:rPr/>
      </w:pPr>
      <w:r>
        <w:rPr>
          <w:rFonts w:eastAsia="Times New Roman"/>
        </w:rPr>
        <w:t xml:space="preserve"> </w:t>
      </w:r>
      <w:r>
        <w:rPr>
          <w:rFonts w:eastAsia="MS Mincho;ＭＳ 明朝"/>
        </w:rPr>
        <w:t>β. Για τη μελέτη, εφαρμογή, κατασκευή, επίβλεψη, εποπτεία ή έλεγχο, για την παραλαβή του έργου και εγκαταστάσεων κάθε είδους, καθώς και για τις τεχνικές εργασίες ή υπηρεσίες ή άλλες συμβάσεις που θα απαιτηθούν για την ανέγερση του κτιρίου (σχεδιαγράμματα, αρχιτεκτονικά σχέδια, επιμετρήσεις κ.λπ.) δεν ισχύουν τα ελάχιστα όρια αμοιβών μηχανικών που προβλέπονται στις ισχύουσες διατάξεις, όλες δε αυτές οι αμοιβές και ο τρόπος καταβολής τους διέπονται από τις κατ' ιδίαν συμβάσεις μεταξύ του Δωρητή και των μηχανικών.</w:t>
      </w:r>
    </w:p>
    <w:p>
      <w:pPr>
        <w:pStyle w:val="Normal"/>
        <w:spacing w:lineRule="auto" w:line="360"/>
        <w:jc w:val="both"/>
        <w:rPr/>
      </w:pPr>
      <w:r>
        <w:rPr>
          <w:rFonts w:eastAsia="Times New Roman"/>
        </w:rPr>
        <w:t xml:space="preserve"> </w:t>
      </w:r>
      <w:r>
        <w:rPr>
          <w:rFonts w:eastAsia="MS Mincho;ＭＳ 明朝"/>
        </w:rPr>
        <w:t>γ. Η διαδικασία και οι λεπτομέρειες εφαρμογής των ανωτέρω απαλλαγών και ελαφρύνσεων καθορίζονται με κοινές αποφάσεις των Υπουργών Οικονομικών και Υγείας και Πρόνοιας.</w:t>
      </w:r>
    </w:p>
    <w:p>
      <w:pPr>
        <w:pStyle w:val="Normal"/>
        <w:spacing w:lineRule="auto" w:line="360"/>
        <w:jc w:val="both"/>
        <w:rPr/>
      </w:pPr>
      <w:r>
        <w:rPr>
          <w:rFonts w:eastAsia="Times New Roman"/>
        </w:rPr>
        <w:t xml:space="preserve"> </w:t>
      </w:r>
      <w:r>
        <w:rPr>
          <w:rFonts w:eastAsia="MS Mincho;ＭＳ 明朝"/>
        </w:rPr>
        <w:t>δ. Παροχή απαλλαγής από Φ.Π.Α. σε άλλο πρόσωπο για την ίδρυση - εξοπλισμό άλλης νοσοκομειακής μονάδος ισχύει αυτομάτως και υπέρ της εν λόγω σύμβασης (άρθρο 11).</w:t>
      </w:r>
    </w:p>
    <w:p>
      <w:pPr>
        <w:pStyle w:val="Normal"/>
        <w:spacing w:lineRule="auto" w:line="360"/>
        <w:jc w:val="both"/>
        <w:rPr/>
      </w:pPr>
      <w:r>
        <w:rPr>
          <w:rFonts w:eastAsia="Times New Roman"/>
        </w:rPr>
        <w:t xml:space="preserve"> </w:t>
      </w:r>
      <w:r>
        <w:rPr>
          <w:rFonts w:eastAsia="MS Mincho;ＭＳ 明朝"/>
        </w:rPr>
        <w:t>6. Αναφέρονται οι περιπτώσεις που θα οδηγήσουν σε αναστολή την εκτέλεση του έργου, ο τρόπος διευθέτησης κάθε διαφοράς μεταξύ Δημοσίου και Δωρητή ή Νοσοκομείου και Δωρητή, ο χρόνος έναρξης της Σύμβασης κ.λπ. (άρθρα 12-16 Σύμβασης σε συνδυασμό με το άρθρο δεύτερο του νομοσχεδίου).</w:t>
      </w:r>
    </w:p>
    <w:p>
      <w:pPr>
        <w:pStyle w:val="Normal"/>
        <w:spacing w:lineRule="auto" w:line="360"/>
        <w:jc w:val="both"/>
        <w:rPr/>
      </w:pPr>
      <w:r>
        <w:rPr>
          <w:rFonts w:eastAsia="MS Mincho;ＭＳ 明朝"/>
        </w:rPr>
        <w:t>Από τις προτεινόμενες διατάξεις προκαλούνται τα ακόλουθα οικονομικά αποτελέσματα επί του Κρατικού Προϋπολογισμού:</w:t>
      </w:r>
    </w:p>
    <w:p>
      <w:pPr>
        <w:pStyle w:val="Normal"/>
        <w:spacing w:lineRule="auto" w:line="360"/>
        <w:jc w:val="both"/>
        <w:rPr/>
      </w:pPr>
      <w:r>
        <w:rPr>
          <w:rFonts w:eastAsia="MS Mincho;ＭＳ 明朝"/>
        </w:rPr>
        <w:t>1. Μείωση των εσόδων του Δημοσίου ακαθόριστη από τις πάσης φύσεως φοροαπαλλαγές που προβλέπονται στη Σύμβαση σχετικά με την ανέγερση και εξοπλισμό του Κέντρου.</w:t>
      </w:r>
    </w:p>
    <w:p>
      <w:pPr>
        <w:pStyle w:val="Normal"/>
        <w:spacing w:lineRule="auto" w:line="360"/>
        <w:jc w:val="both"/>
        <w:rPr/>
      </w:pPr>
      <w:r>
        <w:rPr>
          <w:rFonts w:eastAsia="MS Mincho;ＭＳ 明朝"/>
        </w:rPr>
        <w:t>2. Ετήσια δαπάνη ποσού δρχ. 130.000.000 δρχ. περίπου από την καταβολή αποδοχών στο προσωπικό που θα στελεχώσει το Κέντρο.</w:t>
      </w:r>
    </w:p>
    <w:p>
      <w:pPr>
        <w:pStyle w:val="Normal"/>
        <w:spacing w:lineRule="auto" w:line="360"/>
        <w:jc w:val="both"/>
        <w:rPr/>
      </w:pPr>
      <w:r>
        <w:rPr>
          <w:rFonts w:eastAsia="MS Mincho;ＭＳ 明朝"/>
        </w:rPr>
        <w:t>3. Ετήσια δαπάνη ακαθόριστη για την αντιμετώπιση των λειτουργικών εξόδων του Κέντρου, καθώς και για την παροχή κάθε είδους διευκόλυνσης (ηλεκτρικό ρεύμα, νερό κ.λπ.) από πλευράς του Νοσοκομείου για την εγκατάσταση του εργοταξίου.</w:t>
      </w:r>
    </w:p>
    <w:p>
      <w:pPr>
        <w:pStyle w:val="Normal"/>
        <w:spacing w:lineRule="auto" w:line="360"/>
        <w:jc w:val="right"/>
        <w:rPr>
          <w:rFonts w:eastAsia="MS Mincho;ＭＳ 明朝"/>
        </w:rPr>
      </w:pPr>
      <w:r>
        <w:rPr>
          <w:rFonts w:eastAsia="MS Mincho;ＭＳ 明朝"/>
        </w:rPr>
        <w:t>Αθήνα, 11 Νοεμβρίου 1999</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28:00Z</dcterms:created>
  <dc:creator>pc</dc:creator>
  <dc:description/>
  <dc:language>en-US</dc:language>
  <cp:lastModifiedBy>pc</cp:lastModifiedBy>
  <dcterms:modified xsi:type="dcterms:W3CDTF">2003-09-09T07:28:00Z</dcterms:modified>
  <cp:revision>2</cp:revision>
  <dc:subject/>
  <dc:title>ΕΙΣΗΓΗΤΙΚΗ ΕΚΘΕΣΗ</dc:title>
</cp:coreProperties>
</file>