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b/>
          <w:b/>
          <w:color w:val="000000"/>
        </w:rPr>
      </w:pPr>
      <w:r>
        <w:rPr>
          <w:b/>
          <w:color w:val="000000"/>
        </w:rPr>
        <w:t>ΕΙΣΗΓΗΤΙΚΗ ΕΚΘΕΣΗ</w:t>
      </w:r>
    </w:p>
    <w:p>
      <w:pPr>
        <w:pStyle w:val="Normal"/>
        <w:shd w:fill="FFFFFF" w:val="clear"/>
        <w:spacing w:lineRule="auto" w:line="360"/>
        <w:jc w:val="both"/>
        <w:rPr>
          <w:color w:val="000000"/>
        </w:rPr>
      </w:pPr>
      <w:r>
        <w:rPr>
          <w:color w:val="000000"/>
        </w:rPr>
        <w:t>στο σχέδιο νόμου "Κύρωση του Συμφώνου για την Πολυεθνική Ειρηνευτική Δύναμη Νοτιοανατολικής Ευρώπης και του Πρόσθετου Πρωτοκόλλου στο Σύμφωνο"</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b/>
          <w:b/>
          <w:color w:val="000000"/>
        </w:rPr>
      </w:pPr>
      <w:r>
        <w:rPr>
          <w:b/>
          <w:color w:val="000000"/>
        </w:rPr>
        <w:t>Προς τη Βουλή των Ελλήνων</w:t>
      </w:r>
    </w:p>
    <w:p>
      <w:pPr>
        <w:pStyle w:val="Normal"/>
        <w:shd w:fill="FFFFFF" w:val="clear"/>
        <w:spacing w:lineRule="auto" w:line="360"/>
        <w:rPr>
          <w:color w:val="000000"/>
        </w:rPr>
      </w:pPr>
      <w:r>
        <w:rPr>
          <w:color w:val="000000"/>
        </w:rPr>
        <w:t xml:space="preserve"> </w:t>
      </w:r>
      <w:r>
        <w:rPr>
          <w:color w:val="000000"/>
        </w:rPr>
        <w:t>Α. ΕΙΣΑΓΩΓΗ</w:t>
      </w:r>
    </w:p>
    <w:p>
      <w:pPr>
        <w:pStyle w:val="Normal"/>
        <w:shd w:fill="FFFFFF" w:val="clear"/>
        <w:spacing w:lineRule="auto" w:line="360"/>
        <w:jc w:val="both"/>
        <w:rPr>
          <w:color w:val="000000"/>
        </w:rPr>
      </w:pPr>
      <w:r>
        <w:rPr>
          <w:color w:val="000000"/>
        </w:rPr>
        <w:t>Μετά το τέλος του ψυχρού πολέμου και το τέλος του ανταγωνισμού Ανατολής - Δύσης, στο νέο διευρυμένο περιβάλλον ασφάλειας που διαμορφώνεται στην Ευρώπη, όλα τα Κράτη και μαζί με αυτά της Κεντρικής και Ανατολικής Ευρώπης συμμετέχουν στην κοινή προσπάθεια για ειρήνη, σταθερότητα και ασφάλεια και τα οφέλη αυτής της συλλογικής προσπάθειας επιθυμούν να μοιραστούν από κοινού χάριν της ευημερίας και της προόδου των λαών τους.</w:t>
      </w:r>
    </w:p>
    <w:p>
      <w:pPr>
        <w:pStyle w:val="Normal"/>
        <w:shd w:fill="FFFFFF" w:val="clear"/>
        <w:spacing w:lineRule="auto" w:line="360"/>
        <w:jc w:val="both"/>
        <w:rPr>
          <w:color w:val="000000"/>
        </w:rPr>
      </w:pPr>
      <w:r>
        <w:rPr>
          <w:color w:val="000000"/>
        </w:rPr>
        <w:t>Στο πλαίσιο αυτής της κοινής επιθυμίας για ειρήνη, σταθερότητα και ασφάλεια στην Ευρώπη, τα Κράτη της Νοτιοανατολικής Ευρώπης Αλβανία, Βουλγαρία, Ιταλία, πρώην Γιουγκοσλαβική Δημοκρατία της Μακεδονίας, Ρουμανία, Τουρκία μαζί με την Ελλάδα, προχώρησαν στην υπογραφή του Συμφώνου για την Πολυεθνική Ειρηνευτική Δύναμη της Νοτιοανατολικής Ευρώπης και των Παραρτημάτων του, στα Σκόπια την 26η Σεπτεμβρίου 1998 και του Πρόσθετου Πρωτοκόλλου, με τα Προσαρτήματα, στην Αθήνα, την 12 Ιανουαρίου 1999. Στο Σύμφωνο αυτό και το Πρόσθετο Πρωτόκολλο συμμετέχουν ως παρατηρητές οι Η.Π.Α. και η Σλοβενία.</w:t>
      </w:r>
    </w:p>
    <w:p>
      <w:pPr>
        <w:pStyle w:val="Normal"/>
        <w:shd w:fill="FFFFFF" w:val="clear"/>
        <w:spacing w:lineRule="auto" w:line="360"/>
        <w:jc w:val="both"/>
        <w:rPr>
          <w:color w:val="000000"/>
        </w:rPr>
      </w:pPr>
      <w:r>
        <w:rPr>
          <w:color w:val="000000"/>
        </w:rPr>
        <w:t>Με το Σύμφωνο για την Πολυεθνική Ειρηνευτική Δύναμη της Νοτιοανατολικής Ευρώπης και το Πρόσθετο Πρωτόκολλο τα Κράτη - Μέλη του Συμφώνου αυτού συμπράττουν για την περαιτέρω ανάπτυξη των μέτρων και δράσεων που απορρέουν από τη Σύνοδο Υπουργών Άμυνας Νοτιοανατολικής Ευρώπης, η οποία έλαβε χώρα τον Οκτώβριο 1997, στη Σόφια, και δεσμεύονται να ενισχύσουν τη μεταξύ τους συνεργασία για το σκοπό αυτόν.</w:t>
      </w:r>
    </w:p>
    <w:p>
      <w:pPr>
        <w:pStyle w:val="Normal"/>
        <w:shd w:fill="FFFFFF" w:val="clear"/>
        <w:spacing w:lineRule="auto" w:line="360"/>
        <w:jc w:val="both"/>
        <w:rPr/>
      </w:pPr>
      <w:r>
        <w:rPr>
          <w:color w:val="000000"/>
        </w:rPr>
        <w:t>Τα Κράτη - Μέλη του Συμφώνου αναγνωρίζουν ότι η πολιτικοστρατιωτική συνεργασία αποτελεί κλειδί για την ενίσχυση της ευρωπαϊκής ικανότητας στον τομέα της Ασφάλειας και της Άμυνας και εντάσσουν το Σύμφωνο αυτό και το Πρόσθετο Πρωτόκολλο στο πλαίσιο της σύμπραξης για την ειρήνη (ΡFΡ) και του Συμβουλίου Ευρωατλαντικής Συνεργασίας (ΕΑΡC).</w:t>
      </w:r>
    </w:p>
    <w:p>
      <w:pPr>
        <w:pStyle w:val="Normal"/>
        <w:shd w:fill="FFFFFF" w:val="clear"/>
        <w:spacing w:lineRule="auto" w:line="360"/>
        <w:jc w:val="both"/>
        <w:rPr>
          <w:color w:val="000000"/>
        </w:rPr>
      </w:pPr>
      <w:r>
        <w:rPr>
          <w:color w:val="000000"/>
        </w:rPr>
        <w:t>Τα Κράτη - Μέλη του Συμφώνου δεσμεύονται από τις αρχές και διακηρύξεις του Ο.Η.Ε. και του Ο.Α.Σ.Ε. και δηλώνουν ότι η Πολυεθνική Ειρηνευτική Δύναμη της Νοτιοανατολικής Ευρώπης είναι διαθέσιμη στο ΝΑΤΟ και τη ΔΕΕ.</w:t>
      </w:r>
    </w:p>
    <w:p>
      <w:pPr>
        <w:pStyle w:val="Normal"/>
        <w:shd w:fill="FFFFFF" w:val="clear"/>
        <w:spacing w:lineRule="auto" w:line="360"/>
        <w:rPr>
          <w:color w:val="000000"/>
        </w:rPr>
      </w:pPr>
      <w:r>
        <w:rPr>
          <w:color w:val="000000"/>
        </w:rPr>
        <w:t>Β. ΣΚΟΠΟΣ ΤΟΥ ΝΟΜΟΥ</w:t>
      </w:r>
    </w:p>
    <w:p>
      <w:pPr>
        <w:pStyle w:val="Normal"/>
        <w:shd w:fill="FFFFFF" w:val="clear"/>
        <w:spacing w:lineRule="auto" w:line="360"/>
        <w:jc w:val="both"/>
        <w:rPr>
          <w:color w:val="000000"/>
        </w:rPr>
      </w:pPr>
      <w:r>
        <w:rPr>
          <w:color w:val="000000"/>
        </w:rPr>
        <w:t>Η Ελλάδα, επιθυμώντας να συμβάλει στην ενίσχυση της σταθερότητας και της ασφάλειας στην περιοχή της Νοτιοανατολικής Ευρώπης και θεωρώντας αυτήν αναπόσπαστο τμήμα της Ευρωπαϊκής Ασφάλειας, υπέγραψε δια του Υπουργού Εθνικής Άμυνας, στα Σκόπια, την 26η Σεπτεμβρίου 1998, το Σύμφωνο για την Πολυεθνική Ειρηνευτική Δύναμη της Νοτιοανατολικής Ευρώπης και επίσης, υπέγραψε δια του Υπουργού Εθνικής Άμυνας, στην Αθήνα, την 12η Ιανουαρίου 1999 το Πρόσθετο Πρωτόκολλο στο Σύμφωνο.</w:t>
      </w:r>
    </w:p>
    <w:p>
      <w:pPr>
        <w:pStyle w:val="Normal"/>
        <w:shd w:fill="FFFFFF" w:val="clear"/>
        <w:spacing w:lineRule="auto" w:line="360"/>
        <w:jc w:val="both"/>
        <w:rPr/>
      </w:pPr>
      <w:r>
        <w:rPr>
          <w:color w:val="000000"/>
        </w:rPr>
        <w:t>Στο πλαίσιο του Συμφώνου αυτού και του Προσθέτου Πρωτοκόλλου η Ελλάδα μαζί με τα υπόλοιπα κράτη της Νοτιοανατολικής Ευρώπης αποφάσισαν να δημιουργήσουν μια Πολυεθνική Ειρηνευτική Δύναμη (ΜΡFSΕΕ) μεγέθους Ταξιαρχίας, η οποία θα είναι διαθέσιμη για αποστολές που θα αποφασίζονται από τον Ο.Η.Ε. ή τον Ο.Α.Σ.Ε. και θα ανατίθενται στο ΝΑΤΟ ή την ΔΕΕ. Οι αποστολές αυτές θα περιλαμβάνουν την πρόληψη κρίσεων και άλλες ειρηνευτικές επιχειρήσεις, μεταξύ των οποίων επιχειρήσεις διατήρησης και οικοδόμησης της ειρήνης, καθώς επίσης και ανθρωπιστικές επιχειρήσεις. Η Δύναμη, στο πλαίσιο αυτό, θα μπορεί επίσης να συμμετέχει σε διεθνείς συμπράξεις και πρωτοβουλίες ειρηνευτικού ή ανθρωπιστικού χαρακτήρα.</w:t>
      </w:r>
    </w:p>
    <w:p>
      <w:pPr>
        <w:pStyle w:val="Normal"/>
        <w:shd w:fill="FFFFFF" w:val="clear"/>
        <w:spacing w:lineRule="auto" w:line="360"/>
        <w:jc w:val="both"/>
        <w:rPr>
          <w:color w:val="000000"/>
        </w:rPr>
      </w:pPr>
      <w:r>
        <w:rPr>
          <w:color w:val="000000"/>
        </w:rPr>
        <w:t>Η Δύναμη λειτουργεί στο πνεύμα της σύμπραξης για την ειρήνη (ΡfP) και θα δηλωθεί στον Ο.Η.Ε., για υποστήριξη αποστολών που ο Οργανισμός αυτός θα αποφασίζει. Η Πολυεθνική Ειρηνευτική Δύναμη Νοτιοανατολικής Ευρώπης δεν στρέφεται εναντίον άλλου τρίτου κράτους και δεν επηρεάζει με οποιονδήποτε τρόπο τα δικαιώματα και τις υποχρεώσεις των Κρατών - Μελών που απορρέουν από άλλες Συνθήκες και Συμφωνίες, τις οποίες έχουν προηγουμένως υπογράψει.</w:t>
      </w:r>
    </w:p>
    <w:p>
      <w:pPr>
        <w:pStyle w:val="Normal"/>
        <w:shd w:fill="FFFFFF" w:val="clear"/>
        <w:spacing w:lineRule="auto" w:line="360"/>
        <w:jc w:val="both"/>
        <w:rPr/>
      </w:pPr>
      <w:r>
        <w:rPr>
          <w:color w:val="000000"/>
        </w:rPr>
        <w:t>Όλες οι αποφάσεις που αφορούν τη δράση και τη λειτουργία της Πολυεθνικής Ειρηνευτικής Δύναμης Νοτιοανατολικής Ευρώπης θα λαμβάνονται με συναίνεση των Κρατών - Μελών και γι' αυτόν το σκοπό τα Κράτη Μέλη αποφάσισαν να δημιουργήσουν μια Πολιτικο-Στρατιωτική Μόνιμη Επιτροπή, η οποία θα απαρτίζεται από αντιπροσώπους τους.</w:t>
      </w:r>
    </w:p>
    <w:p>
      <w:pPr>
        <w:pStyle w:val="Normal"/>
        <w:shd w:fill="FFFFFF" w:val="clear"/>
        <w:spacing w:lineRule="auto" w:line="360"/>
        <w:jc w:val="both"/>
        <w:rPr>
          <w:color w:val="000000"/>
        </w:rPr>
      </w:pPr>
      <w:r>
        <w:rPr>
          <w:color w:val="000000"/>
        </w:rPr>
        <w:t>Οι Μονάδες που θα συμμετέχουν στην Πολυεθνική Ειρηνευτική Δύναμη Νοτιοανατολικής Ευρώπης θα παραμένουν στις εθνικές τους βάσεις και θα συγκεντρώνονται από κοινού για να σχηματίσουν την κατάλληλη δύναμη σε περίπτωση ασκήσεων, σύμφωνα με ένα από κοινού προετοιμασμένο πρόγραμμα. Σε έκτακτες περιστάσεις η δύναμη θα συγκεντρώνεται μετά από απόφαση των Κρατών - Μελών για το σκοπό αυτόν.</w:t>
      </w:r>
    </w:p>
    <w:p>
      <w:pPr>
        <w:pStyle w:val="Normal"/>
        <w:shd w:fill="FFFFFF" w:val="clear"/>
        <w:spacing w:lineRule="auto" w:line="360"/>
        <w:jc w:val="both"/>
        <w:rPr>
          <w:color w:val="000000"/>
        </w:rPr>
      </w:pPr>
      <w:r>
        <w:rPr>
          <w:color w:val="000000"/>
        </w:rPr>
        <w:t>Στις δραστηριότητες της Πολυεθνικής Ειρηνευτικής Δύναμης της Νοτιοανατολικής Ευρώπης συμμετέχουν ως παρατηρητές οι Η.Π.Α. και η Σλοβενία, οι οποίες εξεδήλωσαν τη θέληση τους να υποστηρίξουν πλήρως τις δραστηριότητες της Δύναμης και η συμμετοχή τους αυτή έγινε αποδεκτή από όλα τα Κράτη - Μέλη.</w:t>
      </w:r>
    </w:p>
    <w:p>
      <w:pPr>
        <w:pStyle w:val="Normal"/>
        <w:shd w:fill="FFFFFF" w:val="clear"/>
        <w:spacing w:lineRule="auto" w:line="360"/>
        <w:rPr>
          <w:color w:val="000000"/>
        </w:rPr>
      </w:pPr>
      <w:r>
        <w:rPr>
          <w:color w:val="000000"/>
        </w:rPr>
        <w:t>Γ. ΑΝΑΛΥΣΗ ΤΩΝ ΔΙΑΤΑΞΕΩΝ ΤΟΥ ΝΟΜΟΥ</w:t>
      </w:r>
    </w:p>
    <w:p>
      <w:pPr>
        <w:pStyle w:val="Normal"/>
        <w:shd w:fill="FFFFFF" w:val="clear"/>
        <w:spacing w:lineRule="auto" w:line="360"/>
        <w:jc w:val="both"/>
        <w:rPr/>
      </w:pPr>
      <w:r>
        <w:rPr>
          <w:color w:val="000000"/>
        </w:rPr>
        <w:t>Το Σύμφωνο για την Πολυεθνική Ειρηνευτική Δύναμη της Νοτιοανατολικής Ευρώπης και το Πρόσθετο Πρωτόκολλο είναι απόρροια της απόφασης των Κρατών της Νοτιοανατολικής Ευρώπης να συμπράξουν για ενίσχυση της σταθερότητας και της ασφάλειας στην περιοχή και για το σκοπό αυτόν να αναπτύξουν περαιτέρω τα μέτρα και τις δράσεις που αποφασίστηκαν στη Σύνοδο Υπουργών Άμυνας Νοτιοανατολικής Ευρώπης, που έλαβε χώρα τον Οκτώβριο του 1997, στη Σόφια.</w:t>
      </w:r>
    </w:p>
    <w:p>
      <w:pPr>
        <w:pStyle w:val="Normal"/>
        <w:shd w:fill="FFFFFF" w:val="clear"/>
        <w:spacing w:lineRule="auto" w:line="360"/>
        <w:jc w:val="both"/>
        <w:rPr>
          <w:color w:val="000000"/>
        </w:rPr>
      </w:pPr>
      <w:r>
        <w:rPr>
          <w:color w:val="000000"/>
        </w:rPr>
        <w:t>Τα Κράτη - Μέλη του Συμφώνου για την Πολυεθνική Ειρηνευτική Δύναμη της Νοτιοανατολικής Ευρώπης εντάσσουν την πρωτοβουλία τους αυτή στο πλαίσιο της σύμπραξης για την ειρήνη στην Ευρώπη (ΡfΡ) και του Συμβουλίου Ευρωατλαντικής Συνεργασίας (ΕΑΡC).</w:t>
      </w:r>
    </w:p>
    <w:p>
      <w:pPr>
        <w:pStyle w:val="Normal"/>
        <w:shd w:fill="FFFFFF" w:val="clear"/>
        <w:spacing w:lineRule="auto" w:line="360"/>
        <w:jc w:val="both"/>
        <w:rPr>
          <w:color w:val="000000"/>
        </w:rPr>
      </w:pPr>
      <w:r>
        <w:rPr>
          <w:color w:val="000000"/>
        </w:rPr>
        <w:t>Τα Κράτη - Μέλη του Συμφώνου πιστεύουν ότι η ασφάλεια και η σταθερότητα της Νοτιοανατολικής Ευρώπης αποτελεί αναπόσπαστο μέρος της Ευρωπαϊκής Ασφάλειας και για το σκοπό αυτόν αποφάσισαν να ιδρύσουν μία Πολυεθνική Ειρηνευτική Δύναμη της Νοτιοανατολικής Ευρώπης, η οποία θα δύναται να διατεθεί σε υποστήριξη αποστολών που θα αποφασίζονται από τον Ο.Η.Ε. ή τον Ο.Α.Σ.Ε. και θα ανατίθενται στο ΝΑΤΟ ή τη ΔΕΕ. Οι αποστολές αυτές θα περιλαμβάνουν ειρηνευτικές επιχειρήσεις ή επιχειρήσεις ανθρωπιστικού χαρακτήρα.</w:t>
      </w:r>
    </w:p>
    <w:p>
      <w:pPr>
        <w:pStyle w:val="Normal"/>
        <w:shd w:fill="FFFFFF" w:val="clear"/>
        <w:spacing w:lineRule="auto" w:line="360"/>
        <w:rPr>
          <w:color w:val="000000"/>
        </w:rPr>
      </w:pPr>
      <w:r>
        <w:rPr>
          <w:color w:val="000000"/>
        </w:rPr>
        <w:t>Τα Κράτη - Μέλη συμφώνησαν ειδικότερα:</w:t>
      </w:r>
    </w:p>
    <w:p>
      <w:pPr>
        <w:pStyle w:val="Normal"/>
        <w:shd w:fill="FFFFFF" w:val="clear"/>
        <w:spacing w:lineRule="auto" w:line="360"/>
        <w:jc w:val="both"/>
        <w:rPr>
          <w:color w:val="000000"/>
        </w:rPr>
      </w:pPr>
      <w:r>
        <w:rPr>
          <w:color w:val="000000"/>
        </w:rPr>
        <w:t>α) Οι δραστηριότητες της Πολυεθνικής Ειρηνευτικής Δύναμης της Νοτιοανατολικής Ευρώπης να είναι συνεπείς με τους σκοπούς και τις αρχές του Καταστατικού Χάρτη του Ο.Η.Ε.. Η Δύναμη δεν κατευθύνεται εναντίον οποιουδήποτε τρίτου κράτους ούτε προτίθεται να σχηματίσει μια στρατιωτική συμμαχία οποιουδήποτε είδους εναντίον οποιουδήποτε κράτους ή ομάδας κρατών. Επίσης τα Κράτη - Μέλη δηλώνουν ότι υποστηρίζουν τα προγράμματα σύμπραξης για την ειρήνη (ΡfΡ), τα οποία στοχεύουν στη βελτίωση της περιφερειακής συνεργασίας και επιτρέπουν ουσιαστική συνεργασία μέσα στο πλαίσιο του Ο.Η.Ε., του Ο.Α.Σ.Ε., του ΝΑΤΟ και της ΔΕΕ.</w:t>
      </w:r>
    </w:p>
    <w:p>
      <w:pPr>
        <w:pStyle w:val="Normal"/>
        <w:shd w:fill="FFFFFF" w:val="clear"/>
        <w:spacing w:lineRule="auto" w:line="360"/>
        <w:jc w:val="both"/>
        <w:rPr>
          <w:color w:val="000000"/>
        </w:rPr>
      </w:pPr>
      <w:r>
        <w:rPr>
          <w:color w:val="000000"/>
        </w:rPr>
        <w:t>β) Στην ίδρυση της Πολυεθνικής Ειρηνευτικής Δύναμης της Νοτιοανατολικής Ευρώπης σε επίπεδο Ταξιαρχίας. Η θέση του Στρατηγείου της Δύναμης θα αποφασισθεί με κοινή συναίνεση μεταξύ των Κρατών -Μελών και θα ορίζεται σε τετραετή εναλλασσόμενη βάση, αρχίζοντας από την ημερομηνία ενεργοποίησης του Στρατηγείου, και θα φιλοξενείται από τέσσερα Συμβαλλόμενα Μέρη με την ακόλουθη σειρά: Βουλγαρία, Ρουμανία, Τουρκία, Ελλάδα.</w:t>
      </w:r>
    </w:p>
    <w:p>
      <w:pPr>
        <w:pStyle w:val="Normal"/>
        <w:shd w:fill="FFFFFF" w:val="clear"/>
        <w:spacing w:lineRule="auto" w:line="360"/>
        <w:jc w:val="both"/>
        <w:rPr>
          <w:color w:val="000000"/>
        </w:rPr>
      </w:pPr>
      <w:r>
        <w:rPr>
          <w:color w:val="000000"/>
        </w:rPr>
        <w:t>γ) Ο Διοικητής της Δύναμης θα παρέχεται από τα Συμβαλλόμενα Μέρη σε διετή εναλλασσόμενη βάση, αρχίζοντας από την ημερομηνία ενεργοποίησης του Στρατηγείου και σύμφωνα με τη σειρά εναλλαγής που απεικονίζεται στο προσαρτημένο στο Πρόσθετο Πρωτόκολλο διάγραμμα των θέσεων εναλλαγής, για τα έτη 1999 έως 2015.</w:t>
      </w:r>
    </w:p>
    <w:p>
      <w:pPr>
        <w:pStyle w:val="Normal"/>
        <w:shd w:fill="FFFFFF" w:val="clear"/>
        <w:spacing w:lineRule="auto" w:line="360"/>
        <w:jc w:val="both"/>
        <w:rPr/>
      </w:pPr>
      <w:r>
        <w:rPr>
          <w:color w:val="000000"/>
        </w:rPr>
        <w:t>δ) Οι πολιτικοστρατιωτικές αποφάσεις θα λαμβάνονται μέσω συναντήσεων των Υπουργών Εξωτερικών, Άμυνας, των Αρχηγών των Επιτελείων Εθνικής Άμυνας και της Πολιτικοστρατιωτικής Κατευθυντήριας Επιτροπής.</w:t>
      </w:r>
    </w:p>
    <w:p>
      <w:pPr>
        <w:pStyle w:val="Normal"/>
        <w:shd w:fill="FFFFFF" w:val="clear"/>
        <w:spacing w:lineRule="auto" w:line="360"/>
        <w:jc w:val="both"/>
        <w:rPr>
          <w:color w:val="000000"/>
        </w:rPr>
      </w:pPr>
      <w:r>
        <w:rPr>
          <w:color w:val="000000"/>
        </w:rPr>
        <w:t>ε) Στη δημιουργία μιας Πολιτικοστρατιωτικής Κατευθυντήριας Επιτροπής (ΡΜSC), η οποία θα αποτελείται από εκπροσώπους των Κρατών - Μελών και θα είναι κοινό εκτελεστικό όργανο για την παροχή πολιτικής κατεύθυνσης για την ανάπτυξη, τη χρήση και τις άλλες δραστηριότητες της Πολυεθνικής Ειρηνευτικής Δύναμης της Νοτιοανατολικής Ευρώπης.</w:t>
      </w:r>
    </w:p>
    <w:p>
      <w:pPr>
        <w:pStyle w:val="Normal"/>
        <w:shd w:fill="FFFFFF" w:val="clear"/>
        <w:spacing w:lineRule="auto" w:line="360"/>
        <w:jc w:val="both"/>
        <w:rPr>
          <w:color w:val="000000"/>
        </w:rPr>
      </w:pPr>
      <w:r>
        <w:rPr>
          <w:color w:val="000000"/>
        </w:rPr>
        <w:t>στ) Το Στρατηγείο της Δύναμης θα περιλαμβάνει ένα Επιτελείο Πυρήνα, τη Μόνιμη Δύναμη Έκτακτης Ανάγκης (CΕ) για το Στρατηγείο της Δύναμης και τη Μόνιμη Δύναμη Προσωπικού (ΡΕ) για το Επιτελείο Πυρήνα. Οι θέσεις προσωπικού - εκτός από την Ομάδα Διοίκησης της Ταξιαρχίας - πρόκειται να κατανεμηθούν στα Συμβαλλόμενα Μέρη, σύμφωνα με την αναλογία των αντίστοιχων συνεισφορών τους σε δυνάμεις.</w:t>
      </w:r>
    </w:p>
    <w:p>
      <w:pPr>
        <w:pStyle w:val="Normal"/>
        <w:shd w:fill="FFFFFF" w:val="clear"/>
        <w:spacing w:lineRule="auto" w:line="360"/>
        <w:jc w:val="both"/>
        <w:rPr/>
      </w:pPr>
      <w:r>
        <w:rPr>
          <w:color w:val="000000"/>
        </w:rPr>
        <w:t>ζ. Οι διατάξεις της ΡfΡ SΟFΑ (Σύμφωνο μεταξύ των Κρατών - Μελών της Βορειοατλαντικής Συνθήκης και των άλλων Κρατών που συμμετέχουν στη Συνεργασία για την Ειρήνη, όσον αφορά το Καθεστώς των Δυνάμεων τους) και του Πρόσθετου Πρωτοκόλλου σε αυτή, που συντάχθηκε στις 19 Ιουνίου 1995, θα ισχύουν δεόντως, τηρουμένων των αναλογιών, σε αυτό το Σύμφωνο, μετά την ολοκλήρωση των διαδικασιών επικύρωσης αυτών των εγγράφων από τα Συμβαλλόμενα Μέρη. Αν κατά την ημερομηνία κατά την οποία το Σύμφωνο αυτό τίθεται σε ισχύ, υπάρχουν Συμβαλλόμενα Μέρη που δεν έχουν ακόμη επικυρώσει την ΡfΡ SΟFΑ, το νομικό καθεστώς της Δύναμης θα καθοριστεί από ένα χωριστό Σύμφωνο μεταξύ όλων των Συμβαλλόμενων Μερών.</w:t>
      </w:r>
    </w:p>
    <w:p>
      <w:pPr>
        <w:pStyle w:val="Normal"/>
        <w:shd w:fill="FFFFFF" w:val="clear"/>
        <w:spacing w:lineRule="auto" w:line="360"/>
        <w:rPr>
          <w:color w:val="000000"/>
        </w:rPr>
      </w:pPr>
      <w:r>
        <w:rPr>
          <w:color w:val="000000"/>
        </w:rPr>
        <w:t>Δ. ΕΠΙΛΟΓΟΣ</w:t>
      </w:r>
    </w:p>
    <w:p>
      <w:pPr>
        <w:pStyle w:val="Normal"/>
        <w:shd w:fill="FFFFFF" w:val="clear"/>
        <w:spacing w:lineRule="auto" w:line="360"/>
        <w:jc w:val="both"/>
        <w:rPr>
          <w:color w:val="000000"/>
        </w:rPr>
      </w:pPr>
      <w:r>
        <w:rPr>
          <w:color w:val="000000"/>
        </w:rPr>
        <w:t>Με το Σύμφωνο αυτό και το Πρόσθετο Πρωτόκολλο διευρύνεται η αμυντική συνεργασία μεταξύ των Κρατών της Νοτιοανατολικής Ευρώπης και ενισχύεται η ασφάλεια και σταθερότητα στην περιοχή, προωθώντας τους σκοπούς και τις αρχές του Καταστατικού Χάρτη του Ο.Η.Ε., ενεργώντας σύμφωνα με τις αρχές και τις διακηρύξεις του Ο.Α.Σ.Ε. και συμμετέχοντας σε αποστολές που ανατίθενται από τους Οργανισμούς αυτούς στο ΝΑΤΟ και τη ΔΕΕ.</w:t>
      </w:r>
    </w:p>
    <w:p>
      <w:pPr>
        <w:pStyle w:val="Normal"/>
        <w:shd w:fill="FFFFFF" w:val="clear"/>
        <w:spacing w:lineRule="auto" w:line="360"/>
        <w:jc w:val="both"/>
        <w:rPr/>
      </w:pPr>
      <w:r>
        <w:rPr>
          <w:color w:val="000000"/>
        </w:rPr>
        <w:t>Υποβάλλουμε το παρόν σχέδιο νόμου και παρακαλούμε για την ψήφισή του.</w:t>
      </w:r>
    </w:p>
    <w:p>
      <w:pPr>
        <w:pStyle w:val="Normal"/>
        <w:shd w:fill="FFFFFF" w:val="clear"/>
        <w:spacing w:lineRule="auto" w:line="360"/>
        <w:ind w:left="3600" w:firstLine="720"/>
        <w:rPr>
          <w:color w:val="000000"/>
        </w:rPr>
      </w:pPr>
      <w:r>
        <w:rPr>
          <w:color w:val="000000"/>
        </w:rPr>
        <w:t xml:space="preserve">Αθήνα, 5 Ιουλίου 1999 </w:t>
      </w:r>
    </w:p>
    <w:p>
      <w:pPr>
        <w:pStyle w:val="Normal"/>
        <w:shd w:fill="FFFFFF" w:val="clear"/>
        <w:spacing w:lineRule="auto" w:line="360"/>
        <w:jc w:val="center"/>
        <w:rPr>
          <w:color w:val="000000"/>
        </w:rPr>
      </w:pPr>
      <w:r>
        <w:rPr>
          <w:color w:val="000000"/>
        </w:rPr>
        <w:t>ΟΙ ΥΠΟΥΡΓΟΙ</w:t>
      </w:r>
    </w:p>
    <w:p>
      <w:pPr>
        <w:pStyle w:val="Normal"/>
        <w:shd w:fill="FFFFFF" w:val="clear"/>
        <w:tabs>
          <w:tab w:val="clear" w:pos="720"/>
          <w:tab w:val="left" w:pos="2486" w:leader="none"/>
        </w:tabs>
        <w:spacing w:lineRule="auto" w:line="360"/>
        <w:rPr/>
      </w:pPr>
      <w:r>
        <w:rPr>
          <w:color w:val="000000"/>
        </w:rPr>
        <w:t>ΕΞΩΤΕΡΙΚΩΝ</w:t>
        <w:tab/>
        <w:tab/>
        <w:tab/>
        <w:t>ΕΘΝΙΚΗΣ ΟΙΚΟΝΟΜΙΑΣ</w:t>
      </w:r>
    </w:p>
    <w:p>
      <w:pPr>
        <w:pStyle w:val="Normal"/>
        <w:shd w:fill="FFFFFF" w:val="clear"/>
        <w:spacing w:lineRule="auto" w:line="360"/>
        <w:ind w:left="2880" w:firstLine="720"/>
        <w:rPr>
          <w:color w:val="000000"/>
        </w:rPr>
      </w:pPr>
      <w:r>
        <w:rPr>
          <w:color w:val="000000"/>
        </w:rPr>
        <w:t>ΚΑΙ ΟΙΚΟΝΟΜΙΚΩΝ</w:t>
      </w:r>
    </w:p>
    <w:p>
      <w:pPr>
        <w:pStyle w:val="Normal"/>
        <w:shd w:fill="FFFFFF" w:val="clear"/>
        <w:tabs>
          <w:tab w:val="clear" w:pos="720"/>
          <w:tab w:val="left" w:pos="2842" w:leader="none"/>
        </w:tabs>
        <w:spacing w:lineRule="auto" w:line="360"/>
        <w:rPr/>
      </w:pPr>
      <w:r>
        <w:rPr>
          <w:color w:val="000000"/>
        </w:rPr>
        <w:t>Γ. Παπανδρέου</w:t>
        <w:tab/>
        <w:tab/>
        <w:tab/>
        <w:t>Γ. Παπαντωνίου</w:t>
      </w:r>
    </w:p>
    <w:p>
      <w:pPr>
        <w:pStyle w:val="Normal"/>
        <w:shd w:fill="FFFFFF" w:val="clear"/>
        <w:tabs>
          <w:tab w:val="clear" w:pos="720"/>
          <w:tab w:val="left" w:pos="2894" w:leader="none"/>
        </w:tabs>
        <w:spacing w:lineRule="auto" w:line="360"/>
        <w:rPr/>
      </w:pPr>
      <w:r>
        <w:rPr>
          <w:color w:val="000000"/>
        </w:rPr>
        <w:t>ΕΘΝΙΚΗΣ ΑΜΥΝΑΣ</w:t>
        <w:tab/>
        <w:tab/>
        <w:t>ΔΙΚΑΙΟΣΥΝΗΣ</w:t>
      </w:r>
    </w:p>
    <w:p>
      <w:pPr>
        <w:pStyle w:val="Normal"/>
        <w:shd w:fill="FFFFFF" w:val="clear"/>
        <w:tabs>
          <w:tab w:val="clear" w:pos="720"/>
          <w:tab w:val="left" w:pos="2803" w:leader="none"/>
        </w:tabs>
        <w:spacing w:lineRule="auto" w:line="360"/>
        <w:rPr>
          <w:color w:val="000000"/>
        </w:rPr>
      </w:pPr>
      <w:r>
        <w:rPr>
          <w:color w:val="000000"/>
        </w:rPr>
        <w:t>Απ.-Αθ. Τσοχατζόπουλος</w:t>
        <w:tab/>
        <w:tab/>
        <w:tab/>
        <w:t>Ε. Γιαννόπουλος</w:t>
      </w:r>
    </w:p>
    <w:p>
      <w:pPr>
        <w:pStyle w:val="Normal"/>
        <w:shd w:fill="FFFFFF" w:val="clear"/>
        <w:tabs>
          <w:tab w:val="clear" w:pos="720"/>
          <w:tab w:val="left" w:pos="2803" w:leader="none"/>
        </w:tabs>
        <w:spacing w:lineRule="auto" w:line="360"/>
        <w:rPr>
          <w:color w:val="000000"/>
        </w:rPr>
      </w:pPr>
      <w:r>
        <w:rPr>
          <w:color w:val="000000"/>
        </w:rPr>
      </w:r>
    </w:p>
    <w:p>
      <w:pPr>
        <w:pStyle w:val="Normal"/>
        <w:shd w:fill="FFFFFF" w:val="clear"/>
        <w:spacing w:lineRule="auto" w:line="360"/>
        <w:jc w:val="center"/>
        <w:rPr>
          <w:b/>
          <w:b/>
          <w:color w:val="000000"/>
        </w:rPr>
      </w:pPr>
      <w:r>
        <w:rPr>
          <w:b/>
          <w:color w:val="000000"/>
        </w:rPr>
        <w:t>ΣΧΕΔΙΟ ΝΟΜΟΥ</w:t>
      </w:r>
    </w:p>
    <w:p>
      <w:pPr>
        <w:pStyle w:val="Normal"/>
        <w:shd w:fill="FFFFFF" w:val="clear"/>
        <w:spacing w:lineRule="auto" w:line="360"/>
        <w:jc w:val="both"/>
        <w:rPr>
          <w:color w:val="000000"/>
        </w:rPr>
      </w:pPr>
      <w:r>
        <w:rPr>
          <w:color w:val="000000"/>
        </w:rPr>
        <w:t>Κύρωση του Συμφώνου για την Πολυεθνική Ειρηνευτική Δύναμη Νοτιοανατολικής Ευρώπης και του Πρόσθετου Πρωτοκόλλου στο Σύμφωνο</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Άρθρο πρώτο</w:t>
      </w:r>
    </w:p>
    <w:p>
      <w:pPr>
        <w:pStyle w:val="Normal"/>
        <w:shd w:fill="FFFFFF" w:val="clear"/>
        <w:spacing w:lineRule="auto" w:line="360"/>
        <w:jc w:val="center"/>
        <w:rPr>
          <w:color w:val="000000"/>
        </w:rPr>
      </w:pPr>
      <w:r>
        <w:rPr>
          <w:color w:val="000000"/>
        </w:rPr>
      </w:r>
    </w:p>
    <w:p>
      <w:pPr>
        <w:pStyle w:val="Normal"/>
        <w:shd w:fill="FFFFFF" w:val="clear"/>
        <w:spacing w:lineRule="auto" w:line="360"/>
        <w:jc w:val="both"/>
        <w:rPr>
          <w:color w:val="000000"/>
        </w:rPr>
      </w:pPr>
      <w:r>
        <w:rPr>
          <w:color w:val="000000"/>
        </w:rPr>
        <w:t>Κυρώνονται και έχουν την ισχύ, που ορίζει το άρθρο 28 παρ. 1 του Συντάγματος, το Σύμφωνο για την Πολυεθνική Ειρηνευτική Δύναμη Νοτιοανατολικής Ευρώπης, που υπογράφηκε στα Σκόπια στις 26 Σεπτεμβρίου 1998 και το Πρόσθετο Πρωτόκολλο στο Σύμφωνο, που υπογράφηκε στην Αθήνα στις 12 Ιανουαρίου 1999, το κείμενο των οποίων σε πρωτότυπο στην αγγλική γλώσσα και σε μετάφραση στην ελληνική έχει ως εξής:</w:t>
      </w:r>
    </w:p>
    <w:p>
      <w:pPr>
        <w:pStyle w:val="Normal"/>
        <w:spacing w:lineRule="auto" w:line="360"/>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10:34:00Z</dcterms:created>
  <dc:creator>pc</dc:creator>
  <dc:description/>
  <dc:language>en-US</dc:language>
  <cp:lastModifiedBy>pc</cp:lastModifiedBy>
  <dcterms:modified xsi:type="dcterms:W3CDTF">2003-09-09T10:37:00Z</dcterms:modified>
  <cp:revision>3</cp:revision>
  <dc:subject/>
  <dc:title>ΕΙΣΗΓΗΤΙΚΗ ΕΚΘΕΣΗ</dc:title>
</cp:coreProperties>
</file>