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ου Μνημονίου μεταξύ του Υπουργείου Εμπορ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Ηνωμένων Πολιτειών και του Ελληνικού Υπουργείου Εθνικής Οικονομίας γι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ν τεχνολογική συνεργασία με τα Βαλκάνι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17η Ιανουαρίου 1998 υπεγράφη στην Αθήνα Μνημόνιο, μεταξύ του Υπουργείου Εμπορίου των Ηνωμένων Πολιτειών και του Ελληνικού Υπουργείου Εθνικής Οικονομίας, για την Τεχνολογική συνεργασία με τα Βαλκάν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κοπός του ανωτέρω Μνημονίου, όπως αναφέρεται στο άρθρο 1, παράγραφο 1, είναι να ενθαρρύνει τη συνεργασία μεταξύ δημόσιων και ιδιωτικών φορέων στις συμβαλλόμενες χώρες (Ελλάδα και Η.Π.Α.) και δημόσιων και ιδιωτικών φορέων στη Βαλκανική για την ανάπτυξη τεχνολογικών δυνατοτήτων στη Βαλκανική, την τόνωση των σχέσεων μεταξύ αμερικανικών και ελληνικών εταιριών του ιδιωτικού τομέα και λοιπών φορέων στη Βαλκανική και την προώθηση της ανάπτυξης σταθερών οικονομιών ελεύθερης αγοράς στην Βαλκανικ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παρ. 3 του ίδιου άρθρου αναφέρονται οι δραστηριότητες της συνεργασίας αυτής, οι οποίες δύνανται να συμπεριλάβουν, μεταξύ άλλων, συντονισμένα και κοινά έργα έρευνας και τεχνολογίας, μελέτες, εργαστηριακές έρευνες, κοινά σεμινάρια σε θέματα τεχνολογίας, ομάδες εργασίας, συνέδρια και συμπόσια, ανταλλαγές επιστημονικών και τεχνολογικών πληροφοριών και έγγραφη τεκμηρίωση στο χώρο των δραστηριοτήτων συνεργασίας, ανταλλαγές επιστημόνων, εμπειρογνωμόνων και ερευνητών, ανταλλαγές ή κοινή χρήση εξοπλισμού ή υλικού, καθώς και άλλες μορφές επιστημονικής και τεχνολογικής συνεργασίας που θα κριθούν κατάλληλ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ύμφωνα δε με την παράγραφο 4 οι δραστηριότητες συνεργασίας θα πρέπει να αντανακλούν τις τεχνολογικές δυνάμεις στις Ηνωμένες Πολιτείες και την Ελλάδα και θα πρέπει να είναι διαρθρωμένες έτσι ώστε να παρέχουν τον κατάλληλο ρόλο για αμερικανικές και ελληνικές επιχειρήσεις του ιδιωτικού τομέα και ακαδημαϊκούς οργα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παρ. 5 αναφέρεται ότι οι δραστηριότητες συνεργασίας θα πρέπει να επιδιώκουν να συμπεριλάβουν δημόσια και ιδιωτικά επιστημονικά και τεχνολογικά ιδρύματα στη Βαλκανική και να ενθαρρύνουν την εφαρμογή και υιοθέτηση τεχνολογίας από τους αντίστοιχους φορεί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στο ίδιο άρθρο, παρ. 2, περιγράφεται ο τρόπος υλοποίησης των στόχων του Μνημονίου, ο οποίος επιτυγχάνεται μέσω της ανταλλαγής ιδεών, πληροφοριών, δεξιοτήτων και τεχνικών και μέσω του καθορισμού περιοχών συνεργασίας και τεχνολογικών προσπαθειών αμοιβαίου ενδιαφέροντος μεταξύ των Συμμετεχό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εφαρμοσθούν όσα συνεφωνήθησαν στο παρόν Μνημόνιο, τα Συμβαλλόμενα Μέρη θα συστήσουν Κοινό Γνωμοδοτικό Συμβούλιο Επιστημονικής και Τεχνολογικής Συνεργασίας. Η σύσταση του Κοινού αυτού Συμβουλίου περιγράφεται στο άρθρο 2 του Μνημονίου.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ιο συγκεκριμένα, παρ. 1, προτείνεται το Κοινό Συμβούλιο να αποτελείται από έξι μέλη, τρία οριζόμενα από τη Γενική Γραμματεία Διεθνών Οικονομικών Σχέσεων του Υπουργείου Εθνικής Οικονομίας και τρία οριζόμενα από το Υπουργείο Εμπορίου των Ηνωμένων Πολιτε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παρ. 2 καθορίζεται ότι τα μέλη του Κοινού Συμβουλίου θα είναι σε ευρεία κλίμακα αντιπροσωπευτικά του αμερικανικού και ελληνικού ιδιωτικού τομέα, ακαδημαϊκών και κυβερνητικών ιδρυμάτων και θα διορίζονται από τα δύο Συμβαλλόμενα Μέ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Κοινό Συμβούλιο, σύμφωνα με την παρ.3, δύναται να υποστηρίζεται από Γραμματεία. Κάθε πλευρά θα μπορεί να διορίσει εκτελεστικό γραμματέα που θα δύναται να βοηθά τα μέλη του Κοινού Συμβουλίου να φέρουν σε πέρας τα καθήκοντά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ξιολόγηση ή υλοποίηση συγκεκριμένων έργων, η Γραμματεία δύναται κατά περίπτωση να διορίζει πρόσθετα μέλη για την στελέχωση Ομάδων Εργασίας και / ή Επιτροπών (παρ. 6).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ιδικότερα για την Ελληνική Γραμματεία, αναφέρεται ρητά η δυνατότητα εγκατάστασής της στο Τεχνολογικό Πάρκο Θεσσαλονίκ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Κοινό Συμβούλιο, συμφώνως της παραγράφου 4, δύναται να συνεδριάζει ετησίως ή σε όποια τακτικά χρονικά διαστήματα κρίνει σκόπιμο, εκ περιτροπής στην Ελλάδα και στις Ηνωμένες Πολιτείες, και επιπροσθέτως όποτε ορισθεί από τα Συμβαλλόμενα Μέρ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το Κοινό Συμβούλιο το οποίο θα ενεργεί με κοινή συναίνεση, θα πρέπει να εκλέξει δύο Συμπροεδρεύοντες μεταξύ των Ελλήνων και Αμερικανών μελών για θητεία ενός έτους που θα δύναται να παραταθεί με ομοφω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 λειτουργίες του Κοινού Συμβουλίου περιγράφονται στο άρθρο 3 και έχουν ως ακολούθως: Το Κοινό Συμβούλιο θα συνιστά στα Συμβαλλόμενα Μέρη τη γενική πολιτική που θα πρέπει να ασκηθεί σύμφωνα με το παρόν Μνημόνιο, θα ορίζει τομείς και τύπους συνεργασίας σύμφωνα με το Άρθρο 1 του παρόντος, θα αναθεωρεί, αξιολογεί και θα υποβάλει συγκεκριμένες προτάσεις για δραστηριότητες συνεργασίας, επίσης, θα συντάσσει και θα υποβάλλει στα Συμβαλλόμενα Μέρη περιοδικές εκθέσεις σχετικά με τις δραστηριότητές του και τις δραστηριότητες συνεργασίας που θα αναλαμβάνονται. Τέλος, θα αναλαμβάνει κάθε άλλη παρόμοια λειτουργία που θα κριθεί σκόπιμη από τα Συμβαλλόμενα Μέ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άρθρο 4 αναφέρεται ρητά ότι όλες οι δραστηριότητες συνεργασίας που θα αναληφθούν θα υπόκεινται στους εφαρμοστέους εθνικούς νόμους, κανονισμούς και πολιτικές των Συμβαλλόμενων Μερών καθώς και στη διαθεσιμότητα προσωπικού και κεφαλαίων. Στην παράγραφο 2 του ίδιου άρθρου, ορίζεται ο τρόπος χρηματοδότησης των υποχρεώσεων που απορρέουν από το Μνημόνιο. έτσι λοιπόν, κάθε Συμβαλλόμενο Μέρος θα επιβαρύνεται με το κόστος της εκπληρώσεως των υποχρεώσεών του, περιλαμβανομένου και του κόστους συμμετοχής σε συνεδριάσεις του Κοινού Συμβουλ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ύμφωνα με το άρθρο 5, κάθε Συμβαλλόμενο Μέρος θα πρέπει να διευκολύνει την είσοδο και έξοδο από την επικράτειά του, του εντεταλμένου προσωπικού και εξοπλισμού του άλλου Συμβαλλομένου που απασχολείται ή χρησιμοποιείται σε έργα και προγράμματα σύμφωνα με το παρόν Μνημόνιο και σύμφωνα με τους εθνικούς νόμους και κανονισμούς. Στην παρ. 3 αναφέρεται ότι κάθε Μέρος θα πρέπει να προσπαθεί να εξασφαλίζει την αφορολόγητη εισαγωγή υλικών και εξοπλισμού για την υλοποίηση της συνεργασίας σύμφωνα με το Μνημόνιο αλλά και τους εθνικούς νόμους και κανο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άρθρο 6 καθορίζεται ότι οι δραστηριότητες σύμφωνα με το παρόν Μνημόνιο, θα αρχίσουν την ημερομηνία της τελικής υπογραφής και θα συνεχισθούν για πέντε έτη, ενώ δύνανται να τερματισθούν οποτεδήποτε κατόπιν εγγράφου ειδοποιήσεως προ 60 ημερών από το ένα Συμβαλλόμενο Μέρος προς το άλλο. Μπορούν δε να συνεχισθούν και για επιπλέον περίοδο πέντε ετών με συμφωνία των Συμβαλλόμενων με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καθορίζονται και οι τρόποι επίλυσης των διαφορών μεταξύ των Μερών. Η λήξη ή ο τερματισμός του παρόντος Μνημονίου δεν θα επηρεάζει την ισχύ ή τη διάρκεια κάθε άλλης συμφωνίας που θα έχει γίνει σύμφωνα μ' αυτ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λα τα ζητήματα ή διαφορές που σχετίζονται με την ερμηνεία ή υλοποίηση του παρόντος Μνημονίου θα επιλύονται με αμοιβαία συναίνεση των Συμβαλλόμενων με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Θέτοντες τα ανωτέρω υπ’ όψει της Ολομέλειας της Βουλής εισηγούμεθα την ψήφιση του υποβαλλόμενου σχεδίου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ΩΤΕΡΙΚΩΝ ΕΘΝΙΚΗΣ ΟΙΚΟΝΟΜΙΑΣ</w:t>
        <w:tab/>
        <w:tab/>
        <w:tab/>
        <w:t>και 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δρέου Γ. Παπαντωνίου</w:t>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ΠΑΙΔΕΙΑΣ</w:t>
        <w:tab/>
        <w:tab/>
        <w:tab/>
        <w:tab/>
        <w:tab/>
        <w:t>ΠΟΛΙΤΙΣ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ρσένης</w:t>
        <w:tab/>
        <w:tab/>
        <w:tab/>
        <w:tab/>
        <w:tab/>
        <w:tab/>
        <w:tab/>
        <w:t>Ε. Παπαζώ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με τα Βαλκάνι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Times New Roman" w:cs="Times New Roman" w:ascii="Times New Roman" w:hAnsi="Times New Roman"/>
          <w:b/>
          <w:sz w:val="24"/>
          <w:szCs w:val="24"/>
        </w:rPr>
        <w:t xml:space="preserve"> </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Μνημόνιο μεταξύ του Υπουργείου Εμπορίου των Ηνωμένων Πολιτειών και του Ελληνικού Υπουργείου Εθνικής Οικονομίας για την τεχνολογική συνεργασία με τα Βαλκάνια που υπογράφηκε στην Αθήνα στις 17 Ιανουαρίου 1998, του οποίου το κείμενο σε πρωτότυπο στην ελληνική και αγγλική γλώσσα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ΝΗΜΟΝΙΟ ΜΕΤΑΞΥ ΤΟΥ ΥΠΟΥΡΓΕΙΟΥ ΕΜΠΟΡΙΟΥ ΤΩΝ ΗΝΩΜΕΝΩΝ ΠΟΛΙΤΕΙΩΝ ΚΑΙ Τ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Υ ΥΠΟΥΡΓΕΙΟΥ ΕΘΝΙΚΗΣ ΟΙΚΟΝΟΜΙΑΣ ΓΙΑ ΤΗΝ ΤΕΧΝΟΛΟΓΙΚΗ ΣΥΝΕΡΓΑΣΙΑ Μ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ΑΛΚΑΝ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ο εξής θα αναφέρεται ως "Η Αμερικανο-Ελληνική Πρωτοβουλία για την Τεχνολογική Συνεργασία με τα Βαλκάνια" - </w:t>
      </w:r>
      <w:r>
        <w:rPr>
          <w:rFonts w:eastAsia="MS Mincho;ＭＳ 明朝" w:cs="Times New Roman" w:ascii="Times New Roman" w:hAnsi="Times New Roman"/>
          <w:sz w:val="24"/>
          <w:szCs w:val="24"/>
        </w:rPr>
        <w:t>ITCB</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Υπουργείο Εμπορίου των Ηνωμένων Πολιτειών και η Γενική Γραμματεία Διεθνών Οικονομικών Σχέσεων στο Υπουργείο Εθνικής Οικονομίας της Ελλάδας (στο εξής "τ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ΘΕΩΡΩΝΤΑΣ την τεχνολογική συνεργασία σπουδαία προϋπόθεση για οικονομική σταθερότητα, εδραίωση της ειρήνης και ειρηνική μετάβαση στις ελεύθερες επιχειρηματικές οικονομίες στην περιοχή των Βαλκαν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ΝΑΓΝΩΡΙΖΟΝΤΑΣ ότι η ενθάρρυνση μιας αμοιβαίας επωφελούς τεχνολογικής συνεργασίας με τις χώρες της Βαλκανικής θα προσπορίσει οικονομικά οφέλη στα Βαλκάνια και στις Ηνωμένες Πολιτείες και 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ΙΔΗΤΟΠΟΙΩΝΤΑΣ ότι η επεκτεινόμενη διεθνής συνεργασία στην τεχνολογία θα ενδυναμώσει τους δεσμούς φιλίας και κατανοήσεως μεταξύ των Ηνωμένων Πολιτειών και Ελλάδας, και με τις χώρες της Βαλκανικ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ΙΘΥΜΩΝΤΑΣ να προωθήσουν τη συνεργασία μεταξύ ερευνητικών, τεχνολογικών και βιομηχανικών οργανισμών, ερευνητών και μηχανικών αμφοτέρων των Συμβαλλομένων Μερών προς όφελος της Βαλκαν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ΑΝΟΩΝΤΑΣ ότι η Βαλκανική περιοχή για τους σκοπούς του παρόντος Μνημονίου συμπεριλαμβάνει την Αλβανία, τη Βουλγαρία, τη Ρουμανία, την Πρώην Γιουγκοσλαβική Δημοκρατία της Μακεδονίας και κάθε άλλη χώρα της περιοχής που τα Συμβαλλόμενα Μέρη θα συμφωνήσουν αμοιβαίως στο μέλλον να συμπεριλάβ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ληξαν στην παρακάτω συμφωνία που θα καθοδηγεί τη συνεργασία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ΧΟΙ ΚΑΙ ΔΡΑΣΤΗΡΙΟΤΗΤ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ι στόχοι των Συμβαλλόμενων Μερών στην κατάρτιση του παρόντος Μνημονίου είναι να ενθαρρύνουν τη συνεργασία μεταξύ δημόσιων και ιδιωτικών φορέων στις συμβαλλόμενες χώρες και δημόσιων και ιδιωτικών φορέων στη Βαλκανική για την ανάπτυξη τεχνολογικών δυνατοτήτων στη Βαλκανική, την τόνωση των σχέσεων μεταξύ αμερικανικών και ελληνικών εταιριών του ιδιωτικού τομέα και λοιπών φορέων στη Βαλκανική, και την προώθηση της ανάπτυξης σταθερών οικονομιών ελεύθερης αγοράς στη Βαλκανικ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Οι Συμμετέχοντες μπορεί να επιδιώξουν την υλοποίηση των στόχων τους μέσω της ανταλλαγής ιδεών, πληροφοριών, δεξιοτήτων και τεχνικών και μέσω του καθορισμού περιοχών συνεργασίας και τεχνολογικών προσπαθειών αμοιβαίου ενδιαφέροντ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ραστηριότητες συνεργασίας σύμφωνα με το παρόν Μνημόνιο δύνανται να συμπεριλάβουν, μεταξύ άλλων, συντονισμένα και κοινά έργα έρευνας και τεχνολογίας, μελέτες, εργαστηριακές έρευνες, κοινά σεμινάρια σε θέματα τεχνολογίας, ομάδες εργασίας, συνέδρια και συμπόσια, ανταλλαγές επιστημονικών και τεχνολογικών πληροφοριών και έγγραφη τεκμηρίωση στο χώρο των δραστηριοτήτων συνεργασίας, ανταλλαγές επιστημόνων, εμπειρογνωμόνων και ερευνητών, ανταλλαγές ή κοινή χρήση εξοπλισμού ή υλικού, καθώς και άλλες μορφές επιστημονικής και τεχνολογικής συνεργασίας που θα κριθούν κατάλληλ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Οι δραστηριότητες συνεργασίας θα πρέπει να αντανακλούν τις τεχνολογικές δυνάμεις στις Ηνωμένες Πολιτείες και την Ελλάδα και θα πρέπει να είναι διαρθρωμένες έτσι ώστε να παρέχουν τον κατάλληλο ρόλο για αμερικανικές και ελληνικές επιχειρήσεις του ιδιωτικού τομέα και ακαδημαϊκούς οργα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Οι δραστηριότητες συνεργασίας θα πρέπει να επιδιώκουν να συμπεριλάβουν δημόσια και ιδιωτικά επιστημονικά και τεχνολογικά ιδρύματα στη Βαλκανική και να ενθαρρύνουν την εφαρμογή και υιοθέτηση τεχνολογίας από τους αντίστοιχους φορεί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 ΣΥΜΒΟΥΛ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Για τους σκοπούς της εφαρμογής του παρόντος Μνημονίου, τα Συμβαλλόμενα Μέρη σκοπεύουν να συστήσουν Κοινό Γνωμοδοτικό Συμβούλιο Επιστημονικής και Τεχνολογικής Συνεργασίας (στο εξής το "Κοινό Συμβούλιο"). Το Κοινό Συμβούλιο θα έπρεπε να αποτελείται από έξι μέλη, τρία οριζόμενα από τη Γενική Γραμματεία Διεθνών Οικονομικών Σχέσεων του Υπουργείου Εθνικής Οικονομίας και τρία οριζόμενα από το Υπουργείο Εμπορίου των Ηνωμένων Πολιτειών. Κάθε Συμβαλλόμενο Μέρος δύναται να ορίσει αναπληρωματικά μέλ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α μέλη του Κοινού Συμβουλίου θα είναι σε ευρεία κλίμακα αντιπροσωπευτικά του αμερικανικού και ελληνικού ιδιωτικού τομέα, ακαδημαϊκών και κυβερνητικών ιδρυμάτων και θα διορίζονται από τα δύο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οινό Συμβούλιο δύναται να υποστηρίζεται από Γραμματεία. Κάθε πλευρά θα μπορεί να διορίσει εκτελεστικό γραμματέα που θα δύναται να βοηθά τα μέλη του Κοινού Συμβουλίου να φέρουν εις πέρας τα καθήκοντά τους. Η Ελληνική Γραμματεία μπορεί να εγκατασταθεί στο Τεχνολογικό Πάρκο Θεσσαλονίκης. Οι εκτελεστικοί γραμματείς μπορεί να επικυρούνται από ένα ή περισσότερα άτο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Το Κοινό Συμβούλιο δύναται να συνεδριάζει ετησίως ή σε όποια άλλα τακτικά χρονικά διαστήματα κρίνει σκόπιμο, εκ περιτροπής στην Ελλάδα και στις Ηνωμένες Πολιτείες, και επιπροσθέτως όποτε άλλοτε ορισθεί από τ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οινό Συμβούλιο θα πρέπει να εκλέξει δύο Συμπροεδρεύοντες μεταξύ των Ελλήνων και Αμερικανών μελών για θητεία ενός έτους που θα δύναται να παραταθεί με ομοφω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Για την αξιολόγηση ή υλοποίηση συγκεκριμένων έργων, η Γραμματεία δύναται κατά περίπτωση να διορίζει πρόσθετα μέλη για την στελέχωση Ομάδων Εργασίας και/ή Επιτροπ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Κοινό Συμβούλιο θα ενεργεί με κοινή συναίνε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ΛΕΙΤΟΥΡΓΙΕΣ ΤΟΥ ΚΟΙΝΟΥ ΣΥΜΒΟΥΛΙ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του παρόντος Μνημονίου, το Κοινό Συμβούλ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Θα συνιστά στα Συμβαλλόμενα Μέρη τη γενική πολιτική που θα πρέπει να ασκηθεί σύμφωνα με το παρό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Θα ορίζει τομείς και τύπους συνεργασίας σύμφωνα με το Άρθρο 1 του παρόν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Θα αναθεωρεί, αξιολογεί και θα υποβάλλει συγκεκριμένες προτάσεις για δραστηριότητες συν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Θα συντάσσει περιοδικές εκθέσεις σχετικά με τις δραστηριότητες του Κοινού Συμβουλίου και τις δραστηριότητες συνεργασίας που θα αναλαμβάνονται σύμφωνα με το παρόν Μνημόνιο για υποβολή στα Συμβαλλόμενα Μέρ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Θα αναλαμβάνει κάθε άλλη παρόμοια λειτουργία που θα κριθεί σκόπιμη από τα Συμβαλλόμενα Μέρ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ΗΣΗ ΚΑΙ ΝΟΜΙΚΑ ΖΗΤΗΜΑΤ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Όλες οι δραστηριότητες συνεργασίας σύμφωνα με το παρόν Μνημόνιο θα υπόκεινται στους εφαρμοστέους εθνικούς νόμους, κανονισμούς και πολιτικές των Συμβαλλόμενων Μερών, καθώς και στη διαθεσιμότητα προσωπικού και κεφαλαί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Συμβαλλόμενο Μέρος θα επιβαρύνεται με το κόστος της εκπληρώσεως των υποχρεώσεών του σύμφωνα με το παρόν Μνημόνιο, περιλαμβανομένου και του κόστους συμμετοχής σε συνεδριάσεις του Κοιν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ΟΣ ΠΡΟΣΩΠΙΚΟΥ ΚΑΙ ΕΞΟΠΛΙΣ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Κάθε Συμβαλλόμενο Μέρος θα προσπαθήσει να διευκολύνει την είσοδο και έξοδο από την επικράτειά του, του εντεταλμένου προσωπικού και εξοπλισμού του άλλου Συμβαλλομένου που απασχολείται ή χρησιμοποιείται σε έργα και προγράμματα σύμφωνα με το παρόν Μνημόνιο και σύμφωνα με τους εθνικούς νόμους και κανο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Κάθε Συμβαλλόμενο Μέρος θα διευκολύνει την έγκαιρη και αποτελεσματική πρόσβαση προσώπων του άλλου Συμβαλλομένου που συμμετέχουν σε δραστηριότητες συνεργασίας σύμφωνα με το παρόν Μνημόνιο, στις αντίστοιχες γεωγραφικές περιοχές του, σε ιδρύματα, σε δεδομένα, σε υλικά, καθώς και σε εμπειρογνώμονες και ερευνητές, εφόσον απαιτούνται για τη διεκπεραίωση αυτών των δραστηριοτήτων, τηρουμένων των εθνικών του νόμων και κανονι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Συμβαλλόμενο Μέρος θα πρέπει να προσπαθεί να εξασφαλίζει την αφορολόγητη εισαγωγή υλικών και εξοπλισμού αναγκαίου για την επιστημονική και τεχνολογική συνεργασία σύμφωνα με το παρόν Μνημόνιο στην έκταση που επιτρέπεται από τους εθνικούς του νόμους και κανονισμού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Η ΣΕ ΙΣΧΥ, ΤΕΡΜΑΤΙΣΜΟΣ ΚΑΙ ΕΠΙΛΥΣΗ ΔΙΑΦΟΡ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ι δραστηριότητες σύμφωνα με το παρόν Μνημόνιο θα αρχίσουν την ημερομηνία της τελικής υπογραφής και θα συνεχισθούν για πέντε έτη. Μπορούν να συνεχισθούν και για επιπλέον περίοδο πέντε ετών με συμφωνία των Συμβαλλόμενων Μερ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ραστηριότητες σύμφωνα με το παρόν Μνημόνιο δύνανται να τερματισθούν οποτεδήποτε κατόπιν εγγράφου ειδοποιήσεως προ 60 ημερών από το ένα Συμβαλλόμενο Μέρος προς το άλλο. Η λήξη ή ο τερματισμός του παρόντος Μνημονίου δεν θα επηρεάζει την ισχύ ή τη διάρκεια κάθε άλλης συμφωνίας που θα έχει γίνει σύμφωνα με αυτ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Όλα τα ζητήματα ή διαφορές που σχετίζονται με την ερμηνεία ή υλοποίηση του παρόντος Μνημονίου θα επιλύονται με αμοιβαία συναίνεση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παρόν Μνημόνιο υπεγράφη σε δύο αντίτυπα, ένα στην αγγλική και ένα στην ελληνική. Και τα δύο αντίτυπα είναι εξ ίσου αυθεν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17.1.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WILLIAM</w:t>
      </w:r>
      <w:r>
        <w:rPr>
          <w:rFonts w:eastAsia="MS Mincho;ＭＳ 明朝" w:cs="Times New Roman" w:ascii="Times New Roman" w:hAnsi="Times New Roman"/>
          <w:sz w:val="24"/>
          <w:szCs w:val="24"/>
          <w:lang w:val="el-GR"/>
        </w:rPr>
        <w:t xml:space="preserve"> Μ. </w:t>
      </w:r>
      <w:r>
        <w:rPr>
          <w:rFonts w:eastAsia="MS Mincho;ＭＳ 明朝" w:cs="Times New Roman" w:ascii="Times New Roman" w:hAnsi="Times New Roman"/>
          <w:sz w:val="24"/>
          <w:szCs w:val="24"/>
        </w:rPr>
        <w:t>DALEY</w:t>
      </w:r>
      <w:r>
        <w:rPr>
          <w:rFonts w:eastAsia="MS Mincho;ＭＳ 明朝" w:cs="Times New Roman" w:ascii="Times New Roman" w:hAnsi="Times New Roman"/>
          <w:sz w:val="24"/>
          <w:szCs w:val="24"/>
          <w:lang w:val="el-GR"/>
        </w:rPr>
        <w:t>ΓΙΑΝΝΟΣ</w:t>
        <w:tab/>
        <w:tab/>
        <w:tab/>
        <w:tab/>
        <w:t>ΠΑΠΑΝΤΩΝΙ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ΠΟΥΡΓΟΣ</w:t>
        <w:tab/>
        <w:tab/>
        <w:tab/>
        <w:tab/>
        <w:tab/>
        <w:tab/>
        <w:tab/>
        <w:tab/>
        <w:t>ΥΠΟΥΡΓ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ΠΟΥΡΓΕΙΟ ΕΜΠΟΡΙΟΥ</w:t>
        <w:tab/>
        <w:tab/>
        <w:tab/>
        <w:tab/>
        <w:tab/>
        <w:t>ΥΠΟΥΡΓΕΙΟ ΕΘΝΙΚ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ΝΩΜΕΝΩΝ ΠΟΛΙΤΕΙΩΝ</w:t>
        <w:tab/>
        <w:tab/>
        <w:tab/>
        <w:tab/>
        <w:tab/>
        <w:t>ΟΙΚΟΝΟΜΙΑ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ΙΟ ΟΙΚΟΝΟΜ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α Πρωτόκολλα - Πρακτικά που καταρτίζονται από το Κοινό Συμβούλιο του άρθρου 2 του Μνημονίου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Μνημονίου που κυρώνεται από τις 17 Ιανουαρίου 1998, ημερομηνία της υπογραφ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ΩΤΕΡΙΚΩΝ ΕΘΝΙΚΗΣ ΟΙΚΟΝΟΜΙΑΣ</w:t>
        <w:tab/>
        <w:tab/>
        <w:tab/>
        <w:t>και 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 Παπανδρέου Γ. Παπαντωνίου</w:t>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ΠΑΙΔΕΙΑΣ</w:t>
        <w:tab/>
        <w:tab/>
        <w:tab/>
        <w:tab/>
        <w:tab/>
        <w:t>ΠΟΛΙΤΙΣ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ρσένης</w:t>
        <w:tab/>
        <w:tab/>
        <w:tab/>
        <w:tab/>
        <w:tab/>
        <w:tab/>
        <w:tab/>
        <w:t>Ε. Παπαζώ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με τα Βαλκάνι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υπογραφέν Μνημόνιο μεταξύ του Υπουργείου Εμπορίου των Ηνωμένων Πολιτειών και του Ελληνικού Υπουργείου Εθνικής Οικονομίας για την τεχνολογική συνεργασία με τα Βαλκάνια, που υπεγράφη στην Αθήνα την 17</w:t>
      </w:r>
      <w:r>
        <w:rPr>
          <w:rFonts w:eastAsia="MS Mincho;ＭＳ 明朝" w:cs="Times New Roman" w:ascii="Times New Roman" w:hAnsi="Times New Roman"/>
          <w:sz w:val="24"/>
          <w:szCs w:val="24"/>
          <w:vertAlign w:val="superscript"/>
          <w:lang w:val="el-GR"/>
        </w:rPr>
        <w:t>η</w:t>
      </w:r>
      <w:r>
        <w:rPr>
          <w:rFonts w:eastAsia="MS Mincho;ＭＳ 明朝" w:cs="Times New Roman" w:ascii="Times New Roman" w:hAnsi="Times New Roman"/>
          <w:sz w:val="24"/>
          <w:szCs w:val="24"/>
          <w:lang w:val="el-GR"/>
        </w:rPr>
        <w:t xml:space="preserve"> Ιανουαρίου 1998, αναφέρεται ότι όλες οι δραστηριότητες συνεργασίας που θα αναληφθούν θα υπόκεινται στους εφαρμοστέους εθνικούς νόμους, κανονισμούς και πολιτικές των Συμβαλλόμενων Μερών, καθώς και στη διαθεσιμότητα προσωπικού και κεφαλαίων (άρθρο 4, παρ. 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άρθρο 1 του Μνημονίου προβλέπονται ορισμένες δραστηριότητες για την ανάπτυξη της τεχνολογικής συνεργασίας, όπως συντονισμένα και κοινά έργα έρευνας και τεχνολογίας, μελέτες, εργαστηριακές έρευνες, κοινά σεμινάρια σε θέματα τεχνολογίας, σύσταση ομάδων εργασίας, διοργάνωση συνεδρίων και συμποσίων, ανταλλαγές επιστημονικών και τεχνολογικών πληροφοριών και έγγραφη τεκμηρίωση στο χώρο των δραστηριοτήτων συνεργασίας, ανταλλαγές επιστημόνων, εμπειρογνωμόνων και ερευνητών, ανταλλαγές ή κοινή χρήση εξοπλισμού ή υλικού, καθώς και άλλες μορφές επιστημονικής και τεχνολογικής συνεργασίας που θα κριθούν κατάλληλες. Οι δραστηριότητες αυτές εφόσον πραγματοποιηθούν, θα προκαλέσουν δαπάνες για το ελληνικό δημόσιο ακαθορίστου ύψ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απάνες αυτές θα βαρύνουν τον Κρατικό Προϋπολογισμό του οικείου οικονομικού έτου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στο άρθρο 2 προβλέπεται η σύσταση Κοινού Συμβουλίου και Γραμματείας η οποία θα το επικουρεί. Το Κοινό Συμβούλιο το οποίο θα εποπτεύει την εφαρμογή του Μνημονίου και θα φροντίζει για την υλοποίηση των  σκοπών του, θα συνεδριάζει ετησίως ή σε όποια χρονικά διαστήματα κριθεί απαραίτητο, εκ περιτροπής στην Ελλάδα και στις Η.Π.Α.. Η ελληνική πλευρά θα βαρύνεται με το κόστος της συμμετοχής της στις συνεδριάσεις του Συμβουλίου αυτ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περίπτωση που η συνάντηση πραγματοποιηθεί στην Ουάσινγκτον, η δαπάνη μετάβασης οκταμελούς ελληνικής αντιπροσωπείας υπολογίζεται σε 3.6ΟΟ.000 δρχ. περίπου σε σημερινές τιμές και ισοτιμίες και αναλύεται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2.4ΟΟ.ΟΟΟ δρχ. για αεροπορικά ειση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2ΟΟ.ΟΟΟ δρχ. για τρεις διανυκτερεύ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περίπτωση που η συνάντηση πραγματοποιηθεί στην Αθήνα, οι δαπάνες συμμετοχής της ελληνικής πλευράς υπολογίζονται σε 4ΟΟ.ΟΟΟ δρχ. περίπου και αφορούν γεύματα και δαπάνες κυλικε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ι στις δύο περιπτώσεις η δαπάνη θα βαρύνει τον Κρατικό Προϋπολογισμό του οικείου οικονομικού έτου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ΩΤΕΡΙΚΩΝ</w:t>
        <w:tab/>
        <w:tab/>
        <w:tab/>
        <w:tab/>
        <w:tab/>
        <w:tab/>
        <w:t>ΕΘΝΙΚΗΣ ΟΙΚΟΝΟΜΙΑ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 Παπανδρέου Γ. Παπαντωνίου</w:t>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ΠΑΙΔΕΙΑΣ ΠΟΛΙΤΙΣ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σένης</w:t>
        <w:tab/>
        <w:tab/>
        <w:tab/>
        <w:tab/>
        <w:tab/>
        <w:tab/>
        <w:tab/>
        <w:t>Ε. Παπαζώ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44/33/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του Υπουργείου Εθνικής Οικονομίας "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στα Βαλκάνι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το Μνημόνιο μεταξύ του Υπουργείου Εμπορίου των Η.Π.Α. και του Ελληνικού Υπουργείου Εθνικής  Οικονομίας για την τεχνολογική συνεργασία με τα Βαλκάνια, που υπογράφηκε στην Αθήνα στις 17 Ιανουαρίου 1998, το οποίο μεταξύ άλλων προβλέπει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α. Οι στόχοι των Συμβαλλόμενων Μερών είναι να ενθαρρύνουν τη συνεργασία μεταξύ δημοσίων και ιδιωτικών φορέων στις συμβαλλόμενες χώρες και δημοσίων και ιδιωτικών φορέων στη Βαλκανική για την ανάπτυξη τεχνολογικών δυνατοτήτων, την τόνωση των σχέσεων μεταξύ αμερικανικών και ελληνικών εταιριών του ιδιωτικού τομέα και λοιπών φορέων στη Βαλκανική κ.λ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ροσδιορίζονται οι δραστηριότητες της συνεργασίας αυτής, οι οποίες δύνανται να συμπεριλάβουν, μεταξύ άλλων, συντονισμένα και κοινά έργα έρευνας και τεχνολογίας, μελέτες, εργαστηριακές έρευνες, κοινά σεμινάρια σε θέματα τεχνολογίας, ομάδες εργασίας, συνέδρια και συμπόσια, ανταλλαγές επιστημονικών και τεχνολογικών πληροφοριών και έγγραφη τεκμηρίωση στο χώρο των δραστηριοτήτων συνεργασίας, ανταλλαγές επιστημόνων, εμπειρογνωμόνων και ερευνητών κ.λ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Οι δραστηριότητες συνεργασίας θα πρέπει να επιδιώκουν να συμπεριλάβουν δημόσια και ιδιωτικά επιστημονικά και τεχνολογικά ιδρύματα στη Βαλκανική και να ενθαρρύνουν την εφαρμογή και υιοθέτηση τεχνολογίας από τους αντίστοιχους φορείς τους (άρθρο 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α. Για τους σκοπούς της εφαρμογής του προς κύρωση Μνημονίου, τα Συμβαλλόμενα Μέρη σκοπεύουν να συστήσουν Κοινό Γνωμοδοτικό Συμβούλιο Επιστημονικής και Τεχνολογικής Συνεργασίας (στο εξής "το Κοινό Συμβούλιο") που θα αποτελείται από έξι μέλη, τρία οριζόμενα από τη Γενική Γραμματεία Διεθνών Οικονομικών Σχέσεων του Υπουργείου Εθνικής Οικονομίας και τρία οριζόμενα από το Υπουργείο Εμπορίου των Ηνωμένων Πολιτε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Κοινό Συμβούλιο δύναται να υποστηρίζεται από Γραμματεία. Κάθε πλευρά θα μπορεί να διορίσει εκτελεστικό γραμματέα που μπορεί να επικουρείται από ένα ή περισσότερα άτο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Το Κοινό Συμβούλιο δύναται να συνεδριάζει ετησίως σε όποια άλλα τακτικά χρονικά διαστήματα κρίνει σκόπιμο, εκ περιτροπής στην Ελλάδα και στις Ηνωμένες Πολιτείες και επιπροσθέτως όποτε άλλοτε ορισθεί από τα Συμβαλλόμενα Μέ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Για την αξιολόγηση ή υλοποίηση συγκεκριμένων έργων, η Γραμματεία δύναται κατά περίπτωση να διορίζει πρόσθετα μέλη για τη στελέχωση ομάδων εργασίας ή και επιτροπών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Για την υλοποίηση του Μνημονίου, το Κοινό Συμβούλιο συνιστά στα Συμβαλλόμενα Μέρη τη γενική πολιτική που θα πρέπει να ασκηθεί, θα ορίσει τομείς και τύπους συνεργασίας, θα αναθεωρεί, αξιολογεί και θα υποβάλει συγκεκριμένες προτάσεις για δραστηριότητες συνεργασίας κ.λ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Όλες οι δραστηριότητες συνεργασίας θα υπόκεινται στους εφαρμοστέους εθνικούς νόμους, κανονισμούς και πολιτικές των Συμβαλλόμενων Μερών, καθώς και στη διαθεσιμότητα προσωπικού και κεφαλαίων και κάθε Συμβαλλόμενο Μέρος θα επιβαρύνεται με το κόστος της εκπληρώσεως των υποχρεώσεών του, περιλαμβανομένου και του κόστους συμμετοχής σε συνεδριάσεις του κοινού Συμβουλίου (άρθρα 3-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α. Κάθε Συμβαλλόμενο Μέρος θα προσπαθήσει να διευκολύνει την είσοδο και έξοδο από την επικράτειά του εντεταλμένου προσωπικού και εξοπλισμού του άλλου Συμβαλλόμενου που απασχολείται ή χρησιμοποιείται σε έργα και προγράμματα σύμφωνα με το προς κύρωση Μνημόνιο και σύμφωνα με τους εθνικούς νόμους και κανο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θα πρέπει να προσπαθεί να εξασφαλίζει την αφορολόγητη εισαγωγή υλικών και εξοπλισμού αναγκαίου για την επιστημονική και τεχνολογική συνεργασία στην έκταση που επιτρέπεται από τους εθνικούς του νόμους και κανο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ροσδιορίζεται ο χρόνος έναρξης των δραστηριοτήτων που αναφέρονται στο εν λόγω Μνημόνιο, καθώς και η διαδικασία και ο χρόνος τερματισμού των δραστηριοτήτων αυτ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Ορίζεται ότι τα ζητήματα ή οι διαφορές που σχετίζονται με την ερμηνεία ή υλοποίηση του Μνημονίου θα επιλύονται με αμοιβαία συναίνεση των Συμβαλλόμενων Μερών (άρθρα 5-6).</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ις διατάξεις του νομοσχεδίου προκαλούνται τα εξής οικονομικά αποτελέσματα επί του Κρατικού Προϋπολογισμ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Ετήσια δαπάνη ποσού δρχ. 3.600.000 περίπου ετησίως, από τα έξοδα μεταβίβασης οκταμελούς ελληνικής αντιπροσωπείας στην περίπτωση που το Κοινό Συμβούλιο συνεδριάζει στη Ουάσιγκτον και ποσού δρχ. 400.000 περίπου από τα έξοδα φιλοξενίας στην περίπτωση που συνεδριάζει στην Αθή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καθόριστη δαπάνη από τις δραστηριότητες των δύο μερών (κοινά έργα έρευνας και τεχνολογίας, μελέτες, κοινά σεμινάρια, σύσταση ομάδων εργασίας, διοργάνωση συνεδρίων κ.λπ.), από τη σύσταση Κοινού Συμβουλίου και Γραμματείας κ.λπ., το ύψος της οποίας θα εξαρτηθεί από πραγματικά γεγονότα. </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Σεπτ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22:00Z</dcterms:created>
  <dc:creator>pc</dc:creator>
  <dc:description/>
  <dc:language>en-US</dc:language>
  <cp:lastModifiedBy>pc</cp:lastModifiedBy>
  <dcterms:modified xsi:type="dcterms:W3CDTF">2003-09-11T12:25:00Z</dcterms:modified>
  <cp:revision>4</cp:revision>
  <dc:subject/>
  <dc:title>ΕΙΣΗΓΗΤΙΚΗ ΕΚΘΕΣΗ</dc:title>
</cp:coreProperties>
</file>