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Κύρωση της Σύμβασης που καταρτίστηκε βάσει του άρθρου Κ3 της Συνθήκης για την Ευρωπαϊκή Ένωση περί αμοιβαίας συνδρομής και συνεργασίας μεταξύ των τελωνειακών υπηρεσ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Διαρκής Επιτροπή Οικονομικών Υποθέσεων συνήλθε στις 12 Οκτωβρίου 1999 σε συνεδρίαση, που διήρκεσε 30', υπό την προεδρία του Προέδρου αυτής κ. Ιωάννη Γιαννακόπουλου, με αντικείμενο την εξέταση του σχεδίου νόμου του Υπουργείου Οικονομικών "Κύρωση της Σύμβασης που καταρτίστηκε βάσει του άρθρου Κ3 της Συνθήκης για την Ευρωπαϊκή Ένωση περί αμοιβαίας συνδρομής και συνεργασίας μεταξύ των τελωνειακών υπηρεσιών".</w:t>
      </w:r>
    </w:p>
    <w:p>
      <w:pPr>
        <w:pStyle w:val="Style15"/>
        <w:spacing w:lineRule="auto" w:line="360"/>
        <w:ind w:left="57" w:right="57" w:firstLine="720"/>
        <w:rPr/>
      </w:pPr>
      <w:r>
        <w:rPr>
          <w:rFonts w:eastAsia="MS Mincho;ＭＳ 明朝" w:cs="Times New Roman" w:ascii="Times New Roman" w:hAnsi="Times New Roman"/>
          <w:sz w:val="24"/>
          <w:szCs w:val="24"/>
          <w:lang w:val="el-GR"/>
        </w:rPr>
        <w:t>Στη συνεδρίαση παρέστη ο Υφυπουργός Οικονομικών κ. Γεώργιος Δρ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Μηνάς Σταυρακάκης, ο Εισηγητής της Μειοψηφίας κ. Ιωάννης Παπαδημόπουλος, ο Ειδικός Αγορητής του Κομμουνιστικού Κόμματος Ελλάδας κ. Δημήτριος Κωστόπουλος,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σηγητής της Πλειοψηφίας κ. Μηνάς Σταυρακάκης</w:t>
      </w:r>
      <w:r>
        <w:rPr>
          <w:rFonts w:eastAsia="MS Mincho;ＭＳ 明朝" w:cs="Times New Roman" w:ascii="Times New Roman" w:hAnsi="Times New Roman"/>
          <w:sz w:val="24"/>
          <w:szCs w:val="24"/>
          <w:lang w:val="el-GR"/>
        </w:rPr>
        <w:t>, εισηγούμενος την ψήφιση του νομοσχεδίου, μεταξύ άλλων,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αυτό το σχέδιο νόμου επιδιώκεται η νομοθετική κύρωση της Σύμβασης για τη συμβολή και συνεργασία μεταξύ των τελωνειακών υπηρεσιών, που υπεγράφη το Δεκέμβριο το 1997 από εντολοδόχους των κρατών - μελών της Ευρωπαϊκής Ένωσης, μετά από έγκριση των αρχηγών κρατών και κυβερν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ος της Σύμβασης είναι η βελτίωση της συνεργασίας μεταξύ των τελωνειακών υπηρεσιών των κρατών μελών της Ε.Ε. όσον αφορά στην πρόληψη, στη διερεύνηση και στη δίωξη παραβάσεων της τελωνειακής νομοθεσίας, τόσο της εθνικής, όσο και της κοινοτικ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ζεται σε προγενέστερη σύμβαση τελωνειακής συνεργασίας, που είχε υπογραφεί το 1967 στη Ρώμη και η οποία έπρεπε να ευθυγραμμιστεί με τις συνθήκες της ενιαίας αγοράς και την κατάργηση των τελωνειακών ελέγχων στα εσωτερικά σύνο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ψήφιση της Σύμβαση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σηγητής της Μειοψηφίας κ. Ιωάννης Παπαδημόπουλο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Νομίζω ότι η συνεργασία που καθιερώνεται από τη Σύμβαση καλύπτεται από τη νομοθεσία και τους κανονισμούς της Ε.Ε.. Δεν αντιλαμβάνομαι γιατί χρειάζεται ιδιαίτερη συμφωνία, αφού πηγάζει από τη Συνθήκη της Ρώμης, όπως συμπληρώθηκε από τις Συνθήκες του Μάαστριχτ και του Άμστερνταμ. Εξυπακούεται ότι θα υπάρχει συνεργασία μεταξύ των τελωνειακών αρχών των κρατών μελών και ότι, όταν οι παραβάσεις έχουν τη ρίζα τους σε τρίτες χώρες, θα πρέπει να υπάρχει πλήρης σύμπνοια και συνεργασία μεταξύ των τελωνειακών αρχών των κρατών της Ε.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υπερψηφίζει τη Σύμβαση".</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Κομμουνιστικού Κόμματος Ελλάδας κ. Δημήτριος Κωστόπουλο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ύμβαση εντάσσεται στη γενικότερη προσπάθεια ενοποίησης, με την οποία το κόμμα μας είναι αντίθετο. Πολλά από τα άρθρα της παρούσας Σύμβασης έχουν παραπλήσιο αντικείμενο με άρθρα της Συνθήκης Σένγκεν, την οποία το κόμμα μας αποδοκίμασε και καταψήφισε.</w:t>
      </w:r>
    </w:p>
    <w:p>
      <w:pPr>
        <w:pStyle w:val="Style15"/>
        <w:spacing w:lineRule="auto" w:line="360"/>
        <w:ind w:left="57" w:right="57" w:firstLine="720"/>
        <w:rPr/>
      </w:pPr>
      <w:r>
        <w:rPr>
          <w:rFonts w:eastAsia="MS Mincho;ＭＳ 明朝" w:cs="Times New Roman" w:ascii="Times New Roman" w:hAnsi="Times New Roman"/>
          <w:sz w:val="24"/>
          <w:szCs w:val="24"/>
          <w:lang w:val="el-GR"/>
        </w:rPr>
        <w:t>Στη Σύμβαση υπάρχουν διάφοροι κίνδυνοι, σχετικοί με το χαρακτηρισμό του καταδιωκόμενου. Μπορεί να βρεθεί κανείς καταδιωκόμενος, από στοιχεία που θα συγκεντρώνουν οι μυστικοί και χωρίς ταυτότητα πράκτορες.</w:t>
      </w:r>
    </w:p>
    <w:p>
      <w:pPr>
        <w:pStyle w:val="Style15"/>
        <w:spacing w:lineRule="auto" w:line="360"/>
        <w:ind w:left="57" w:right="57" w:firstLine="720"/>
        <w:rPr/>
      </w:pPr>
      <w:r>
        <w:rPr>
          <w:rFonts w:eastAsia="MS Mincho;ＭＳ 明朝" w:cs="Times New Roman" w:ascii="Times New Roman" w:hAnsi="Times New Roman"/>
          <w:sz w:val="24"/>
          <w:szCs w:val="24"/>
          <w:lang w:val="el-GR"/>
        </w:rPr>
        <w:t>Υπάρχει βέβαια και το στοιχείο που αφορά σε εκείνους που εμπορεύονται επικίνδυνες ναρκωτικές ουσίες. Όμως, από τον καθένα που έχει την καλή πίστη τίθεται το ερώτημα: Μπορεί να ισχυριστεί κανείς σοβαρά ότι οι μηχανισμοί των κρατών μελών δεν μπορούν να αντιμετωπίσουν τον κίνδυνο των ναρκωτικών; Εμείς υποστηρίζουμε ότι μπορούν, αλλά δεν το κάνουν, διότι το εμπόριο ναρκωτικών κάνει το δεύτερο τζίρο παγκοσμίως, μετά το εμπόριο όπλ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καταψηφίζει τη Σύμβαση. Στην Ολομέλεια θα αναπτύξουμε εκτενέστερα τις απόψεις μ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δήλωσε ότι ψηφίζει υπέρ της κύρωσης της Σύμβαση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αμε αντιταχθεί, τόσο στην ψήφιση του ν. 2472/97, όσο και στην κύρωση της Συνθήκης Σένγκεν. Εφόσον αυτοί οι δύο νόμοι είναι ενσωματωμένοι στην παρούσα Σύμβαση, την καταψηφίζουμε, για λόγους αρχή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παριστάμενος Υφυπουργός Οικονομικών κ. Γεώργιος Δρυ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Η Σύμβαση έχει στόχο να βελτιώσει τη συνεργασία μεταξύ των τελωνειακών υπηρεσιών των κρατών μελών της Ευρωπαϊκής Ένωσης στην πρόληψη, διερεύνηση και δίωξη των παραβάσεων της τελωνειακής νομοθεσίας, εθνικής και κοινοτικής, καθώς και στη διασφάλιση της είσπραξης των τελωνειακών δασμών και των άλλων τελών εισαγωγής και εξαγω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βασίστηκε σε προηγούμενη σύμβαση τελωνειακής συνεργασίας που είχε υπογραφεί το 1967 στη Ρώμη με τον κωδικό τίτλο "ΝΑΠΟΛΙ 1967" και έπρεπε να ευθυγραμμιστεί με τις συνθήκες της ενιαίας αγοράς και την κατάργηση των τελωνειακών ελέγχων στα εσωτερικά σύνορα. Η σύμβαση "ΝΑΠΟΛΙ 1967" θα καταργηθεί, όταν επικυρωθεί η παρούσα Σύμβαση από όλα τα κράτη μέλη και τεθεί σε ισχ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ν και στο σύνολό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Κύρωση της Σύμβασης που καταρτίστηκε βάσει του άρθρου Κ3 της Συνθήκης για την Ευρωπαϊκή Ένωση περί αμοιβαίας συνδρομής και συνεργασίας μεταξύ των τελωνειακών υπηρεσιών", τις αγορεύσεις των εισηγητών, της Πλειοψηφίας κ. Μηνά Σταυρακάκη και της Μειοψηφίας κ. Ιωάννη Παπαδημόπουλου, των Ειδικών Αγορητών, του Κομμουνιστικού Κόμματος Ελλάδας κ. Δημητρίου Κωστόπουλ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Style15"/>
        <w:spacing w:lineRule="auto" w:line="360"/>
        <w:ind w:left="57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Οκτω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ΠΡΟΕΔΡΟΣ ΤΗΣ ΕΠΙΤΡΟΠ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ΑΝΝΗΣ ΓΙΑΝΝΑΚΟΠΟΥΛΟ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ΡΑΜΜΑΤΕΑ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38:00Z</dcterms:created>
  <dc:creator>pc</dc:creator>
  <dc:description/>
  <dc:language>en-US</dc:language>
  <cp:lastModifiedBy>pc</cp:lastModifiedBy>
  <dcterms:modified xsi:type="dcterms:W3CDTF">2003-09-05T06:47:00Z</dcterms:modified>
  <cp:revision>4</cp:revision>
  <dc:subject/>
  <dc:title>ΕΙΣΗΓΗΤΙΚΗ ΕΚΘΕΣΗ</dc:title>
</cp:coreProperties>
</file>