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pPr>
      <w:r>
        <w:rPr>
          <w:rFonts w:eastAsia="MS Mincho;ＭＳ 明朝" w:cs="Times New Roman" w:ascii="Times New Roman" w:hAnsi="Times New Roman"/>
          <w:sz w:val="24"/>
          <w:szCs w:val="24"/>
          <w:lang w:val="el-GR"/>
        </w:rPr>
        <w:t>στο σχέδιο νόμου "Κύρωση της Σύμβασης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αρόν σχέδιο νόμου προτείνεται η κύρωση της Σύμβασης για την προσχώρηση της Δημοκρατίας της Αυστρίας, του Βασιλείου της Σουηδίας και Δημοκρατίας της Φινλαν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της Βόρειας Ιρλανδίας, από τη σύμβαση για την προσχώρηση του Βασιλείου της Ισπανίας και της Πορτογαλικής Δημοκρατίας. Με την προσχώρηση των τριών ανωτέρω "νέων χωρών" επεκτείνεται η χωρική ισχύς της Συμβάσεως των Βρυξελλών και του Πρωτοκόλλου για την ερμηνεία στο σύνολο του Κοινοτικού χώρου. Παρόλο που η ανωτέρω Σύμβαση δεν αποτελεί κοινοτικό δίκαιο "</w:t>
      </w:r>
      <w:r>
        <w:rPr>
          <w:rFonts w:eastAsia="MS Mincho;ＭＳ 明朝" w:cs="Times New Roman" w:ascii="Times New Roman" w:hAnsi="Times New Roman"/>
          <w:sz w:val="24"/>
          <w:szCs w:val="24"/>
        </w:rPr>
        <w:t>Stric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nsu</w:t>
      </w:r>
      <w:r>
        <w:rPr>
          <w:rFonts w:eastAsia="MS Mincho;ＭＳ 明朝" w:cs="Times New Roman" w:ascii="Times New Roman" w:hAnsi="Times New Roman"/>
          <w:sz w:val="24"/>
          <w:szCs w:val="24"/>
          <w:lang w:val="el-GR"/>
        </w:rPr>
        <w:t>" η κύρωσή της και από νεοεισερχόμενες κάθε φορά στην κοινοτική οικογένεια χώρες θεωρείται περίπου αυτονόητη. Η φερόμενη προς επικύρωση προσχώρηση των τριών χωρών έχει τυπικό χαρακτήρα, όπως άλλωστε είχε και η προσχώρηση της χώρας μας το 1982, σε αντίθεση με τις προσχωρήσεις της Δανίας, Ιρλανδίας και του Ηνωμένου Βασιλείου το 1978, της Ισπανίας και της Πορτογαλίας το 1986. Οι προσχωρήσεις των τελευταίων αυτών χωρών επέφεραν, ως γνωστόν, ουσιαστικές τροποποιήσεις στο αρχικό κείμενο της Συμβάσεως των Βρυξελλών. Η φερομένη προς επικύρωση προσχώρηση έχει όπως ειπώθηκε τυπικό χαρακτήρα. Έτσι στο κείμενο της Συμβάσεως του 1968 γίνονται απλώς ορισμένες αναγκαίες προσαρμογές (λ.χ. αρμόδια δικαστήρια και είδος προσφυγών, νομοθετικές διατάξεις των προσχωρούντων κρατών).</w:t>
      </w:r>
    </w:p>
    <w:p>
      <w:pPr>
        <w:pStyle w:val="Style15"/>
        <w:spacing w:lineRule="auto" w:line="360"/>
        <w:ind w:left="57" w:right="57" w:hanging="0"/>
        <w:jc w:val="both"/>
        <w:rPr/>
      </w:pPr>
      <w:r>
        <w:rPr>
          <w:rFonts w:eastAsia="MS Mincho;ＭＳ 明朝" w:cs="Times New Roman" w:ascii="Times New Roman" w:hAnsi="Times New Roman"/>
          <w:sz w:val="24"/>
          <w:szCs w:val="24"/>
          <w:lang w:val="el-GR"/>
        </w:rPr>
        <w:t xml:space="preserve">Το πρωτόκολλο τροποποιείται ελαφρώς, προκειμένου: α) να επεκταθεί και στην Αυστρία η ρύθμιση των άρθρων του Πρωτοκόλλου ως προς την προσεπίκληση που αφορούσε τη συγγενή στα δικαϊκά Γερμανία, β) να συμπληρωθεί το άρθρο </w:t>
      </w:r>
      <w:r>
        <w:rPr>
          <w:rFonts w:eastAsia="MS Mincho;ＭＳ 明朝" w:cs="Times New Roman" w:ascii="Times New Roman" w:hAnsi="Times New Roman"/>
          <w:sz w:val="24"/>
          <w:szCs w:val="24"/>
        </w:rPr>
        <w:t>Va</w:t>
      </w:r>
      <w:r>
        <w:rPr>
          <w:rFonts w:eastAsia="MS Mincho;ＭＳ 明朝" w:cs="Times New Roman" w:ascii="Times New Roman" w:hAnsi="Times New Roman"/>
          <w:sz w:val="24"/>
          <w:szCs w:val="24"/>
          <w:lang w:val="el-GR"/>
        </w:rPr>
        <w:t xml:space="preserve"> ως προς τις συνοπτικές διαδικασίες πληρωμής στη Σουηδία, γ) να προστεθεί άρθρο </w:t>
      </w:r>
      <w:r>
        <w:rPr>
          <w:rFonts w:eastAsia="MS Mincho;ＭＳ 明朝" w:cs="Times New Roman" w:ascii="Times New Roman" w:hAnsi="Times New Roman"/>
          <w:sz w:val="24"/>
          <w:szCs w:val="24"/>
        </w:rPr>
        <w:t>Ve</w:t>
      </w:r>
      <w:r>
        <w:rPr>
          <w:rFonts w:eastAsia="MS Mincho;ＭＳ 明朝" w:cs="Times New Roman" w:ascii="Times New Roman" w:hAnsi="Times New Roman"/>
          <w:sz w:val="24"/>
          <w:szCs w:val="24"/>
          <w:lang w:val="el-GR"/>
        </w:rPr>
        <w:t xml:space="preserve"> ως προς την έννοια των δημοσίων εγγράφων.</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437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4 Μαρτίου 1999</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937" w:right="57" w:firstLine="663"/>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hanging="0"/>
        <w:jc w:val="both"/>
        <w:rPr/>
      </w:pPr>
      <w:r>
        <w:rPr>
          <w:rFonts w:eastAsia="MS Mincho;ＭＳ 明朝" w:cs="Times New Roman" w:ascii="Times New Roman" w:hAnsi="Times New Roman"/>
          <w:sz w:val="24"/>
          <w:szCs w:val="24"/>
          <w:lang w:val="el-GR"/>
        </w:rPr>
        <w:t>ΕΞΩΤΕΡΙΚΩΝ</w:t>
        <w:tab/>
        <w:tab/>
        <w:tab/>
        <w:tab/>
        <w:tab/>
        <w:tab/>
        <w:t>ΕΘΝΙΚΗΣ ΟΙΚΟΝΟΜΙΑΣ</w:t>
      </w:r>
    </w:p>
    <w:p>
      <w:pPr>
        <w:pStyle w:val="Style15"/>
        <w:spacing w:lineRule="auto" w:line="360"/>
        <w:ind w:left="57" w:right="57" w:hanging="0"/>
        <w:jc w:val="both"/>
        <w:rPr/>
      </w:pPr>
      <w:r>
        <w:rPr>
          <w:rFonts w:eastAsia="MS Mincho;ＭＳ 明朝" w:cs="Times New Roman" w:ascii="Times New Roman" w:hAnsi="Times New Roman"/>
          <w:sz w:val="24"/>
          <w:szCs w:val="24"/>
          <w:lang w:val="el-GR"/>
        </w:rPr>
        <w:t>Γ. Παπανδρέου</w:t>
        <w:tab/>
        <w:tab/>
        <w:tab/>
        <w:tab/>
        <w:tab/>
        <w:tab/>
        <w:t>Γ. Παπαντωνίου</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217" w:right="57" w:firstLine="663"/>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ind w:left="2217" w:right="57" w:firstLine="663"/>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r>
    </w:p>
    <w:p>
      <w:pPr>
        <w:pStyle w:val="Style15"/>
        <w:spacing w:lineRule="auto" w:line="360"/>
        <w:ind w:left="57"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217" w:right="57" w:firstLine="663"/>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ύμβασης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21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 που υπογράφηκε στις Βρυξέλλες στις 29 Νοεμβρίου 1996, της οποίας το κείμενο σε πρωτότυπο στην ελληνική γλώσσα έχει ως εξής:</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ind w:left="57"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221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16 αυτής.</w:t>
      </w:r>
    </w:p>
    <w:p>
      <w:pPr>
        <w:pStyle w:val="Style15"/>
        <w:spacing w:lineRule="auto" w:line="360"/>
        <w:ind w:left="437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4 Μαρτίου 1999</w:t>
      </w:r>
    </w:p>
    <w:p>
      <w:pPr>
        <w:pStyle w:val="Style15"/>
        <w:spacing w:lineRule="auto" w:line="360"/>
        <w:ind w:left="293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pPr>
      <w:r>
        <w:rPr>
          <w:rFonts w:eastAsia="MS Mincho;ＭＳ 明朝" w:cs="Times New Roman" w:ascii="Times New Roman" w:hAnsi="Times New Roman"/>
          <w:sz w:val="24"/>
          <w:szCs w:val="24"/>
          <w:lang w:val="el-GR"/>
        </w:rPr>
        <w:t>ΕΞΩΤΕΡΙΚΩΝ</w:t>
        <w:tab/>
        <w:tab/>
        <w:tab/>
        <w:tab/>
        <w:tab/>
        <w:tab/>
        <w:t>ΕΘΝΙΚΗΣ ΟΙΚΟΝΟΜΙΑΣ</w:t>
      </w:r>
    </w:p>
    <w:p>
      <w:pPr>
        <w:pStyle w:val="Style15"/>
        <w:spacing w:lineRule="auto" w:line="360"/>
        <w:ind w:left="57" w:right="57" w:hanging="0"/>
        <w:jc w:val="both"/>
        <w:rPr/>
      </w:pPr>
      <w:r>
        <w:rPr>
          <w:rFonts w:eastAsia="MS Mincho;ＭＳ 明朝" w:cs="Times New Roman" w:ascii="Times New Roman" w:hAnsi="Times New Roman"/>
          <w:sz w:val="24"/>
          <w:szCs w:val="24"/>
          <w:lang w:val="el-GR"/>
        </w:rPr>
        <w:t>Γ. Παπανδρέου</w:t>
        <w:tab/>
        <w:tab/>
        <w:tab/>
        <w:tab/>
        <w:tab/>
        <w:tab/>
        <w:t>Γ. Παπαντωνίου</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21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ind w:left="221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653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62/6/1999</w:t>
      </w:r>
    </w:p>
    <w:p>
      <w:pPr>
        <w:pStyle w:val="Style15"/>
        <w:spacing w:lineRule="auto" w:line="360"/>
        <w:ind w:left="57"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left="57"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left="57"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Δικαιοσύνης "Κύρωση της Σύμβασης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υπόψη νομοσχεδίου προτείνεται η κύρωση της ανωτέρω Σύμβασης που υπεγράφη στις Βρυξέλλες στις 29 Νοεμβρίου 1996.</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άρθρο πρώτο του νομοσχεδίου κυρώνεται και έχει την ισχύ που ορίζει το άρθρο 28 παρ. 1 του Συντάγματος η εν λόγω Σύμβαση, με τις διατάξεις της οποίας προβλέπονται μεταξύ άλλων και τα ακόλουθα:</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σχώρηση των Δημοκρατιών της Αυστρίας και της Φινλανδίας, καθώς και του Βασιλείου της Σουηδίας στη σύμβαση για τη διεθνή δικαιοδοσία και την εκτέλεση αποφάσεων σε αστικές και εμπορικές υποθέσεις (σύμβαση 1968), καθώς και στο πρωτόκολλο για την ερμηνεία της από το Δικαστήριο των Ευρωπαϊκών Κοινοτήτων (πρωτόκολλο 1971), όπως ισχύουν μετά τις προσαρμογές και τροποποιήσεις που επήλθαν από τις προσχωρήσεις άλλων Κρατών - Μελών με τις συμβάσεις του 1978, 1982 και του 1989 (άρθρο 1).</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σαρμογή των διατάξεων της σύμβασης 1968 και του προσαρτημένου σε αυτήν πρωτοκόλλου, καθώς και του πρωτοκόλλου του 1971 στην κατά τα ανωτέρω προσχώρηση των τριών χωρών (άρθρα 2-12).</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εδίο εφαρμογής των διατάξεων της προς κύρωση Σύμβασης (άρθρο 13).</w:t>
      </w:r>
    </w:p>
    <w:p>
      <w:pPr>
        <w:pStyle w:val="Style15"/>
        <w:spacing w:lineRule="auto" w:line="360"/>
        <w:ind w:left="57" w:right="57" w:hanging="0"/>
        <w:jc w:val="both"/>
        <w:rPr/>
      </w:pPr>
      <w:r>
        <w:rPr>
          <w:rFonts w:eastAsia="MS Mincho;ＭＳ 明朝" w:cs="Times New Roman" w:ascii="Times New Roman" w:hAnsi="Times New Roman"/>
          <w:sz w:val="24"/>
          <w:szCs w:val="24"/>
          <w:lang w:val="el-GR"/>
        </w:rPr>
        <w:t>4. Η διαδικασία επικύρωσης της Σύμβασης και οι ενέργειες στις οποίες προβαίνει ο Γενικός Γραμματέας του Συμβουλίου της Ευρωπαϊκής Ένωσης (άρθρα 14 - 17).</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δεύτερο το νομοσχεδίου σε συνδυασμό με το άρθρο 16 της κυρούμενης Σύμβασης ορίζεται ο χρόνος έναρξης ισχύος του υπό ψήφιση νόμου και της Σύμβασης.</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δεν προκαλείται δαπάνη σε βάρος του Κρατικού Προϋπολογισμού.</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437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 Φεβρουαρίου 1999</w:t>
      </w:r>
    </w:p>
    <w:p>
      <w:pPr>
        <w:pStyle w:val="Style15"/>
        <w:spacing w:lineRule="auto" w:line="360"/>
        <w:ind w:left="4377" w:right="57" w:firstLine="663"/>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09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53:00Z</dcterms:created>
  <dc:creator>pc</dc:creator>
  <dc:description/>
  <dc:language>en-US</dc:language>
  <cp:lastModifiedBy>pc</cp:lastModifiedBy>
  <dcterms:modified xsi:type="dcterms:W3CDTF">2003-08-28T09:53:00Z</dcterms:modified>
  <cp:revision>2</cp:revision>
  <dc:subject/>
  <dc:title>ΕΙΣΗΓΗΤΙΚΗ ΕΚΘΕΣΗ</dc:title>
</cp:coreProperties>
</file>