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στο σχέδιο νόμου "Κύρωση του Πρωτοκόλλου Βοήθειας και Συνεργασίας των Ενόπλων Δυνάμεων μεταξύ του Υπουργείου Άμυνας της Δημοκρατίας της Αλβανίας και του Υπουργείου Εθνικής Άμυνας της Ελληνικής Δημοκρατίας και της Συμπληρωματικής Συμφωνίας στο Πρωτόκολ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ΑΓΩΓ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ημαντικές εξελίξεις στο χώρο της Βαλκανικής Χερσονήσου σε συνδυασμό με το ρόλο που η χώρα μας δύναται να διαδραματίσει σε αυτές καθιστούν επιτακτική την ανάγκη ενίσχυσης της περιφερειακής ασφάλειας και συνεργασίας με απώτερο σκοπό την εγκαθίδρυση της ειρήνης. Η ανάπτυξη της στρατιωτικής συνεργασίας μεταξύ των βαλκανικών χωρών σε διμερές επίπεδο συνιστά, μεταξύ άλλων, θεμέλιο λίθο στη διασφάλιση του ανωτέρω σκοπ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ΚΟΠΟΙ ΤΟΥ ΝΟΜΟΥ</w:t>
      </w:r>
    </w:p>
    <w:p>
      <w:pPr>
        <w:pStyle w:val="Style15"/>
        <w:spacing w:lineRule="auto" w:line="360"/>
        <w:ind w:firstLine="720"/>
        <w:jc w:val="both"/>
        <w:rPr/>
      </w:pPr>
      <w:r>
        <w:rPr>
          <w:rFonts w:eastAsia="MS Mincho;ＭＳ 明朝" w:cs="Times New Roman" w:ascii="Times New Roman" w:hAnsi="Times New Roman"/>
          <w:sz w:val="24"/>
          <w:szCs w:val="24"/>
          <w:lang w:val="el-GR"/>
        </w:rPr>
        <w:t>Η Ελλάδα και η Αλβανία επιθυμώντας να δημιουργήσουν ένα πλαίσιο υψηλού βαθμού διμερών σχέσεων, υπέγραψαν στα Τίρανα, στις 5 Αυγούστου 1997, δια των Υφυπουργών Εθνικής Άμυνας, "Πρωτόκολλο Βοήθειας και Συνεργασίας των Ενόπλων Δυνάμεων μεταξύ του Υπουργείου Άμυνας της Αλβανίας και του Υπουργείου Εθνικής Άμυνας της Ελλάδας". Η "Συμπληρωματική Συμφωνία" υπογράφηκε δια των Υπουργών Εθνικής Άμυνας στην Αθήνα στις 25 Σεπτεμβρίου 199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λική Συμφωνία επί των δύο κειμένων, η διαπραγμάτευση των οποίων είχε ξεκινήσει το ίδιο έτος, έγινε πλήρως αποδεκτή και από τις δύο χώρ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ΡΧΕΣ ΠΟΥ ΔΙΕΠΟΥΝ ΤΙΣ ΔΙΑΤΑΞΕΙΣ ΤΟΥ ΝΟ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ωτόκολλο επαναβεβαιώνεται ο σταθεροποιητικός ρόλος των Ενόπλων Δυνάμεων ενώ τα δύο Μέρη συμφωνούν στη συμμετοχή των Ελληνικών Ενόπλων Δυνάμεων στο έργο παροχής βοήθειας προς τον Αλβανικό Στρατό (Προοίμιο, 2η και 3η παράγραφ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ΑΛΥΣΗ ΤΩΝ ΔΙΑΤΑΞΕΩΝ ΤΟΥ ΝΟΜΟΥ</w:t>
      </w:r>
    </w:p>
    <w:p>
      <w:pPr>
        <w:pStyle w:val="Style15"/>
        <w:spacing w:lineRule="auto" w:line="360"/>
        <w:ind w:firstLine="720"/>
        <w:jc w:val="both"/>
        <w:rPr/>
      </w:pPr>
      <w:r>
        <w:rPr>
          <w:rFonts w:eastAsia="MS Mincho;ＭＳ 明朝" w:cs="Times New Roman" w:ascii="Times New Roman" w:hAnsi="Times New Roman"/>
          <w:sz w:val="24"/>
          <w:szCs w:val="24"/>
          <w:lang w:val="el-GR"/>
        </w:rPr>
        <w:t>1. Το Πρωτόκολλο συνιστά συνέχεια της "Συμφωνίας Συνεργασίας μεταξύ του Υπουργείου Εθνικής Άμυνας της Ελλάδας και του Υπουργείου Εθνικής Άμυνας της Αλβανίας", η οποία υπογράφηκε στην Αθήνα στις 7 Νοεμβρίου 1992, και ειδικότερα της παραγράφου 2 του Μέρους Δ'.</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ρη συμφώνησαν στη διεύρυνση της βοήθειας και συνεργασίας των Ενόπλων Δυνάμεων στους ακόλουθους τομείς (άρθρο 1 παρ.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ργάνωση Ενόπλων Δυνάμ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αίδευση Αξιωματικών-Υπαξιωματικών-Οπλι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οικητική μέριμνα-Σύστημα εφοδιασμού και επικοινωνι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οσηλευτικό σύστημα Ενόπλων Δυνάμ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ρατολογία και εκπαίδευ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τασκευή στρατιωτικών εγκαταστά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ολιτιστικές και αθλητικές δραστηριότητ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 εφαρμογή της τέταρτης (4) παραγράφου του άρθρου 1 του Πρωτοκόλλου, τα Μέρη υπέγραψαν Συμπληρωματική Συμφωνία, η οποία διέπει το καθεστώς παραμονής και λειτουργίας Ελληνικής Δύναμης ενός Λόχου (205 περίπου ατόμων) στην Αλβανία. Το χρονικό διάστημα παραμονής ορίζεται σε ένα εξάμηνο με δυνατότητα επ' αορίστου παράτασης (α. της Συμφων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ην επιτυχή έκβαση της Ελληνο-Αλβανικής συνεργασίας τα δύο Μέρη αποφάσισαν την εγκατάσταση μιας πενταμελούς ομάδας Ελλήνων Αξιωματικών Εμπειρογνωμόνων στην Αλβανία για χρονικό διάστημα μέχρι ενός (1) έτους (άρθρο 1 παρ.3).</w:t>
      </w:r>
    </w:p>
    <w:p>
      <w:pPr>
        <w:pStyle w:val="Style15"/>
        <w:spacing w:lineRule="auto" w:line="360"/>
        <w:ind w:firstLine="720"/>
        <w:jc w:val="both"/>
        <w:rPr/>
      </w:pPr>
      <w:r>
        <w:rPr>
          <w:rFonts w:eastAsia="MS Mincho;ＭＳ 明朝" w:cs="Times New Roman" w:ascii="Times New Roman" w:hAnsi="Times New Roman"/>
          <w:sz w:val="24"/>
          <w:szCs w:val="24"/>
          <w:lang w:val="el-GR"/>
        </w:rPr>
        <w:t>5. Το νομικό καθεστώς της Ομάδας καθορίζεται από τη Συμφωνία Καταστάσεως Δυνάμεων του ΝΑΤΟ (</w:t>
      </w:r>
      <w:r>
        <w:rPr>
          <w:rFonts w:eastAsia="MS Mincho;ＭＳ 明朝" w:cs="Times New Roman" w:ascii="Times New Roman" w:hAnsi="Times New Roman"/>
          <w:sz w:val="24"/>
          <w:szCs w:val="24"/>
        </w:rPr>
        <w:t>SOFA</w:t>
      </w:r>
      <w:r>
        <w:rPr>
          <w:rFonts w:eastAsia="MS Mincho;ＭＳ 明朝" w:cs="Times New Roman" w:ascii="Times New Roman" w:hAnsi="Times New Roman"/>
          <w:sz w:val="24"/>
          <w:szCs w:val="24"/>
          <w:lang w:val="el-GR"/>
        </w:rPr>
        <w:t>) της 19ης Ιουνίου 1951 και οι λεπτομέρειες λειτουργίας της θα καθορίζονται από τα δύο Μέρη (άρθρο 2 και άρθρο 1 παρ. 3 αντίστοιχ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Μέρη συμφώνησαν όπ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έξοδα αποστολής της ομάδας Ελλήνων Αξιωματικών Εμπειρογνωμόνων θα καλύπτονται από την Ελλάδα, ενώ το αλβανικό Μέρος δεσμεύεται να παρέχει κάθε διευκόλυνση για τις μετακινήσεις που πραγματοποιούνται εντός της εδαφικής κυριαρχίας του (άρθρο 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αλλάσσονται των δασμών, τελών εισόδου και κίνησης στο αλβανικό οδικό δίκτυο τα ελληνικά στρατιωτικά οχήματα που χρησιμοποιούνται στην Αλβανία κατά την εφαρμογή του Πρωτοκόλλου (άρθρο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ροποποιήσεις όποιας εκ των διατάξεων του Πρωτοκόλλου δύναται να επέλθουν εφόσον γίνει έγγραφη αποδοχή από τα Μέρη (άρθρο 5 παρ. 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Διαφορές που προκύπτουν και που αφορούν ζητήματα ερμηνείας ή εφαρμογής του Πρωτοκόλλου συμφωνήθηκε να διευθετούνται δια της απευθείας διαπραγμάτευσης, αποκλείοντας έτσι την προσφυγή σε δικαιοδοσία τρίτου μέρους (άρθρο 5 παρ. 2). Οι τροποποιήσεις που αναφέρονται στο άρθρο 5 του Πρωτοκόλλου, εφόσον γίνουν, θα ισχύσουν μετά από κύρωση με νόμ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Πρωτόκολλο εφαρμόζεται προσωρινά από της θέσεως της τελευταίας υπογραφής και η έναρξη ισχύος του τίθεται εκ της ημερομηνίας της τελευταίας γνωστοποίησης ότι ολοκληρώθηκαν οι απαιτούμενες εσωτερικές διαδικασίες του κάθε Μέρους (άρθρο 6).</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δύο Μέρη συμφώνησαν όπως το παρόν Πρωτόκολλο ισχύει έως ότου ολοκληρωθεί η παροχή βοήθειας και συνεργασίας στους τομείς που καθορίστηκαν στο άρθρο 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Δικαίωμα καταγγελίας του Πρωτοκόλλου έχει κάθε Μέρος, εφόσον ειδοποιήσει τον αντισυμβαλλόμενο περί της προθέσεώς του τουλάχιστον τριάντα (30) ημέρες πριν (άρθρο 6).</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ΙΛΟΓ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το Πρωτόκολλο αυτό προωθείται σε πρακτικό και ουσιαστικό επίπεδο η διμερής συνεργασία, η οποία συνιστά την έναρξη μιας νέας περιόδου στενών σχέσεων μεταξύ των δύο γειτονικών κρα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Υποβάλλουμε το παρόν σχέδιο νόμου και παρακαλούμε για την ψήφισή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Ιανουαρίου 199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ab/>
        <w:tab/>
        <w:t>ΕΘΝΙΚΗΣ Α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Θ. Πάγκαλος</w:t>
        <w:tab/>
        <w:tab/>
        <w:tab/>
        <w:tab/>
        <w:tab/>
        <w:tab/>
        <w:tab/>
        <w:t>Απ.-Αθ. Τσοχατζ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νν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firstLine="720"/>
        <w:jc w:val="both"/>
        <w:rPr/>
      </w:pPr>
      <w:r>
        <w:rPr>
          <w:rFonts w:eastAsia="MS Mincho;ＭＳ 明朝" w:cs="Times New Roman" w:ascii="Times New Roman" w:hAnsi="Times New Roman"/>
          <w:sz w:val="24"/>
          <w:szCs w:val="24"/>
          <w:lang w:val="el-GR"/>
        </w:rPr>
        <w:t>Κύρωση του Πρωτοκόλλου Βοήθειας και Συνεργασίας των Ενόπλων Δυνάμεων μεταξύ του Υπουργείου Άμυνας της Δημοκρατίας της Αλβανίας και του Υπουργείου Εθνικής Άμυνας της Ελληνικής Δημοκρατίας και της Συμπληρωματικής Συμφωνίας στο Πρωτόκολ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πρώτο</w:t>
      </w:r>
    </w:p>
    <w:p>
      <w:pPr>
        <w:pStyle w:val="Style15"/>
        <w:spacing w:lineRule="auto" w:line="360"/>
        <w:ind w:firstLine="720"/>
        <w:jc w:val="both"/>
        <w:rPr/>
      </w:pPr>
      <w:r>
        <w:rPr>
          <w:rFonts w:eastAsia="MS Mincho;ＭＳ 明朝" w:cs="Times New Roman" w:ascii="Times New Roman" w:hAnsi="Times New Roman"/>
          <w:sz w:val="24"/>
          <w:szCs w:val="24"/>
          <w:lang w:val="el-GR"/>
        </w:rPr>
        <w:t>Κυρώνονται και έχουν την ισχύ, που ορίζει το άρθρο 28 παρ. 1 του Συντάγματος, το Πρωτόκολλο Βοήθειας και Συνεργασίας των Ενόπλων Δυνάμεων μεταξύ του Υπουργείου Άμυνας της Δημοκρατίας της Αλβανίας και του Υπουργείου Εθνικής Άμυνας της Ελληνικής Δημοκρατίας, που υπογράφηκε στα Τίρανα στις 5 Αυγούστου 1997, και η Συμπληρωματική Συμφωνία στο Πρωτόκολλο, που υπογράφηκε στην Αθήνα στις 25 Σεπτεμβρίου 1997, το κείμενο των οποίων σε πρωτότυπο στην ελληνική και αγγλική γλώσσα έχε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ΕΙΑΣ ΚΑΙ ΣΥΝΕΡΓΑΣΙΑΣ ΤΩ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ΠΛΩΝ ΔΥΝΑΜΕΩΝ ΜΕΤΑΞΥ</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ΙΟΥ ΑΜΥΝΑΣ ΤΗΣ ΑΛΒΑΝΙ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ΥΠΟΥΡΓΕΙΟΥ ΕΘΝΙΚΗΣ ΑΜΥΝ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ΑΔ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Το Αλβανικό Υπουργείο Άμυνας και το Ελληνικό Υπουργείο Εθνικής Άμυνας εφεξής αποκαλούμενα ως "τα Μέρ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η Συμφωνία συνεργασίας μεταξύ των Υπουργών Άμυνας των δύο χωρών, που υπεγράφη στην Αθήνα στις 7 Νοεμβρίου 199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ΒΕΒΑΙΩΝΟΝΤΑΣ το σταθεροποιητικό ρόλο των Ενόπλων Δυνάμεων και στοχεύοντας στην περαιτέρω ενίσχυση της συνεργασίας και της βοήθειας που έχει παρασχεθεί στον Αλβανικό Στρατό σε πλήρη εφαρμογή της προαναφερθείσας Συμφων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την πρόταση των Υπουργών Αμύνης των δύο χωρών σε εφαρμογή της παραγράφου 2 του μέρους Δ' της προαναφερθείσας Συμφωνίας, αποδέχτηκαν τη συμμετοχή των Ελληνικών Ενόπλων Δυνάμεων στο έργο παροχής βοήθειας στον Αλβανικό Στρατό,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ΜΕΙΣ ΒΟΗΘΕΙΑΣ ΚΑΙ ΣΥΝΕΡΓΑΣΙΑΣ</w:t>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βάση την παρούσα Συμφωνία "τα Μέρη" θα διευρύνουν τη βοήθεια και συνεργασία μεταξύ των Ενόπλων Δυνάμεων ειδικά στους εξής τομεί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ργάνωση Ενόπλων Δυνάμ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αίδευση Αξιωματικών-Υπαξιωματικών-Οπλι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οικητική Μέριμνα-Σύστημα Εφοδιασμού και Επικοινωνι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οσηλευτικό Σύστημα Ενόπλων Δυνάμ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ρατολογία και Εκπαίδευ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τασκευή Στρατιωτικών Εγκαταστά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ολιτιστικές και Αθλητικές Δραστηριότητ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Μέρη" συμφωνούν ότι οι Ελληνικές Ένοπλες Δυνάμεις συνεισφέρουν στη βελτίωση των μέτρων ασφαλείας στα σημεία εισόδου στην ξηρά, λιμάνια, στρατιωτικές εγκαταστάσεις και στρατιωτικά νοσοκομεία της Δημοκρατίας της Αλβανίας όπου απαιτεί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επτομέρειες για τη συγκεκριμένη συνεργασία θα καθορισθούν με απευθείας διαβουλεύσεις μεταξύ "των Μερ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πιτυχία της συνεργασίας μία ομάδα Ελλήνων Αξιωματικών Εμπειρογνωμόνων αποτελούμενη από πέντε (5) μέλη θα εγκατασταθεί στην Αλβανία για χρονικό διάστημα μέχρις ενός (1) έτους. Οι απαραίτητες λεπτομέρειες για τη λειτουργία αυτής της ομάδας θα καθορισθούν από "τα Μέρη".</w:t>
      </w:r>
    </w:p>
    <w:p>
      <w:pPr>
        <w:pStyle w:val="Style15"/>
        <w:spacing w:lineRule="auto" w:line="360"/>
        <w:ind w:firstLine="720"/>
        <w:jc w:val="both"/>
        <w:rPr/>
      </w:pPr>
      <w:r>
        <w:rPr>
          <w:rFonts w:eastAsia="MS Mincho;ＭＳ 明朝" w:cs="Times New Roman" w:ascii="Times New Roman" w:hAnsi="Times New Roman"/>
          <w:sz w:val="24"/>
          <w:szCs w:val="24"/>
          <w:lang w:val="el-GR"/>
        </w:rPr>
        <w:t>4. Όσον αφορά τους προκαθορισμένους στην παρ. 1 τομείς συνεργασίας του παρόντος Άρθρου, επιπρόσθετες συμφωνίες μπορούν να συναφθούν από "τα Μέρη", αν χρειαστεί, με τις οποίες θα καθορίζονται και οι επί μέρους λεπτομέρει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Ο ΚΑΘΕΣΤΩΣ</w:t>
      </w:r>
    </w:p>
    <w:p>
      <w:pPr>
        <w:pStyle w:val="Style15"/>
        <w:spacing w:lineRule="auto" w:line="360"/>
        <w:ind w:firstLine="720"/>
        <w:jc w:val="both"/>
        <w:rPr/>
      </w:pPr>
      <w:r>
        <w:rPr>
          <w:rFonts w:eastAsia="MS Mincho;ＭＳ 明朝" w:cs="Times New Roman" w:ascii="Times New Roman" w:hAnsi="Times New Roman"/>
          <w:sz w:val="24"/>
          <w:szCs w:val="24"/>
          <w:lang w:val="el-GR"/>
        </w:rPr>
        <w:t>Το νομικό καθεστώς των Ελλήνων Εμπειρογνωμόνων Αξιωματικών θα είναι αυτό που προβλέπεται από τη Συμφωνία Καταστάσεως Δυνάμεων του ΝΑΤΟ (</w:t>
      </w:r>
      <w:r>
        <w:rPr>
          <w:rFonts w:eastAsia="MS Mincho;ＭＳ 明朝" w:cs="Times New Roman" w:ascii="Times New Roman" w:hAnsi="Times New Roman"/>
          <w:sz w:val="24"/>
          <w:szCs w:val="24"/>
        </w:rPr>
        <w:t>SOFA</w:t>
      </w:r>
      <w:r>
        <w:rPr>
          <w:rFonts w:eastAsia="MS Mincho;ＭＳ 明朝" w:cs="Times New Roman" w:ascii="Times New Roman" w:hAnsi="Times New Roman"/>
          <w:sz w:val="24"/>
          <w:szCs w:val="24"/>
          <w:lang w:val="el-GR"/>
        </w:rPr>
        <w:t>), που υπεγράφη στο Λονδίνο στις 19 Ιουνίου 1951.</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Α ΘΕΜΑΤΑ</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ες οι δαπάνες που αφορούν την αποστολή της προαναφερθείσας ομάδας Ελλήνων Αξιωματικών Εμπειρογνωμόνων στην Αλβανία θα καλύπτονται από την Ελλάδα, η δε Αλβανία υποχρεούται να παρέχει κάθε είδους διευκόλυνση για μετακινήσεις που πραγματοποιούνται εντός του εδάφους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ΕΣ ΑΠΟ ΔΑΣΜ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λληνικά στρατιωτικά οχήματα που χρησιμοποιούνται στην Αλβανία για την υλοποίηση τους παρόντος πρωτοκόλλου θα απαλλάσσονται από όλους τους δασμούς, τέλη εισόδου και κίνησης στο αλβανικό οδικό δίκτυ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ΗΣΕΙΣ ΚΑΙ ΔΙΑΦΟΡΕ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ποιοδήποτε από τα δύο Μέρη, μπορεί να προτείνει τροποποιήσεις οποιασδήποτε διάταξης που παρόντος πρωτοκόλλου. Οποιαδήποτε τέτοια τροποποίηση θα ισχύει εφόσον γίνει γραπτώς αποδεκτή από τα δύο Μέρ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ποιαδήποτε διαφορά μεταξύ των Μερών σχετική με την ερμηνεία ή την εφαρμογή του παρόντος Πρωτοκόλλου θα διευθετείται με απευθείας διαπραγματεύσεις μεταξύ των δύο Μερών χωρίς προσφυγή σε δικαιοδοσία τρίτου μέρ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ΡΞΗ ΙΣΧΥΟΣ - ΔΙΑΡΚΕΙΑ - ΛΗΞΗ ΙΣΧΥ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Το παρόν Πρωτόκολλο θα εφαρμοσθεί προσωρινά από της θέσεως της τελευταίας υπογραφής και θα τεθεί σε ισχύ από την ημερομηνία της τελευταίας γνωστοποιήσεως ότι ολοκληρώθηκαν οι απαιτούμενες εσωτερικές διαδικασίες του κάθε Μέρους για τη θέση του σε ισχύ. Θα παραμείνει σε ισχύ μέχρι να ολοκληρωθεί η παροχή βοήθειας και συνεργασίας στους τομείς που καθορίζονται στο Άρθρο 1. Κάθε Μέρος έχει δικαίωμα να καταγγείλει το παρόν Πρωτόκολλο οποτεδήποτε επιθυμεί, υπό την προϋπόθεση ότι θα ειδοποιήσει περί αυτού το άλλο Μέρος τουλάχιστον τριάντα (30) ημέρες νωρί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χθηκε σε δύο πρωτότυπα κείμενα στην αλβανική, ελληνική και αγγλική γλώσσα, που θεωρούνται εξίσου αυθεντικά. Σε περίπτωση αποκλίσεως μεταξύ των δύο κειμένων θα υπερισχύει το αγγλικό κείμεν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γράφη στα Τίρανα την 5η Αυγούστου 199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ΓΙΑ ΤΟ ΑΛΒΑΝΙΚΟ</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 xml:space="preserve">ΓΙΑ ΤΟ ΕΛΛΗΝΙΚΟ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ΙΟ ΑΜΥΝΑΣ</w:t>
        <w:tab/>
        <w:tab/>
        <w:tab/>
        <w:t>ΥΠΟΥΡΓΕΙ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ΑΜΥΝΑΣ</w:t>
      </w:r>
    </w:p>
    <w:p>
      <w:pPr>
        <w:pStyle w:val="Style15"/>
        <w:spacing w:lineRule="auto" w:line="360"/>
        <w:ind w:firstLine="720"/>
        <w:jc w:val="both"/>
        <w:rPr/>
      </w:pPr>
      <w:r>
        <w:rPr>
          <w:rFonts w:eastAsia="MS Mincho;ＭＳ 明朝" w:cs="Times New Roman" w:ascii="Times New Roman" w:hAnsi="Times New Roman"/>
          <w:sz w:val="24"/>
          <w:szCs w:val="24"/>
          <w:lang w:val="el-GR"/>
        </w:rPr>
        <w:t>(υπογραφή)</w:t>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υπογραφ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ΩΜΑΤΙΚΗ ΣΥΜΦΩΝΙΑ ΕΠΙ Τ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Υ ΒΟΗΘΕΙΑΣ ΚΑΙ ΣΥΝΕΡΓΑΣ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ΟΠΛΩΝ ΔΥΝΑΜΕΩΝ ΜΕΤΑΞΥ Τ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ΙΚΟΥ ΥΠΟΥΡΓΕΙΟΥ ΑΜΥΝΑΣ ΚΑΙ Τ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ΟΥ ΥΠΟΥΡΓΕΙΟΥ ΕΘΝΙΚΗΣ ΑΜΥΝ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ΕΓΡΑΦ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ΤΙΡΑΝΑ ΤΗΝ 5η ΑΥΓΟΥΣΤΟΥ 1997</w:t>
      </w:r>
    </w:p>
    <w:p>
      <w:pPr>
        <w:pStyle w:val="Style15"/>
        <w:spacing w:lineRule="auto" w:line="360"/>
        <w:rPr/>
      </w:pPr>
      <w:r>
        <w:rPr>
          <w:rFonts w:eastAsia="MS Mincho;ＭＳ 明朝" w:cs="Times New Roman" w:ascii="Times New Roman" w:hAnsi="Times New Roman"/>
          <w:sz w:val="24"/>
          <w:szCs w:val="24"/>
          <w:lang w:val="el-GR"/>
        </w:rPr>
        <w:t>Το Αλβανικό Υπουργείο Άμυνας και το Ελληνικό Υπουργείο Εθνικής Άμυνας, αποκαλούμενα στο εξής "τα Μέρη",</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ΕΠΙΘΥΜΩΝΤΑΣ να συμπληρώσουν το Πρωτόκολλο βοήθειας και συνεργασίας μεταξύ των Ενόπλων Δυνάμεων των δύο χωρών, που υπεγράφη στα Τίρανα την 5η Αυγούστου 1997, και βάσει του άρθρου 1 παρ. 4 καθορίσουν τις αναγκαίες λεπτομέρειες για τη συνεργασία τους, </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ΣΤΑ ΕΞ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ΟΣ ΛΕΠΤΟΜΕΡΕΙΩΝ ΣΥΝΕΡΓΑΣ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 xml:space="preserve">1. Στα πλαίσια της βοήθειας που θα παράσχουν οι Ελληνικές Ένοπλες Δυνάμεις για την αναδιοργάνωση των Αλβανικών Ενόπλων Δυνάμεων συμφωνείται όπως Ελληνική Δύναμη ενός Λόχου (διακοσίων πέντε ατόμων περίπου) παραμείνει στην Αλβανία (στρατόπεδο </w:t>
      </w:r>
      <w:r>
        <w:rPr>
          <w:rFonts w:eastAsia="MS Mincho;ＭＳ 明朝" w:cs="Times New Roman" w:ascii="Times New Roman" w:hAnsi="Times New Roman"/>
          <w:sz w:val="24"/>
          <w:szCs w:val="24"/>
        </w:rPr>
        <w:t>ISBERISH</w:t>
      </w:r>
      <w:r>
        <w:rPr>
          <w:rFonts w:eastAsia="MS Mincho;ＭＳ 明朝" w:cs="Times New Roman" w:ascii="Times New Roman" w:hAnsi="Times New Roman"/>
          <w:sz w:val="24"/>
          <w:szCs w:val="24"/>
          <w:lang w:val="el-GR"/>
        </w:rPr>
        <w:t>) για χρονικό διάστημα έξι (6) μηνών. Το χρονικό αυτό διάστημα μπορεί να παρατείνεται, μετά από συναίνεση των Μερών, για όσο διάστημα απαιτηθεί. Η σύνθεση της δύναμης του Λόχου αυτού είναι δυνατόν να μεταβάλλεται με απευθείας συνεννόηση μεταξύ των Μερών, προκειμένου να αντιμετωπίζονται οι εκάστοτε αναφυόμενες ανάγκες εκπαιδεύσεως και οργανώσεως των Αλβανικών Ενόπλων Δυνάμε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αναφερόμενη Ελληνική Δύναμη θα έχει ως αποστολή:</w:t>
      </w:r>
    </w:p>
    <w:p>
      <w:pPr>
        <w:pStyle w:val="Style15"/>
        <w:spacing w:lineRule="auto" w:line="360"/>
        <w:rPr/>
      </w:pPr>
      <w:r>
        <w:rPr>
          <w:rFonts w:eastAsia="MS Mincho;ＭＳ 明朝" w:cs="Times New Roman" w:ascii="Times New Roman" w:hAnsi="Times New Roman"/>
          <w:sz w:val="24"/>
          <w:szCs w:val="24"/>
          <w:lang w:val="el-GR"/>
        </w:rPr>
        <w:t xml:space="preserve">α. Να εξασφαλίσει το στρατόπεδο </w:t>
      </w:r>
      <w:r>
        <w:rPr>
          <w:rFonts w:eastAsia="MS Mincho;ＭＳ 明朝" w:cs="Times New Roman" w:ascii="Times New Roman" w:hAnsi="Times New Roman"/>
          <w:sz w:val="24"/>
          <w:szCs w:val="24"/>
        </w:rPr>
        <w:t>ISBERISH</w:t>
      </w:r>
      <w:r>
        <w:rPr>
          <w:rFonts w:eastAsia="MS Mincho;ＭＳ 明朝" w:cs="Times New Roman" w:ascii="Times New Roman" w:hAnsi="Times New Roman"/>
          <w:sz w:val="24"/>
          <w:szCs w:val="24"/>
          <w:lang w:val="el-GR"/>
        </w:rPr>
        <w:t xml:space="preserve"> και να δημιουργήσει κατάλληλες συνθήκες υποδοχής, εξασφάλισης και διανομής του αποστελλόμενου από την Ελλάδα υλικού.</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αρέξει την απαραίτητη βοήθεια για την αναδιοργάνωση των Αλβανικών Ενόπλων Δυνάμεων σε διάφορους τομείς εκπαίδευσ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δημιουργήσει τις κατάλληλες συνθήκες εργασίας και να διευκολύνει το έργο της Ελληνικής Στρατιωτικής Επιτροπής εμπειρογνωμόνων που προβλέπεται από το άρθρο 1 παρ. 3 του προαναφερόμενου Πρωτοκόλλ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εξασφαλίσει τη φύλαξη του Στρατιωτικού Νοσοκομείου Τιράνων, επί όσο χρόνο απαιτηθεί.</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ΔΙΑΤΑΞΕΙ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2, 3, 4, 5, και 6 του προαναφερόμενου Πρωτοκόλλου ισχύουν και στην παρούσα Συμπληρωματική Συμφωνία.</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γράφη στην Αθήνα την 25η Σεπτεμβρίου 1997 σε δύο πρωτότυπα στην αλβανική, ελληνική και αγγλική γλώσσα, όλα δε τα κείμενα θεωρούνται εξίσου αυθεντικά. Σε περίπτωση διαφοράς μεταξύ τους θα υπερισχύει το αγγλικό κείμεν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 xml:space="preserve">ΓΙΑ ΤΟ ΕΛΛΗΝΙΚΟ </w:t>
        <w:tab/>
        <w:tab/>
        <w:tab/>
        <w:t xml:space="preserve">ΓΙΑ ΤΟ ΑΛΒΑΝΙΚΟ </w:t>
      </w:r>
    </w:p>
    <w:p>
      <w:pPr>
        <w:pStyle w:val="Style15"/>
        <w:spacing w:lineRule="auto" w:line="360"/>
        <w:rPr/>
      </w:pPr>
      <w:r>
        <w:rPr>
          <w:rFonts w:eastAsia="MS Mincho;ＭＳ 明朝" w:cs="Times New Roman" w:ascii="Times New Roman" w:hAnsi="Times New Roman"/>
          <w:sz w:val="24"/>
          <w:szCs w:val="24"/>
          <w:lang w:val="el-GR"/>
        </w:rPr>
        <w:t>ΥΠΟΥΡΓΕΙΟ</w:t>
        <w:tab/>
        <w:tab/>
        <w:tab/>
        <w:tab/>
        <w:tab/>
        <w:t>ΥΠΟΥΡΓΕΙ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ΑΜΥΝΑΣ</w:t>
        <w:tab/>
        <w:tab/>
        <w:tab/>
        <w:t>ΕΘΝΙΚΗΣ ΑΜΥΝΑΣ</w:t>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ab/>
        <w:tab/>
        <w:t>(υπογραφή)</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τολος-Αθανάσιος</w:t>
        <w:tab/>
        <w:tab/>
      </w:r>
      <w:r>
        <w:rPr>
          <w:rFonts w:eastAsia="MS Mincho;ＭＳ 明朝" w:cs="Times New Roman" w:ascii="Times New Roman" w:hAnsi="Times New Roman"/>
          <w:sz w:val="24"/>
          <w:szCs w:val="24"/>
        </w:rPr>
        <w:t>Sabi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kaj</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οχατζόπουλος</w:t>
      </w:r>
    </w:p>
    <w:p>
      <w:pPr>
        <w:pStyle w:val="Style15"/>
        <w:spacing w:lineRule="auto" w:line="360"/>
        <w:rPr/>
      </w:pPr>
      <w:r>
        <w:rPr>
          <w:rFonts w:eastAsia="MS Mincho;ＭＳ 明朝" w:cs="Times New Roman" w:ascii="Times New Roman" w:hAnsi="Times New Roman"/>
          <w:sz w:val="24"/>
          <w:szCs w:val="24"/>
          <w:lang w:val="el-GR"/>
        </w:rPr>
        <w:t>Υπουργός Εθνικής</w:t>
        <w:tab/>
        <w:tab/>
        <w:tab/>
        <w:t>Υπουργός Άμυνας</w:t>
      </w:r>
    </w:p>
    <w:p>
      <w:pPr>
        <w:pStyle w:val="Style15"/>
        <w:spacing w:lineRule="auto" w:line="360"/>
        <w:rPr/>
      </w:pPr>
      <w:r>
        <w:rPr>
          <w:rFonts w:eastAsia="MS Mincho;ＭＳ 明朝" w:cs="Times New Roman" w:ascii="Times New Roman" w:hAnsi="Times New Roman"/>
          <w:sz w:val="24"/>
          <w:szCs w:val="24"/>
          <w:lang w:val="el-GR"/>
        </w:rPr>
        <w:t>Ά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δεύτερ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και της Συμπληρωματικής Συμφωνίας που κυρώνεται από την πλήρωση των προϋποθέσεων του άρθρου 6 αυτ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Ιανουαρίου 1999</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el-GR"/>
        </w:rPr>
        <w:t>ΟΙ</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lang w:val="el-GR"/>
        </w:rPr>
        <w:t>ΥΠΟΥΡΓΟΙ</w:t>
      </w:r>
    </w:p>
    <w:p>
      <w:pPr>
        <w:pStyle w:val="Style15"/>
        <w:spacing w:lineRule="auto" w:line="360"/>
        <w:ind w:firstLine="7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tab/>
        <w:tab/>
        <w:tab/>
        <w:tab/>
        <w:tab/>
        <w:t>ΕΞΩΤΕΡ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ννόπουλος</w:t>
        <w:tab/>
        <w:tab/>
        <w:tab/>
        <w:tab/>
        <w:tab/>
        <w:t>Θ. Πάγκα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ΕΘΝΙΚΗΣ ΆΜΥΝ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θ. Τσοχατζόπουλο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στο σχέδιο νόμου "Κύρωση του Πρωτοκόλλου Βοήθειας και Συνεργασίας των Ενόπλων Δυνάμεων μεταξύ του Υπουργείου Άμυνας της Αλβανίας και του Υπουργείου Εθνικής Άμυνας της Ελλάδας και της Συμπληρωματικής Συμφωνίας"</w:t>
      </w:r>
    </w:p>
    <w:p>
      <w:pPr>
        <w:pStyle w:val="Style15"/>
        <w:spacing w:lineRule="auto" w:line="360"/>
        <w:ind w:firstLine="720"/>
        <w:jc w:val="both"/>
        <w:rPr/>
      </w:pPr>
      <w:r>
        <w:rPr>
          <w:rFonts w:eastAsia="MS Mincho;ＭＳ 明朝" w:cs="Times New Roman" w:ascii="Times New Roman" w:hAnsi="Times New Roman"/>
          <w:sz w:val="24"/>
          <w:szCs w:val="24"/>
          <w:lang w:val="el-GR"/>
        </w:rPr>
        <w:t>1. Στο άρθρο 1 παρ.1 του Πρωτοκόλλου περιγράφονται αναλυτικά οι τομείς συνεργασίας μεταξύ των Ενόπλων Δυνάμεων. Οι δραστηριότητες προς εφαρμογή, εφόσον πραγματοποιηθούν θα προκαλέσουν δαπάνη του Κρατικού Προϋπολογισμού 167.245.550 δραχμών περίπου το χρόνο, η οποία θα αντιμετωπισθεί από τις πιστώσεις που είναι γραμμένες στον προϋπολογισμό του Υπουργείου Εθνικής Άμυνας. Συγκεκριμέν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κόστος οργάνωσης των Ενόπλων Δυνάμεων υπολογίζεται στο ποσό του 1.685.400 δραχμών. Αναλυτικό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ήσια αποζημίωση:</w:t>
        <w:tab/>
        <w:tab/>
        <w:tab/>
        <w:tab/>
        <w:t>765.600 δρχ</w:t>
      </w:r>
    </w:p>
    <w:p>
      <w:pPr>
        <w:pStyle w:val="Style15"/>
        <w:spacing w:lineRule="auto" w:line="360"/>
        <w:ind w:firstLine="720"/>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ξοδα διανυκτέρευσης: </w:t>
        <w:tab/>
        <w:tab/>
        <w:tab/>
        <w:tab/>
        <w:t>469.800 δρχ.</w:t>
      </w:r>
    </w:p>
    <w:p>
      <w:pPr>
        <w:pStyle w:val="Style15"/>
        <w:spacing w:lineRule="auto" w:line="360"/>
        <w:ind w:firstLine="720"/>
        <w:jc w:val="both"/>
        <w:rPr/>
      </w:pPr>
      <w:r>
        <w:rPr>
          <w:rFonts w:eastAsia="MS Mincho;ＭＳ 明朝" w:cs="Times New Roman" w:ascii="Times New Roman" w:hAnsi="Times New Roman"/>
          <w:sz w:val="24"/>
          <w:szCs w:val="24"/>
          <w:lang w:val="el-GR"/>
        </w:rPr>
        <w:t>(3) Αεροπορικά εισιτήρια:</w:t>
        <w:tab/>
        <w:tab/>
        <w:tab/>
        <w:tab/>
      </w:r>
      <w:r>
        <w:rPr>
          <w:rFonts w:eastAsia="MS Mincho;ＭＳ 明朝" w:cs="Times New Roman" w:ascii="Times New Roman" w:hAnsi="Times New Roman"/>
          <w:sz w:val="24"/>
          <w:szCs w:val="24"/>
          <w:u w:val="single"/>
          <w:lang w:val="el-GR"/>
        </w:rPr>
        <w:t>450.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Ο </w:t>
        <w:tab/>
        <w:tab/>
        <w:tab/>
        <w:tab/>
        <w:tab/>
        <w:tab/>
        <w:t>1.685.4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όστος εκπαίδευσης Αξιωματικών-Υπαξιωματικών-Οπλιτών εκτιμάται στο ποσό των 137.833.950 δραχμών. Αναλυτικό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μερήσια αποζημίωση: </w:t>
        <w:tab/>
        <w:tab/>
        <w:tab/>
        <w:tab/>
        <w:t>117.175.95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εροπορικά εισιτήρια:</w:t>
        <w:tab/>
        <w:tab/>
        <w:tab/>
        <w:tab/>
        <w:t>3.888.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ροφοδοσία:</w:t>
        <w:tab/>
        <w:tab/>
        <w:tab/>
        <w:tab/>
        <w:tab/>
        <w:t>13.770.000 δρχ.</w:t>
      </w:r>
    </w:p>
    <w:p>
      <w:pPr>
        <w:pStyle w:val="Style15"/>
        <w:spacing w:lineRule="auto" w:line="360"/>
        <w:ind w:firstLine="720"/>
        <w:jc w:val="both"/>
        <w:rPr/>
      </w:pPr>
      <w:r>
        <w:rPr>
          <w:rFonts w:eastAsia="MS Mincho;ＭＳ 明朝" w:cs="Times New Roman" w:ascii="Times New Roman" w:hAnsi="Times New Roman"/>
          <w:sz w:val="24"/>
          <w:szCs w:val="24"/>
          <w:lang w:val="el-GR"/>
        </w:rPr>
        <w:t>(4) Βιβλία - Συγγράμματα:</w:t>
        <w:tab/>
        <w:tab/>
        <w:tab/>
        <w:tab/>
      </w:r>
      <w:r>
        <w:rPr>
          <w:rFonts w:eastAsia="MS Mincho;ＭＳ 明朝" w:cs="Times New Roman" w:ascii="Times New Roman" w:hAnsi="Times New Roman"/>
          <w:sz w:val="24"/>
          <w:szCs w:val="24"/>
          <w:u w:val="single"/>
          <w:lang w:val="el-GR"/>
        </w:rPr>
        <w:t>3.000.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Ο</w:t>
        <w:tab/>
        <w:tab/>
        <w:tab/>
        <w:tab/>
        <w:tab/>
        <w:tab/>
        <w:t xml:space="preserve"> 137.833.95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κόστος διοικητικής μέριμνας και συστήματος εφοδιασμού και επικοινωνιών εκτιμάται στο ποσό του 1.685.400 δραχμών. Αναλυτικό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ήσια αποζημίωση:</w:t>
        <w:tab/>
        <w:tab/>
        <w:tab/>
        <w:tab/>
        <w:t>765.6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εροπορικά εισιτήρια:</w:t>
        <w:tab/>
        <w:tab/>
        <w:tab/>
        <w:tab/>
        <w:t>450.000 δρχ.</w:t>
      </w:r>
    </w:p>
    <w:p>
      <w:pPr>
        <w:pStyle w:val="Style15"/>
        <w:spacing w:lineRule="auto" w:line="360"/>
        <w:ind w:firstLine="720"/>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ξοδα διανυκτέρευσης:</w:t>
        <w:tab/>
        <w:tab/>
        <w:tab/>
        <w:tab/>
      </w:r>
      <w:r>
        <w:rPr>
          <w:rFonts w:eastAsia="MS Mincho;ＭＳ 明朝" w:cs="Times New Roman" w:ascii="Times New Roman" w:hAnsi="Times New Roman"/>
          <w:sz w:val="24"/>
          <w:szCs w:val="24"/>
          <w:u w:val="single"/>
          <w:lang w:val="el-GR"/>
        </w:rPr>
        <w:t>469.8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Ο </w:t>
        <w:tab/>
        <w:tab/>
        <w:tab/>
        <w:tab/>
        <w:tab/>
        <w:tab/>
        <w:t>1.685.4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κόστος για το νοσηλευτικό σύστημα των Ενόπλων Δυνάμεων εκτιμάται στο ποσό του 1.685.400 δραχμών. Αναλυτικό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ήσια αποζημίωση:</w:t>
        <w:tab/>
        <w:tab/>
        <w:tab/>
        <w:tab/>
        <w:t>765.6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εροπορικά εισιτήρια: </w:t>
        <w:tab/>
        <w:tab/>
        <w:tab/>
        <w:tab/>
        <w:t>450.000 δρχ.</w:t>
      </w:r>
    </w:p>
    <w:p>
      <w:pPr>
        <w:pStyle w:val="Style15"/>
        <w:spacing w:lineRule="auto" w:line="360"/>
        <w:ind w:firstLine="720"/>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ξοδα διανυκτέρευσης:</w:t>
        <w:tab/>
        <w:tab/>
        <w:tab/>
        <w:tab/>
      </w:r>
      <w:r>
        <w:rPr>
          <w:rFonts w:eastAsia="MS Mincho;ＭＳ 明朝" w:cs="Times New Roman" w:ascii="Times New Roman" w:hAnsi="Times New Roman"/>
          <w:sz w:val="24"/>
          <w:szCs w:val="24"/>
          <w:u w:val="single"/>
          <w:lang w:val="el-GR"/>
        </w:rPr>
        <w:t>469.8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Ο </w:t>
        <w:tab/>
        <w:tab/>
        <w:tab/>
        <w:tab/>
        <w:tab/>
        <w:tab/>
        <w:t>1.685.4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κόστος για Στρατολογία και εκπαίδευση εκτιμάται στο ποσό του 1.685.400 δραχμών. Αναλυτικό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ήσια αποζημίωση:</w:t>
        <w:tab/>
        <w:tab/>
        <w:tab/>
        <w:tab/>
        <w:t>765.6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εροπορικά εισιτήρια: </w:t>
        <w:tab/>
        <w:tab/>
        <w:tab/>
        <w:tab/>
        <w:t>450.000 δρχ.</w:t>
      </w:r>
    </w:p>
    <w:p>
      <w:pPr>
        <w:pStyle w:val="Style15"/>
        <w:spacing w:lineRule="auto" w:line="360"/>
        <w:ind w:firstLine="720"/>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ξοδα διανυκτέρευσης: </w:t>
        <w:tab/>
        <w:tab/>
        <w:tab/>
        <w:tab/>
      </w:r>
      <w:r>
        <w:rPr>
          <w:rFonts w:eastAsia="MS Mincho;ＭＳ 明朝" w:cs="Times New Roman" w:ascii="Times New Roman" w:hAnsi="Times New Roman"/>
          <w:sz w:val="24"/>
          <w:szCs w:val="24"/>
          <w:u w:val="single"/>
          <w:lang w:val="el-GR"/>
        </w:rPr>
        <w:t>469.8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Ο </w:t>
        <w:tab/>
        <w:tab/>
        <w:tab/>
        <w:tab/>
        <w:tab/>
        <w:tab/>
        <w:t>1.685.4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κόστος για την κατασκευή στρατιωτικών εγκαταστάσεων εκτιμάται στο ποσό των 6.778.000 δραχμών. Αναλυτικό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ήσια αποζημίωση:</w:t>
        <w:tab/>
        <w:tab/>
        <w:tab/>
        <w:tab/>
        <w:t>3.190.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εροπορικά εισιτήρια: </w:t>
        <w:tab/>
        <w:tab/>
        <w:tab/>
        <w:tab/>
        <w:t>1.500.000 δρχ.</w:t>
      </w:r>
    </w:p>
    <w:p>
      <w:pPr>
        <w:pStyle w:val="Style15"/>
        <w:spacing w:lineRule="auto" w:line="360"/>
        <w:ind w:firstLine="720"/>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ξοδα διανυκτέρευσης: </w:t>
        <w:tab/>
        <w:tab/>
        <w:tab/>
        <w:tab/>
      </w:r>
      <w:r>
        <w:rPr>
          <w:rFonts w:eastAsia="MS Mincho;ＭＳ 明朝" w:cs="Times New Roman" w:ascii="Times New Roman" w:hAnsi="Times New Roman"/>
          <w:sz w:val="24"/>
          <w:szCs w:val="24"/>
          <w:u w:val="single"/>
          <w:lang w:val="el-GR"/>
        </w:rPr>
        <w:t>2.088.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Ο</w:t>
        <w:tab/>
        <w:tab/>
        <w:tab/>
        <w:tab/>
        <w:tab/>
        <w:tab/>
        <w:t>6.778.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κόστος για την πραγματοποίηση πολιτιστικών και αθλητικών δραστηριοτήτων εκτιμάται στο ποσό των 15.892.000 δραχμών. Αναλυτικότερ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1) Παράθεση γευμάτων-φιλοφρονήσεις </w:t>
        <w:tab/>
        <w:tab/>
        <w:t>3.792.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μονή σε ξενοδ. φιλοξ. Αποστ.</w:t>
        <w:tab/>
        <w:tab/>
        <w:t>864.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μερήσια αποζημίωση:</w:t>
        <w:tab/>
        <w:tab/>
        <w:tab/>
        <w:tab/>
        <w:t>5.104.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εροπορικά εισιτήρια:</w:t>
        <w:tab/>
        <w:tab/>
        <w:tab/>
        <w:tab/>
        <w:t>3.000.000 δρχ.</w:t>
      </w:r>
    </w:p>
    <w:p>
      <w:pPr>
        <w:pStyle w:val="Style15"/>
        <w:spacing w:lineRule="auto" w:line="360"/>
        <w:ind w:firstLine="720"/>
        <w:jc w:val="both"/>
        <w:rPr/>
      </w:pPr>
      <w:r>
        <w:rPr>
          <w:rFonts w:eastAsia="MS Mincho;ＭＳ 明朝" w:cs="Times New Roman" w:ascii="Times New Roman" w:hAnsi="Times New Roman"/>
          <w:sz w:val="24"/>
          <w:szCs w:val="24"/>
          <w:lang w:val="el-GR"/>
        </w:rPr>
        <w:t>(5)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ξοδα διανυκτέρευσης:</w:t>
        <w:tab/>
        <w:tab/>
        <w:tab/>
        <w:tab/>
      </w:r>
      <w:r>
        <w:rPr>
          <w:rFonts w:eastAsia="MS Mincho;ＭＳ 明朝" w:cs="Times New Roman" w:ascii="Times New Roman" w:hAnsi="Times New Roman"/>
          <w:sz w:val="24"/>
          <w:szCs w:val="24"/>
          <w:u w:val="single"/>
          <w:lang w:val="el-GR"/>
        </w:rPr>
        <w:t>2.132.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Ο </w:t>
        <w:tab/>
        <w:tab/>
        <w:tab/>
        <w:tab/>
        <w:tab/>
        <w:tab/>
        <w:t>15.892.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α. 1 παρ. 3 προβλέπεται η εγκατάσταση στην Αλβανία μιας πενταμελούς ομάδας Ελλήνων Αξιωματικών Εμπειρογνωμόνων για χρονικό διάστημα μέχρι ενός έ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υλοποίηση της ανωτέρω διάταξης θα προκαλέσει δαπάνη του Κρατικού Προϋπολογισμού 66.658.000 δραχμών περίπου το χρόνο, και η οποία θα αντιμετωπισθεί από τις πιστώσεις που είναι γραμμένες στον προϋπολογισμό του Υπουργείου Εθνικής Αμύνης. Συγκεκριμέν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αμονή Ομάδας Ελλήνων Αξιωματικών (πέντε ατόμ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ήσια αποζημίωση</w:t>
        <w:tab/>
        <w:tab/>
        <w:tab/>
        <w:tab/>
        <w:t>66.033.000 δρχ.</w:t>
      </w:r>
    </w:p>
    <w:p>
      <w:pPr>
        <w:pStyle w:val="Style15"/>
        <w:spacing w:lineRule="auto" w:line="360"/>
        <w:ind w:firstLine="720"/>
        <w:jc w:val="both"/>
        <w:rPr/>
      </w:pPr>
      <w:r>
        <w:rPr>
          <w:rFonts w:eastAsia="MS Mincho;ＭＳ 明朝" w:cs="Times New Roman" w:ascii="Times New Roman" w:hAnsi="Times New Roman"/>
          <w:sz w:val="24"/>
          <w:szCs w:val="24"/>
          <w:lang w:val="el-GR"/>
        </w:rPr>
        <w:t>(2) Αεροπορικά εισιτήρια</w:t>
        <w:tab/>
        <w:tab/>
        <w:tab/>
        <w:tab/>
      </w:r>
      <w:r>
        <w:rPr>
          <w:rFonts w:eastAsia="MS Mincho;ＭＳ 明朝" w:cs="Times New Roman" w:ascii="Times New Roman" w:hAnsi="Times New Roman"/>
          <w:sz w:val="24"/>
          <w:szCs w:val="24"/>
          <w:u w:val="single"/>
          <w:lang w:val="el-GR"/>
        </w:rPr>
        <w:t>625.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Ο</w:t>
        <w:tab/>
        <w:tab/>
        <w:tab/>
        <w:tab/>
        <w:tab/>
        <w:tab/>
        <w:t>66.658.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 εφαρμογή του α.1 παρ.4 του Πρωτοκόλλου υπεγράφη Συμπληρωματική Συμφωνία στο α.1 παρ.1 της οποίας τα Μέρη συμφώνησαν στην εγκατάσταση και παραμονή Ελληνικής Δύναμης ενός Λόχου (205 ατόμων περίπου). Το χρονικό διάστημα παραμονής ορίζεται σε ένα εξάμηνο με ενδεχόμενο επ' αόριστης παράτασης.</w:t>
      </w:r>
    </w:p>
    <w:p>
      <w:pPr>
        <w:pStyle w:val="Style15"/>
        <w:spacing w:lineRule="auto" w:line="360"/>
        <w:ind w:firstLine="720"/>
        <w:jc w:val="both"/>
        <w:rPr/>
      </w:pPr>
      <w:r>
        <w:rPr>
          <w:rFonts w:eastAsia="MS Mincho;ＭＳ 明朝" w:cs="Times New Roman" w:ascii="Times New Roman" w:hAnsi="Times New Roman"/>
          <w:sz w:val="24"/>
          <w:szCs w:val="24"/>
          <w:lang w:val="el-GR"/>
        </w:rPr>
        <w:t>5. Το απορρέον κόστος από την παραμονή της προαναφερόμενης Ελληνικής Δύναμης στην Αλβανία ανέρχεται στα 930.224.120 δραχμές και θα αποτελέσει δαπάνη του Κρατικού Προϋπολογισμού, η οποία θα αντιμετωπισθεί από τις πιστώσεις που είναι γραμμένες στον προϋπολογισμό του Υπουργείου Εθνικής Άμυνας. Συγκεκριμέν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οχαγός</w:t>
        <w:tab/>
        <w:tab/>
        <w:tab/>
        <w:tab/>
        <w:tab/>
        <w:tab/>
        <w:t>5.167.8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Υπαξιωματικοί/Οπλίτες</w:t>
        <w:tab/>
        <w:t xml:space="preserve">  </w:t>
        <w:tab/>
        <w:tab/>
        <w:tab/>
        <w:t>920.056.320 δρχ.</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3) Καύσιμα (μεταφορά με 2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130) </w:t>
        <w:tab/>
        <w:tab/>
      </w:r>
      <w:r>
        <w:rPr>
          <w:rFonts w:eastAsia="MS Mincho;ＭＳ 明朝" w:cs="Times New Roman" w:ascii="Times New Roman" w:hAnsi="Times New Roman"/>
          <w:sz w:val="24"/>
          <w:szCs w:val="24"/>
          <w:u w:val="single"/>
          <w:lang w:val="el-GR"/>
        </w:rPr>
        <w:t>5.000.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Ο</w:t>
        <w:tab/>
        <w:tab/>
        <w:tab/>
        <w:tab/>
        <w:tab/>
        <w:tab/>
        <w:t>930.224.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συνολικό εκτιμώμενο κόστος της συνεργασίας Ελλάδας-Αλβανίας, όπως αυτή απορρέει από το υπογραφέν Πρωτόκολλο και τη Συμπληρωματική Συμφωνία, είναι το ακόλουθ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μερήσια αποζημίωση</w:t>
        <w:tab/>
        <w:tab/>
        <w:tab/>
        <w:tab/>
        <w:t>1.119.789.470 δρχ.</w:t>
      </w:r>
    </w:p>
    <w:p>
      <w:pPr>
        <w:pStyle w:val="Style15"/>
        <w:spacing w:lineRule="auto" w:line="360"/>
        <w:ind w:firstLine="720"/>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ξοδα διανυκτέρευσης</w:t>
        <w:tab/>
        <w:tab/>
        <w:tab/>
        <w:tab/>
        <w:t>7.099.2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εροπορικά εισιτήρια</w:t>
        <w:tab/>
        <w:tab/>
        <w:tab/>
        <w:tab/>
        <w:t>10.813.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αράθεση γευμάτων-φιλοφρ.</w:t>
        <w:tab/>
        <w:tab/>
        <w:tab/>
        <w:t>3.792.000 δρχ.</w:t>
      </w:r>
    </w:p>
    <w:p>
      <w:pPr>
        <w:pStyle w:val="Style15"/>
        <w:spacing w:lineRule="auto" w:line="360"/>
        <w:ind w:firstLine="720"/>
        <w:jc w:val="both"/>
        <w:rPr/>
      </w:pPr>
      <w:r>
        <w:rPr>
          <w:rFonts w:eastAsia="MS Mincho;ＭＳ 明朝" w:cs="Times New Roman" w:ascii="Times New Roman" w:hAnsi="Times New Roman"/>
          <w:sz w:val="24"/>
          <w:szCs w:val="24"/>
          <w:lang w:val="el-GR"/>
        </w:rPr>
        <w:t>ε. Διαμονή σε ξενοδ. φιλοξ. αποστ.</w:t>
        <w:tab/>
        <w:tab/>
        <w:tab/>
        <w:t>864.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ύσιμα</w:t>
        <w:tab/>
        <w:tab/>
        <w:tab/>
        <w:tab/>
        <w:tab/>
        <w:tab/>
        <w:t>5.000.000 δρχ.</w:t>
      </w:r>
    </w:p>
    <w:p>
      <w:pPr>
        <w:pStyle w:val="Style15"/>
        <w:spacing w:lineRule="auto" w:line="360"/>
        <w:ind w:firstLine="720"/>
        <w:jc w:val="both"/>
        <w:rPr/>
      </w:pPr>
      <w:r>
        <w:rPr>
          <w:rFonts w:eastAsia="MS Mincho;ＭＳ 明朝" w:cs="Times New Roman" w:ascii="Times New Roman" w:hAnsi="Times New Roman"/>
          <w:sz w:val="24"/>
          <w:szCs w:val="24"/>
          <w:lang w:val="el-GR"/>
        </w:rPr>
        <w:t>ζ. Τροφοδοσία</w:t>
        <w:tab/>
        <w:tab/>
        <w:tab/>
        <w:tab/>
        <w:tab/>
        <w:t>13.770.000 δρχ.</w:t>
      </w:r>
    </w:p>
    <w:p>
      <w:pPr>
        <w:pStyle w:val="Style15"/>
        <w:spacing w:lineRule="auto" w:line="360"/>
        <w:ind w:firstLine="720"/>
        <w:jc w:val="both"/>
        <w:rPr/>
      </w:pPr>
      <w:r>
        <w:rPr>
          <w:rFonts w:eastAsia="MS Mincho;ＭＳ 明朝" w:cs="Times New Roman" w:ascii="Times New Roman" w:hAnsi="Times New Roman"/>
          <w:sz w:val="24"/>
          <w:szCs w:val="24"/>
          <w:lang w:val="el-GR"/>
        </w:rPr>
        <w:t>η. Βιβλία-Συγγράμματα</w:t>
        <w:tab/>
        <w:tab/>
        <w:tab/>
        <w:tab/>
      </w:r>
      <w:r>
        <w:rPr>
          <w:rFonts w:eastAsia="MS Mincho;ＭＳ 明朝" w:cs="Times New Roman" w:ascii="Times New Roman" w:hAnsi="Times New Roman"/>
          <w:sz w:val="24"/>
          <w:szCs w:val="24"/>
          <w:u w:val="single"/>
          <w:lang w:val="el-GR"/>
        </w:rPr>
        <w:t>3.000.00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Ο </w:t>
        <w:tab/>
        <w:tab/>
        <w:tab/>
        <w:tab/>
        <w:tab/>
        <w:tab/>
        <w:t>1.164.127.670 δρχ.</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Στις περιπτώσεις των παραγράφων 1, 3 και 5 η δαπάνη θα βαρύνει τον Κρατικό Προϋπολογισμό του έτους 1998 και θα αντιμετωπισθεί από τις πιστώσεις που είναι εγγεγραμμένες στον προϋπολογισμό του Υπουργείου Εθνικής Ά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4 Δεκεμβρίου 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ΘΝΙΚΗΣ ΟΙΚΟΝΟΜΙΑΣ</w:t>
        <w:tab/>
        <w:tab/>
        <w:tab/>
        <w:tab/>
        <w:t>ΕΞΩΤΕΡ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tab/>
        <w:tab/>
        <w:tab/>
        <w:tab/>
        <w:tab/>
        <w:t>Θ. Πάγκα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 xml:space="preserve">ΕΘΝΙΚ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ΜΥΝ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θ. Τσοχατζ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30/21/199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στο σχέδιο νόμου του Υπουργείου Εθνικής 'Άμυνας "Κύρωση του Πρωτοκόλλου Βοήθειας και Συνεργασίας των Ενόπλων Δυνάμεων μεταξύ του Υπουργείου Άμυνας της Αλβανίας και του Υπουργείου Εθνικής Άμυνας της Ελλάδας και της Συμπληρωματικής Συμφωνίας"</w:t>
      </w:r>
    </w:p>
    <w:p>
      <w:pPr>
        <w:pStyle w:val="Style15"/>
        <w:spacing w:lineRule="auto" w:line="360"/>
        <w:ind w:firstLine="720"/>
        <w:jc w:val="both"/>
        <w:rPr/>
      </w:pPr>
      <w:r>
        <w:rPr>
          <w:rFonts w:eastAsia="MS Mincho;ＭＳ 明朝" w:cs="Times New Roman" w:ascii="Times New Roman" w:hAnsi="Times New Roman"/>
          <w:sz w:val="24"/>
          <w:szCs w:val="24"/>
          <w:lang w:val="el-GR"/>
        </w:rPr>
        <w:t>Με τις διατάξεις του υπόψη νομοσχεδίου προτείνεται η κύρωση του Πρωτοκόλλου Βοήθειας και Συνεργασίας των Ενόπλων Δυνάμεων μεταξύ του Υπουργείου Άμυνας της Αλβανίας και του Υπουργείου Εθνικής Άμυνας της Ελλάδας, που έχει υπογραφεί στα Τίρανα στις 5 Αυγούστου 1997, καθώς και της Συμπληρωματικής Συμφωνίας, που έχει υπογραφεί στην Αθήνα στις 25 Σεπτεμβρίου 199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ind w:firstLine="72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Με το άρθρο πρώτο του νομοσχεδίου, κυρώνονται και έχουν την ισχύ, που ορίζει το άρθρο 28 παρ.1 του Συντάγματος, το Πρωτόκολλο και η Συμπληρωματική Συμφωνία που προαναφέρονται, με τα επί μέρους άρθρα με τα οποία προβλέπονται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Τα Μέρη θα διευρύνουν τη βοήθεια και τη συνεργασία μεταξύ των Ενόπλων Δυνάμεων στους τομείς της Οργάνωσης των Ενόπλων Δυνάμεων, της Εκπαίδευσης Αξ/κών - Υπαξ/κών - Οπλιτών, της Διοικητικής Μέριμνας και του Συστήματος του Εφοδιασμού, του Νοσηλευτικού Συστήματος, της Κατασκευής Στρατιωτικών Εγκαταστάσεων, των Πολιτιστικών και Αθλητικών Δραστηριοτήτων.</w:t>
      </w:r>
    </w:p>
    <w:p>
      <w:pPr>
        <w:pStyle w:val="Style15"/>
        <w:spacing w:lineRule="auto" w:line="360"/>
        <w:ind w:firstLine="720"/>
        <w:jc w:val="both"/>
        <w:rPr/>
      </w:pPr>
      <w:r>
        <w:rPr>
          <w:rFonts w:eastAsia="MS Mincho;ＭＳ 明朝" w:cs="Times New Roman" w:ascii="Times New Roman" w:hAnsi="Times New Roman"/>
          <w:sz w:val="24"/>
          <w:szCs w:val="24"/>
          <w:lang w:val="el-GR"/>
        </w:rPr>
        <w:t>β. Οι Ελληνικές Ένοπλες Δυνάμεις συνεισφέρουν στη βελτίωση των μέτρων ασφαλείας στα σημεία εισόδου στην ξηρά, στα λιμάνια, στις στρατιωτικές εγκαταστάσεις και στα στρατιωτικά νοσοκομεία της Αλβανίας, όπου τούτο απαιτεί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βλέπεται η εγκατάσταση στην Αλβανία πενταμελούς ομάδας Ελλήνων Αξιωματικών Εμπειρογνωμόνων, για ένα (1) χρόνο, με σκοπό την επιτυχία της συνεργα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α πλαίσια της κατά τα ανωτέρω συνεργασίας, προβλέπεται η παραμονή στην Αλβανία Ελληνικής Δύναμης ενός Λόχου (205 περίπου άτομα) για χρονικό διάστημα έξι (6) μηνών με δυνατότητα παράτασης.</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Αποστολή της Ελληνικής Δύναμης ορίζετα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η εξασφάλιση του στρατοπέδου </w:t>
      </w:r>
      <w:r>
        <w:rPr>
          <w:rFonts w:eastAsia="MS Mincho;ＭＳ 明朝" w:cs="Times New Roman" w:ascii="Times New Roman" w:hAnsi="Times New Roman"/>
          <w:sz w:val="24"/>
          <w:szCs w:val="24"/>
        </w:rPr>
        <w:t>ISBERISH</w:t>
      </w:r>
      <w:r>
        <w:rPr>
          <w:rFonts w:eastAsia="MS Mincho;ＭＳ 明朝" w:cs="Times New Roman" w:ascii="Times New Roman" w:hAnsi="Times New Roman"/>
          <w:sz w:val="24"/>
          <w:szCs w:val="24"/>
          <w:lang w:val="el-GR"/>
        </w:rPr>
        <w:t xml:space="preserve"> και η δημιουργία των κατάλληλων συνθηκών υποδοχής, εξασφάλισης και διανομής του αποστελλόμενου από την Ελλάδα υλικού,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η παροχή βοήθειας για την αναδιοργάνωση των Αλβανικών Ενόπλων Δυνάμεων σε θέματα εκπαίδευσης,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η διευκόλυνση του έργου της Ομάδας των Ελλήνων Εμπειρογνωμόνων Αξιωματικών και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η φύλαξη του Στρατιωτικού Νοσοκομείου των Τιράνων (άρθρο 1 του Πρωτοκόλλου σε συνδυασμό με το άρθρο 1 της Συμπληρωματικής Συμφωνίας).</w:t>
      </w:r>
    </w:p>
    <w:p>
      <w:pPr>
        <w:pStyle w:val="Style15"/>
        <w:spacing w:lineRule="auto" w:line="360"/>
        <w:ind w:firstLine="720"/>
        <w:jc w:val="both"/>
        <w:rPr/>
      </w:pPr>
      <w:r>
        <w:rPr>
          <w:rFonts w:eastAsia="MS Mincho;ＭＳ 明朝" w:cs="Times New Roman" w:ascii="Times New Roman" w:hAnsi="Times New Roman"/>
          <w:sz w:val="24"/>
          <w:szCs w:val="24"/>
          <w:lang w:val="el-GR"/>
        </w:rPr>
        <w:t>2. Το νομικό καθεστώς της Ομάδας των Ελλήνων Εμπειρογνωμόνων Αξιωματικών, καθώς και της Ελληνικής Δύναμης θα είναι το προβλεπόμενο από τη Συμφωνία Καταστάσεως Δυνάμεων του ΝΑΤΟ (</w:t>
      </w:r>
      <w:r>
        <w:rPr>
          <w:rFonts w:eastAsia="MS Mincho;ＭＳ 明朝" w:cs="Times New Roman" w:ascii="Times New Roman" w:hAnsi="Times New Roman"/>
          <w:sz w:val="24"/>
          <w:szCs w:val="24"/>
        </w:rPr>
        <w:t>SOFA</w:t>
      </w:r>
      <w:r>
        <w:rPr>
          <w:rFonts w:eastAsia="MS Mincho;ＭＳ 明朝" w:cs="Times New Roman" w:ascii="Times New Roman" w:hAnsi="Times New Roman"/>
          <w:sz w:val="24"/>
          <w:szCs w:val="24"/>
          <w:lang w:val="el-GR"/>
        </w:rPr>
        <w:t>) που έχει υπογραφεί στο Λονδίνο στις 19 Ιουνίου 1951 (άρθρο 2 του Πρωτοκόλλου σε συνδυασμό με το άρθρο 2 της Συμπληρωματικής Συμφων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Οι δαπάνες για την αποστολή της εν λόγω Ομάδας των Εμπειρογνωμόνων και της Ελληνικής Δύναμης στην Αλβανία θα καλύπτονται από την Ελλάδα, η δε Αλβανία υποχρεούται να παρέχει τις απαιτούμενες διευκολύνσεις για τις μετακινήσεις εντός του εδάφους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ελληνικά στρατιωτικά οχήματα που χρησιμοποιούνται στην Αλβανία για την υλοποίηση των συμφωνουμένων θα απαλλάσσονται από όλους τους δασμούς, τα τέλη εισόδου και κίνησης στο αλβανικό οδικό δίκτυο (άρθρα 3 και 4 του Πρωτοκόλλου σε συνδυασμό με το άρθρο 2 της Συμπληρωματικής Συμφων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ρέχεται η δυνατότητα τροποποιήσεων του Πρωτοκόλλου και της Συμπληρωματικής Συμφωνίας και προβλέπεται η επίλυση των διαφορών, που θα ανακύπτουν σχετικά με την ερμηνεία ή εφαρμογή των ανωτέρω με απευθείας διαπραγματεύσεις μεταξύ των δύο χωρών (άρθρο 5 του Πρωτοκόλλου σε συνδυασμό με το άρθρο 2 της Συμπληρωματικής Συμφων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 άρθρο δεύτερο του νομοσχεδίου σε συνδυασμό με το άρθρο 6 του Πρωτοκόλλου, ορίζεται ο χρόνος έναρξης ισχύος του υπό ψήφιση νόμου, του Πρωτοκόλλου και της Συμπληρωματικής Συμφων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συνολική δαπάνη σε βάρος του Κρατικού Προϋπολογισμού ύψους 1.165 εκατ. δρχ. περίπου από την αποστολή της Ομάδας των Εμπειρογνωμόνων Αξιωματικών και της Ελληνικής Στρατιωτικής Δύναμης στην Αλβανία, καθώς και από την υλοποίηση της εν λόγω συνεργασίας.</w:t>
      </w:r>
    </w:p>
    <w:p>
      <w:pPr>
        <w:pStyle w:val="Style15"/>
        <w:spacing w:lineRule="auto" w:line="360"/>
        <w:ind w:left="4320" w:firstLine="720"/>
        <w:jc w:val="right"/>
        <w:rPr/>
      </w:pPr>
      <w:r>
        <w:rPr>
          <w:rFonts w:eastAsia="MS Mincho;ＭＳ 明朝" w:cs="Times New Roman" w:ascii="Times New Roman" w:hAnsi="Times New Roman"/>
          <w:sz w:val="24"/>
          <w:szCs w:val="24"/>
          <w:lang w:val="el-GR"/>
        </w:rPr>
        <w:t>Αθήνα, 20 Νοεμβρίου 1998</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36:00Z</dcterms:created>
  <dc:creator>pc</dc:creator>
  <dc:description/>
  <dc:language>en-US</dc:language>
  <cp:lastModifiedBy>pc</cp:lastModifiedBy>
  <dcterms:modified xsi:type="dcterms:W3CDTF">2003-08-26T09:10:00Z</dcterms:modified>
  <cp:revision>4</cp:revision>
  <dc:subject/>
  <dc:title>ΕΙΣΗΓΗΤΙΚΗ ΕΚΘΕΣΗ</dc:title>
</cp:coreProperties>
</file>