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ο σχέδιο νόμου " Κύρωση του Πρωτοκόλλου στρατιωτικής συνεργασίας μεταξύ του Υπουργείου Εθνικής Άμυνας της Ελληνικής Δημοκρατίας και του Υπουργείου Άμυνας της Αραβικής Δημοκρατίας της Αιγύπτου"</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ΑΓΩΓ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ημαντικές εξελίξεις στο χώρο της Ανατολικής Μεσογείου σε συνδυασμό με τις επιδιώξεις της Χώρας μας, καθιστούν επιτακτική την ανάγκη ενίσχυσης σταθερότητας και ασφάλειας στη Μεσόγειο, καθώς και την ανάπτυξη διμερούς αμυντικής συνεργασίας μεταξύ των χωρών της περιοχ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ΚΟΠΟΙ ΤΟΥ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και η Αίγυπτος επιθυμώντας να δημιουργήσουν ένα πλαίσιο υψηλού βαθμού διμερών σχέσεων, υπέγραψαν στην Αθήνα, στις 19 Ιουνίου 1997, δια των Υπουργών Εθνικής Άμυνας, "Πρωτόκολλο Στρατιωτικής Συνεργασ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ική συμφωνία επί του κειμένου, η διαπραγμάτευση του οποίου είχε ξεκινήσει από το 1995, έγινε πλήρως αποδεκτή και από τις δύο χώρ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Γ. ΑΡΧΕΣ ΠΟΥ ΔΙΕΠΟΥΝ ΤΙΣ ΔΙΑΤΑΞΕΙΣ ΤΟΥ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ωτόκολλο εκφράζεται η επιθυμία και των δύο χωρών για ωφέλιμη και μακρόχρονη συνεργασία, βασιζόμενη στον αμοιβαίο σεβασμό, εμπιστοσύνη και αναγνώριση των συμφερόντων και των δύο πλευ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ΑΛΥΣΗ ΤΩΝ ΔΙΑΤΑΞΕΩΝ ΤΟΥ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ομείς συνεργασίας καθορίστηκαν στα πλαίσια που ορίζονται από τους ελληνικούς και αιγυπτιακούς νόμους, παρατίθενται στο άρθρο 3, και είναι οι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αλλαγή επισκέψεων Στελεχών και Αεροπορικών - Ναυτικών Μονάδ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αλλαγή παρατηρητών σε δραστηριότητες εκπαιδεύσεως - ασκήσ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γή προσωπικού για εκπαίδευ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ταλλαγή τεχνικών - τεχνολογικών πληροφοριών προς ανάπτυξη - παραγωγή αμυντικού εξοπλ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ταλλαγή εμπειριών τεχνικής υποστήριξης.</w:t>
      </w:r>
    </w:p>
    <w:p>
      <w:pPr>
        <w:pStyle w:val="Style15"/>
        <w:spacing w:lineRule="auto" w:line="360"/>
        <w:ind w:firstLine="720"/>
        <w:rPr/>
      </w:pPr>
      <w:r>
        <w:rPr>
          <w:rFonts w:eastAsia="MS Mincho;ＭＳ 明朝" w:cs="Times New Roman" w:ascii="Times New Roman" w:hAnsi="Times New Roman"/>
          <w:sz w:val="24"/>
          <w:szCs w:val="24"/>
          <w:lang w:val="el-GR"/>
        </w:rPr>
        <w:t>στ. Εκπόνηση διερευνητικών σχεδίων και παρακολούθηση συμποσίων και σεμιναρί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νταλλαγή πληροφορι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στον τομέα των Ειρηνευτικών Δυνάμ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ωτόκολλο γίνεται ρητή αναφορά (άρθρο 5) στην τήρηση των αναγκαίων μέτρων ασφαλείας για τη διακίνηση των πληροφοριών, στην προστασία του δικαιώματος ευρεσιτεχνίας, πνευματικής ιδιοκτησίας και εμπορικού απορρή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κολλο είναι πενταετούς διάρκειας και μπορεί να ανανεώνεται με τη σύμφωνη γνώμη και των δύο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ΙΛΟΓ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ωτόκολλο αυτό η παραδοσιακή φιλία των δύο χωρών παίρνει και πρακτική μορφή στον τομέα της Ά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υμε το παρόν σχέδιο νόμου και παρακαλούμε για την ψήφισή του.</w:t>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Ιανουαρίου 199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pPr>
      <w:r>
        <w:rPr>
          <w:rFonts w:eastAsia="MS Mincho;ＭＳ 明朝" w:cs="Times New Roman" w:ascii="Times New Roman" w:hAnsi="Times New Roman"/>
          <w:sz w:val="24"/>
          <w:szCs w:val="24"/>
          <w:lang w:val="el-GR"/>
        </w:rPr>
        <w:t>ΕΞΩΤΕΡΙΚΩΝ</w:t>
        <w:tab/>
        <w:tab/>
        <w:tab/>
        <w:tab/>
        <w:tab/>
        <w:t>ΕΘΝΙΚΗΣ ΑΜΥΝΑΣ</w:t>
      </w:r>
    </w:p>
    <w:p>
      <w:pPr>
        <w:pStyle w:val="Style15"/>
        <w:spacing w:lineRule="auto" w:line="360"/>
        <w:ind w:firstLine="720"/>
        <w:rPr/>
      </w:pPr>
      <w:r>
        <w:rPr>
          <w:rFonts w:eastAsia="MS Mincho;ＭＳ 明朝" w:cs="Times New Roman" w:ascii="Times New Roman" w:hAnsi="Times New Roman"/>
          <w:sz w:val="24"/>
          <w:szCs w:val="24"/>
          <w:lang w:val="el-GR"/>
        </w:rPr>
        <w:t>Θ. Πάγκαλος</w:t>
        <w:tab/>
      </w: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sz w:val="24"/>
          <w:szCs w:val="24"/>
          <w:lang w:val="el-GR"/>
        </w:rPr>
        <w:t>Απ. - Αθ. Τσο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ου Πρωτοκόλλου στρατιωτικής συνεργασίας μεταξύ του Υπουργείου Εθνικής Άμυνας της Ελληνικής Δημοκρατίας και του Υπουργείου Άμυνας της Αραβικής Δημοκρατίας της Αιγύπ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στρατιωτικής συνεργασίας μεταξύ του Υπουργείου Εθνικής Άμυνας της Ελληνικής Δημοκρατίας και του Υπουργείου Άμυνας της Αραβικής Δημοκρατίας της Αιγύπτου, που υπογράφηκε στην Αθήνα στις 19 Ιουνίου 1997, του οποίου το κείμενο σε πρωτότυπο στην αγγλική γλώσσα και σε μετάφραση στην ελληνική έχει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 ΣΤΡΑΤΙΩΤΙΚΗΣ ΣΥΝΕΡΓΑΣΙ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λληνικού Υπουργείου Εθνικής Άμυνας, που εκπροσωπείται από τον Έλληνα Υπουργό Εθνικής Άμυνας, Εντιμότατο Απόστολο - Αθανάσιο Τσοχατζόπουλ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ώτου Μέρους,</w:t>
      </w:r>
    </w:p>
    <w:p>
      <w:pPr>
        <w:pStyle w:val="Style15"/>
        <w:spacing w:lineRule="auto" w:line="360"/>
        <w:ind w:firstLine="720"/>
        <w:rPr/>
      </w:pPr>
      <w:r>
        <w:rPr>
          <w:rFonts w:eastAsia="MS Mincho;ＭＳ 明朝" w:cs="Times New Roman" w:ascii="Times New Roman" w:hAnsi="Times New Roman"/>
          <w:sz w:val="24"/>
          <w:szCs w:val="24"/>
          <w:lang w:val="el-GR"/>
        </w:rPr>
        <w:t>(εφεξής αποκαλούμενου ως: "Ελληνικό Υπουργείο Ά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του Αιγυπτιακού Υπουργείου Άμυνας, που εκπροσωπείται από τον Εντιμότατο Στρατάρχη </w:t>
      </w:r>
      <w:r>
        <w:rPr>
          <w:rFonts w:eastAsia="MS Mincho;ＭＳ 明朝" w:cs="Times New Roman" w:ascii="Times New Roman" w:hAnsi="Times New Roman"/>
          <w:sz w:val="24"/>
          <w:szCs w:val="24"/>
        </w:rPr>
        <w:t>Husse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ntawy</w:t>
      </w:r>
      <w:r>
        <w:rPr>
          <w:rFonts w:eastAsia="MS Mincho;ＭＳ 明朝" w:cs="Times New Roman" w:ascii="Times New Roman" w:hAnsi="Times New Roman"/>
          <w:sz w:val="24"/>
          <w:szCs w:val="24"/>
          <w:lang w:val="el-GR"/>
        </w:rPr>
        <w:t>, Αρχηγό των Ενόπλων Δυνάμεων, Υπουργό Άμυνας και Στρατιωτικής Παραγωγ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ύτερου Μέρ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αποκαλούμενου ως: "Αιγυπτιακό Υπουργείο Ά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ληνικό Υπουργείο Άμυνας και το Αιγυπτιακό Υπουργείο Ά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ημαντικότητα της συνεργασίας μεταξύ των δύο Υπουργείων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ΑΖΟΝΤΑΣ την επιθυμία τους για αμοιβαία ωφέλιμη μακρόχρονη συνεργασία μεταξύ των Υπουργείων, βασιζόμενη στον αμοιβαίο σεβασμό, εμπιστοσύνη και αναγνώριση των συμφερόντων των δύο Μερών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ΜΕ ΠΝΕΥΜΑ ΕΥΡΥΤΗΤΑΣ ΚΑΙ ΑΜΟΙΒΑΙΑΣ ΚΑΤΑΝΟΗΣΕΩΣ και εντός του πλαισίου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ορίζεται από τους ελληνικούς και αιγυπτιακούς νόμους και κανονισμού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ΠΑΡΑΚΑΤΩ:</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ιμενικοί σκοποί του Πρωτοκόλλου για στρατιωτική συνεργασία</w:t>
      </w:r>
    </w:p>
    <w:p>
      <w:pPr>
        <w:pStyle w:val="Style15"/>
        <w:spacing w:lineRule="auto" w:line="360"/>
        <w:ind w:firstLine="720"/>
        <w:rPr/>
      </w:pPr>
      <w:r>
        <w:rPr>
          <w:rFonts w:eastAsia="MS Mincho;ＭＳ 明朝" w:cs="Times New Roman" w:ascii="Times New Roman" w:hAnsi="Times New Roman"/>
          <w:sz w:val="24"/>
          <w:szCs w:val="24"/>
          <w:lang w:val="el-GR"/>
        </w:rPr>
        <w:t>Και τα δύο Μέρη του παρόντος Πρωτοκόλλου Στρατιωτικής Συνεργασίας (εφεξής αποκαλούμενα: "Μέρη" και "Π.Σ.Σ." (</w:t>
      </w:r>
      <w:r>
        <w:rPr>
          <w:rFonts w:eastAsia="MS Mincho;ＭＳ 明朝" w:cs="Times New Roman" w:ascii="Times New Roman" w:hAnsi="Times New Roman"/>
          <w:sz w:val="24"/>
          <w:szCs w:val="24"/>
        </w:rPr>
        <w:t>PFMC</w:t>
      </w:r>
      <w:r>
        <w:rPr>
          <w:rFonts w:eastAsia="MS Mincho;ＭＳ 明朝" w:cs="Times New Roman" w:ascii="Times New Roman" w:hAnsi="Times New Roman"/>
          <w:sz w:val="24"/>
          <w:szCs w:val="24"/>
          <w:lang w:val="el-GR"/>
        </w:rPr>
        <w:t>) αντιστοίχως) συμφώνησαν να συνάψουν αμοιβαίες σχέσεις μεταξύ των Γενικών Επιτελείων των δύο χωρών, καθώς και των ιδίων Υπουργείων και να συνάψουν συνεργασία σε στρατιωτικούς και αμυντικούς τομείς εντός των ορίων των αρμοδιοτήτων τους, που καθορίζονται από την εθνική τους νομοθεσία, καθιστώντας αυτά ικανά να αυξήσουν τις αντίστοιχες αμυντικές τους δυνατότητ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κείμενο καθορίζει τις αρχές συνεργασίας που διέπουν την προαναφερθείσα αμοιβαία συνεργασ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που διέπουν τη συνεργασία των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προτίθενται να διευκολύνουν την εκπλήρωση των προαναφερόμενων στόχων, μέσω ανταλλαγής εκπαίδευσης - τεχνικών δεδομένων και πληροφοριών, που οδηγούν στην κατανόηση των στρατιωτικών αναγκών και των τεχνολογικών τους επιλύσεων με τη συνεργασία σε αυτούς τους τομεί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ενθαρρύνουν τις βιομηχανίες τους στη διερεύνηση σχεδίων και εξοπλισμού, με αμοιβαίο ενδιαφέρον και για τα δύο Μέρη. Τα Μέρη θα συμφωνούν, εκ των προτέρων, κατά περίπτωση, επί των συγκεκριμένων όρων τέτοιας συνεργασ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ίς στρατιωτικής συνεργασ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προτίθενται να πραγματοποιήσουν τη στρατιωτική συνεργασία στους παρακάτω τομεί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αλλαγή επισκέψεων (διοικητών, αντιπροσωπειών, Ναυτικών Μονάδων, Αεροπορικών Μονάδω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ταλλαγή παρατηρητών για παρακολούθηση εκπαιδευτικών δραστηριοτήτων και ασκήσεων με ειδική πρόσκληση του ενδιαφερόμενου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γή προσωπικού για συμμετοχή σε αμοιβαία συμφωνηθείσες εκπαιδευτικές σειρ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ταλλαγή τεχνικών, τεχνολογικών και βιομηχανικών πληροφοριών προς ανάπτυξη, βελτίωση και παραγωγή αμυντικού εξοπλισμού για να πληρούν τις ανάγκες των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νταλλαγή εμπειριών στον τομέα τεχνικής υποστήριξης σε οπλικά συστήματα και εξοπλισμό.</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κπόνηση διερευνητικών σχεδίων σε αμοιβαίως συμφωνηθέντες τομείς και παρακολούθηση συμποσίων και σεμιναρί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νταλλαγή πληροφοριών στον τομέα της στρατιωτικής ιστο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αλλαγή πληροφοριών στον τομέα του στρατιωτικού αθλητ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υνεργασία στον τομέα των Ειρηνευτικών Δυνάμεων που εργάζονται υπό την αιγίδα των Ηνωμένων Εθν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Ανταλλαγή πληροφοριών και απόψεων όσον αφορά τα θέματα αφοπλ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κταση της συνεργασ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ναφερθείσες αρχές του Άρθρου 2 του παρόντος Π.Σ.Σ. θα εξετάζονται και επεκτείνονται. Ανταλλαγή πληροφοριών στον τομέα των στρατιωτικών πληροφοριών μέσω ξεχωριστού πρωτοκόλλου υπογεγραμμένου από τις Στρατιωτικές Αρχές Πληροφοριών των δύο Μερ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ασφαλε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Σ.Σ. και η συνεργασία μεταξύ των Μερών θα πρέπει να θεωρούνται "Εμπιστευτικά".</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οι στρατιωτικές διαβαθμισμένες πληροφορίες που απευθείας "ανταλλάσσονται" μεταξύ των Μερών και οι πληροφορίες κοινού ενδιαφέροντος που αποκτώνται με άλλους τρόπους από κάθε Μέρος, θα προστατεύονται σύμφωνα με τις παρακάτω αρχέ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Μέρος το οποίο λαμβάνει πληροφορίες, δεν θα τις ανακοινώνει σε τρίτο κράτος - μέρος πριν την εκ των προτέρων έγκριση του Μέρους που παρέχει τις πληροφορί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Μέρος το οποίο λαμβάνει πληροφορίες, θα παρέχει την ίδια διαβάθμιση όπως αυτή που εδόθη από το παρέχον Μέρος και ως συνέπεια θα τηρεί τα αναγκαία μέτρα ασφαλεία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δικαιώματα ευρεσιτεχνίας της πνευματικής ιδιοκτησίας ή του εμπορικού απορρήτου στο στρατιωτικό τομέα θα προστατεύονται δεόντ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πληροφορίες αυτές θα παρέχονται μέσω επίσημων διόδων. Μόνο το εξουσιοδοτημένο προσωπικό θα έχει πρόσβαση σε αυτές και θα τις χρησιμοποιεί μόνο για στρατιωτική συνεργασ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ποιαδήποτε συμμετοχή τρίτου μέρους στο Πρωτόκολλο θα απόκειται σε εκ των προτέρων συμφωνία μεταξύ των δύο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δαπαν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θα καλύπτει τις δικές του δαπάνες, που σχετίζονται με το παρόν Π.Σ.Σ., εκτός εάν άλλως έχει συμφωνηθεί από τα Μέρη κατά περίπτω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έψ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έχουν συμφωνήσει να συγκροτήσουν μία Μικτή Επιτροπή περιλαμβάνοντας μέλη από το Υπουργείο Άμυνας, το Στρατό Ξηράς, το Ναυτικό, την Αεροπορία, την Αεράμυνα και τις Αρχές, που είναι αρμόδιες για επιχειρήσεις, εκπαίδευση, εξοπλισμό και πληροφορίες, από τα δύο Μέρη και θα πρέπει να προεδρεύονται από τις Αρχές που είναι αρμόδιες για επιχειρή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ικτές Επιτροπές θα συσκέπτονται περιοδικά εναλλάξ και στις δύο χώρες προς σύνταξη του τελικού σχεδίου του Π.Σ.Σ., το οποίο θα υπογράφεται σε επίπεδο Υπουργών για την επίβλεψη της εκτέλεσης των ενεργειών του υπογεγραμμέν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του Πρωτοκόλλου για στρατιωτική συνεργασ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Το Πρωτόκολλο Στρατιωτικής Συνεργασίας θα ισχύσει με την ημερομηνία της τελευταίας αναγγελίας που θα υποδηλώνει ότι οι απαραίτητες εσωτερικές διαδικασίες, που απαιτούνται από τα δύο Μέρη για να τεθεί σε ισχύ, έχουν ολοκληρωθεί.</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Σ.Σ. θα παραμείνει σε ισχύ για πέντε (5) χρόνια και μπορεί να ανανεώνεται με τη σύμφωνη γνώμη και των δύο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Μέρος δύναται να αποσύρεται, κατόπιν αιτήσεως, παρέχοντας στο άλλο Μέρος γνωστοποίηση τουλάχιστον έξι (6) μήνες νωρίτερ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το παρόν Πρωτόκολλο θεωρείται ότι δεν ισχύει, τα δύο Μέρη θα επιδιώξουν διαπραγματεύσεις για να ρυθμίσουν αμοιβαία θέματα, η διαδικασία υφίσταται σύμφωνα με το σύστημα που εφεξής αναφέρετ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οινώ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όλη επικοινωνία που διεξάγεται από κάθε Μέρος θα πρέπει να είναι έγγραφη και στην αγγλική γλώσσα, μέσω των ΑΚΑΜ των δύο χω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διάσπαστο του Π.Σ.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Σ.Σ. συνίσταται από ολόκληρο το Π.Σ.Σ. που υπογράφεται μεταξύ των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Σ.Σ. υπογράφεται σε δύο πρωτότυπα αντίγραφα στην αγγλική γλώσσ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νεται ότι από κάθε Συμμετέχον Μέρος προέκυψε το παρόν Πρωτόκολλο για Στρατιωτική Συνεργασία, το οποίο πρέπει να επικυρωθεί από τον εξουσιοδοτημένο δεόντως Εκπρόσωπο, και υπογράφεται το παρόν Π.Σ.Σ. στην Αθήνα την 19η Ιουνίου 199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ια το Ελληνικό </w:t>
        <w:tab/>
        <w:tab/>
        <w:t>Για το Υπουργείο</w:t>
      </w:r>
    </w:p>
    <w:p>
      <w:pPr>
        <w:pStyle w:val="Style15"/>
        <w:spacing w:lineRule="auto" w:line="360"/>
        <w:ind w:firstLine="720"/>
        <w:rPr/>
      </w:pPr>
      <w:r>
        <w:rPr>
          <w:rFonts w:eastAsia="MS Mincho;ＭＳ 明朝" w:cs="Times New Roman" w:ascii="Times New Roman" w:hAnsi="Times New Roman"/>
          <w:sz w:val="24"/>
          <w:szCs w:val="24"/>
          <w:lang w:val="el-GR"/>
        </w:rPr>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Υπουργείο </w:t>
        <w:tab/>
        <w:tab/>
        <w:t xml:space="preserve">Άμυνας της Αραβική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θνικής Άμυνας</w:t>
        <w:tab/>
        <w:tab/>
        <w:t>Δημοκρατίας της Αιγύπ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Υ.ΕΘ.Α. ΕΛΛΑΔΟΣ</w:t>
        <w:tab/>
        <w:tab/>
        <w:t>ΥΠΟΥΡΓΕΙΟ ΑΜΥΝΑΣ</w:t>
      </w:r>
    </w:p>
    <w:p>
      <w:pPr>
        <w:pStyle w:val="Style15"/>
        <w:spacing w:lineRule="auto" w:line="360"/>
        <w:ind w:firstLine="720"/>
        <w:rPr/>
      </w:pPr>
      <w:r>
        <w:rPr>
          <w:rFonts w:eastAsia="MS Mincho;ＭＳ 明朝" w:cs="Times New Roman" w:ascii="Times New Roman" w:hAnsi="Times New Roman"/>
          <w:sz w:val="24"/>
          <w:szCs w:val="24"/>
          <w:lang w:val="el-GR"/>
        </w:rPr>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ΙΓΥΠ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υπογραφή)</w:t>
        <w:tab/>
        <w:tab/>
        <w:tab/>
        <w:t>(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ab/>
        <w:t xml:space="preserve"> Όνομα: Εντιμότατος</w:t>
        <w:tab/>
        <w:tab/>
        <w:t xml:space="preserve">Όνομα: Εντιμότατο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Απόστολος - Αθανάσιος</w:t>
        <w:tab/>
        <w:t>Στρατάρχ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Τσοχατζόπουλος</w:t>
        <w:tab/>
        <w:tab/>
      </w:r>
      <w:r>
        <w:rPr>
          <w:rFonts w:eastAsia="MS Mincho;ＭＳ 明朝" w:cs="Times New Roman" w:ascii="Times New Roman" w:hAnsi="Times New Roman"/>
          <w:sz w:val="24"/>
          <w:szCs w:val="24"/>
        </w:rPr>
        <w:t>Husse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ntawy</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Τίτλος: Υπουργός</w:t>
        <w:tab/>
        <w:tab/>
        <w:t>Τίτλος: Αρχηγός Ενόπλων</w:t>
      </w:r>
    </w:p>
    <w:p>
      <w:pPr>
        <w:pStyle w:val="Style15"/>
        <w:spacing w:lineRule="auto" w:line="360"/>
        <w:ind w:left="720" w:firstLine="720"/>
        <w:rPr/>
      </w:pPr>
      <w:r>
        <w:rPr>
          <w:rFonts w:eastAsia="MS Mincho;ＭＳ 明朝" w:cs="Times New Roman" w:ascii="Times New Roman" w:hAnsi="Times New Roman"/>
          <w:sz w:val="24"/>
          <w:szCs w:val="24"/>
          <w:lang w:val="el-GR"/>
        </w:rPr>
        <w:t>Εθνικής Άμυνας</w:t>
        <w:tab/>
        <w:tab/>
        <w:t xml:space="preserve">Δυνάμεων- Υπουργός </w:t>
      </w:r>
    </w:p>
    <w:p>
      <w:pPr>
        <w:pStyle w:val="Style15"/>
        <w:spacing w:lineRule="auto" w:line="360"/>
        <w:ind w:firstLine="720"/>
        <w:rPr/>
      </w:pPr>
      <w:r>
        <w:rPr>
          <w:rFonts w:eastAsia="MS Mincho;ＭＳ 明朝" w:cs="Times New Roman" w:ascii="Times New Roman" w:hAnsi="Times New Roman"/>
          <w:sz w:val="24"/>
          <w:szCs w:val="24"/>
          <w:lang w:val="el-GR"/>
        </w:rPr>
        <w:tab/>
        <w:tab/>
        <w:t xml:space="preserve"> </w:t>
        <w:tab/>
        <w:tab/>
        <w:tab/>
        <w:t>Άμυνας και Στρατιωτικής</w:t>
      </w:r>
    </w:p>
    <w:p>
      <w:pPr>
        <w:pStyle w:val="Style15"/>
        <w:spacing w:lineRule="auto" w:line="360"/>
        <w:ind w:firstLine="720"/>
        <w:rPr/>
      </w:pPr>
      <w:r>
        <w:rPr>
          <w:rFonts w:eastAsia="MS Mincho;ＭＳ 明朝" w:cs="Times New Roman" w:ascii="Times New Roman" w:hAnsi="Times New Roman"/>
          <w:sz w:val="24"/>
          <w:szCs w:val="24"/>
          <w:lang w:val="el-GR"/>
        </w:rPr>
        <w:tab/>
        <w:t xml:space="preserve"> </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Παραγωγής</w:t>
      </w:r>
    </w:p>
    <w:p>
      <w:pPr>
        <w:pStyle w:val="Style15"/>
        <w:spacing w:lineRule="auto" w:line="360"/>
        <w:ind w:left="4320" w:firstLine="720"/>
        <w:rPr/>
      </w:pPr>
      <w:r>
        <w:rPr>
          <w:rFonts w:eastAsia="MS Mincho;ＭＳ 明朝" w:cs="Times New Roman" w:ascii="Times New Roman" w:hAnsi="Times New Roman"/>
          <w:sz w:val="24"/>
          <w:szCs w:val="24"/>
          <w:lang w:val="el-GR"/>
        </w:rPr>
        <w:t>Ημερομηνία: 19 ΙΟΥΝΙΟΥ 199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8 αυτ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8 Ιανουαρίου 199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pPr>
      <w:r>
        <w:rPr>
          <w:rFonts w:eastAsia="MS Mincho;ＭＳ 明朝" w:cs="Times New Roman" w:ascii="Times New Roman" w:hAnsi="Times New Roman"/>
          <w:sz w:val="24"/>
          <w:szCs w:val="24"/>
          <w:lang w:val="el-GR"/>
        </w:rPr>
        <w:t>ΕΞΩΤΕΡΙΚΩΝ</w:t>
        <w:tab/>
        <w:tab/>
        <w:tab/>
        <w:tab/>
        <w:tab/>
        <w:t>ΕΘΝΙΚΗΣ ΑΜΥΝΑΣ</w:t>
      </w:r>
    </w:p>
    <w:p>
      <w:pPr>
        <w:pStyle w:val="Style15"/>
        <w:spacing w:lineRule="auto" w:line="360"/>
        <w:ind w:firstLine="720"/>
        <w:rPr/>
      </w:pPr>
      <w:r>
        <w:rPr>
          <w:rFonts w:eastAsia="MS Mincho;ＭＳ 明朝" w:cs="Times New Roman" w:ascii="Times New Roman" w:hAnsi="Times New Roman"/>
          <w:sz w:val="24"/>
          <w:szCs w:val="24"/>
          <w:lang w:val="el-GR"/>
        </w:rPr>
        <w:t>Θ. Πάγκαλος</w:t>
        <w:tab/>
        <w:tab/>
        <w:tab/>
        <w:tab/>
        <w:tab/>
        <w:tab/>
        <w:t>Απ. - Αθ. Τσα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Πρωτοκόλλου στρατιωτικής συνεργασίας μεταξύ του Υπουργείου Εθνικής Άμυνας της Ελλάδας και του Υπουργείου Εθνικής Άμυνας της Αραβικής Δημοκρατίας της Αιγύπ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3 του Πρωτοκόλλου περιγράφονται ορισμένες δραστηριότητες απαραίτητες για την ανάπτυξη της στρατιωτικής και αμυντικής συνεργασίας, όπως ανταλλαγή επισκέψεων (Ναυτικών - Αεροπορικών Μονάδων), παρατηρητών, εκπαιδευομένων, παρακολούθηση συμποσίων - σεμιναρίων, οι οποίες εφόσον πραγματοποιηθούν θα προκαλέσουν δαπάνη σε βάρος του Κρατικού Προϋπολογισμού ύψους 73.000.000 δρχ. περίπου το χρόνο, η οποία θα αντιμετωπισθεί από τις πιστώσεις που θα εγγράφονται κατ' έτος στον Προϋπολογισμό του Υπουργείου Εθνικής Άμυνας (Ειδ. Φορείς 11 -200, 11-300, 11-400, και ΚΑΕ 0723, 0845 και 1511). Η ανωτέρω δαπάνη αναλύεται ως ακολούθ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κόστος ανταλλαγής επισκέψεων υπολογίζεται στο ποσό των 23.185.000 δραχμών. Ήτοι:</w:t>
      </w:r>
    </w:p>
    <w:p>
      <w:pPr>
        <w:pStyle w:val="Style15"/>
        <w:spacing w:lineRule="auto" w:line="360"/>
        <w:rPr/>
      </w:pPr>
      <w:r>
        <w:rPr>
          <w:rFonts w:eastAsia="MS Mincho;ＭＳ 明朝" w:cs="Times New Roman" w:ascii="Times New Roman" w:hAnsi="Times New Roman"/>
          <w:sz w:val="24"/>
          <w:szCs w:val="24"/>
          <w:lang w:val="el-GR"/>
        </w:rPr>
        <w:tab/>
        <w:t>1) Ημερήσια αποζημίωση:</w:t>
        <w:tab/>
        <w:tab/>
        <w:tab/>
        <w:tab/>
        <w:tab/>
        <w:t>7.728.000 δρχ.</w:t>
      </w:r>
    </w:p>
    <w:p>
      <w:pPr>
        <w:pStyle w:val="Style15"/>
        <w:spacing w:lineRule="auto" w:line="360"/>
        <w:rPr/>
      </w:pPr>
      <w:r>
        <w:rPr>
          <w:rFonts w:eastAsia="MS Mincho;ＭＳ 明朝" w:cs="Times New Roman" w:ascii="Times New Roman" w:hAnsi="Times New Roman"/>
          <w:sz w:val="24"/>
          <w:szCs w:val="24"/>
          <w:lang w:val="el-GR"/>
        </w:rPr>
        <w:tab/>
        <w:t>2) Έξοδα διανυκτέρευσης:</w:t>
        <w:tab/>
        <w:tab/>
        <w:tab/>
        <w:tab/>
        <w:tab/>
        <w:t>3.069.000 δρχ.</w:t>
      </w:r>
    </w:p>
    <w:p>
      <w:pPr>
        <w:pStyle w:val="Style15"/>
        <w:spacing w:lineRule="auto" w:line="360"/>
        <w:rPr/>
      </w:pPr>
      <w:r>
        <w:rPr>
          <w:rFonts w:eastAsia="MS Mincho;ＭＳ 明朝" w:cs="Times New Roman" w:ascii="Times New Roman" w:hAnsi="Times New Roman"/>
          <w:sz w:val="24"/>
          <w:szCs w:val="24"/>
          <w:lang w:val="el-GR"/>
        </w:rPr>
        <w:tab/>
        <w:t>3) Αεροπορικά Εισιτήρια:</w:t>
        <w:tab/>
        <w:tab/>
        <w:tab/>
        <w:tab/>
        <w:tab/>
        <w:t>1.660.000 δρχ.</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4) Παράθεση Γευμάτων - Φιλοφρονήσεις:</w:t>
        <w:tab/>
        <w:tab/>
        <w:tab/>
        <w:t>728.000 δρχ.</w:t>
      </w:r>
    </w:p>
    <w:p>
      <w:pPr>
        <w:pStyle w:val="Style15"/>
        <w:spacing w:lineRule="auto" w:line="360"/>
        <w:rPr/>
      </w:pPr>
      <w:r>
        <w:rPr>
          <w:rFonts w:eastAsia="MS Mincho;ＭＳ 明朝" w:cs="Times New Roman" w:ascii="Times New Roman" w:hAnsi="Times New Roman"/>
          <w:sz w:val="24"/>
          <w:szCs w:val="24"/>
          <w:lang w:val="el-GR"/>
        </w:rPr>
        <w:tab/>
        <w:t>5) Καύσιμα:</w:t>
        <w:tab/>
        <w:tab/>
        <w:tab/>
        <w:tab/>
        <w:tab/>
        <w:tab/>
        <w:tab/>
        <w:t>10.000.000 δρχ.</w:t>
      </w:r>
    </w:p>
    <w:p>
      <w:pPr>
        <w:pStyle w:val="Style15"/>
        <w:spacing w:lineRule="auto" w:line="360"/>
        <w:ind w:firstLine="720"/>
        <w:rPr/>
      </w:pPr>
      <w:r>
        <w:rPr>
          <w:rFonts w:eastAsia="MS Mincho;ＭＳ 明朝" w:cs="Times New Roman" w:ascii="Times New Roman" w:hAnsi="Times New Roman"/>
          <w:sz w:val="24"/>
          <w:szCs w:val="24"/>
          <w:lang w:val="el-GR"/>
        </w:rPr>
        <w:t>ΣΥΝΟΛΟ</w:t>
        <w:tab/>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23.185.0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όστος ανταλλαγής παρατηρητών εκτιμάται στο ποσό των 2.261.800 δραχμών. Ήτοι:</w:t>
      </w:r>
    </w:p>
    <w:p>
      <w:pPr>
        <w:pStyle w:val="Style15"/>
        <w:spacing w:lineRule="auto" w:line="360"/>
        <w:rPr/>
      </w:pPr>
      <w:r>
        <w:rPr>
          <w:rFonts w:eastAsia="MS Mincho;ＭＳ 明朝" w:cs="Times New Roman" w:ascii="Times New Roman" w:hAnsi="Times New Roman"/>
          <w:sz w:val="24"/>
          <w:szCs w:val="24"/>
          <w:lang w:val="el-GR"/>
        </w:rPr>
        <w:tab/>
        <w:t>1) Ημερήσια αποζημίωση:</w:t>
        <w:tab/>
        <w:tab/>
        <w:tab/>
        <w:tab/>
        <w:t>613.800 δρχ.</w:t>
      </w:r>
    </w:p>
    <w:p>
      <w:pPr>
        <w:pStyle w:val="Style15"/>
        <w:spacing w:lineRule="auto" w:line="360"/>
        <w:rPr/>
      </w:pPr>
      <w:r>
        <w:rPr>
          <w:rFonts w:eastAsia="MS Mincho;ＭＳ 明朝" w:cs="Times New Roman" w:ascii="Times New Roman" w:hAnsi="Times New Roman"/>
          <w:sz w:val="24"/>
          <w:szCs w:val="24"/>
          <w:lang w:val="el-GR"/>
        </w:rPr>
        <w:tab/>
        <w:t>2) Έξοδα διανυκτέρευσης:</w:t>
        <w:tab/>
        <w:tab/>
        <w:tab/>
        <w:tab/>
        <w:t>558.000 δρχ.</w:t>
      </w:r>
    </w:p>
    <w:p>
      <w:pPr>
        <w:pStyle w:val="Style15"/>
        <w:spacing w:lineRule="auto" w:line="360"/>
        <w:rPr/>
      </w:pPr>
      <w:r>
        <w:rPr>
          <w:rFonts w:eastAsia="MS Mincho;ＭＳ 明朝" w:cs="Times New Roman" w:ascii="Times New Roman" w:hAnsi="Times New Roman"/>
          <w:sz w:val="24"/>
          <w:szCs w:val="24"/>
          <w:lang w:val="el-GR"/>
        </w:rPr>
        <w:tab/>
        <w:t>3) Αεροπορικά Εισιτήρια:</w:t>
        <w:tab/>
        <w:tab/>
        <w:tab/>
        <w:tab/>
        <w:t>690.000 δρχ.</w:t>
      </w:r>
    </w:p>
    <w:p>
      <w:pPr>
        <w:pStyle w:val="Style15"/>
        <w:spacing w:lineRule="auto" w:line="360"/>
        <w:rPr/>
      </w:pPr>
      <w:r>
        <w:rPr>
          <w:rFonts w:eastAsia="MS Mincho;ＭＳ 明朝" w:cs="Times New Roman" w:ascii="Times New Roman" w:hAnsi="Times New Roman"/>
          <w:sz w:val="24"/>
          <w:szCs w:val="24"/>
          <w:lang w:val="el-GR"/>
        </w:rPr>
        <w:tab/>
        <w:t>4) Παράθεση Γευμάτων - Φιλοφρονήσεις:</w:t>
        <w:tab/>
        <w:tab/>
        <w:t>400.000 δρχ.</w:t>
      </w:r>
    </w:p>
    <w:p>
      <w:pPr>
        <w:pStyle w:val="Style15"/>
        <w:spacing w:lineRule="auto" w:line="360"/>
        <w:ind w:firstLine="720"/>
        <w:rPr/>
      </w:pPr>
      <w:r>
        <w:rPr>
          <w:rFonts w:eastAsia="MS Mincho;ＭＳ 明朝" w:cs="Times New Roman" w:ascii="Times New Roman" w:hAnsi="Times New Roman"/>
          <w:sz w:val="24"/>
          <w:szCs w:val="24"/>
          <w:lang w:val="el-GR"/>
        </w:rPr>
        <w:t xml:space="preserve">ΣΥΝΟΛΟ </w:t>
        <w:tab/>
        <w:tab/>
        <w:tab/>
        <w:tab/>
        <w:tab/>
        <w:tab/>
        <w:t>2.261.8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κόστος ανταλλαγής εκπαιδευμένων εκτιμάται στο ποσό των 43.990.000 δραχμών. Ήτοι:</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1) Ημερήσια αποζημίωση</w:t>
      </w:r>
    </w:p>
    <w:p>
      <w:pPr>
        <w:pStyle w:val="Style15"/>
        <w:spacing w:lineRule="auto" w:line="360"/>
        <w:rPr/>
      </w:pPr>
      <w:r>
        <w:rPr>
          <w:rFonts w:eastAsia="MS Mincho;ＭＳ 明朝" w:cs="Times New Roman" w:ascii="Times New Roman" w:hAnsi="Times New Roman"/>
          <w:sz w:val="24"/>
          <w:szCs w:val="24"/>
          <w:lang w:val="el-GR"/>
        </w:rPr>
        <w:tab/>
        <w:t>και διανυκτέρευση:</w:t>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43.245.000 δρχ.</w:t>
      </w:r>
    </w:p>
    <w:p>
      <w:pPr>
        <w:pStyle w:val="Style15"/>
        <w:spacing w:lineRule="auto" w:line="360"/>
        <w:rPr/>
      </w:pPr>
      <w:r>
        <w:rPr>
          <w:rFonts w:eastAsia="MS Mincho;ＭＳ 明朝" w:cs="Times New Roman" w:ascii="Times New Roman" w:hAnsi="Times New Roman"/>
          <w:sz w:val="24"/>
          <w:szCs w:val="24"/>
          <w:lang w:val="el-GR"/>
        </w:rPr>
        <w:tab/>
        <w:t>2) Αεροπορικά Εισιτήρια:</w:t>
        <w:tab/>
        <w:tab/>
        <w:tab/>
        <w:tab/>
        <w:tab/>
        <w:t>345.000 δρχ.</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3) Παράθεση Γευμάτων - Φιλοφρονήσεις:</w:t>
        <w:tab/>
        <w:tab/>
        <w:tab/>
        <w:t>400.000 δρχ.</w:t>
      </w:r>
    </w:p>
    <w:p>
      <w:pPr>
        <w:pStyle w:val="Style15"/>
        <w:spacing w:lineRule="auto" w:line="360"/>
        <w:ind w:firstLine="720"/>
        <w:rPr/>
      </w:pPr>
      <w:r>
        <w:rPr>
          <w:rFonts w:eastAsia="MS Mincho;ＭＳ 明朝" w:cs="Times New Roman" w:ascii="Times New Roman" w:hAnsi="Times New Roman"/>
          <w:sz w:val="24"/>
          <w:szCs w:val="24"/>
          <w:lang w:val="el-GR"/>
        </w:rPr>
        <w:t>ΣΥΝΟΛΟ</w:t>
        <w:tab/>
        <w:tab/>
        <w:tab/>
        <w:tab/>
        <w:tab/>
        <w:tab/>
        <w:tab/>
        <w:t>43.990.0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κόστος παρακολούθησης σεμιναρίων - συμποσίων εκτιμάται στο ποσό των 3.563.200 δραχμών. Ήτοι:</w:t>
      </w:r>
    </w:p>
    <w:p>
      <w:pPr>
        <w:pStyle w:val="Style15"/>
        <w:spacing w:lineRule="auto" w:line="360"/>
        <w:rPr/>
      </w:pPr>
      <w:r>
        <w:rPr>
          <w:rFonts w:eastAsia="MS Mincho;ＭＳ 明朝" w:cs="Times New Roman" w:ascii="Times New Roman" w:hAnsi="Times New Roman"/>
          <w:sz w:val="24"/>
          <w:szCs w:val="24"/>
          <w:lang w:val="el-GR"/>
        </w:rPr>
        <w:tab/>
        <w:t>1) Ημερήσια αποζημίωση:</w:t>
        <w:tab/>
        <w:tab/>
        <w:tab/>
        <w:tab/>
        <w:tab/>
        <w:t>1.193.200 δρχ.</w:t>
      </w:r>
    </w:p>
    <w:p>
      <w:pPr>
        <w:pStyle w:val="Style15"/>
        <w:spacing w:lineRule="auto" w:line="360"/>
        <w:rPr/>
      </w:pPr>
      <w:r>
        <w:rPr>
          <w:rFonts w:eastAsia="MS Mincho;ＭＳ 明朝" w:cs="Times New Roman" w:ascii="Times New Roman" w:hAnsi="Times New Roman"/>
          <w:sz w:val="24"/>
          <w:szCs w:val="24"/>
          <w:lang w:val="el-GR"/>
        </w:rPr>
        <w:tab/>
        <w:t>2) Έξοδα διανυκτέρευσης:</w:t>
        <w:tab/>
        <w:tab/>
        <w:tab/>
        <w:tab/>
        <w:tab/>
        <w:t>1.395.000 δρχ.</w:t>
      </w:r>
    </w:p>
    <w:p>
      <w:pPr>
        <w:pStyle w:val="Style15"/>
        <w:spacing w:lineRule="auto" w:line="360"/>
        <w:rPr/>
      </w:pPr>
      <w:r>
        <w:rPr>
          <w:rFonts w:eastAsia="MS Mincho;ＭＳ 明朝" w:cs="Times New Roman" w:ascii="Times New Roman" w:hAnsi="Times New Roman"/>
          <w:sz w:val="24"/>
          <w:szCs w:val="24"/>
          <w:lang w:val="el-GR"/>
        </w:rPr>
        <w:tab/>
        <w:t>3) Αεροπορικά Εισιτήρια:</w:t>
        <w:tab/>
        <w:tab/>
        <w:tab/>
        <w:tab/>
        <w:tab/>
        <w:t>575.000 δρχ.</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4) Παράθεση Γευμάτων - Φιλοφρονήσεις:</w:t>
        <w:tab/>
        <w:tab/>
        <w:tab/>
        <w:t>400.000 δρχ.</w:t>
      </w:r>
    </w:p>
    <w:p>
      <w:pPr>
        <w:pStyle w:val="Style15"/>
        <w:spacing w:lineRule="auto" w:line="360"/>
        <w:ind w:left="720" w:firstLine="720"/>
        <w:rPr/>
      </w:pPr>
      <w:r>
        <w:rPr>
          <w:rFonts w:eastAsia="MS Mincho;ＭＳ 明朝" w:cs="Times New Roman" w:ascii="Times New Roman" w:hAnsi="Times New Roman"/>
          <w:sz w:val="24"/>
          <w:szCs w:val="24"/>
          <w:lang w:val="el-GR"/>
        </w:rPr>
        <w:t>ΣΥΝΟΛΟ</w:t>
        <w:tab/>
        <w:tab/>
        <w:tab/>
        <w:tab/>
        <w:tab/>
        <w:tab/>
        <w:t>3.563.2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7 του Πρωτοκόλλου προβλέπεται η σύσταση Μικτής Επιτροπής από τη λειτουργία της οποίας προκαλείται ετήσια δαπάνη σε βάρος του Κρατικού Προϋπολογισμού ύψους 2.000.000 δρχ. περίπου, η οποία θα αντιμετωπισθεί από τις πιστώσεις που θα εγγράφονται κατ' έτος στον Π/Υ του Υ.ΕΘ.Α. (Ειδ.Φ.11-200, 11-300, 11-400 και ΚΑΕ 0728 και 0845).</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 λόγω δαπάνη αναλύεται ως ακολούθως:</w:t>
      </w:r>
    </w:p>
    <w:p>
      <w:pPr>
        <w:pStyle w:val="Style15"/>
        <w:spacing w:lineRule="auto" w:line="360"/>
        <w:rPr/>
      </w:pPr>
      <w:r>
        <w:rPr>
          <w:rFonts w:eastAsia="MS Mincho;ＭＳ 明朝" w:cs="Times New Roman" w:ascii="Times New Roman" w:hAnsi="Times New Roman"/>
          <w:sz w:val="24"/>
          <w:szCs w:val="24"/>
          <w:lang w:val="el-GR"/>
        </w:rPr>
        <w:tab/>
        <w:t>1) Ημερήσια αποζημίωση:</w:t>
        <w:tab/>
        <w:tab/>
        <w:tab/>
        <w:tab/>
        <w:t>410.000 δρχ.</w:t>
      </w:r>
    </w:p>
    <w:p>
      <w:pPr>
        <w:pStyle w:val="Style15"/>
        <w:spacing w:lineRule="auto" w:line="360"/>
        <w:rPr/>
      </w:pPr>
      <w:r>
        <w:rPr>
          <w:rFonts w:eastAsia="MS Mincho;ＭＳ 明朝" w:cs="Times New Roman" w:ascii="Times New Roman" w:hAnsi="Times New Roman"/>
          <w:sz w:val="24"/>
          <w:szCs w:val="24"/>
          <w:lang w:val="el-GR"/>
        </w:rPr>
        <w:tab/>
        <w:t>2) Έξοδα διανυκτέρευσης:</w:t>
        <w:tab/>
        <w:tab/>
        <w:tab/>
        <w:tab/>
        <w:t>370.000 δρχ.</w:t>
      </w:r>
    </w:p>
    <w:p>
      <w:pPr>
        <w:pStyle w:val="Style15"/>
        <w:spacing w:lineRule="auto" w:line="360"/>
        <w:rPr/>
      </w:pPr>
      <w:r>
        <w:rPr>
          <w:rFonts w:eastAsia="MS Mincho;ＭＳ 明朝" w:cs="Times New Roman" w:ascii="Times New Roman" w:hAnsi="Times New Roman"/>
          <w:sz w:val="24"/>
          <w:szCs w:val="24"/>
          <w:lang w:val="el-GR"/>
        </w:rPr>
        <w:tab/>
        <w:t>3) Αεροπορικά Εισιτήρια:</w:t>
        <w:tab/>
        <w:tab/>
        <w:tab/>
        <w:tab/>
        <w:t>460.000 δρχ.</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4) Παράθεση Γευμάτων - Φιλοφρονήσεις:</w:t>
        <w:tab/>
        <w:tab/>
        <w:t>760.000 δρχ.</w:t>
      </w:r>
    </w:p>
    <w:p>
      <w:pPr>
        <w:pStyle w:val="Style15"/>
        <w:spacing w:lineRule="auto" w:line="360"/>
        <w:rPr/>
      </w:pPr>
      <w:r>
        <w:rPr>
          <w:rFonts w:eastAsia="MS Mincho;ＭＳ 明朝" w:cs="Times New Roman" w:ascii="Times New Roman" w:hAnsi="Times New Roman"/>
          <w:sz w:val="24"/>
          <w:szCs w:val="24"/>
          <w:lang w:val="el-GR"/>
        </w:rPr>
        <w:tab/>
        <w:t xml:space="preserve">ΣΥΝΟΛΟ </w:t>
        <w:tab/>
        <w:tab/>
        <w:tab/>
        <w:tab/>
        <w:tab/>
        <w:tab/>
        <w:t>2.000.0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Οκτωβρίου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pPr>
      <w:r>
        <w:rPr>
          <w:rFonts w:eastAsia="MS Mincho;ＭＳ 明朝" w:cs="Times New Roman" w:ascii="Times New Roman" w:hAnsi="Times New Roman"/>
          <w:sz w:val="24"/>
          <w:szCs w:val="24"/>
          <w:lang w:val="el-GR"/>
        </w:rPr>
        <w:t>ΕΘΝΙΚΗΣ ΟΙΚΟΝΟΜΙΑΣ</w:t>
        <w:tab/>
        <w:tab/>
        <w:tab/>
        <w:tab/>
        <w:tab/>
        <w:tab/>
        <w:t>ΕΞΩΤΕΡΙΚ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rPr/>
      </w:pPr>
      <w:r>
        <w:rPr>
          <w:rFonts w:eastAsia="MS Mincho;ＭＳ 明朝" w:cs="Times New Roman" w:ascii="Times New Roman" w:hAnsi="Times New Roman"/>
          <w:sz w:val="24"/>
          <w:szCs w:val="24"/>
          <w:lang w:val="el-GR"/>
        </w:rPr>
        <w:t>Γ. Παπαντωνίου</w:t>
        <w:tab/>
        <w:tab/>
        <w:tab/>
        <w:tab/>
        <w:tab/>
        <w:tab/>
        <w:tab/>
        <w:t>Θ. Πάγκα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Α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 Αθ. Τσο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98/19/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θνικής Άμυνας "Κύρωση Πρωτοκόλλου στρατιωτικής συνεργασίας μεταξύ του Ελληνικού Υπουργείου Εθνικής Άμυνας και του  Αιγυπτιακού Υπουργείου Ά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υπόψη νομοσχέδιο προτείνεται η κύρωση του Πρωτοκόλλου Στρατιωτικής Συνεργασίας μεταξύ του Ελληνικού Υπουργείου Εθνικής Άμυνας και του Υπουργείου Άμυνας της Αραβικής Δημοκρατίας της Αιγύπτου, που υπογράφηκε στην Αθήνα στις 19 Ιουνίου 199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άρθρο 1 του νομοσχεδίου κυρώνεται και έχει την ισχύ, που ορίζει το άρθρο 28 παρ. 1 του Συντάγματος, το ανωτέρω Πρωτόκολλ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κυρούμενου Πρωτοκόλλου προβλέπονται μεταξύ άλλων και τα ακόλουθ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τυπώνεται η συμφωνία των δύο Μερών να συνάψουν αμοιβαίες σχέσεις μεταξύ των Γενικών Επιτελείων τους και των ιδίων Υπουργείων και να συνεργάζονται σε στρατιωτικούς και αμυντικούς τομείς στα πλαίσια της αρμοδιότητάς τους, όπως καθορίζονται από την εθνική τους νομοθεσία (άρθρο 1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ρη εκφράζουν την πρόθεσή τους να διευκολύνουν την εκπλήρωση των στόχων της συνεργασίας τους με την ανταλλαγή εκπαίδευσης - τεχνικών δεδομένων και πληροφοριών και να ενθαρρύνουν τις βιομηχανίες τους στη διερεύνηση σχεδίων και εξοπλισμού με αμοιβαίο ενδιαφέρον (άρθρο 2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θορίζονται οι τομείς στρατιωτικής συνεργασίας μεταξύ των δύο Μερών, που μπορούν να επεκτείνονται και περιλαμβάνουν ανταλλαγή επισκέψεων διοικητών, αντιπροσωπειών, Στρατιωτικών Μονάδων, παρατηρητών, προσωπικού και ανταλλαγή εμπειριών στους τομείς της τεχνικής υποστήριξης, της στρατιωτικής ιστορίας, του στρατιωτικού αθλητισμού και σε θέματα αφοπλισμού. Επίσης, στη στρατιωτική συνεργασία των δύο Μερών περιλαμβάνεται και η εκπόνηση σχεδίων, η παρακολούθηση σεμιναρίων κ.λπ., η ανταλλαγή τεχνικών και βιομηχανικών πληροφοριών και η συνεργασία στον τομέα Ειρηνευτικών Δυνάμεων που εργάζονται υπό την αιγίδα των Ηνωμένων Εθνών (άρθρα 3, 4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ρίζεται ότι το κυρούμενο Πρωτόκολλο και η συνεργασία των δύο Μερών θεωρούνται "Εμπιστευτικά" και προσδιορίζονται τα μέτρα ασφαλείας που θα λαμβάνονται κατά την ανταλλαγή των διαβαθμισμένων πληροφοριών (άρθρο 5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Μέρος θα καλύπτει τις δικές του δαπάνες, οι οποίες προκαλούνται από την εφαρμογή του εν λόγω Πρωτοκόλλου Στρατιωτικής Συνεργασίας (άρθρο 6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Μέρη θα συγκροτήσουν μία Μικτή Επιτροπή, τα μέλη της οποίας θα προέρχονται από το Υπουργείο Άμυνας, το Στρατό Ξηράς, το Ναυτικό, την Αεροπορία, την Αεράμυνα και τις Αρχές που είναι αρμόδιες για επιχειρήσεις, εκπαίδευση, εξοπλισμό και πληροφορίες. Η Μικτή Επιτροπή θα συνεδριάζει περιοδικά εναλλάξ και στις δύο χώρες για τη σύνταξη του τελικού σχεδίου του Πρωτοκόλλου Στρατιωτικής Συνεργασίας (άρθρο 7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διάρκεια του Πρωτοκόλλου είναι πενταετής και μπορεί να ανανεώνεται με τη σύμφωνη γνώμη και των δύο Μερών (άρθρο 8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έλος ορίζεται ο τρόπος επικοινωνίας των δύο Μερών (άρθρο 9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2 του νομοσχεδίου σε συνδυασμό με το άρθρο 8 του Πρωτοκόλλου ορίζεται ο χρόνος έναρξης ισχύος του υπό ψήφιση νομοσχεδίου και του Πρωτοκόλλ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δαπάνη σε βάρος του Κρατικού Προϋπολογισμού ύψους 75.000.000 δρχ., περίπου για κάθε χρόνο ισχύος του Πρωτοκόλλου, που αναλύεται ως ακολούθ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73.000.000 δρχ. από την ανταλλαγή επισκέψεων, παρατηρητών, εκπαιδευομένων κ.λπ. μεταξύ των δύο χωρών κα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2.000.000 δρχ. από τη σύσταση της Μικτής Επιτροπής.</w:t>
      </w:r>
    </w:p>
    <w:p>
      <w:pPr>
        <w:pStyle w:val="Style15"/>
        <w:spacing w:lineRule="auto" w:line="360"/>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6 Οκτωβρίου 1998</w:t>
      </w:r>
    </w:p>
    <w:p>
      <w:pPr>
        <w:pStyle w:val="Style15"/>
        <w:spacing w:lineRule="auto" w:line="360"/>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37:00Z</dcterms:created>
  <dc:creator>pc</dc:creator>
  <dc:description/>
  <dc:language>en-US</dc:language>
  <cp:lastModifiedBy>pc</cp:lastModifiedBy>
  <dcterms:modified xsi:type="dcterms:W3CDTF">2003-08-26T07:37:00Z</dcterms:modified>
  <cp:revision>2</cp:revision>
  <dc:subject/>
  <dc:title>ΕΙΣΗΓΗΤΙΚΗ ΕΚΘΕΣΗ</dc:title>
</cp:coreProperties>
</file>