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Κύρωση της Σύμβασης για την έκδοση μεταξύ των Κρατών - Μελών της Ευρωπαϊκής Ένωση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ΕΝ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Οι δραστηριότητες που έχουν αναληφθεί στα πλαίσια του τίτλου </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της Συνθήκης, αναφορικά με διάφορες σοβαρές μορφές εγκληματικότητας, κατέστησαν σχετικά με την έκδοση ότι μόνο αποφασιστική παρέμβαση, ως προς τις ουσιαστικές προϋποθέσεις, θα επιφέρει σημαντική βελτίωση της συνεργασίας στις σημαντικότερες ποινικές διαδικασίες, όπως τις διαδικασίες σχετικά με εγκλήματα τρομοκρατίας ή το οργανωμένο έγκλ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βάση αυτή, κατέστη δυνατό να αναπτυχθούν τα άρθρα της Σύμβασης - σχετικά με το διττό αξιόποινο, τα πολιτικά εγκλήματα, την έκδοση ημεδαπών και θέματα που συνδέονται με τον κανόνα της ειδικότητας - τα οποία (περισσότερο από άλλες διατάξεις όσο σημαντικές και αν είναι) καθιστούν το νέο μέσο πραγματική καινοτομία στον τομέα της έκδοσης, σε πλήρη συμφωνία με τη γενική επιθυμία της Ευρωπαϊκής Ένωσης να προσαρμόσει το συνολικό τομέα της δικαστικής συνεργασίας σε ποινικές υποθέσεις στις ανάγκες του σήμερα και του αύριο.</w:t>
      </w:r>
    </w:p>
    <w:p>
      <w:pPr>
        <w:pStyle w:val="Style15"/>
        <w:spacing w:lineRule="auto" w:line="360"/>
        <w:jc w:val="both"/>
        <w:rPr/>
      </w:pPr>
      <w:r>
        <w:rPr>
          <w:rFonts w:eastAsia="MS Mincho;ＭＳ 明朝" w:cs="Times New Roman" w:ascii="Times New Roman" w:hAnsi="Times New Roman"/>
          <w:sz w:val="24"/>
          <w:szCs w:val="24"/>
          <w:lang w:val="el-GR"/>
        </w:rPr>
        <w:t>Η ζητούμενη προσαρμογή οδηγεί σε αλλαγές, οι οποίες απαιτούν την αναθεώρηση των διατάξεων των εθνικών νομοθεσιών. Ο στόχος αυτός τίθεται σε διάφορα άρθρα. Ορισμένα από αυτά επιτρέπουν τη διατύπωση επιφυλάξεων. Η δυνατότητα όμως αυτή έχει κατά το δυνατόν περιορισθεί. Οι περισσότερες σημαντικές επιφυλάξεις είτε έχουν περιορισμένο περιεχόμενο (όπως η επιφύλαξη σχετικά με το πολιτικό έγκλημα στο άρθρο 5) ή επιτρέπουν πλήρη παρέκκλιση από τη νέα αρχή, αλλά επιβάλλουν εναλλακτική υποχρέωση για το κράτος μέλος που εκφράζει επιφυλάξεις (αυτή είναι η περίπτωση του άρθρου 3 για το διττό αξιόποινο) ή αποτελούν αντικείμενο ειδικού καθεστώτος προσωρινής ισχύος για να διευκολυνθεί η επανεξέταση του θέματος από το κράτος μέλος που έχει διατυπώσει την επιφύλαξη (πρόκειται για την περίπτωση της επιφύλαξης στο άρθρο 7 που ρυθμίζει την έκδοση ημεδαπών). Επιπλέον, στην επισυναπτόμενη στη Σύμβαση δήλωση του Συμβουλίου σχετικά με τη συνέχεια που θα δοθεί στη Σύμβαση, προβλέπεται η δυνατότητα περιοδικής αναθεώρησης όλων των επιφυλάξεων, συμπεριλαμβανομένων εκείνων που δεν υπάγονται στο προαναφερόμενο καθεστώς της προσωρινής ισχύος.</w:t>
      </w:r>
    </w:p>
    <w:p>
      <w:pPr>
        <w:pStyle w:val="Style15"/>
        <w:spacing w:lineRule="auto" w:line="360"/>
        <w:jc w:val="both"/>
        <w:rPr/>
      </w:pPr>
      <w:r>
        <w:rPr>
          <w:rFonts w:eastAsia="MS Mincho;ＭＳ 明朝" w:cs="Times New Roman" w:ascii="Times New Roman" w:hAnsi="Times New Roman"/>
          <w:sz w:val="24"/>
          <w:szCs w:val="24"/>
          <w:lang w:val="el-GR"/>
        </w:rPr>
        <w:t xml:space="preserve">Η έκδοση διαδραματίζει βασικό ρόλο για τη διευκόλυνση της άσκησης της ποινικής δικαιοδοσίας από τα κράτη μέλη. Εν όψει αυτού η αμοιβαία εμπιστοσύνη στην ενδεδειγμένη λειτουργία των εθνικών συστημάτων απονομής της δικαιοσύνης δικαιολογούν αναθεώρηση και των βασικών πλευρών της έκδοσης (όροι έκδοσης, λόγοι άρνησης, κανόνας της ειδικότητας κ.λπ.). Η Σύμβαση είναι συμπληρωματική όλων των προηγούμενων συμφωνιών ("μητρικών συμβάσεων", όπως είναι η Ευρωπαϊκή Σύμβαση Εκδόσεως και η Συνθήκη Μπενελούξ) και εν μέρει των συμπληρωματικών πράξεων των Συμβάσεων αυτών (Ευρωπαϊκή Σύμβαση για την καταστολή των τρομοκρατίας, Σύμβαση για την εφαρμογή της Συμφωνίας του </w:t>
      </w:r>
      <w:r>
        <w:rPr>
          <w:rFonts w:eastAsia="MS Mincho;ＭＳ 明朝" w:cs="Times New Roman" w:ascii="Times New Roman" w:hAnsi="Times New Roman"/>
          <w:sz w:val="24"/>
          <w:szCs w:val="24"/>
        </w:rPr>
        <w:t>Schengen</w:t>
      </w:r>
      <w:r>
        <w:rPr>
          <w:rFonts w:eastAsia="MS Mincho;ＭＳ 明朝" w:cs="Times New Roman" w:ascii="Times New Roman" w:hAnsi="Times New Roman"/>
          <w:sz w:val="24"/>
          <w:szCs w:val="24"/>
          <w:lang w:val="el-GR"/>
        </w:rPr>
        <w:t>), σε τρόπο ώστε δεν μπορεί να χρησιμοποιηθεί ως η μόνη νομική βάση για την έκ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συμπληρωματικός χαρακτήρας της νέας Σύμβασης διατυπώνεται στο άρθρο 1, και εν μέρει στο προοίμιο, όπου προσδιορίζεται ότι οι διατάξεις των ισχυουσών συμβάσεων συνεχίζουν να εφαρμόζονται για όλα τα ζητήματα που δεν ρυθμίζονται από την παρούσα Σύμβαση. Έτσι η Σύμβαση δεν περιλαμβάνει υποχρέωση έκδοσης. Η υποχρέωση αυτή προβλέπεται από τις "μητρικές" συμβ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ΑΡΑΤΗΡΗΣΕΙΣ ΕΠΙ ΤΩΝ ΕΠΙ ΜΕΡΟΥΣ ΑΡΘ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είμενο της Σύμβασης είναι η συμπλήρωση και η διευκόλυνση της εφαρμογής, μεταξύ άλλων, σύμφωνα με το άρθρο 28, παράγραφος 2 της Ευρωπαϊκής Σύμβασης Εκδόσεως, μεταξύ των κρατών μελών, ορισμένων διεθνών πράξεων στον τομέα της έκδοσης, στις οποίες ορισμένα ή όλα τα κράτη μέλη αποτελούν Συμβαλλόμενα Μέρη. Οι πράξεις αυτές απαριθμούνται στο άρθρο 1 παράγραφος 1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συμπληρωματικός χαρακτήρας της Σύμβασης σημαίνει επίσης, ότι όταν ρυθμίζει θέμα το οποίο επίσης ρυθμίζεται στις αναφερόμενες στην παράγραφο 1 συμβάσεις και οι σχετικές διατάξεις είναι αντιφατικές, υπερισχύουν οι διατάξεις της Σύμβασης. Αυτό ισχύει ακόμα και όταν έχουν γίνει δηλώσεις ή έχουν διατυπωθεί επιφυλάξεις στις άλλες συμβάσεις, εκτός εάν άλλως ρητώς ορίζεται στη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ει επίσης σχέση μεταξύ της παρούσας Σύμβασης και της Σύμβασης για την απλουστευμένη διαδικασία έκδοσης μεταξύ των κρατών μελών της Ευρωπαϊκής Ένωσης, μολονότι η σχέση αυτή δεν αναφέρεται ειδικά στο άρθρο 1. Όταν αμφότερες οι συμβάσεις αυτές τεθούν σε ισχύ, θα υπάρξουν περιπτώσεις όπου οι δύο πράξεις θα εφαρμόζονται συγχρόνως εφόσον ορισμένα από τα θέματα που ρυθμίζει η παρούσα Σύμβαση μπορεί επίσης να τεθούν όταν το εκζητούμενο πρόσωπο συγκατατίθεται στην έκ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2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άξεις για τις οποίες χωρεί έκ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1 ορίζει τις πράξεις για τις οποίες χωρεί έκδοση. Ειδικότερα, προβλέπεται ότι οι πράξεις πρέπει να τιμωρούνται τόσο από τη νομοθεσία του εκζητούντος κράτους μέλους, όσο και από τη νομοθεσία του κράτους μέλους από το οποίο ζητείται η έκδοση, επιβεβαιώνοντας έτσι τον κανόνα του διττού αξιόποινου που περιλαμβάνεται ήδη στις "μητρικές" συμβάσεις (στο άρθρο 3 προβλέπεται ειδική εξαίρεση του κανόνα αυτού). Συγχρόνως, τροποποιεί την κατώτατη ποινή που απαιτείται για την έκδοση, η οποία συνίσταται σε στερητική της ελευθερίας ποινή ή σε στερητικό της ελευθερίας μέτρο ασφάλειας ανώτατου ορίου δώδεκα τουλάχιστον μηνών, σε σχέση με τη νομοθεσία του εκζητούντος κράτους μέλους. Αυτό το κατώτατο όριο μειώθηκε σε έξι μήνες σε σχέση με τη νομοθεσία του κράτους μέλους από το οποίο ζητείται η έκδοση.</w:t>
      </w:r>
    </w:p>
    <w:p>
      <w:pPr>
        <w:pStyle w:val="Style15"/>
        <w:spacing w:lineRule="auto" w:line="360"/>
        <w:jc w:val="both"/>
        <w:rPr/>
      </w:pPr>
      <w:r>
        <w:rPr>
          <w:rFonts w:eastAsia="MS Mincho;ＭＳ 明朝" w:cs="Times New Roman" w:ascii="Times New Roman" w:hAnsi="Times New Roman"/>
          <w:sz w:val="24"/>
          <w:szCs w:val="24"/>
          <w:lang w:val="el-GR"/>
        </w:rPr>
        <w:t xml:space="preserve">Το όριο του ενός έτους είναι το κανονικό κατώτατο όριο δυνάμει της Ευρωπαϊκής Σύμβασης Εκδόσεως, αλλά αποτελεί αντικείμενο επιφυλάξεων που εξέφρασαν ορισμένα κράτη κατά την κύρωση. Από το άρθρο 17 της παρούσας Σύμβασης προκύπτει ότι δεν μπορούν να διατυπωθούν επιφυλάξεις στον τομέα αυτόν. Το κατώτατο όριο του ενός έτους συμβαδίζει επίσης με τη λύση που έχει υιοθετηθεί στο άρθρο 61 της Σύμβασης για την εφαρμογή της Συμφωνίας του </w:t>
      </w:r>
      <w:r>
        <w:rPr>
          <w:rFonts w:eastAsia="MS Mincho;ＭＳ 明朝" w:cs="Times New Roman" w:ascii="Times New Roman" w:hAnsi="Times New Roman"/>
          <w:sz w:val="24"/>
          <w:szCs w:val="24"/>
        </w:rPr>
        <w:t>Schengen</w:t>
      </w:r>
      <w:r>
        <w:rPr>
          <w:rFonts w:eastAsia="MS Mincho;ＭＳ 明朝" w:cs="Times New Roman" w:ascii="Times New Roman" w:hAnsi="Times New Roman"/>
          <w:sz w:val="24"/>
          <w:szCs w:val="24"/>
          <w:lang w:val="el-GR"/>
        </w:rPr>
        <w:t>. Το κατώτατο όριο των έξι μηνών σε σχέση με το κράτος μέλος από το οποίο ζητείται η έκδοση αποτελεί καινοτομία για τα περισσότερα κράτη μέ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ην παράγραφο 2, πρέπει να λεχθεί, ότι ορισμένα κράτη μέλη αρνήθηκαν να επιτρέψουν την έκδοση, διότι η εθνική τους νομοθεσία δεν προβλέπει στερητικό της ελευθερίας μέτρο ασφάλειας αναλόγου φύσεως με το μέτρο βάσει του οποίου ζητείται η έκδοση, μολονότι αυτά τα κράτη μέλη δεν διατύπωσαν επιφυλάξεις σε σχέση με το άρθρο 25 της Ευρωπαϊκής Σύμβασης Εκδόσεως. Έτσι η παράγραφος 2 διατυπώθηκε προκειμένου να καταστεί σαφής η νομική κατάσταση και να μην αποτελούν αυτοί οι λόγοι αιτία άρνησης της έκδοσης μεταξύ των κρατών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3 ρυθμίζει την αποκαλούμενη επικουρική έκδοση και περιέχει διάταξη παρόμοια με τη διάταξη του άρθρου 1 του Δεύτερου Πρωτοκόλλου της Ευρωπαϊκής Σύμβασης Εκδόσεως. Βάσει της παραγράφου αυτής, το κράτος μέλος από το οποίο ζητείται η έκδοση έχει επίσης το δικαίωμα να προβεί στην έκδοση για πράξεις που δεν πληρούν τους όρους έκδοσης δυνάμει της παραγράφου 1, αλλά τιμωρείται με πρόστι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pPr>
      <w:r>
        <w:rPr>
          <w:rFonts w:eastAsia="Times New Roman" w:cs="Times New Roman" w:ascii="Times New Roman" w:hAnsi="Times New Roman"/>
          <w:sz w:val="24"/>
          <w:szCs w:val="24"/>
          <w:lang w:val="fr-FR"/>
        </w:rPr>
        <w:t xml:space="preserve"> </w:t>
      </w:r>
      <w:r>
        <w:rPr>
          <w:rFonts w:eastAsia="MS Mincho;ＭＳ 明朝" w:cs="Times New Roman" w:ascii="Times New Roman" w:hAnsi="Times New Roman"/>
          <w:sz w:val="24"/>
          <w:szCs w:val="24"/>
          <w:lang w:val="el-GR"/>
        </w:rPr>
        <w:t>Σύσταση</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lang w:val="el-GR"/>
        </w:rPr>
        <w:t>και</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lang w:val="el-GR"/>
        </w:rPr>
        <w:t>συμμορία</w:t>
      </w:r>
      <w:r>
        <w:rPr>
          <w:rFonts w:eastAsia="MS Mincho;ＭＳ 明朝" w:cs="Times New Roman" w:ascii="Times New Roman" w:hAnsi="Times New Roman"/>
          <w:sz w:val="24"/>
          <w:szCs w:val="24"/>
          <w:lang w:val="fr-FR"/>
        </w:rPr>
        <w:t xml:space="preserve"> (conspiration et association de malfaiteurs)</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3 αντιμετωπίζει την περίπτωση εξαίρεσης από τον κανόνα του διττού αξιοποίνου, με παρέκκλιση από το άρθρο 2, παράγραφος 1 της παρούσας Σύμβασης και από το αντίστοιχο άρθρο 2 της Ευρωπαϊκής Σύμβασης Εκδόσεως και το άρθρο 2 της Συνθήκης Μπενελούξ. Προς τούτο, η παράγραφος 1 προβλέπει ότι όταν το αδίκημα για το οποίο ζητείται η έκδοση χαρακτηρίζεται από το δίκαιο του εκζητούντος κράτους μέλους ως σύσταση ή συμμορία, τότε δεν επιτρέπεται άρνηση εκδόσεως μόνο για το λόγο ότι η ίδια συμπεριφορά δεν στοιχειοθετεί αδίκημα σύμφωνα με το δίκαιο του κράτους μέλους από το οποίο ζητείται η έκδοση. Είναι αυτονόητο ότι παραμένουν εν ισχύι οι άλλοι λόγοι άρνησης εκδόσεως που προβλέπονται στην παρούσα Σύμβαση ή σε άλλες εφαρμοστέες συμβάσει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 τούτοις, η σημαντική αυτή διάταξη εφαρμόζεται υπό δύο προϋποθέσεις, οι οποίες αναφέρονται στην παράγραφο 1. Η πρώτη είναι ότι το αδίκημα πρέπει, σύμφωνα με τη νομοθεσία του εκζητούντος κράτους μέλους, να τιμωρείται με στερητική της ελευθερίας ποινή ή με στερητικό της ελευθερίας μέτρο ασφάλειας ανώτατου ορίου δώδεκα τουλάχιστον μηνών. Για μεγαλύτερη σαφήνεια, επιβεβαιώνεται ρητώς το κατώτατο όριο που αναφέρεται ήδη στο 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εύτερη προϋπόθεση είναι η συμμορία εγκλημάτων ή η σύσταση που έχουν σκοπό την τέλ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νός ή πλειόνων αδικημάτων από τα αναφερόμενα στα άρθρα 1 ή 2 της Ευρωπαϊκής Σύμβασης για την καταστολή της τρομοκρατίας" 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ουδήποτε άλλου αδικήματος το οποίο με στερητική της ελευθερίας ποινή ή με στερητικό της ελευθερίας μέτρο ασφάλειας ανώτατου ορίου δώδεκα τουλάχιστον μηνών στον τομέα της διακίνησης ναρκωτικών και άλλων μορφών οργανωμένης εγκληματικότητας ή άλλων πράξεων βίας στρεφομένων κατά της ζωής, της σωματικής ακεραιότητας ή της ελευθερίας ενός προσώπου ή πράξεων οι οποίες συνιστούν κοινό κίνδυνο κατά προσώπων". Στην παράγραφο 2 αναφέρεται η τεκμηρίωση βάσει της οποίας το κράτος μέλος από το οποίο ζητείται η έκδοση αποφασίζει κατά πόσον πληρούται αυτή η δεύτερη προϋπό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ϋποθέσεις καταδεικνύουν ότι η κατ' εξαίρεση παρέκκλιση από την απαίτηση του διττού αξιόποινου δικαιολογείται και εφαρμόζεται μόνο σε σχέση με ιδιαίτερα σοβαρές περιπτώσεις συμμορίας εγκλημάτων ή σύστασης και ότι η εκτίμηση αυτής της σοβαρότητας πρέπει να βασίζεται στο χαρακτήρα των αδικημάτων, τα οποία αποτελούν το σκοπό των προσώπων που συνομωτούν ή συγκροτούν συμμορία ή συμμετέχουν σε αυτή. Τα αδικήματα που θεωρούνται εν προκειμένω ως σοβαρά από την παρούσα Σύμβαση ανήκουν σε τρεις κατηγορίες: Αδικήματα στον τομέα της τρομοκρατίας, αδικήματα στον τομέα του οργανωμένου εγκλήματος, συμπεριλαμβανομένης της διακίνησης ναρκωτικών, και αδικήματα β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ντίθεση η παράγραφος 1 δεν περιλαμβάνει ορισμό της συμμορίας εγκλημάτων ή της σύστασης, διότι αρκεί το ότι το αδίκημα στο οποίο βασίζεται η αίτηση περί εκδόσεως χαρακτηρίζεται ως συμμορία εγκλημάτων ή σύσταση από τη νομοθεσία του εκζητούντος κράτους μέ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τούτοις, δεδομένου ότι η αρχή του διττού αξιόποινου αποτελεί καθιερωμένη αρχή του δικαίου περί εκδόσεως πολλών κρατών μελών, θεωρήθηκε σκόπιμο να ευρεθεί εναλλακτική λύση της παραγράφου 1. Προς τούτο, οι παράγραφοι 3 και 4 προβλέπουν το συνδυασμό επιφύλαξης ως προς την παράγραφο 1 και υποχρέωσης να θεωρηθεί η συμπεριφορά που περιγράφει η παράγραφος 4 ως λόγος για τον οποίο χωρεί έκδοση σύμφωνα με το άρθρο 2 παράγραφος 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υνάμει της παραγράφου 3, ένα κράτος μέλος μπορεί να επιφυλαχθεί του δικαιώματος να μην εφαρμόζει την παράγραφο 1 ή να την εφαρμόζει υπό ορισμένους όρους που θα προσδιορίζει στην επιφύλαξη. Το κράτος μέλος που διατυπώνει επιφύλαξη έχει την ευχέρεια να αποφασίσει για το περιεχόμενο των όρων αυτών. Παρόμοια επιφύλαξη δεν κρίθηκε σκόπιμο ότι συντρέχει λόγος να διατυπωθεί, οπότε δεν τίθεται ζήτημα, εφαρμογής της παραγράφου 4, (το οποίο θα ίσχυε μόνο στην περίπτωση διατύπωσης επιφύλαξης κατά την παράγραφ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ινή στερητική της ελευθερίας με τοποθέτηση σε άλλο χώρο εκτός ενός σωφρονιστικού καταστ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12 της Ευρωπαϊκής Σύμβασης Εκδόσεως προβλέπει ότι η αίτηση έκδοσης πρέπει να βασίζεται σε καταδικαστική απόφαση για στερητική της ελευθερίας ποινή ή στερητικό της ελευθερίας μέτρο ασφαλείας ή - στην περίπτωση έκδοσης για λόγους ποινικής δίωξης σε ένταλμα συλλήψεως ή σε ετέρα πράξη έχουσα την αυτή ισχύ. Δυνάμει των πράξεων αυτών, το πρόσωπο συνήθως στερείται της ελευθερίας του με τοποθέτησή του σε σωφρονιστικό κατάστ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 τούτοις, νέοι στερητικοί της ατομικής ελευθερίας τύποι μέτρων εν όψει δίωξης ή ακόμη αντί της έκτισης ποινών, έχουν αναπτυχθεί ή πρόκειται να αναπτυχθούν στο μέλλον. Σε ορισμένα κράτη μέλη, η νομοθεσία επιτρέπει στις δικαστικές αρχές να προσφεύγουν σε κατ' οίκον περιορισμό ή, εν πάση περιπτώσει, ανεξάρτητα από το πώς ονομάζεται το μέτρο, προβλέπεται η στέρηση της ελευθερίας ενός προσώπου με τοποθέτησή του σε άλλο χώρο εκτός σωφρονιστικού καταστήματ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φόσον, δυνάμει των νομοθεσιών αυτών, η στέρηση της ελευθερίας με τοποθέτηση σε άλλο χώρο εκτός σωφρονιστικού καταστήματος ισοδυναμεί, όσον αφορά το σκοπό και το νομικό καθεστώς, προς τη στέρηση της ελευθερίας με τοποθέτηση σε σωφρονιστικό κατάστημα, με μοναδική διαφορά, το χώρο όπου το πρόσωπο κρατείται, υποστηρίχθηκε ότι αυτή η διαφορετική διαδικασία δεν πρέπει να έχει οποιοδήποτε αρνητικό αποτέλεσμα στην έκ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λιτικά εγκλ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5 αντικατοπτρίζει μία διπλή προσέγγιση: αφ' ενός, η παράγραφος 1 προβλέπει ότι, για το σκοπό της έκδοσης, κανένα αδίκημα δεν μπορεί να θεωρείται ως πολιτικό έγκλημα αφ' ετέρου, όταν στην παράγραφο 2 προβλέπεται ότι μπορεί να υπάρξει παρέκκλιση από την αρχή αυτή μέσω επιφύλαξης, προσδιορίζεται ότι δεν μπορεί να υπάρξει επιφύλαξη ως προς εγκλήματα τρομοκρατ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πως αναφέρεται στην παράγραφο 3, η παράγραφος 1 του παρόντος άρθρου δεν τροποποιεί κατά κανένα τρόπο τις διατάξεις του άρθρου 2 της Ευρωπαϊκής Σύμβασης Εκδόσεως ή το άρθρο 5 της Ευρωπαϊκής Σύμβασης για την Καταστολή της Τρομοκρατίας. Δυνάμει των διατάξεων αυτών, οι οποίες μπορούν κατά συνέπεια να εφαρμόζονται πλήρως, το κράτος μέλος από το οποίο ζητείται η έκδοση μπορεί να εξακολουθήσει να αρνείται την έκδοση εφόσον ζητείται για λόγους δίωξης ή κολάσεως ατόμου λόγω φυλής, θρησκείας, ιθαγένειας ή πολιτικών φρονημάτων, ή εάν η θέση του ατόμου αυτού μπορεί να επιδεινωθεί για κάποιον από αυτούς τους λόγ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υνατότητα να εφαρμοστούν οι περιστάσεις αυτές μεταξύ των κρατών μελών της Ευρωπαϊκής Ένωσης κατά τη διάρκεια μιας διαδικασίας έκδοσης είναι πιθανώς θεωρητική. Εν τούτοις, εφόσον ο σεβασμός των θεμελιωδών δικαιωμάτων και ελευθεριών είναι απόλυτη αρχή της Ευρωπαϊκής Ένωσης, θεωρήθηκε ορθό να μην απομακρυνθεί το κείμενο από τον προαναφερόμενο παραδοσιακό κανόνα της προστασίας των ατόμων από ποινικές διώξεις που χαρακτηρίζονται από πολιτικές διακρίσεις και ότι πρέπει να τονισθεί ρητώς η ισχύς αυτού του κανόν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αράγραφο 3, αναφέρεται επίσης η δήλωση, η οποία προσαρτάται στη Σύμβαση, στην οποία η Ελληνική Δημοκρατία διευκρινίζει ότι, υπό το πρίσμα των διατάξεων της παραγράφου αυτής, είναι δυνατόν να ερμηνευθεί το όλο άρθρο σύμφωνα με τους όρους του Ελληνικού Συντάγ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άγραφος 2 προβλέπει ότι κάθε κράτος μέλος μπορεί να εκφράσει επιφύλαξη για τον περιορισμό της εφαρμογής της παραγράφου 1 σε δύο κατηγορίες αδικημά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α αδικήματα που αναφέρονται στα άρθρα 1 και 2 της Ευρωπαϊκής Σύμβασης για την Καταστολή της Τρομοκρατίας (που καλύπτουν τα σοβαρότερα αδικήματα, όπως η σύλληψη ομήρων, η χρήση πυροβόλων όπλων και εκρηκτικών, οι πράξεις βίας κατά της ζωής ή ελευθερίας προσώπων οι οποίες προκαλούν ομαδικό κίνδυνο για πρόσωπ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α αδικήματα της σύστασης ή συμμορίας εγκλημάτων με σκοπό τη διάπραξη ενός ή πλειόνων αδικημάτων που αναφέρονται στο προαναφερθέν σημείο α). Κρίθηκε σκόπιμο να διατυπωθεί εδώ παρόμοια επιφύλαξ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ος, η παράγραφος 4 συμπληρώνει τις διατάξεις του άρθρου προβλέποντας ότι οι επιφυλάξεις που έχουν διατυπωθεί ως προς το άρθρο 13 της Ευρωπαϊκής Σύμβασης για την Καταστολή της Τρομοκρατίας δεν ισχύουν πλέον. Η παράγραφος 4 ισχύει τόσο για τα κράτη μέλη που εφαρμόζουν πλήρως την αρχή η οποία ορίζεται στην παράγραφο 1, όσο και για τα κράτη μέλη τα οποία προβαίνουν σε δήλωση δυνάμει της παραγράφου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Φορολογικά αδικ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1 θεσμοθετείται η αρχή σύμφωνα με την οποία χωρεί έκδοση για φορολογικά αδικήματα τα οποία κατά τη νομοθεσία του κράτους μέλους από το οποίο ζητείται η έκδοση αντιστοιχούν σε αδίκημα της ιδίας φύ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δομένου ότι οι νομοθεσίες των κρατών μελών μπορούν να διαφέρουν σε σχέση με τα συστατικά στοιχεία των διαφόρων αδικημάτων που συνδέονται με φόρους, τέλη, τελωνεία και συνάλλαγμα, θεωρήθηκε σκόπιμο να διαθέτει το κράτος μέλος από το οποίο ζητείται η έκδοση ευρεία ευχέρεια αξιολόγησης του κατά πόσον στοιχειοθετείται δυνάμει της νομοθεσίας του ένα αδίκημα το οποίο αντιστοιχεί στο αδίκημα για το οποίο ζητείται η έκδοση. Συνεπώς, προκειμένου να πληρούται η απαίτηση του διττού αξιόποινου, αρκεί να θεωρείται ένα αδίκημα "της ιδίας φύ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3 επιτρέπει τη δυνατότητα διατύπωσης επιφύλαξης σε σχέση με αδικήματα τα οποία δεν συνδέονται με τους ειδικούς φόρους κατανάλωσης, τους φόρους προστιθέμενης αξίας ή τελωνείων τα οποία μπορούν να εξαιρεθούν από το πεδίο εφαρμογής της Σύμβασης. Κατ' αντίθεση, όσον αφορά τα αδικήματα που συνδέονται με τους ειδικούς φόρους κατανάλωσης, το φόρο προστιθέμενης αξίας ή τα τελωνεία, δεν μπορεί να υπάρξει παρέκκλιση από την παράγραφο 1 του άρθρου με τη χρήση της δυνατότητας επιφύλαξης. Στην προκειμένη περίπτωση, κρίθηκε σκόπιμη η διατύπωση επιφύλαξης, σύμφωνα με την παράγραφ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κδοση ημεδαπ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1 θεσπίζει την αρχή ότι δεν επιτρέπεται άρνηση της έκδοσης για το λόγο ότι ο εκζητούμενος είναι υπήκοος του κράτους μέλους από το οποίο ζητείται η έκδοση, κατά την έννοια του άρθρου 6 της Ευρωπαϊκής Σύμβασης Εκδόσεως. Η αρχή αυτή αποτελεί σημαντικό βήμα προς την κατάργηση ενός παραδοσιακού εμποδίου έκδοσης μεταξύ των κρατών μελών. Οι λόγοι αυτής της αλλαγής πρέπει να αναζητηθούν στις κοινές αξίες, τις κοινές νομικές παραδόσεις και την αμοιβαία εμπιστοσύνη στη δέουσα λειτουργία των συστημάτων ποινικής δικαιοσύνης των κρατών μελών της Ευρωπαϊ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2 προβλέπει τη δυνατότητα παρέκκλισης από τη γενική αρχή που ορίζεται στην παράγραφο 1. Η σχετική δυνατότητα επιφύλαξης θεωρήθηκε σκόπιμη δεδομένου ότι η απαγόρευση έκδοσης ημεδαπών ορίζεται στο συνταγματικό νόμο ή σε εθνικούς νόμους οι οποίοι βασίζονται σε μακροχρόνιες νομικές παραδόσεις, που είναι δύσκολο να τροποποιηθούν. Εν τούτοις, η παράγραφος 3 προβλέπει ένα σύστημα το οποίο ευνοεί την αναθεώρηση των επιφυλάξεων που έχουν διατυπωθεί. Στην προκειμένη περίπτωση κρίθηκε σκόπιμο η διατύπωση επιφύλαξης, σύμφωνα με την παράγραφο 2 εδ. α'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άμει του άρθρου 10 της Ευρωπαϊκής Σύμβασης Εκδόσεως και του άρθρου 9 της Συνθήκης Μπενελούξ, δεν χωρεί έκδοση του προσώπου λόγω παραγραφής της ποινικής δίωξης ή της ποινής, σύμφωνα με τη νομοθεσία είτε του εκζητούντος κράτους είτε του κράτους από το οποίο ζητείται η έκ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1 του παρόντος άρθρου προβλέπει ότι δεν επιτρέπεται άρνηση της έκδοσης για το λόγο ότι έχει επέλθει παραγραφή της ποινικής δίωξης ή της ποινής βάσει της νομοθεσίας του κράτους μέλους από το οποίο ζητείται η έκδοση. Η προσέγγιση αυτή διευκολύνει την έκδοση μεταξύ των κρατών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2 καθιστά προαιρετική την εφαρμογή του άρθρου κατά τρόπον ώστε να είναι δυνατό να λαμβάνεται υπόψη η νομοθεσία του κράτους μέλους από το οποίο ζητείται η έκδοση, όταν το αδίκημα είναι από τα αδικήματα εκείνα για τα οποία αυτό το κράτος μέλος έχει δικαιοδοσία να ασκήσει ποινική δίωξη ή να εκτελέσει ποιν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9 περιλαμβάνει διάταξη η οποία βασίζεται σε παρόμοιους συλλογι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μνησ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Το παρόν άρθρο είναι νέο σε σχέση με την Ευρωπαϊκή Σύμβαση Εκδόσεως και τη Συνθήκη Μπενελούξ, αλλά διατηρεί τον κανόνα που προβλέπεται ήδη στο άρθρο 4 του δεύτερου πρόσθετου πρωτοκόλλου της Ευρωπαϊκής Σύμβασης. Συμβαδίζει δε με το άρθρο 62 παράγραφος 2 της Σύμβασης για την εφαρμογή της Συμφωνίας του </w:t>
      </w:r>
      <w:r>
        <w:rPr>
          <w:rFonts w:eastAsia="MS Mincho;ＭＳ 明朝" w:cs="Times New Roman" w:ascii="Times New Roman" w:hAnsi="Times New Roman"/>
          <w:sz w:val="24"/>
          <w:szCs w:val="24"/>
        </w:rPr>
        <w:t>Schengen</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υτό προβλέπει ότι η αμνηστία που έχει κηρυχθεί στο κράτος από το οποίο ζητείται η έκδοση, εάν το κράτος αυτό είχε την αρμοδιότητα για τη δίωξη του αδικήματος αυτού, σύμφωνα με το ποινικό του δίκαιο, συνιστά επιτακτικό λόγο για να μη χωρήσει έκ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άξεις διαφορετικές από αυτές που δικαιολόγησαν την αίτηση έκδο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ο άρθρο 10 θα πρέπει να εξεταστεί σε συνδυασμό με το άρθρο 14 της Ευρωπαϊκής Σύμβασης Εκδόσεως και το αντίστοιχο άρθρο 13 της Συνθήκης Μπενελούξ. Συγκεκριμένα, το άρθρο 10 περιλαμβάνει νέες διατάξεις σύμφωνα με τις οποίες ένα κράτος μέλος, στο οποίο έχει παραχωρηθεί έκδοση, μπορεί ευκολότερα να ασκήσει την ποινική του δικαιοδοσία, (όσον αφορά τη δίωξη, τις δίκες και την εκτέλεση ποινών) σε σχέση με αδικήματα, τα οποία διεπράχθησαν πριν από την παράδοση του προσώπου, και είναι διαφορετικά από αυτά βάσει των οποίων ζητήθηκε η έκδοση. Με βάση το άρθρο αυτό, το εκζητούν κράτος μέλος δύναται να δράσει για τον προαναφερόμενο σκοπό, χωρίς να υποχρεούται προηγουμένως να ζητήσει και να λάβει τη συναίνεση του κράτους μέλους το οποίο προέβη στην έκ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το πλέον ευέλικτο σύστημα εφαρμόζεται στις τέσσερις περιπτώσεις που αναφέρονται στην παράγραφο 1. Τα στοιχεία (α), (β) και (γ) αφορούν περιπτώσεις κατά τις οποίες δεν θα μπορούσε να είχε ζητηθεί αναγκαστικά η έκδοση. Η περίπτωση που αναφέρεται στο στοιχείο (δ), αντίθετα, αφορά αδικήματα για τα οποία θα μπορούσε να είχε ζητηθεί και παραχωρηθεί η έκδοση.</w:t>
      </w:r>
    </w:p>
    <w:p>
      <w:pPr>
        <w:pStyle w:val="Style15"/>
        <w:spacing w:lineRule="auto" w:line="360"/>
        <w:jc w:val="both"/>
        <w:rPr/>
      </w:pPr>
      <w:r>
        <w:rPr>
          <w:rFonts w:eastAsia="MS Mincho;ＭＳ 明朝" w:cs="Times New Roman" w:ascii="Times New Roman" w:hAnsi="Times New Roman"/>
          <w:sz w:val="24"/>
          <w:szCs w:val="24"/>
          <w:lang w:val="el-GR"/>
        </w:rPr>
        <w:t>Με το στοιχείο (α) της παρ. 1 το εκζητούν κράτος μέλος δύναται να κινήσει ή να συνεχίσει τη δίωξη ή δύναται να δικάσει ένα πρόσωπο για αδίκημα το οποίο δεν τιμωρείται με ποινή στερητική της ελευθερίας.</w:t>
      </w:r>
    </w:p>
    <w:p>
      <w:pPr>
        <w:pStyle w:val="Style15"/>
        <w:spacing w:lineRule="auto" w:line="360"/>
        <w:jc w:val="both"/>
        <w:rPr/>
      </w:pPr>
      <w:r>
        <w:rPr>
          <w:rFonts w:eastAsia="MS Mincho;ＭＳ 明朝" w:cs="Times New Roman" w:ascii="Times New Roman" w:hAnsi="Times New Roman"/>
          <w:sz w:val="24"/>
          <w:szCs w:val="24"/>
          <w:lang w:val="el-GR"/>
        </w:rPr>
        <w:t>Με το στοιχείο (β) της ίδιας παραγράφου το εκζητούν κράτος μέλος δύναται να κινήσει ή να συνεχίσει τη δίωξη ή να δικάσει ένα πρόσωπο, ακόμα και όταν το αδίκημα τιμωρείται με ποινή στερητική της ελευθερίας, στο βαθμό που δεν περιορίζεται η ατομική ελευθερία του προσώπου κατά τη διάρκεια της ποινικής δίωξης, ούτε ως αποτέλεσμα αυτής. Αυτό σημαίνει ότι εάν το πρόσωπο καταδικαστεί σε ποινή ή μέτρο στερητικό της ελευθερίας, αυτή η καταδικαστική απόφαση δεν μπορεί να εκτελεστεί, εκτός και εάν το εκζητούν κράτος μέλος έλαβε τη συναίνεση είτε του ενδιαφερόμενου προσώπου, όπως προβλέπεται στο άρθρο 10, παράγραφος 1, στοιχείο (δ) είτε του κράτους από το οποίο ζητείται η δίωξη δυνάμει του άρθρου 14 της Ευρωπαϊκής Σύμβασης. Το άρθρο 10 παράγραφος 1 στοιχείο (β) καλύπτει επίσης περιπτώσεις όπου το αδίκημα τιμωρείται με φυλάκιση ή πρόστιμο. Εν τούτοις, όταν το πρόσωπο έχει καταδικαστεί σε πρόστιμο, δεν απαιτείται συναίνεση για την εκτέλεση της καταδικαστική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στοιχείο (γ) αυτής παρ. 1, το εκζητούν κράτος μέλος δύναται να επιδιώξει την εκτέλεση οριστικής καταδικαστικής απόφασης, η οποία επιβάλλει ποινή ή μέτρο που δεν στερεί την ελευθερία. Η παράγραφος αυτή επιτρέπει σε ένα κράτος μέλος να εκτελεί όχι μόνο τα πρόστιμα αλλά και κάθε μέτρο υποκατάστασης, ακόμα και αν το μέτρο αυτό συνεπάγεται περιορισμό της ατομικής ελευθε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τη διατύπωση της διάταξης αυτής, "μέτρο που υποκαθιστάται του προστίμου" στην περίπτωση αυτή νοείται μόνο μέτρο το οποίο, σύμφωνα με την εθνική νομοθεσία, μπορεί να εφαρμοστεί όταν δεν έχει γίνει καταβολή του ποσού. Συνεπώς, η διάταξη αυτή δεν καλύπτει περιορισμούς της ελευθερίας που επιβάλλονται ως συνέπεια ανάκλησης ενός μέτρου που προβλέπει την υπό προϋποθέσεις απελευθέρωση ή οποιουδήποτε άλλου παρόμοιου μέτρου.</w:t>
      </w:r>
    </w:p>
    <w:p>
      <w:pPr>
        <w:pStyle w:val="Style15"/>
        <w:spacing w:lineRule="auto" w:line="360"/>
        <w:jc w:val="both"/>
        <w:rPr/>
      </w:pPr>
      <w:r>
        <w:rPr>
          <w:rFonts w:eastAsia="MS Mincho;ＭＳ 明朝" w:cs="Times New Roman" w:ascii="Times New Roman" w:hAnsi="Times New Roman"/>
          <w:sz w:val="24"/>
          <w:szCs w:val="24"/>
          <w:lang w:val="el-GR"/>
        </w:rPr>
        <w:t>Στην περίπτωση του στοιχείου (δ) της ίδιας παραγράφου το εκζητούν κράτος μέλος δύναται να προβεί στη δίωξη ή να δικάσει εκδοθέν πρόσωπο ή να εκτελέσει ποινή που επιβλήθηκε στο πρόσωπο αυτό χωρίς να απαιτείται η συγκατάθεση του άλλου κράτους, εάν το πρόσωπο αυτό, μετά την παράδοσή του, παραιτηθεί ρητώς, όσον αφορά ορισμένα αδικήματα, του ευεργετήματος του κανόνα της ειδικότητας. Η παράγραφος αυτή μπορεί να καλύψει επίσης περιπτώσεις κατά τις οποίες - βάσει του αδικήματος, της ποινής και των προβλεπόμενων μέτρων - θα ήταν δυνατή η αίτηση έκδοσης και εάν είχε ζητηθεί η συναίνεση του κράτους από το οποίο είχε ζητηθεί η έκδοση, το κράτος αυτό θα ήταν ενδεχομένως υποχρεωμένο να δώσει τη συναίνεσή του, δυνάμει του άρθρου 14, παράγραφος 1, στοιχείο (α), δεύτερη φράση της Ευρωπαϊκής Σύμβασης Εκδό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λόγος που περιλήφθηκε το άρθρο 10 παράγραφος 1 στοιχείο (δ) έγκειται στο γεγονός ότι στις σχέσεις μεταξύ των κρατών μελών στον τομέα της εκδόσεως, τα συμφέροντα των εκζητούμενων προσώπων θεωρούνται ότι προστατεύονται επαρκώς από τη διαδικασία της συναίνεσης. Η διάταξη μοιάζει προς τους συλλογισμούς που διέπουν το άρθρο 9 της Σύμβασης για την απλουστευμένη διαδικασία έκδοσης και επιτρέπει να λαμβάνονται υπόψη περιπτώσεις, κατά τις οποίες το πρόσωπο παραιτήθηκε από τον κανόνα της ειδικότητας μετά την παράδο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ν ίδιο τρόπο, οι παράγραφοι 2 και 3 επαναλαμβάνουν παρόμοιες διατάξεις της Σύμβασης αυτής και σκοπεύουν στη θέσπιση μιας κατάλληλης διαδικασίας προκειμένου να εκφρασθεί η παραίτηση από τον κανόνα της ειδικότητας, κατά τρόπο ώστε να εξασφαλισθεί ότι η παραίτηση έγινε οικειοθελώς και ότι τα αποτελέσματά της είναι πλήρως γνωσ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2 διευκρινίζει ότι η παραίτηση από τον κανόνα της ειδικότητας πρέπει να γίνεται αναφορικά με "συγκεκριμένες πράξεις". Αυτό σημαίνει ότι δεν ισχύει γενική παραίτηση για όλα τα πιθανά περιστατικά πριν από την παράδοση, η παραίτηση σε σχέση με κατηγορίες περιστατικών. Η διάταξη αυτή, η οποία στο σημείο αυτό διαφέρει από το άρθρο 9 της Σύμβασης για την απλουστευμένη διαδικασία, αποτελεί περαιτέρω εγγύηση ώστε το πρόσωπο να γνωρίζει τα αποτελέσματα που παράγει η παραί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4 συνδέεται με το άρθρο 6 και προβλέπει ότι κατά την εφαρμογή του άρθρου 10, παράγραφος 1, στοιχεία (α), (β) και (γ), πρέπει να ζητείται και να δίδεται η συναίνεση του κράτους μέλους από το οποίο ζητείται η έκδοση, όταν νέα περιστατικά ισοδυναμούν με φορολογικά αδικήματα για τα οποία το κράτος μέλος από το οποίο ζητείται η έκδοση έχει αποκλείσει την έκδοση με τη δήλωση που προβλέπεται στο άρθρο 6 παράγραφος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κμήριο συναίνεσης του κράτους μέλους από το οποίο ζητείται η έκ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υνάμει του άρθρου 11, τα κράτη μέλη που το επιθυμούν θεσπίζουν - με δηλώσεις και βάσει αμοιβαιότητας - περαιτέρω μηχανισμό, διαφορετικό από τον προβλεπόμενο στο άρθρο 10, προκειμένου να διευκολυνθεί η άσκηση της ποινικής δικαιοδοσίας στο εκζητούν μέλος, όσον αφορά αδικήματα διαφορετικά από αυτά, για τα οποία παραχωρήθηκε η έκδοση. Αυτός ο μηχανισμός αποτελεί παρέκκλιση από τις διατάξεις που αφορούν τον κανόνα της ειδικότητας στις "μητρικές" συμβά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 του μηχανισμού αυτού, τεκμαίρεται ότι έχει δοθεί η συναίνεση του κράτους από το οποίο ζητείται η έκδοση, η οποία απαιτείται από το άρθρο 14, παράγραφος 1, στοιχείο (α) της Ευρωπαϊκής Σύμβασης Εκδόσεως και το άρθρο 13, παράγραφος 1, στοιχείο (α) της Συνθήκης Μπενελούξ. Το τεκμήριο αυτό επιτρέπει στο εκζητούν κράτος μέλος να προβεί σε δίωξη, να εκτελέσει την ποινή ή το στερητικό της ελευθερίας μέτρο ασφάλειας του εκδοθέντος σε σχέση με οποιαδήποτε πράξη διαφορετική από αυτή για την οποία παραχωρήθηκε η έκδοση και η οποία ετελέσθη πριν από την παράδοσή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εωρήθηκε ωστόσο σκόπιμο, να δοθεί στο κράτος μέλος, το οποίο προέβη στη δήλωση, η αρμοδιότητα να αναστέλλει το "τεκμήριο συναίνεσης" στην περίπτωση συγκεκριμένης αιτήσεως έκδοσης, βάσει απόφασης που καθορίζεται από ιδιαίτερες πλευρές της περίπτωσης. Προς τούτο, το κράτος μέλος από το οποίο ζητείται η έκδοση εκφράζει , κατά την παραχώρηση της έκδοσης, τη σχετική του βούληση προς το εκζητούν κράτος </w:t>
      </w:r>
    </w:p>
    <w:p>
      <w:pPr>
        <w:pStyle w:val="Style15"/>
        <w:spacing w:lineRule="auto" w:line="360"/>
        <w:jc w:val="both"/>
        <w:rPr/>
      </w:pPr>
      <w:r>
        <w:rPr>
          <w:rFonts w:eastAsia="MS Mincho;ＭＳ 明朝" w:cs="Times New Roman" w:ascii="Times New Roman" w:hAnsi="Times New Roman"/>
          <w:sz w:val="24"/>
          <w:szCs w:val="24"/>
          <w:lang w:val="el-GR"/>
        </w:rPr>
        <w:t>μέλος. Όταν προβαίνουν στη δήλωση, τα κράτη μέλη που το επιθυμούν, δύνανται να δηλώσουν για ποιες περιπτώσεις θα αναστέλλουν την ισχύ του "τεκμηρίου συναίνε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ταν ισχύει ο μηχανισμός του τεκμηρίου της συναίνεσης, δεν εφαρμόζεται το άρθρο 10. Όπως προαναφέρθηκε, όλες οι περιπτώσεις που καλύπτονται από το άρθρο 10 διέπονται πλήρως από το τεκμήριο της συναίνεσης. Εάν, ωστόσο, σε μία συγκεκριμένη περίπτωση το κράτος μέλος από το οποίο ζητείται η έκδοση έχει εκφράσει την πρόθεσή του να μην εφαρμόζεται το τεκμήριο της συναίνεσης, τότε εφαρμόζεται και πάλι το άρθρο 10. Αυτός ο συνδυασμός των δύο άρθρων προβλέπεται στη δεύτερη παράγραφο του άρθρου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ανέκδοση σε άλλο κράτος μέ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15 της Ευρωπαϊκής Σύμβασης Εκδόσεως και το άρθρο 14, παράγραφος 1 της Συνθήκης Μπενελούξ, προβλέπουν ότι το εκζητούν κράτος δεν μπορεί να παραδώσει πρόσωπο σε τρίτο κράτος χωρίς, τη συναίνεση του κράτους, το οποίο προέβη στην έκδοση του προσώπ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ει της παραγράφου 1 του παρόντος άρθρου, ο κανόνας αυτός δεν εφαρμόζεται πλέον και το κράτος μέλος στο οποίο έχει υποβληθεί αίτηση για επανέκδοση δεν απαιτείται να ζητήσει τη συναίνεσή του κράτους μέλους το οποίο προέβη στην έκ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η νέα διάταξη, όπως αναφέρεται ρητώς, αφορά μόνον την επανέκδοση από ένα κράτος μέλος σε άλλο κράτος μέλος. Επιπλέον εφαρμόζεται μόνο στην περίπτωση που το κράτος το οποίο δυνάμει του άρθρου 15 της Ευρωπαϊκής Σύμβασης Εκδόσεως, πρέπει να δώσει τη συναίνεσή του, είναι κράτος μέ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κράτος μέλος μπορεί να παρεκκλίνει από τον κανόνα της παραγράφου 1, με δήλωση δυνάμει της παραγράφου 2. Η δήλωση θα έχει ως συνέπεια ότι θα συνεχίσουν να εφαρμόζονται τα άρθρα 15 της Ευρωπαϊκής Σύμβασης Εκδόσεως και 14 της Συνθήκης Μπενελούξ, πράγμα που σημαίνει ότι απαιτείται για την επανέκδοση, η συναίνεση του κράτου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τούτοις, θεωρήθηκε εύλογο ότι βάσει των ίδιων συλλογισμών με αυτούς που διέπουν το άρθρο 10, παράγραφος 1 στοιχείο δεν είναι σκόπιμη η παρέκκλιση από το γενικό κανόνα της παραγράφου 1 του άρθρου όταν το πρόσωπο συναινεί στην επανέκδοση. Εννοείται ότι, οι λεπτομέρειες για τη διατύπωση της συναίνεσης που προβλέπονται στο άρθρο 10, παράγραφοι 2 και 3 θα χρησιμοποιηθούν και εν προκειμέν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μοίως, θεωρήθηκε εύλογο να μην εφαρμόζεται η παρέκκλιση η οποία προβλέπεται στην παράγραφο 1 του παρόντος άρθρου, όταν προβλέπει διαφορετικά το άρθρο 13 της Σύμβασης για την απλουστευμένη διαδικασία έκδοσης. Αυτό συμβαίνει όταν το πρόσωπο έχει συναινέσει στην έκδοση και δεν εφαρμόζεται ο κανόνας της ειδικότητας κατόπιν δήλωσης του ενδιαφερόμενου κράτους μέλους δυνάμει του άρθρου 9 της Σύμβασης αυτής. Συνεπώς, η παράγραφος 2 προβλέπει ρητώς ότι η δήλωση δυνάμει της παραγράφου αυτής δεν έχει κανένα αποτέλεσμα στις δύο αυτές περιπτώσεις. Στη συγκεκριμένη περίπτωση, κρίθηκε σκόπιμο η Ελλάδα να διατυπώσει επιφύλαξη σύμφωνα με τα οριζόμενα στην παράγραφ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ντρική αρχή και διαβίβαση εγγράφων δια τηλεομοιοτυπ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1 απαιτεί να ορίζει κάθε κράτος μέλος μια κεντρική 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εντρική αρχή αποτελεί τον πυρήνα επαφής για τη διαβίβαση και παραλαβή των αιτήσεων έκδοσης, καθώς και των απαραίτητων εγγράφων υποστήριξης. Σε πολλά κράτη μέλη, η αρχή αυτή είναι συνήθως το Υπουργείο Δικαιοσύνης, όπως συμβαίνει στη χώρα μας.</w:t>
      </w:r>
    </w:p>
    <w:p>
      <w:pPr>
        <w:pStyle w:val="Style15"/>
        <w:spacing w:lineRule="auto" w:line="360"/>
        <w:jc w:val="both"/>
        <w:rPr/>
      </w:pPr>
      <w:r>
        <w:rPr>
          <w:rFonts w:eastAsia="MS Mincho;ＭＳ 明朝" w:cs="Times New Roman" w:ascii="Times New Roman" w:hAnsi="Times New Roman"/>
          <w:sz w:val="24"/>
          <w:szCs w:val="24"/>
          <w:lang w:val="el-GR"/>
        </w:rPr>
        <w:t>Στην παράγραφο 3 δίδεται στην κεντρική αρχή η δυνατότητα να αποστέλλει τις αιτήσεις και τα έγγραφα έκδοσης δια τηλεομοιοτυπίας. Η παράγραφος 4 καλύπτει τους όρους βάσει των οποίων μπορεί να χρησιμοποιηθεί η διαβίβαση δια τηλεομοιοτυπίας. Οι όροι αυτοί εξασφαλίζουν την αυθεντικότητα και την εμπιστευτικότητα της διαβίβασης και συνίστανται στη χορήγηση κρυπτογραφικού μηχανήματος που αναφέρει το άρθ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πληρωματικές πληροφορ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υτό προβλέπει το δικαίωμα δήλωσης, σε βάση αμοιβαιότητας, για τη δημιουργία ενός συστήματος απευθείας αιτήσεως για συμπληρωματικές πληροφορίες. Οι αιτήσεις για συμπληρωματικές πληροφορίες συχνά μπορεί να αφορούν θέματα για τα οποία η δικαστική ή άλλη αρμόδια αρχή είναι η μόνη η οποία μπορεί να απαντήσει στην αίτηση. Συνεπώς, η αίτηση για συμπληρωματικές πληροφορίες μπορεί να γίνει απευθείας με στόχο την επίσπευση της διαδικασίας.</w:t>
      </w:r>
    </w:p>
    <w:p>
      <w:pPr>
        <w:pStyle w:val="Style15"/>
        <w:spacing w:lineRule="auto" w:line="360"/>
        <w:jc w:val="both"/>
        <w:rPr/>
      </w:pPr>
      <w:r>
        <w:rPr>
          <w:rFonts w:eastAsia="MS Mincho;ＭＳ 明朝" w:cs="Times New Roman" w:ascii="Times New Roman" w:hAnsi="Times New Roman"/>
          <w:sz w:val="24"/>
          <w:szCs w:val="24"/>
          <w:lang w:val="el-GR"/>
        </w:rPr>
        <w:t>Εννοείται από τη δεύτερη παράγραφο του άρθρου ότι η αρχή η οποία έχει λάβει αίτηση για συμπληρωματικές πληροφορίες μπορεί επίσης να απαντήσει απευθείας στην αιτούσα 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ολή της προβλεπόμενης στην παράγραφο 1 δήλωσης δεν κρίθηκε σκόπιμη εδ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υθεντικ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ο άρθρο αυτό αποσκοπεί στην απλούστευση των τυπικών απαιτήσεων όσον αφορά την τεκμηρίωση για την έκδοση. Προς το σκοπό αυτόν, ορίζει τη γενική αρχή δυνάμει της οποίας οποιοδήποτε έγγραφο ή αντίγραφο εγγράφου που διαβιβάζεται για το σκοπό της έκδοσης δεν υπόκειται σε πιστοποίηση της αυθεντικότητας ή σε άλλες αντίστοιχες διατυπώσεις.</w:t>
      </w:r>
    </w:p>
    <w:p>
      <w:pPr>
        <w:pStyle w:val="Style15"/>
        <w:spacing w:lineRule="auto" w:line="360"/>
        <w:jc w:val="both"/>
        <w:rPr/>
      </w:pPr>
      <w:r>
        <w:rPr>
          <w:rFonts w:eastAsia="MS Mincho;ＭＳ 明朝" w:cs="Times New Roman" w:ascii="Times New Roman" w:hAnsi="Times New Roman"/>
          <w:sz w:val="24"/>
          <w:szCs w:val="24"/>
          <w:lang w:val="el-GR"/>
        </w:rPr>
        <w:t>Η αρχή αυτή δεν εφαρμόζεται όταν η Ευρωπαϊκή Σύμβαση Εκδόσεως (άρθρο 12, παράγραφος 2 στοιχείο α), η Συνθήκη Μπενελούξ (άρθρο 11, παράγραφος 2, στοιχείο α) ή η παρούσα Σύμβαση (άρθρο 13, παράγραφος 5) απαιτούν πιστοποίηση της αυθεντικότητας ή άλλη αντίστοιχη διατύπ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τούτοις, ακόμα και στις περιπτώσεις αυτές, το άρθρο προβλέπει σημαντική άμβλυνση των τυπικών απαιτήσεων που ανέκυψαν σε ορισμένες περιστάσεις, και ιδίως όσον αφορά τις ειδικές διατυπώσεις που αιτούνται από ορισμένα κράτη μέλη δυνάμει δηλώσεων στην Ευρωπαϊκή Σύμβαση Εκδόσεως. Σύμφωνα με το παρόν άρθρο αρκεί, σε όλες τις περιστάσεις, τα αντίγραφα του εγγράφου να έχουν επικυρωθεί από τις δικαστικές αρχές οι οποίες εξέδωσαν το πρωτότυπο σύμφωνα με τους κανόνες του κράτους μέλους όπου έχει εκδοθεί το έγγραφο ή από την κεντρική αρχή που αναφέρεται στο άρθ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Έχει ως στόχο να εξασφαλιστεί η αυθεντικότητα του εγγράφου σε περίπτωση που αυτή αμφισβητηθεί είτε από το κράτος μέλος από το οποίο ζητείται η έκδοση είτε από το ενδιαφερόμενο πρόσω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μετ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ο άρθρο σκοπεύει στην απλούστευση των διαδικασιών διαμεταγωγής που ακολουθούνται σύμφωνα με το άρθρο 21 της Ευρωπαϊκής Σύμβασης Εκδόσεως και το άρθρο 21 της Συνθήκης Μπενελούξ.</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προκύπτει από το στοιχείο α) μειώνονται οι πληροφορίες που πρέπει να δοθούν στο κράτος μέλος από το οποίο ζητείται η έκδοση.</w:t>
      </w:r>
    </w:p>
    <w:p>
      <w:pPr>
        <w:pStyle w:val="Style15"/>
        <w:spacing w:lineRule="auto" w:line="360"/>
        <w:jc w:val="both"/>
        <w:rPr/>
      </w:pPr>
      <w:r>
        <w:rPr>
          <w:rFonts w:eastAsia="MS Mincho;ＭＳ 明朝" w:cs="Times New Roman" w:ascii="Times New Roman" w:hAnsi="Times New Roman"/>
          <w:sz w:val="24"/>
          <w:szCs w:val="24"/>
          <w:lang w:val="el-GR"/>
        </w:rPr>
        <w:t>Δεδομένου ότι θεωρήθηκε σημαντικό να προβλεφθούν ταχέα μέσα επικοινωνίας, το στοιχείο β) προβλέπει τη δυνατότητα επιλογής για τα μέσα επικοινωνίας. Ο μόνος περιορισμός είναι ότι η αίτηση πρέπει να αφήνει γραπτά ίχνη. Συνεπώς, κάθε σύγχρονο μέσο τηλεπικοινωνιών που πληροί αυτή την απαίτηση εμπίπτει στο πεδίο εφαρμογής της διάταξη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στοιχείο γ) προκύπτει ότι, κατά παρέκκλιση από το άρθρο 21, παράγραφος 4 της Ευρωπαϊκής Σύμβασης Εκδόσεως και το άρθρο 21, παράγραφος 3 της Συνθήκης Μπενελούξ, για τις περιπτώσεις διαμεταγωγής αεροπορικώς απευθείας από το κράτος από το οποίο ζητείται η έκδοση προς το εκζητούν κράτος, δεν απαιτείται να υποβληθεί αίτηση διέλευσης προς οποιοδήποτε κράτος μέλος πάνω από το έδαφος του οποίου διέρχεται η πτήση. Εν τούτοις, εάν στην περίπτωση αυτή πραγματοποιηθεί έκτακτη προσγείωση, οι πληροφορίες που αναφέρονται στο στοιχείο α) παρέχονται στο κράτος μέλος διέλευσης, το συντομότερο δυνατόν. Στις περιπτώσεις αυτές, μπορεί να εφαρμοσθεί το στοιχεί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τοιχείο δ) αφορά το άρθρο 21, παράγραφοι 1, 2, 5 και 6 της Ευρωπαϊκής Σύμβασης Εκδόσεως. Προβλέπει δε τη δυνατότητα απαγόρευσης της διαμεταγωγής σε ορισμένες συγκεκριμένες περιπτ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φυλ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προβλέπει ότι η παρούσα Σύμβαση δεν μπορεί να αποτελέσει αντικείμενο οποιασδήποτε επιφύλαξης, εκτός εκείνων οι οποίες ρητώς προβλέπονται σε αυτή. Επιφυλάξεις προβλέπονται για το άρθρο 3, παράγραφος 3, το άρθρο 5, παράγραφος 2, το άρθρο 6, παράγραφος 3, το άρθρο 7, παράγραφος 2 και το άρθρο 12, παράγραφος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αναφερόμενες επιφυλάξεις μπορούν να διατυπωθούν, μέσω δήλωσης, κατά την κοινοποίηση που αναφέρεται στο άρθρο 18, παράγραφος 2, και σε καμία άλλη στιγμ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υτό ρυθμίζει την έναρξη ισχύος της Σύμβασης, σύμφωνα με τους κανόνες που έχει καθορίσει σχετικώς το Συμβούλιο της Ευρωπαϊκής Ένωσης. Η Σύμβαση αρχίζει να ισχύει 90 ημέρες μετά την κατάθεση του τελευταίου εγγράφου έγκρισης από οποιοδήποτε - κράτος ήταν μέλος της Ευρωπαϊκής Ένωσης κατά την έκδοση από το συμβούλιο της Πράξης για τη θέσπιση της Σύμβασης, δηλαδή 15 κράτη μέλη. Το Συμβούλιο εξέδωσε την Πράξη στις 27 Σεπτεμβρί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τούτοις, όπως και στις συμφωνίες δικαστικής συνεργασίας που έχουν συναφθεί προηγουμένως μεταξύ των κρατών μελών, προκειμένου να ενθαρρυνθεί η εφαρμογή της Σύμβασης, το συντομότερο δυνατόν, μεταξύ των πλέον ενδιαφερόμενων κρατών μελών, η παράγραφος 3 δίδει τη δυνατότητα σε κάθε κράτος μέλος, κατά τη στιγμή της έγκρισης ή εν συνεχεία οποτεδήποτε, να δηλώσει ότι η Σύμβαση αυτή είναι εφαμοστέα πριν από την έναρξη ισχύος της, όσον αφορά τις σχέσεις του με τα κράτη μέλη που έχουν κάνει την ίδια δήλωση. Η δήλωση αποκτά ισχύ 90 ημέρες μετά την ημερομηνία της κατάθεσή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χώρηση νέων κρατών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υτό προβλέπει ότι η Σύμβαση είναι ανοιχτή προς προσχώρηση για κάθε κράτος που γίνεται μέλος της Ευρωπαϊκής Ένωσης και προβλέπει διακανονισμούς για την προσχώρηση αυτή. Κράτος το οποίο δεν είναι κράτος μέλος δεν μπορεί να προσχωρήσει στη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η Σύμβαση έχει ήδη αρχίσει να ισχύει όταν προσχωρεί νέο κράτος μέλος, τίθεται σε ισχύ ως προς αυτό το κράτος μέλος 90 ημέρες μετά την κατάθεση του εγγράφου προσχώρησης. Αλλά εάν η Σύμβαση δεν έχει ακόμα αρχίσει να ισχύει 90 ημέρες μετά την προσχώρηση του κράτους, θα τεθεί σε ισχύ ως προς το κράτος αυτό κατά τη θέση της σε ισχύ, που προσδιορίζεται στο άρθρο 18 παράγραφος 3. Στην περίπτωση αυτή, το προσχωρούν κράτος μπορεί επίσης να δηλώσει ότι δέχεται την εκ των προτέρων εφαρμογή, όπως προβλέπεται στο άρθρο 18 παράγραφος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εματοφύλακ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ο άρθρο προβλέπει ότι ο Γενικός Γραμματέας του Συμβουλίου είναι θεματοφύλακας της Σύμβασης. Ο Γενικός Γραμματέας ενημερώνει τα κράτη μέλη, το συντομότερο δυνατόν, για κάθε κοινοποίηση που λαμβάνει από τα κράτη μέλη όσον αφορά τη Σύμβαση. Οι κοινοποιήσεις αυτές δημοσιεύονται στην επίσημη Εφημερίδα των Ευρωπαϊκών Κοινοτήτων, τμήμα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καθώς και κάθε πληροφορία σχετικά με την κατάσταση των εγκρίσεων, των προσχωρήσεων, των δηλώσεων και των επιφυλάξεων.</w:t>
      </w:r>
    </w:p>
    <w:p>
      <w:pPr>
        <w:pStyle w:val="Style15"/>
        <w:spacing w:lineRule="auto" w:line="360"/>
        <w:ind w:left="216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9 Νοεμβρ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ΕΞΩΤΕΡΙΚΩΝ </w:t>
        <w:tab/>
        <w:tab/>
        <w:t>ΕΘΝΙΚΗΣ ΟΙΚΟΝΟΜ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Πάγκαλος  </w:t>
        <w:tab/>
        <w:tab/>
        <w:t xml:space="preserve">Γ. Παπαντων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ΚΑΙΟΣΥΝΗΣ </w:t>
        <w:tab/>
        <w:tab/>
        <w:t xml:space="preserve"> ΔΗΜΟΣΙΑΣ ΤΑΞ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Γιαννόπουλος  </w:t>
        <w:tab/>
        <w:tab/>
        <w:t>Γ. Ρωμαί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ης Σύμβασης για την έκδοση μεταξύ των Κρατών - Μελών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ύμβαση για την έκδοση μεταξύ των Κρατών - Μελών της Ευρωπαϊκής Ένωσης, και το συνημμένο σε αυτή Παράρτημα, που υπογράφηκαν στο Δουβλίνο στις 27 Σεπτεμβρίου 1996, το κείμενο των οποίων σε πρωτότυπο στην ελληνική γλώσσα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ία καταρτίζεται βάσει του άρθρου Κ3 της συνθήκης για την Ευρωπαϊκή Ένωση, για την έκδοση μεταξύ των κρατών μελών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ΥΨΗΛΑ ΣΥΜΒΑΛΛΟΜΕΝΑ ΜΕΡΗ της παρούσας Σύμβασης, κράτη μέλη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ΕΡΟΜΕΝΑ στην πράξη του Συμβουλίου της Ευρωπαϊκής Ένωσης, της 27ης Σεπτεμβρί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βελτιώσουν τη δικαστική συνεργασία σε ποινικές υποθέσεις μεταξύ των κρατών μελών, όσον αφορά τόσο την άσκηση των ποινικών διώξεων όσο και την εκτέλεση των καταδικαστικών αποφ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τη σημασία της έκδοσης στον τομέα της δικαστικής συνεργασίας για την υλοποίηση αυτών των στόχ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ΓΡΑΜΜΙΖΟΝΤΑΣ ότι τα κράτη μέλη έχουν κοινό συμφέρον να εξασφαλίσουν την ταχεία και αποτελεσματική λειτουργία των διαδικασιών έκδοσης, στο βαθμό που το πολίτευμά τους βασίζεται στις δημοκρατικές αρχές και που τα κράτη μέλη σέβονται τις υποχρεώσεις που καθορίζονται από τη σύμβαση για την προάσπιση των δικαιωμάτων του ανθρώπου και των θεμελιωδών ελευθεριών, η οποία υπεγράφη στη Ρώμη στις 4 Νοεμβρίου 195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ΦΡΑΖΟΝΤΑΣ την εμπιστοσύνη τους στη δομή και στη λειτουργία των δικαστικών τους συστημάτων και την ικανότητα όλων των κρατών μελών να εγγυώνται δίκαιη διαδικασ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ΧΟΝΤΑΣ ΚΑΤΑ ΝΟΥ ότι το Συμβούλιο κατάρτισε, με την από 10 Μαρτίου 1995 πράξη του, τη σύμβαση για την απλουστευμένη διαδικασία έκδοσης μεταξύ των κρατών μελών της Ευρωπαϊκής Ένω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ΑΜΒΑΝΟΝΤΑΣ ΥΠΟΨΗ το ενδιαφέρον να συναφθεί μεταξύ των κρατών μελών της Ευρωπαϊκής Ένωσης σύμβαση που θα συμπληρώνει την Ευρωπαϊκή Σύμβαση Εκδόσεως, της 13ης Δεκεμβρίου 1957, και τις άλλες ισχύουσες συμβάσεις επί του θέματο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ΙΜΩΝΤΑΣ ότι οι διατάξεις των συμβάσεων αυτών συνεχίζουν να εφαρμόζονται για όλα τα ζητήματα που δεν ρυθμίζονται στην παρούσα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ΣΤΙΣ ΑΚΟΛΟΥΘ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ούσα Σύμβαση έχει ως αντικείμενο τη συμπλήρωση των διατάξεων και τη διευκόλυνση της εφαρμογής μεταξύ των κρατών μελών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ς ευρωπαϊκής σύμβασης εκδόσεως, της 13ης Δεκεμβρίου 1957, εφεξής καλουμένης "ευρωπαϊκή σύμβαση εκδό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ς ευρωπαϊκής σύμβασης για την καταστολή της τρομοκρατίας, της 27ης Ιανουαρίου 1977, εφεξής καλουμένης "ευρωπαϊκή σύμβαση για την καταστολή της τρομοκρατίας",</w:t>
      </w:r>
    </w:p>
    <w:p>
      <w:pPr>
        <w:pStyle w:val="Style15"/>
        <w:spacing w:lineRule="auto" w:line="360"/>
        <w:jc w:val="both"/>
        <w:rPr/>
      </w:pPr>
      <w:r>
        <w:rPr>
          <w:rFonts w:eastAsia="MS Mincho;ＭＳ 明朝" w:cs="Times New Roman" w:ascii="Times New Roman" w:hAnsi="Times New Roman"/>
          <w:sz w:val="24"/>
          <w:szCs w:val="24"/>
          <w:lang w:val="el-GR"/>
        </w:rPr>
        <w:t xml:space="preserve">- της σύμβασης, της 19ης Ιουνίου 1990, για την εφαρμογή της συμφωνίας του </w:t>
      </w:r>
      <w:r>
        <w:rPr>
          <w:rFonts w:eastAsia="MS Mincho;ＭＳ 明朝" w:cs="Times New Roman" w:ascii="Times New Roman" w:hAnsi="Times New Roman"/>
          <w:sz w:val="24"/>
          <w:szCs w:val="24"/>
        </w:rPr>
        <w:t>Schengen</w:t>
      </w:r>
      <w:r>
        <w:rPr>
          <w:rFonts w:eastAsia="MS Mincho;ＭＳ 明朝" w:cs="Times New Roman" w:ascii="Times New Roman" w:hAnsi="Times New Roman"/>
          <w:sz w:val="24"/>
          <w:szCs w:val="24"/>
          <w:lang w:val="el-GR"/>
        </w:rPr>
        <w:t>, της 14ης Ιουνίου 1985, σχετικά με τη σταδιακή κατάργηση των ελέγχων στα κοινά σύνορα, στα πλαίσια των σχέσεων μεταξύ των κρατών μελών που μετέχουν σε αυτήν τη σύμβαση, και,</w:t>
      </w:r>
    </w:p>
    <w:p>
      <w:pPr>
        <w:pStyle w:val="Style15"/>
        <w:spacing w:lineRule="auto" w:line="360"/>
        <w:jc w:val="both"/>
        <w:rPr/>
      </w:pPr>
      <w:r>
        <w:rPr>
          <w:rFonts w:eastAsia="MS Mincho;ＭＳ 明朝" w:cs="Times New Roman" w:ascii="Times New Roman" w:hAnsi="Times New Roman"/>
          <w:sz w:val="24"/>
          <w:szCs w:val="24"/>
          <w:lang w:val="el-GR"/>
        </w:rPr>
        <w:t>- του κεφαλαίου Ι της συνθήκης περί εκδόσεως και δικαστικής συνδρομής σε ποινικές υποθέσεις μεταξύ του Βασιλείου του Βελγίου, του Μεγάλου Δουκάτου του Λουξεμβούργου και του Βασιλείου των Κάτω Χωρών, της 27ης Ιουνίου 1962, όπως τροποποιήθηκε από το πρωτόκολλο της 11ης Μαΐου 1974, στο εξής καλουμένης "συνθήκη Μπενελούξ", στα πλαίσια των σχέσεων μεταξύ των κρατών μελών της οικονομικής ένωσης Μπενελούξ.</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1 δεν επηρεάζει την εφαρμογή ευνοϊκότερων διατάξεων των διμερών ή πολυμερών συμφωνιών μεταξύ κρατών μελών, ούτε, όπως προβλέπεται στο άρθρο 28 παράγραφος 3 της ευρωπαϊκής σύμβασης εκδόσεως, τις συνομολογηθείσες ρυθμίσεις σε θέματα έκδοσης βάσει ομοιόμορφης νομοθεσίας ή αμοιβαίων νομοθετικών ρυθμίσεων, που προβλέπουν την εκτέλεση στο έδαφος κράτους μέλους των ενταλμάτων σύλληψης τα οποία έχουν εκδοθεί στο έδαφος άλλου κράτους μέ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ξεις για τις οποίες χωρεί έκ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Έκδοση χωρεί για πράξεις οι οποίες τιμωρούνται από το δίκαιο του κράτους μέλους που ζητεί την έκδοση με στερητική της ελευθερίας ποινή ή στερητικό της ελευθερίας μέτρο ασφαλείας, ανωτάτου ορίου δώδεκα τουλάχιστον μηνών, καθώς και από το δίκαιο του κράτους μέλους από το οποίο ζητείται η έκδοση με στερητική της ελευθερίας ποινή ή στερητικό της ελευθερίας μέτρο ασφαλείας, ανωτάτου ορίου έξι τουλάχιστον μ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κράτος μέλος από το οποίο ζητείται η έκδοση δεν μπορεί να την αρνηθεί για το λόγο ότι η νομοθεσία του δεν προβλέπει το ίδιο είδος στερητικού της ελευθερίας μέτρου ασφαλείας με αυτό της νομοθεσίας του κράτους μέλους που τη ζητ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άρθρο 2 παράγραφος 2 της ευρωπαϊκής σύμβασης εκδόσεως και το άρθρο 2 παράγραφος 2 της συνθήκης Μπενελούξ εφαρμόζονται επίσης όταν ορισμένες πράξεις τιμωρούνται με χρηματικές ποιν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fr-FR"/>
        </w:rPr>
        <w:t xml:space="preserve"> </w:t>
      </w:r>
      <w:r>
        <w:rPr>
          <w:rFonts w:eastAsia="MS Mincho;ＭＳ 明朝" w:cs="Times New Roman" w:ascii="Times New Roman" w:hAnsi="Times New Roman"/>
          <w:sz w:val="24"/>
          <w:szCs w:val="24"/>
        </w:rPr>
        <w:t>Άρθρο</w:t>
      </w:r>
      <w:r>
        <w:rPr>
          <w:rFonts w:eastAsia="MS Mincho;ＭＳ 明朝" w:cs="Times New Roman" w:ascii="Times New Roman" w:hAnsi="Times New Roman"/>
          <w:sz w:val="24"/>
          <w:szCs w:val="24"/>
          <w:lang w:val="fr-FR"/>
        </w:rPr>
        <w:t xml:space="preserve"> 3</w:t>
      </w:r>
    </w:p>
    <w:p>
      <w:pPr>
        <w:pStyle w:val="Style15"/>
        <w:spacing w:lineRule="auto" w:line="360"/>
        <w:jc w:val="both"/>
        <w:rPr/>
      </w:pPr>
      <w:r>
        <w:rPr>
          <w:rFonts w:eastAsia="MS Mincho;ＭＳ 明朝" w:cs="Times New Roman" w:ascii="Times New Roman" w:hAnsi="Times New Roman"/>
          <w:sz w:val="24"/>
          <w:szCs w:val="24"/>
        </w:rPr>
        <w:t>Σύσταση</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rPr>
        <w:t>και</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rPr>
        <w:t>συμμ</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ρία</w:t>
      </w:r>
      <w:r>
        <w:rPr>
          <w:rFonts w:eastAsia="MS Mincho;ＭＳ 明朝" w:cs="Times New Roman" w:ascii="Times New Roman" w:hAnsi="Times New Roman"/>
          <w:sz w:val="24"/>
          <w:szCs w:val="24"/>
          <w:lang w:val="fr-FR"/>
        </w:rPr>
        <w:t xml:space="preserve"> (Conspirationet association de malfaiteurs)</w:t>
      </w:r>
    </w:p>
    <w:p>
      <w:pPr>
        <w:pStyle w:val="Style15"/>
        <w:spacing w:lineRule="auto" w:line="36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Όταν το αδίκημα το οποίο θεμελιώνει την αίτηση έκδοσης χαρακτηρίζεται, από το δίκαιο του κράτους μέλους που τη ζητεί, ως σύσταση ή συμμορία και τιμωρείται με στερητική της ελευθερίας ποινή ή με στερητικό της ελευθερίας μέτρο ασφαλείας, ανωτάτου ορίου δώδεκα τουλάχιστον μηνών, τότε δεν επιτρέπεται άρνηση εκδόσεως για το λόγο ότι, οι ίδιες αυτές πράξεις δεν στοιχειοθετούν αδίκημα σύμφωνα με το δίκαιο του κράτους μέλους από το οποίο ζητείται η έκδοση, εφόσον η σύσταση ή η συμμορία έχουν σκοπό την τέλεση:</w:t>
      </w:r>
    </w:p>
    <w:p>
      <w:pPr>
        <w:pStyle w:val="Style15"/>
        <w:spacing w:lineRule="auto" w:line="360"/>
        <w:jc w:val="both"/>
        <w:rPr/>
      </w:pPr>
      <w:r>
        <w:rPr>
          <w:rFonts w:eastAsia="MS Mincho;ＭＳ 明朝" w:cs="Times New Roman" w:ascii="Times New Roman" w:hAnsi="Times New Roman"/>
          <w:sz w:val="24"/>
          <w:szCs w:val="24"/>
          <w:lang w:val="el-GR"/>
        </w:rPr>
        <w:t>α) ενός ή πλειόνων αδικημάτων εκ των αναφερομένων στα άρθρα 1 και 2 της ευρωπαϊκής σύμβασης για την καταστολή της τρομοκρατία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ποιουδήποτε άλλου αδικήματος, το οποίο τιμωρείται με στερητική της ελευθερίας ποινή ή με στερητικό της ελευθερίας μέτρο ασφαλείας ανωτάτου ορίου δώδεκα τουλάχιστον μηνών στον τομέα της διακίνησης ναρκωτικών και άλλων μορφών οργανωμένης εγκληματικότητας ή άλλων πράξεων βίας στρεφομένων κατά της ζωής, της σωματικής ακεραιότητας ή της ελευθερίας ενός προσώπου ή πράξεων, οι οποίες συνιστούν κοινό κίνδυνο κατά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κειμένου να διαπιστωθεί αν η σύσταση ή συμμορία έχουν σκοπό τη διάπραξη ενός εκ των αδικημάτων που αναφέρονται στα στοιχεία α) ή β) της παραγράφου 1 του παρόντος άρθρου, το κράτος μέλος από το οποίο ζητείται η έκδοση λαμβάνει υπόψη τις πληροφορίες που περιέχονται στο ένταλμα συλλήψεως ή άλλο διωκτικό τίτλο της ίδιας νομικής ισχύος ή στην καταδικαστική απόφαση του εκζητούμενου προσώπου ή στην έκθεση των πραγματικών περιστατικών που προβλέπεται στο άρθρο 12 παράγραφος 2 στοιχείο β) της ευρωπαϊκής σύμβασης εκδόσεως ή στο άρθρο 11 παράγραφος 2 στοιχείο β) της συνθήκης Μπενελούξ.</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κράτος μέλος, όταν προβαίνει στην κοινοποίηση που αναφέρεται στο άρθρο 18 παράγραφος 2, μπορεί να δηλώσει ότι επιφυλάσσεται του δικαιώματος να μην εφαρμόσει την παράγραφο 1 ή να την εφαρμόσει υπό ορισμένες ειδικές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ποιοδήποτε κράτος μέλος, το οποίο έχει διατυπώσει επιφύλαξη βάσει της παραγράφου 3, καθιστά λόγο έκδοσης, βάσει του άρθρου 2 παράγραφος 1, τη συμπεριφορά οποιουδήποτε προσώπου που συμβάλλει στη διάπραξη, από ομάδα προσώπων που δρουν με κοινό σκοπό, ενός ή πλειόνων αδικημάτων στον τομέα της τρομοκρατίας κατά την έννοια των άρθρων 1 και 2 της ευρωπαϊκής σύμβασης για την καταστολή της τρομοκρατίας, της διακίνησης ναρκωτικών και άλλων μορφών οργανωμένης εγκληματικότητας ή άλλων πράξεων βίας στρεφομένων κατά της ζωής, της σωματικής ακεραιότητας ή της ελευθερίας ενός προσώπου ή πράξεων, οι οποίες συνιστούν κοινό κίνδυνο κατά προσώπων, τιμωρουμένων με στερητική της ελευθερίας ποινή ή με στερητικό της ελευθερίας μέτρο ασφαλείας ανωτάτου ορίου δώδεκα τουλάχιστον μηνών, ακόμη και όταν το πρόσωπο αυτό δεν συμμετέχει στην εκτέλεση αυτή καθ' εαυτή του σχετικού ή των σχετικών αδικημάτων η συμβολή του πρέπει να είναι εκ προθέσεως και να πραγματοποιείται εν γνώσει είτε του σκοπού και της γενικής εγκληματικής δραστηριότητας της ομάδας είτε της προθέσεως της ομάδας να διαπράξει το σχετικό ή τα σχετικά αδικ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που επιβάλλει στέρηση της ελευθερίας σε χώρο διάφορο ενός σωφρονιστικού καταστ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πιτρέπεται άρνηση εκδόσεως για το λόγο ότι η σχετική αίτηση βασίζεται, σύμφωνα με το άρθρο 12 παράγραφος 2 στοιχείο α) της ευρωπαϊκής σύμβασης εκδόσεως ή το άρθρο 11 παράγραφος 2 στοιχείο α) της συνθήκης Μπενελούξ, σε απόφαση της δικαστικής αρχής του εκζητούντος κράτους μέλους, η οποία έχει σκοπό τη στέρηση της ελευθερίας ενός προσώπου με τοποθέτησή του σε χώρο διάφορο ενός σωφρονιστικού καταστ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κά εγκλ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ους σκοπούς της εφαρμογής της παρούσας σύμβασης, κανένα αδίκημα δεν μπορεί να θεωρείται από το κράτος μέλος από το οποίο ζητείται η έκδοση ως πολιτικό έγκλημα, ως πράξη συναφής προς πολιτικό έγκλημα ή ως έγκλημα εμφορούμενο από πολιτικά κίνη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κράτος μέλος, όταν προβαίνει στην κοινοποίηση που αναφέρεται στο άρθρο 18 παράγραφος 2, μπορεί να δηλώσει ότι θα εφαρμόζει την παράγραφο 1 του παρόντος άρθρου μόνο ως π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αδικήματα που αναφέρονται στα άρθρα 1 και 2 της ευρωπαϊκής σύμβασης για την καταστολή της τρομοκρατί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ις πράξεις που χαρακτηρίζονται ως σύσταση ή συμμορία, που αντιστοιχούν στην περιγραφή συμπεριφοράς που αναφέρεται στο άρθρο 3 παράγραφος 4, με σκοπό διάπραξη ενός ή πλειόνων αδικημάτων εκ των αναφερομένων στα άρθρα 1 και 2 της ευρωπαϊκής σύμβασης για την καταστολή της τρομοκρατ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ου άρθρου 3 παράγραφος 2 της ευρωπαϊκής σύμβασης εκδόσεως και του άρθρου 5 της ευρωπαϊκής σύμβασης για την καταστολή της τρομοκρατίας παραμένουν αμετάβλ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επιφυλάξεις που έχουν διατυπωθεί ως προς το άρθρο 13 της ευρωπαϊκής σύμβασης για την καταστολή της τρομοκρατίας δεν ισχύουν για την έκδοση μεταξύ των κρατών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ολογικά αδικ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κειμένου περί φόρων και τελών, τελωνείων και συναλλάγματος, έκδοση χωρεί επίσης υπό τις προϋποθέσεις που προβλέπει η παρούσα Σύμβαση, η ευρωπαϊκή σύμβαση εκδόσεως και η συνθήκη Μπενελούξ, και για τις πράξεις οι οποίες κατά τη νομοθεσία του κράτους μέλους από το οποίο ζητείται η έκδοση αντιστοιχούν σε αδίκημα της ιδίας φύ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εν επιτρέπεται άρνηση της εκδόσεως για το λόγο ότι η νομοθεσία του κράτους μέλους από το οποίο ζητείται η έκδοση δεν επιβάλλει ιδίου τύπου φόρους ή τέλη ή δεν προβλέπει ιδίου τύπου ρύθμιση περί φόρων και τελών, τελωνείων και συναλλάγματος με εκείνη του εκζητούντος κράτους μέ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κράτος μέλος, όταν προβαίνει στην κοινοποίηση που αναφέρεται στο άρθρο 18 παράγραφος 2, μπορεί να δηλώσει ότι θα παραχωρεί την έκδοση για φορολογικό αδίκημα μόνο για πράξεις οι οποίες μπορούν να στοιχειοθετήσουν αδίκημα περί ειδικών φόρων καταναλώσεως, φόρου προστιθέμενης αξίας ή τελων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δοση ημεδαπ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Δεν επιτρέπεται άρνηση της έκδοσης για το λόγο ότι ο εκζητούμενος είναι υπήκοος του κράτους μέλους από το οποίο ζητείται η έκδοση, κατά την έννοια του άρθρου 6 της ευρωπαϊκής σύμβασης εκδό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κράτος μέλος, όταν προβαίνει στην κοινοποίηση που αναφέρεται στο άρθρο 18 παράγραφος 2, μπορεί να δηλώσει ότι δεν θα παραχωρεί την έκδοση υπηκόων του ή ότι θα την επιτρέπει μόνον υπό ορισμένες προϋποθέσεις που καθορί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αδήποτε επιφύλαξη, η οποία προβλέπεται στην παράγραφο 2, έχει ισχύ πέντε ετών, η οποία αρχίζει από την πρώτη μέρα της εφαρμογής της παρούσας Σύμβασης από το ενδιαφερόμενο κράτος μέλος. Πάντως, η επιφύλαξη αυτή μπορεί να ανανεωθεί για διαδοχικές περιόδους της ίδιας διάρκειας.</w:t>
      </w:r>
    </w:p>
    <w:p>
      <w:pPr>
        <w:pStyle w:val="Style15"/>
        <w:spacing w:lineRule="auto" w:line="360"/>
        <w:jc w:val="both"/>
        <w:rPr/>
      </w:pPr>
      <w:r>
        <w:rPr>
          <w:rFonts w:eastAsia="MS Mincho;ＭＳ 明朝" w:cs="Times New Roman" w:ascii="Times New Roman" w:hAnsi="Times New Roman"/>
          <w:sz w:val="24"/>
          <w:szCs w:val="24"/>
          <w:lang w:val="el-GR"/>
        </w:rPr>
        <w:t>Δώδεκα μήνες πριν από την ημερομηνία εκπνοής της επιφύλαξης, ο θεματοφύλακας ενημερώνει το ενδιαφερόμενο κράτος μέλος για τη λήξη της εν λόγω επιφύλ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ράτος μέλος κοινοποιεί στο θεματοφύλακα, το αργότερο τρεις μήνες πριν από την εκπνοή κάθε πενταετούς περιόδου, εάν διατηρεί την επιφύλαξή του, εάν την τροποποιεί προκειμένου να απλοποιήσει τις προϋποθέσεις έκδοσης ή εάν την αίρ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είψει της κοινοποίησης που αναφέρεται στο προηγούμενο εδάφιο, ο θεματοφύλακας ενημερώνει το ενδιαφερόμενο κράτος μέλος ότι η επιφύλαξή του θεωρείται ότι παρατείνεται αυτομάτως για μια περίοδο έξι μηνών, πριν από τη λήξη της οποίας αυτό το κράτος μέλος οφείλει να προβεί στην κοινοποίηση. Κατά τη λήξη της περιόδου αυτής, η έλλειψη κοινοποίησης συνεπάγεται τη λήξη της ισχύος της επιφύλ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εν επιτρέπεται άρνηση της έκδοσης για το λόγο ότι έχει επέλθει παραγραφή της ποινικής διώξεως ή της ποινής, βάσει της νομοθεσίας του κράτους μέλους από το οποίο ζητείται η έκ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κράτος μέλος από το οποίο ζητείται η έκδοση μπορεί να μην εφαρμόζει την παράγραφο 1, όταν η αίτηση έκδοσης αιτιολογείται από πραγματικά περιστατικά αναγόμενα στην αρμοδιότητα αυτού του κράτους μέλους, σύμφωνα με το ποινικό του δίκα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pPr>
      <w:r>
        <w:rPr>
          <w:rFonts w:eastAsia="MS Mincho;ＭＳ 明朝" w:cs="Times New Roman" w:ascii="Times New Roman" w:hAnsi="Times New Roman"/>
          <w:sz w:val="24"/>
          <w:szCs w:val="24"/>
          <w:lang w:val="el-GR"/>
        </w:rPr>
        <w:t>Αμνησ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έκδοση δεν χορηγείται για αδίκημα που καλύπτεται από αμνηστία στο κράτος μέλος, από το οποίο ζητείται η έκδοση, εάν το κράτος αυτό είχε την αρμοδιότητα για τη δίωξη του αδικήματος αυτού, σύμφωνα με το ποινικό του δίκα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άξεις διαφορετικές από αυτές που δικαιολόγησαν την αίτηση έκδο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πράξεις που τελέσθηκαν πριν από την παράδοσή του, πλην αυτών οι οποίες δικαιολογούν την αίτηση έκδοσης, το εκδιδόμενο πρόσωπο μπορεί, χωρίς να είναι αναγκαίο να ληφθεί η σύμφωνη γνώμη του κράτους μέλους από το οποίο ζητείται η έκ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διωχθεί ή να δικασθεί όταν οι πράξεις δεν τιμωρούνται με ποινή ή μέτρο ασφαλείας, στερητικά της ελευθερίας</w:t>
      </w:r>
    </w:p>
    <w:p>
      <w:pPr>
        <w:pStyle w:val="Style15"/>
        <w:spacing w:lineRule="auto" w:line="360"/>
        <w:jc w:val="both"/>
        <w:rPr/>
      </w:pPr>
      <w:r>
        <w:rPr>
          <w:rFonts w:eastAsia="MS Mincho;ＭＳ 明朝" w:cs="Times New Roman" w:ascii="Times New Roman" w:hAnsi="Times New Roman"/>
          <w:sz w:val="24"/>
          <w:szCs w:val="24"/>
          <w:lang w:val="el-GR"/>
        </w:rPr>
        <w:t>β) να διωχθεί ή να δικασθεί στο μέτρο που οι ποινικές διώξεις δεν συνεπάγονται την εφαρμογή μέτρου περιοριστικού της ατομικής του ελευθε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υποβληθεί σε εκτέλεση ποινής ή μέτρο που δεν στερεί την ελευθερία, συμπεριλαμβανομένης της χρηματικής ποινής ή μέτρου, ή μέτρου που υποκαθίστα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οινή, ακόμα και εάν αυτό περιορίζει την ατομική του ελευθε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διωχθεί, να δικασθεί, να κρατηθεί εν όψει της εκτέλεσης ποινής ή μέτρου ασφαλείας ή να υποβληθεί σε οιοδήποτε άλλο περιορισμό της ατομικής του ελευθερίας εάν, μετά την παράδοσή του, παραιτηθεί ρητώς του ευεργετήματος του κανόνα της ειδικότητας για συγκεκριμένες πράξεις προγενέστερες της παράδοσ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βλεπόμενη στην παράγραφο 1 στοιχείο δ) παραίτηση του εκδιδόμενου προσώπου υποβάλλεται ενώπιον των αρμόδιων δικαστικών αρχών του εκζητούντος κράτους μέλους και καταχωρείται σε πρακτικό, σύμφωνα με το εσωτερικό δίκαιο του κράτου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κράτος μέλος λαμβάνει τα αναγκαία μέτρα, ούτως ώστε να εξασφαλίζεται ότι η παραίτηση, που αναφέρεται στην παράγραφο 1 στοιχείο δ), λαμβάνεται υπό προϋποθέσεις από τις οποίες συνάγεται ότι το πρόσωπο εκφράζεται ελευθέρως και εν πλήρη γνώσει των σχετικών συνεπειών. Προς τούτο, το εκδιδόμενο πρόσωπο έχει το δικαίωμα να επικουρείται από νομικό παραστά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Όταν το κράτος μέλος από το οποίο ζητείται η έκδοση έχει προβεί σε δήλωση σύμφωνα με το άρθρο 6 παράγραφος 3, η παράγραφος 1 στοιχεία α), β) και γ) του παρόντος άρθρου δεν εφαρμόζεται στα αδικήματα φορολογικού χαρακτήρα, εκτός από εκείνα που αναφέρονται στο άρθρο 6 παράγραφος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pPr>
      <w:r>
        <w:rPr>
          <w:rFonts w:eastAsia="MS Mincho;ＭＳ 明朝" w:cs="Times New Roman" w:ascii="Times New Roman" w:hAnsi="Times New Roman"/>
          <w:sz w:val="24"/>
          <w:szCs w:val="24"/>
          <w:lang w:val="el-GR"/>
        </w:rPr>
        <w:t>Τεκμήριο συναίνεσης του κράτους μέλους από το οποίο ζητείται η έκ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κράτος μέλος μπορεί να δηλώσει, όταν προβαίνει στην κοινοποίηση που αναφέρεται στο άρθρο 18 παράγραφος 2 ή καθ' οιονδήποτε άλλο χρόνο, ότι, στα πλαίσια των σχέσεών του με τα άλλα κράτη μέλη που έκαναν την ίδια δήλωση, τεκμαίρεται ότι έχει δοθεί η συναίνεση που προβλέπεται στο άρθρο 14 παράγραφος 1 στοιχείο α) της ευρωπαϊκής σύμβασης εκδόσεως και το άρθρο 13 παράγραφος 1 στοιχείο α) της συνθήκης Μπενελούξ, εκτός εάν δηλώσει το αντίθετο όταν παραχωρεί την έκδοση σε συγκεκριμένη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το κράτος μέλος δηλώσει, στη συγκεκριμένη περίπτωση, ότι δεν τεκμαίρεται ότι έχει δοθεί η συναίνεσή του, τότε εξακολουθεί να ισχύει το άρθρο 10 παράγραφος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έκδοση σε άλλο κράτος μέ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15 της ευρωπαϊκής σύμβασης εκδόσεως και το άρθρο 14 παράγραφος 1 της συνθήκης Μπενελούξ δεν εφαρμόζονται στις αιτήσεις επανέκδοσης ενός κράτους μέλους προς ένα άλλο κράτος μέ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κράτος μέλος, όταν προβαίνει στην κοινοποίηση που αναφέρεται στο άρθρο 18 παράγραφος 2, μπορεί να δηλώσει ότι το άρθρο 15 της ευρωπαϊκής σύμβασης εκδόσεως και το άρθρο 14 παράγραφος 1 της συνθήκης Μπενελούξ εξακολουθούν να εφαρμόζονται, εκτός αν ορίζεται διαφορετικά στο άρθρο 13 της σύμβασης για την απλουστευμένη διαδικασία εκδόσεως μεταξύ των κρατών μελών της Ευρωπαϊκής Ένωσης</w:t>
      </w:r>
      <w:r>
        <w:rPr>
          <w:rFonts w:eastAsia="MS Mincho;ＭＳ 明朝" w:cs="Times New Roman" w:ascii="Times New Roman" w:hAnsi="Times New Roman"/>
          <w:sz w:val="24"/>
          <w:szCs w:val="24"/>
          <w:vertAlign w:val="superscript"/>
          <w:lang w:val="el-GR"/>
        </w:rPr>
        <w:t>(1)</w:t>
      </w:r>
      <w:r>
        <w:rPr>
          <w:rFonts w:eastAsia="MS Mincho;ＭＳ 明朝" w:cs="Times New Roman" w:ascii="Times New Roman" w:hAnsi="Times New Roman"/>
          <w:sz w:val="24"/>
          <w:szCs w:val="24"/>
          <w:lang w:val="el-GR"/>
        </w:rPr>
        <w:t xml:space="preserve"> ή εάν το ενδιαφερόμενο πρόσωπο συναινεί να επανεκδοθεί σε άλλο κράτος μέ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ντρική αρχή και διαβίβαση εγγράφων δια τηλεομοιοτυπ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Κάθε κράτος μέλος ορίζει μια κεντρική αρχή ή, εάν αυτό προβλέπεται από τη συνταγματική του τάξη, κεντρικές αρχές, επιφορτισμένες με τη διαβίβαση και παραλαβή των αιτήσεων έκδοσης και των απαραίτητων εγγράφων για την υποστήριξη των εν λόγω αιτήσεων, καθώς και της λοιπής επίσημης αλληλογραφίας της σχετικής με τις αιτήσεις εκδόσεως, εκτός αντιθέτου διατάξεως της παρούσα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κράτος μέλος, όταν προβαίνει στην κοινοποίηση, που αναφέρεται στο άρθρο 18 παράγραφος 2, δηλώνει την αρχή ή τις αρχές που έχει ορίσει κατ' εφαρμογή της παραγράφου 1 του παρόντος άρθρου. Γνωστοποιεί στο θεματοφύλακα κάθε τροποποίηση του ορισμού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ίτηση εκδόσεως και τα έγγραφα τα οποία αναφέρονται στην παράγραφο 1 μπορούν να σταλούν δια τηλεομοιοτυπίας. Κάθε κεντρική αρχή διαθέτει συσκευή για τη διαβίβαση και παραλαβή αυτών των εγγράφων και μεριμνά για να βρίσκεται σε λειτουρ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Όταν γίνεται χρήση του μηχανήματος τηλεομοιοτυπίας για την εφαρμογή του παρόντος άρθρου, η επικοινωνία κρυπτογραφείται από ένα κρυπτογραφικό μηχάνημα συνδεδεμένο με τη συσκευή που διαθέτει η κεντρική αρχή, ώστε να εξασφαλίζεται η προέλευση και η εμπιστευτικότητα της διαβίβασης. Τα κράτη μέλη συνεννοούνται για τις πρακτικές ρυθμίσεις εφαρμογής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Προκειμένου να διασφαλίζεται η αυθεντικότητα των εγγράφων έκδοσης, η κεντρική αρχή του εκζητούντος κράτους μέλους δηλώνει στην αίτησή της ότι βεβαιώνει ότι τα διαβιβαζόμενα έγγραφα για την υποστήριξη της αίτησής της συμφωνούν με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Ε. ΕΚ αριθ. </w:t>
      </w:r>
      <w:r>
        <w:rPr>
          <w:rFonts w:eastAsia="MS Mincho;ＭＳ 明朝" w:cs="Times New Roman" w:ascii="Times New Roman" w:hAnsi="Times New Roman"/>
          <w:sz w:val="24"/>
          <w:szCs w:val="24"/>
        </w:rPr>
        <w:t>C78</w:t>
      </w:r>
      <w:r>
        <w:rPr>
          <w:rFonts w:eastAsia="MS Mincho;ＭＳ 明朝" w:cs="Times New Roman" w:ascii="Times New Roman" w:hAnsi="Times New Roman"/>
          <w:sz w:val="24"/>
          <w:szCs w:val="24"/>
          <w:lang w:val="el-GR"/>
        </w:rPr>
        <w:t xml:space="preserve"> της 30.3.1995, σ.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ότυπα και περιγράφει τη σελιδοποίησή τους. Εάν το κράτος μέλος από το οποίο ζητείται η έκδοση αμφισβητεί τη συμφωνία αυτή, η κεντρική του αρχή δικαιούται να απαιτεί από την κεντρική αρχή του εκζητούντος κράτους μέλους να προσκομίσει τα πρωτότυπα έγγραφα ή ακριβές αντίγραφό τους εντός ευλόγου προθεσμίας, είτε δια της διπλωματικής οδού είτε δια κάθε άλλης αμοιβαίως συμφωνηθείσας οδ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ληρωματικές πληροφορ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κράτος μέλος μπορεί να δηλώσει, όταν προβαίνει στην κοινοποίηση που αναφέρεται στο άρθρο 18 παράγραφος 2 ή καθ' οιονδήποτε άλλο χρόνο, ότι, στα πλαίσια των σχέσεών του με τα άλλα κράτη μέλη που έχουν κάνει την ίδια δήλωση, οι δικαστικές αρχές ή οι λοιπές αρμόδιες αρχές αυτών των άλλων κρατών μελών μπορούν, ενδεχομένως, να απευθυνθούν απευθείας στις δικαστικές αρχές ή τις λοιπές αρμόδιες αρχές του, οι οποίες είναι επιφορτισμένες με την ποινική δίωξη του εκζητούμενου προσώπου για να ζητήσουν συμπληρωματικές πληροφορίες, σύμφωνα με το άρθρο 13 της ευρωπαϊκής σύμβασης εκδόσεως ή το άρθρο 12 της συνθήκης Μπενελούξ.</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υποβολή της δήλωσης αυτής, το κράτος μέλος ορίζει τις δικαστικές αρχές ή άλλες αρμόδιες αρχές του που είναι εξουσιοδοτημένες για να ζητούν, να γνωστοποιούν ή να παραλαμβάνουν αυτές τις συμπληρωματικές πληροφορ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θεντικ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οδήποτε έγγραφο ή αντίγραφο εγγράφου που διαβιβάζεται, για το σκοπό της έκδοσης, δεν υπόκειται σε πιστοποίηση της αυθεντικότητας ή σε άλλες αντίστοιχες διατυπώσεις, εκτός αντιθέτων ρητών διατάξεων της παρούσας Σύμβασης, της ευρωπαϊκής σύμβασης εκδόσεως ή της συνθήκης Μπενελούξ. Στην τελευταία αυτή περίπτωση, τα αντίγραφα εγγράφων θεωρούνται ως αυθεντικά από τη στιγμή που επικυρώθηκαν από τις δικαστικές αρχές οι οποίες εξέδωσαν το πρωτότυπο ή από την κεντρική αρχή που αναφέρεται στο άρθρο 1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ετ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διαμεταγωγής, κατά την έννοια του άρθρου 21 της ευρωπαϊκής σύμβασης εκδόσεως και του άρθρου 21 της συνθήκης Μπενελούξ, μέσω του εδάφους κράτους μέλους προς άλλο κράτος μέλος, εφαρμόζονται οι ακόλουθες διατάξ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ι πληροφορίες που περιέχονται στην αίτηση διαμεταγωγής πρέπει να είναι επαρκείς, ώστε να επιτρέπουν στο κράτος μέλος διαμεταγωγής να αξιολογήσει την αίτηση και να λάβει ως προς το εκδιδόμενο πρόσωπο τα αναγκαία μέτρα εξαναγκασμού για την εκτέλεση της διαμεταγωγ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 σκοπό αυτόν, οι ακόλουθες πληροφορίες κρίνονται επαρκεί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η ταυτότητα του εκδιδόμενου προσώπ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η ύπαρξη εντάλματος σύλληψης ή διωκτικού τίτλου της αυτής νομικής ισχύος η εκτελεστή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φύση και ο νομικός χαρακτηρισμός του αδικήματ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η περιγραφή των πραγματικών περιστατικών τέλεσης του αδικήματος, συμπεριλαμβανομένων του χρόνου και του τό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αίτηση διαμεταγωγής, καθώς και οι πληροφορίες οι προβλεπόμενες στο στοιχείο α) μπορούν να σταλούν στο κράτος μέλος διαμεταγωγής με κάθε μέσο το οποίο αφήνει γραπτά ίχνη. Το κράτος μέλος διαμεταγωγής γνωστοποιεί την απόφασή του με την ίδια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περίπτωση χρησιμοποίησης αεροπορικής γραμμής χωρίς προβλεπόμενη ενδιάμεση προσγείωση, εάν πραγματοποιηθεί έκτακτη προσγείωση, το εκζητούν κράτος μέλος παρέχει στο ενδιαφερόμενο κράτος μέλος, τις προβλεπόμενες στο στοιχείο α) πληροφορ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υπό την επιφύλαξη των διατάξεων της παρούσας Σύμβασης, και ιδίως των άρθρων 3, 5 και 7, το άρθρο 21 παράγραφοι 1, 2, 5 και 6 της ευρωπαϊκής σύμβασης εκδόσεως, καθώς και το άρθρο 21 παράγραφος 1 της συνθήκης Μπενελούξ εξακολουθούν να εφαρμό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φυλ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ύμβαση δεν μπορεί να αποτελέσει αντικείμενο οποιασδήποτε επιφύλαξης, εκτός εκείνων οι οποίες ρητώς προβλέπονται σε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ούσα Σύμβαση υπόκειται στην αποδοχή της από τα κράτη μέλη, σύμφωνα με τους αντίστοιχους συνταγματικούς τους κανό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κράτη μέλη κοινοποιούν στο Γενικό Γραμματέα του Συμβουλίου της Ευρωπαϊκής Ένωσης την ολοκλήρωση των διαδικασιών που απαιτούν οι συνταγματικοί τους κανόνες για την αποδοχή της παρούσα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ούσα σύμβαση αρχίζει να ισχύει ενενήντα ημέρες μετά την αναφερόμενη στην παράγραφο 2 κοινοποίηση από το κράτος μέλος της Ευρωπαϊκής Ένωσης κατά την έκδοση της πράξης από το Συμβούλιο για την κατάρτιση της παρούσας Σύμβασης, που εκπληρώνει τελευταίο τη διατύπωση αυτή.</w:t>
      </w:r>
    </w:p>
    <w:p>
      <w:pPr>
        <w:pStyle w:val="Style15"/>
        <w:spacing w:lineRule="auto" w:line="360"/>
        <w:jc w:val="both"/>
        <w:rPr/>
      </w:pPr>
      <w:r>
        <w:rPr>
          <w:rFonts w:eastAsia="MS Mincho;ＭＳ 明朝" w:cs="Times New Roman" w:ascii="Times New Roman" w:hAnsi="Times New Roman"/>
          <w:sz w:val="24"/>
          <w:szCs w:val="24"/>
          <w:lang w:val="el-GR"/>
        </w:rPr>
        <w:t>4. Μέχρι την έναρξη της ισχύος της παρούσας Σύμβασης, κάθε κράτος μέλος, όταν προβαίνει στην κοινοποίηση που αναφέρεται στην παράγραφο 2 ή καθ' οιονδήποτε άλλο χρόνο, μπορεί να δηλώσει ότι, καθ' όσον το αφορά, η Σύμβαση αυτή έχει εφαρμογή στις σχέσεις του με τα κράτη μέλη που έχουν κάνει την ίδια δήλωση. Οι δηλώσεις αυτές αποκτούν ισχύ ενενήντα ημέρες μετά την ημερομηνία της κατάθεσ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αρούσα Σύμβαση εφαρμόζεται μόνο στις αιτήσεις που υποβλήθηκαν μετά την ημερομηνία της έναρξης της ισχύος της ή της θέσης της σε εφαρμογή στις σχέσεις μεταξύ του κράτους μέλους από το οποίο ζητείται η έκδοση και του εκζητούντος κράτους μέ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χώρηση νέων κρατών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ούσα Σύμβαση είναι ανοικτή προς προσχώρηση για κάθε κράτος που γίνεται μέλος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κείμενο της παρούσας Σύμβασης, που καταρτίζεται στη γλώσσα του προσχωρούντος κράτους μέλους από το Συμβούλιο της Ευρωπαϊκής Ένωσης, </w:t>
      </w:r>
    </w:p>
    <w:p>
      <w:pPr>
        <w:pStyle w:val="Style15"/>
        <w:spacing w:lineRule="auto" w:line="360"/>
        <w:jc w:val="both"/>
        <w:rPr/>
      </w:pPr>
      <w:r>
        <w:rPr>
          <w:rFonts w:eastAsia="MS Mincho;ＭＳ 明朝" w:cs="Times New Roman" w:ascii="Times New Roman" w:hAnsi="Times New Roman"/>
          <w:sz w:val="24"/>
          <w:szCs w:val="24"/>
          <w:lang w:val="el-GR"/>
        </w:rPr>
        <w:t>είναι αυθεν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έγγραφα προσχώρησης κατατίθενται στο θεματοφύλα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ούσα Σύμβαση αρχίζει να ισχύει ως προς κάθε κράτος που προσχωρεί σε αυτή ενενήντα ημέρες μετά την κατάθεση του εγγράφου προσχώρησής του ή την ημερομηνία έναρξης της ισχύος της Σύμβασης αυτής, εάν αυτή δεν έχει ακόμα τεθεί σε ισχύ κατά την εκπνοή της ειρημένης περιόδου των ενενήντα η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άν η παρούσα Σύμβαση δεν έχει ακόμη αρχίσει να ισχύει κατά την κατάθεση του εγγράφου προσχώρησής τους, το άρθρο 18 παράγραφος 4 εφαρμόζεται στα προσχωρούντα κράτη μέ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ματοφύλακ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Γενικός Γραμματέας του Συμβουλίου της Ευρωπαϊκής Ένωσης είναι θεματοφύλαξ της παρούσα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θεματοφύλαξ δημοσιεύει στην Επίσημη Εφημερίδα των Ευρωπαϊκών Κοινοτήτων την κατάσταση των εγκρίσεων και προσχωρήσεων, τις δηλώσεις και επιφυλάξεις, καθώς και οποιεσδήποτε άλλες κοινοποιήσεις σχετικά με την παρούσα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ίστωση των ανωτέρω, οι υπογράφοντες πληρεξούσιοι έθεσαν την υπογραφή τους κάτω από την παρούσα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σε ένα μόνο αντίτυπο, στην αγγλική, γαλλική, γερμανική, δανική, ελληνική, ισπανική, ιρλανδική, ιταλική, ολλανδική, πορτογαλική, σουηδική και φινλανδική γλώσσα και όλα τα κείμενα είναι εξίσου αυθεντικά. Το αντίτυπο αυτό θα κατατεθεί στα αρχεία της Γενικής Γραμματείας του Συμβουλίου της Ευρωπαϊκής Ένωσης. Ο Γενικός Γραμματέας διαβιβάζει επικυρωμένο αντίγραφο σε κάθε κράτος μέ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οινή δήλωση σχετικά με το δικαίωμα ασ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ράτη μέλη δηλώνουν ότι η παρούσα Σύμβαση δεν θίγει το δικαίωμα ασύλου, όπως αναγνωρίζεται από τα αντίστοιχα Συντάγματά τους, ούτε με την εφαρμογή από αυτά τα κράτη μέλη των διατάξεων της σύμβασης σχετικά με το καθεστώς των προσφύγων, της 28ης Ιουλίου 1951, συμπληρωθείσα από τη σύμβαση για το καθεστώς των απάτριδων, της 28ης Σεπτεμβρίου 1954, και το πρωτόκολλο σχετικά με το καθεστώς των προσφύγων, της 31ης Ιανουαρίου 196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της Δανίας, της Φινλανδίας και της Σουηδίας σχετικά </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7 της παρούσας Σύμβασης</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ανία, η Φινλανδία και η Σουηδία επιβεβαιώνουν ότι -όπως αναφέρθηκε κατά τις διαπραγματεύσεις τους περί προσχωρήσεως στις συμφωνίες του </w:t>
      </w:r>
      <w:r>
        <w:rPr>
          <w:rFonts w:eastAsia="MS Mincho;ＭＳ 明朝" w:cs="Times New Roman" w:ascii="Times New Roman" w:hAnsi="Times New Roman"/>
          <w:sz w:val="24"/>
          <w:szCs w:val="24"/>
        </w:rPr>
        <w:t>Schengen</w:t>
      </w:r>
      <w:r>
        <w:rPr>
          <w:rFonts w:eastAsia="MS Mincho;ＭＳ 明朝" w:cs="Times New Roman" w:ascii="Times New Roman" w:hAnsi="Times New Roman"/>
          <w:sz w:val="24"/>
          <w:szCs w:val="24"/>
          <w:lang w:val="el-GR"/>
        </w:rPr>
        <w:t>- δεν θα επικαλούνται σε σχέση με τα λοιπά κράτη μέλη που εξασφαλίζουν ίση μεταχείριση, τις δηλώσεις τις οποίες έκαναν στα πλαίσια του άρθρου 6 παράγραφος 1 της ευρωπαϊκής σύμβασης εκδόσεως, ως λόγο άρνησης της εκδόσεως κατοίκων μη βορείων κρα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λωση σχετικά με την έννοια του όρου "ημεδαπό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Συμβούλιο σημειώνει τη δέσμευση των κρατών μελών να εφαρμόσουν τη σύμβαση του Συμβουλίου της Ευρώπης, της 21ης Μαρτίου 1983, για τη μεταφορά καταδίκων έναντι των υπηκόων κάθε κράτους μέλους κατά την έννοια του άρθρου 3 παράγραφος 4 της εν λόγω σύμβα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έσμευση των κρατών μελών που αναφέρεται στο πρώτο εδάφιο αναλαμβάνεται χωρίς να θίγεται η εφαρμογή του άρθρου 7 παράγραφος 2 της παρούσα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λωση της Ελλάδας σχετικά με το ά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λλάδα ερμηνεύει το άρθρο 5 υπό το πρίσμα της παραγράφου 3 του ίδιου άρθρου. Η ερμηνεία αυτή διασφαλίζει το σεβασμό των προϋποθέσεων του Ελληνικού Συντάγματος, το οποί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προβλέπει ρητώς ότι απαγορεύεται η έκδοση αλλοδαπού διωκομένου δια την υπέρ της ελευθερίας δράση του και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διακρίνει τα πολιτικά εγκλήματα από τα λεγόμενα σύνθετα, για τα οποία δεν προβλέπεται το αυτό καθεστώς όπως για τα πολιτικά εγκλ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λωση της Πορτογαλίας σχετικά με την έκδοση που ζητείται για έγκλημα για το οποίο επαπειλείται ποινή ή μέτρο ασφάλειας εφ' όρου ζω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ντας διατυπώσει επιφύλαξη ως προς την ευρωπαϊκή σύμβαση εκδόσεως του 1957, σύμφωνα με την οποία δεν θα παραχωρεί την έκδοση προσώπων όταν αυτά εκζητούνται για έγκλημα για το οποίο επαπειλείται ποινή ή μέτρο ασφαλείας εφ' όρου ζωής, η Πορτογαλία δηλώνει ότι όταν η έκδοση ζητείται για έγκλημα για το οποίο επαπειλείται ποινή η μέτρο ασφαλείας εφ' όρου ζωής θα παραχωρεί την έκδοση, τηρουμένων των σχετικών διατάξεων του Συντάγματός της, όπως ερμηνεύθηκαν από το συνταγματικό Δικαστήριό της, μόνον εφόσον κρίνει επαρκείς τις εγγυήσεις που παρέχει το εκζητούν κράτος μέλος ότι θα προωθήσει, σύμφωνα με τη νομοθεσία του και την πρακτική του, όσον αφορά την εκτέλεση των ποινών, τα πρόσφορα μέτρα των οποίων θα μπορούσε να απολαύει το εκζητούμενο πρόσωπο.</w:t>
      </w:r>
    </w:p>
    <w:p>
      <w:pPr>
        <w:pStyle w:val="Style15"/>
        <w:spacing w:lineRule="auto" w:line="360"/>
        <w:jc w:val="both"/>
        <w:rPr/>
      </w:pPr>
      <w:r>
        <w:rPr>
          <w:rFonts w:eastAsia="MS Mincho;ＭＳ 明朝" w:cs="Times New Roman" w:ascii="Times New Roman" w:hAnsi="Times New Roman"/>
          <w:sz w:val="24"/>
          <w:szCs w:val="24"/>
          <w:lang w:val="el-GR"/>
        </w:rPr>
        <w:t xml:space="preserve">Η Πορτογαλία επιβεβαιώνει την ισχύ των υποχρεώσεων που έχουν αναληφθεί με τις ισχύουσες διεθνείς συμφωνίες, των οποίων αποτελεί συμβαλλόμενο μέρος, και ιδίως βάσει του άρθρου 5 της σύμβασης για την προσχώρηση της Πορτογαλίας στη σύμβαση εφαρμογής του </w:t>
      </w:r>
      <w:r>
        <w:rPr>
          <w:rFonts w:eastAsia="MS Mincho;ＭＳ 明朝" w:cs="Times New Roman" w:ascii="Times New Roman" w:hAnsi="Times New Roman"/>
          <w:sz w:val="24"/>
          <w:szCs w:val="24"/>
        </w:rPr>
        <w:t>Schengen</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λωση του Συμβουλίου σχετικά με τη συνέχεια που θα δοθεί στη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 δηλών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ότι θεωρεί σκόπιμο να προβαίνει, βάσει των πληροφοριών που παρέχονται από τα κράτη μέλη, σε περιοδική εξέ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ς εφαρμογής της παρούσα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ς λειτουργίας της όταν θα έχει τεθεί σε ισχ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ς δυνατότητας των κρατών μελών να τροποποιούν τις επιφυλάξεις που διατύπωσαν στα πλαίσια της παρούσας Σύμβασης, προκειμένου να απλοποιηθούν οι προϋποθέσεις εκδόσεως ή να αρθούν οι επιφυλάξεις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ς λειτουργίας των διαδικασιών έκδοσης μεταξύ των κρατών μελών σε γενικότερη προοπ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ότι θα εξετάσει, ένα χρόνο μετά την έναρξη ισχύος της παρούσας Σύμβασης, την ενδεχόμενη μεταβίβαση αρμοδιότητας στο Δικαστήριο των Ευρωπαϊκών Κοινοτ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Δηλώσεις της Ελλάδας κατά την κοινοποίηση στο Γενικό Γραμματέα του Συμβουλίου της Ευρωπαϊκής Ένωσης της ολοκλήρωσης των διαδικασιών για την αποδοχή της παρούσα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ύμφωνα με την παρ. 2 του άρθρου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λλάδα θα εφαρμόζει την παρ. 1 του άρθρου 5 μόνο ως προς: αα) τα αδικήματα που αναφέρονται στα άρθρα 1 και 2 της Ευρωπαϊκής Σύμβασης για την καταστολή της τρομοκρατίας και ββ) τις πράξεις που χαρακτηρίζονται ως σύσταση ή συμμορία, που αντιστοιχούν στην περιγραφή συμπεριφοράς που αναφέρονται στο άρθρο 3 παράγραφος 4, με σκοπό τη διάπραξη ενός ή πλειόνων αδικημάτων εκ των αναφερομένων στα άρθρα 1 και 2 της Ευρωπαϊκής Σύμβασης για την καταστολή της τρομοκρατ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ύμφωνα με την παρ. 3 του άρθρου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λλάδα θα παραχωρεί την έκδοση για φορολογικό αδίκημα μόνο για πράξεις οι οποίες μπορούν να στοιχειοθετήσουν αδίκημα περί ειδικών φόρων καταναλώσεως, φόρου προστιθέμενης αξίας ή τελων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ύμφωνα με την παρ. 2 του άρθρου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λλάδα δεν θα παραχωρεί την έκδοση υπηκόων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ύμφωνα με την παρ. 2 του άρθρου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λλάδα θα εξακολουθεί να εφαρμόζει το άρθρο 15 της Ευρωπαϊκής Σύμβασης Εκδόσεως, εκτός αν το ενδιαφερόμενο πρόσωπο, το οποίο συγκατατέθηκε στην έκδοσή του, παραιτήθηκε με ρητή δήλωσή του από το ευεργέτημα του κανόνα της ειδικ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ύμφωνα με την παρ. 1 του άρθρου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εντρική αρχή, σύμφωνα με το άρθρο αυτό, ορίζεται το Υπουργείο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ρί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ύμβασης και του Παραρτήματος που κυρώνονται από την πλήρωση των προϋποθέσεων του άρθρου 18 αυτής.</w:t>
      </w:r>
    </w:p>
    <w:p>
      <w:pPr>
        <w:pStyle w:val="Style15"/>
        <w:spacing w:lineRule="auto" w:line="360"/>
        <w:ind w:left="288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9 Νοεμβρ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ΩΤΕΡΙΚΩΝ </w:t>
        <w:tab/>
        <w:tab/>
        <w:t>ΕΘΝΙΚΗΣ ΟΙΚΟΝΟΜ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Πάγκαλος  </w:t>
        <w:tab/>
        <w:tab/>
        <w:t xml:space="preserve"> Γ.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ΚΑΙΟΣΥΝΗΣ     </w:t>
        <w:tab/>
        <w:tab/>
        <w:t>ΔΗΜΟΣΙΑΣ ΤΑΞ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Γιαννόπουλος    </w:t>
        <w:tab/>
        <w:tab/>
        <w:t xml:space="preserve"> Γ. Ρωμαί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117/6/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Δικαιοσύνης "Κύρωση της Σύμβασης για την έκδοση μεταξύ των Κρατών - Μελών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υπόψη νομοσχέδιο προτείνεται η κύρωση της Σύμβασης για την έκδοση μεταξύ των κρατών - μελών της Ευρωπαϊκής Ένωσης μετά του συνημμένου σε αυτήν Παραρτήματος, που υπεγράφη στο Δουβλίνο στις 27.9.1996. 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το άρθρο πρώτο κυρώνεται και έχει την ισχύ που ορίζει το άρθρο 28 παρ. 1 του Συντάγματος, η ανωτέρω Σύμβαση μετά του συνημμένου σε αυτήν Παραρτήματος, με τις διατάξεις των οποίων προβλέπονται μεταξύ άλλων και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Αντικείμενο της Σύμβασης είναι η συμπλήρωση των διατάξεων και η διευκόλυνση της εφαρμογής των απαριθμούμενων Ευρωπαϊκών Συμβ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ην υπό κύρωση Σύμβαση, δεν επηρεάζεται η εφαρμογή ευνοϊκότερων διατάξεων των διμερών ή πολυμερών συμφωνιών μεταξύ κρατών - μελών, ούτε οι συνομολογηθείσες ρυθμίσεις σε θέματα έκδοσης, βάσει ομοιόμορφης νομοθεσίας ή αμοιβαίων νομοθετικών ρυθμίσεων που προβλέπουν την εκτέλεση στο έδαφος κράτους - μέλους, των ενταλμάτων σύλληψης τα οποία έχουν εκδοθεί στο έδαφος άλλου κράτους - μέλους. (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α. Ως πράξεις για τις οποίες χωρεί έκδοση, ορίζονται οι πράξεις οι οποίες τιμωρούνται από το δίκαιο του κράτους - μέλους που ζητεί την έκδοση, με στερητική της ελευθερίας ποινή ή στερητικό της ελευθερίας μέτρο ασφαλείας, ανωτάτου ορίου δώδεκα τουλάχιστον μηνών, καθώς και από το δίκαιο του κράτους - μέλους από το οποίο ζητείται η έκδοση με ανάλογη ποινή ή μέτρο, ανωτάτου ορίου έξι τουλάχιστον μ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βλέπεται η εφαρμογή των άρθρων 2 παρ. 2 της Ευρωπαϊκής Σύμβασης Εκδόσεως και της Συνθήκης Μπενελούξ, επί ορισμένων πράξεων που τιμωρούνται με χρηματικές ποινές (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α. Στην περίπτωση χαρακτηρισμού του αδικήματος που θεμελιώνει την αίτηση έκδοσης, ως σύσταση ή συμμορία και τιμωρίας αυτού με τις προαναφερόμενες ποινές, δεν επιτρέπεται υπό τις οριζόμενες προϋποθέσεις η άρνηση εκδόσεως με την αιτιολογία ότι οι ίδιες αυτές πράξεις δεν στοιχειοθετούν αδίκημα σύμφωνα με το δίκαιο του κράτους - μέλους από το οποίο ζητείται η έκ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κράτος - μέλος από το οποίο ζητείται η έκδοση λαμβάνει υπόψ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ίες που περιέχονται στο ένταλμα σύλληψης ή σε άλλο διωκ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ίτλο ή στην καταδικαστική απόφαση ή στην έκθεση των πραγματικών περιστα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καθίσταται λόγος έκδοσης η συμπεριφορά προσώπου που διευκολύνει εκ προθέσεως ομάδα προσώπων που δρουν με κοινό σκοπό και εν γνώσει του σκοπού και της γενικής εγκληματικής δραστηριότητας της ομάδας, τη διάπραξη αδικημάτων στον τομέα της τρομοκρατίας, της διακίνησης ναρκωτικών κ.λπ., ακόμα και όταν το πρόσωπο αυτό δεν συμμετέχει στην εκτέλεση αυτή καθ' εαυτή των σχετικών αδικ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ρέχεται η δυνατότητα διατύπωσης επιφυλάξεων από τα κράτη - μέλη για την εφαρμογή των παραπάνω ή την εφαρμογή τους υπό ειδικές προϋποθέσεις (άρθρο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Δεν επιτρέπεται η άρνηση έκδοσης προσώπου για το λόγο ότι, η σχετική αίτηση έκδοσης βασίζεται σε απόφαση δικαστικής αρχής του εκζητούντος μέρους που επιβάλλει στερητική της ελευθερίας ποινή που εκτελείται σε χώρο διάφορο του σωφρονιστικού καταστήματος (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α. Ορίζεται ότι για το σκοπό της έκδοσης κανένα αδίκημα δεν μπορεί να θεωρείται ως πολιτικό έγκλημα και παρέχεται η δυνατότητα στα κράτη - μέλη να δηλώσουν ότι θα εφαρμόζουν την παραπάνω αρχή μόνο επί αδικημάτων στον τομέα της τρομοκρατίας, για τα οποία δεν μπορεί να υπάρξει επιφύλαξη.</w:t>
      </w:r>
    </w:p>
    <w:p>
      <w:pPr>
        <w:pStyle w:val="Style15"/>
        <w:spacing w:lineRule="auto" w:line="360"/>
        <w:jc w:val="both"/>
        <w:rPr/>
      </w:pPr>
      <w:r>
        <w:rPr>
          <w:rFonts w:eastAsia="MS Mincho;ＭＳ 明朝" w:cs="Times New Roman" w:ascii="Times New Roman" w:hAnsi="Times New Roman"/>
          <w:sz w:val="24"/>
          <w:szCs w:val="24"/>
          <w:lang w:val="el-GR"/>
        </w:rPr>
        <w:t>β. Παραμένουν αμετάβλητες οι διατάξεις του άρθρου 2 της Ευρωπαϊκής Σύμβασης Εκδόσεως και του άρθρου 5 της Ευρωπαϊκής Σύμβασης για την καταστολή της τρομοκρατίας, σύμφωνα με τις οποίες μπορεί ένα κράτος - μέλος να αρνηθεί την έκδοση, εφόσον αυτή ζητείται για δίωξη θρησκευτικών ή πολιτικών πεποιθήσεων, για λόγους φυλετικών διακρίσεων κ.λπ. (ά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α. Οι προϋποθέσεις έκδοσης που ορίζονται στην εν λόγω Σύμβαση, στην Ευρωπαϊκή Σύμβαση Έκδοσης και στη Συνθήκη Μπενελούξ, ισχύουν και για πράξεις που αντιστοιχούν κατά τη νομοθεσία του κράτους </w:t>
      </w:r>
    </w:p>
    <w:p>
      <w:pPr>
        <w:pStyle w:val="Style15"/>
        <w:spacing w:lineRule="auto" w:line="360"/>
        <w:jc w:val="both"/>
        <w:rPr/>
      </w:pPr>
      <w:r>
        <w:rPr>
          <w:rFonts w:eastAsia="MS Mincho;ＭＳ 明朝" w:cs="Times New Roman" w:ascii="Times New Roman" w:hAnsi="Times New Roman"/>
          <w:sz w:val="24"/>
          <w:szCs w:val="24"/>
          <w:lang w:val="el-GR"/>
        </w:rPr>
        <w:t>- μέλους από το οποίο ζητείται η έκδοση σε αδικήματα σχετικά με φόρους και τέλη, τελωνεία και συνάλλαγ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Δεν μπορεί να προβληθεί ως λόγος άρνησης της έκδοσης, το γεγονός ότι η νομοθεσία του κράτους - μέλους από το οποίο ζητείται η έκδοση, δεν επιβάλλει ίδιου τύπου φόρους ή τέλη ή δεν περιλαμβάνει όμοιες ρυθμίσεις περί τελωνείων ή συναλλάγματος, με τη νομοθεσία του εκζητούντος μέ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ρέχεται η δυνατότητα σε κάθε κράτος - μέλος να δηλώσει ότι θα προχωρεί στην κατά τα ανωτέρω έκδοση, για φορολογικά αδικήματα, μόνο για πράξεις που αφορούν τους ειδικούς φόρους κατανάλωσης, το φόρο προστιθέμενης αξίας ή τα τελωνεία (άρθρο 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Δεν επιτρέπεται η άρνηση έκδοσης για το λόγο ότι ο εκζητούμενος είναι υπήκοος του κράτους - μέλους από το οποίο ζητείται η έκδοση. Πάντως, παρέχεται η δυνατότητα σε κάθε κράτος - μέλος να δηλώσει ότι δεν θα παραχωρεί την έκδοση υπηκόων του ή ότι θα το επιτρέπει μόνο υπό ορισμένες προϋποθέ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Επίσης, δεν επιτρέπεται η άρνηση έκδοσης για το λόγο ότι έχει επέλθει παραγραφή της ποινικής δίωξης ή της ποινής, βάσει της νομοθεσίας του κράτους - μέλους από το οποίο ζητείται η έκδο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Η έκδοση δεν χορηγείται για αδίκημα που καλύπτεται από αμνηστία στο κράτος - μέλος από το οποίο ζητείται η έκδοση, με την προϋπόθεση ότι το κράτος αυτό είχε αρμοδιότητα για τη δίωξη του αδικήματος αυτού (άρθρα 7-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Παρέχεται η δυνατότητα στα κράτη - μέλη, στα πλαίσια αμοιβαιότητας, να δηλώσουν ότι παρέχουν ή όχι τη συναίνεσή τους για τη δίωξη ή εκτέλεση ποινής ή στερητικού της ελευθερίας μέτρου ασφαλείας του εκδοθέντος προσώπου, για πράξεις που τελέστηκαν πριν την παράδοσή του και είναι διάφορες εκείνων που αιτιολόγησαν την αίτηση έκδοσης (άρθρα 10-1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α. Ορίζεται ότι, για την επανέκδοση προσώπου σε τρίτο κράτος - μέλος δεν απαιτείται η συναίνεση του κράτους - μέλους το οποίο προέβη στην έκδο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αρέχεται δυνατότητα για τη διατύπωση επιφύλαξης από τα συμβαλλόμενα κράτη - μέλη για την αποδοχή των ανωτέρω. Προβλέπεται πάντως ότι, σε περίπτωση που το ενδιαφερόμενο πρόσωπο συναινεί στην επανέκδοσή του, δεν τίθεται θέμα της κατά τα ανωτέρω συναίνεσης (άρθρο 1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α. Κάθε κράτος - μέλος υποχρεούται να ορίσει μία ή περισσότερες κεντρικές αρχές που επιφορτίζονται με τη διεκπεραίωση των αιτήσεων έκδοσης, των εγγράφων που υποστηρίζουν τις αιτήσεις αυτές και της λοιπής επίσημης σχετικής αλληλογραφίας. Ο ορισμός των αρμόδιων αρχών δηλώνεται στο Γενικό Γραμματέα του Συμβουλίου της Ευρωπαϊκής Ένωσης κατά την κοινοποίηση της ολοκλήρωσης των διαδικασιών για την αποδοχή της Σύμβασης, προς τον οποίο γνωστοποιείται και κάθε σχετική τροποποίη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Παρέχεται η δυνατότητα αποστολής της αίτησης έκδοσης και των σχετικών εγγράφων, με τηλεομοιοτυπία που κρυπτογραφείται για την εξασφάλιση της προέλευσης και της εμπιστευτικότητας της διαβίβαση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ροβλέπεται η διαδικασία πιστοποίησης της αυθεντικότητας των διαβιβαζόμενων για την υποστήριξη της αίτησης έκδοσης εγγράφων.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Παρέχεται η δυνατότητα απευθείας επικοινωνίας μεταξύ των δικαστικών και λοιπών αρμόδιων αρχών των κρατών - μελών που ορίζονται από αυτά, για την παροχή συμπληρωματικών πληροφοριών και προβλέπεται η σχετική διαδικασ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Ορίζονται οι πληροφορίες που περιέχονται στην αίτηση διαμεταγωγής προσώπου μέσω εδάφους κράτους - μέλους προς άλλο κράτος - μέλος και προβλέπεται η διακίνησή τους, όπως και της αίτησης διαμεταγωγής, με κάθε μέσο που αφήνει γραπτά ίχνη (άρθρα 13-1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 Ορίζεται ότι η κυρούμενη Σύμβαση δεν μπορεί να αποτελέσει αντικείμενο επιφυλάξεων, πλην εκείνων που προβλέπονται ρητά σε αυτή (άρθρο 1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Προβλέπεται η κοινοποίηση από κάθε κράτος - μέλος προς το Γενικό Γραμματέα του Συμβουλίου της Ευρωπαϊκής Ένωσης, της ολοκλήρωσης των διαδικασιών για την αποδοχή της σύμβασης σύμφωνα με τους εσωτερικούς συνταγματικούς του κανό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κοινοποίηση αυτή διατυπώνονται και οι τυχόν επιφυλάξεις για την εφαρμογή διατάξεων της Σύμβασης (άρθρο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Παρέχεται η δυνατότητα προσχώρησης στη Σύμβαση νέων κρατών - μελών και προβλέπεται η σχετική διαδικασία (άρθρο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Θεματοφύλακας της υπό κύρωση Σύμβασης ορίζεται ο Γενικός Γραμματέας του Συμβουλίου της Ευρώπης (άρθρο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Στο Παράρτημα που συνοδεύει τη Σύμβαση περιλαμβάνονται και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οινή δήλωση των κρατών - μελών, σύμφωνα με την οποία η Σύμβαση δεν θίγει το δικαίωμα του ασύλου, όπως αναγνωρίζεται από τα αντίστοιχα Συντάγματά τους, ούτε την εφαρμογή των συμβάσεων που προβλέπουν το καθεστώς των προσφύγων και των απάτρι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ήλωση της Δανίας, Φινλανδίας και Σουηδίας σχετικά με το άρθρο 7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Υπόμνημα του Συμβουλίου της Ευρώπης σχετικά με την έννοια του όρου "ημεδαπ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ήλωση της Ελλάδας για την ερμηνεία του άρθρου 5 προς διασφάλιση των διατάξεων του Συντάγματος που απαγορεύουν την έκδοση αλλοδαπού διωκομένου για την υπέρ της ελευθερίας δράση του και διακρίνουν τα πολιτικά εγκλήματα από τα σύνθετα τοιαύ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ήλωση της Πορτογαλίας σχετικά με την έκδοση για έγκλημα για το οποίο επαπειλείται ποινή ή μέτρο ασφαλείας εφ' όρου ζω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Δήλωση του Συμβουλίου της Ευρωπαϊκής Ένωσης σχετικά με τη συνέχεια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άρθρο δεύτερο διατυπώνονται οι δηλώσεις της Ελλάδας που θα περιληφθούν στην κοινοποίηση προς το Γενικό Γραμματέα του Συμβουλίου της Ευρωπαϊκής Ένωσης της ολοκλήρωσης των διαδικασιών για την αποδοχή της Σύμβασης. Με τις δηλώσεις αυτές ορίζεται ως Κεντρική Αρχή το Υπουργείο Δικαιοσύνης και προβλέπεται ότι η Ελλάδα:</w:t>
      </w:r>
    </w:p>
    <w:p>
      <w:pPr>
        <w:pStyle w:val="Style15"/>
        <w:spacing w:lineRule="auto" w:line="360"/>
        <w:jc w:val="both"/>
        <w:rPr/>
      </w:pPr>
      <w:r>
        <w:rPr>
          <w:rFonts w:eastAsia="MS Mincho;ＭＳ 明朝" w:cs="Times New Roman" w:ascii="Times New Roman" w:hAnsi="Times New Roman"/>
          <w:sz w:val="24"/>
          <w:szCs w:val="24"/>
          <w:lang w:val="el-GR"/>
        </w:rPr>
        <w:t>α. Θα εφαρμόζει την παρ. 1 του άρθρου 5 της Σύμβασης μόνο ως προς τα αδικήματα που αναφέρονται στην καταστολή της τρομοκρατίας και τις πράξεις που χαρακτηρίζονται ως σύσταση ή συμμορία, με σκοπό τη διάπραξη ενός ή πλειόνων αδικημάτων εκ των αναφερομένων στα άρθρα 1 και 2 της Ευρωπαϊκής Σύμβασης για την καταστολή της τρομοκρατ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Θα παραχωρεί την έκδοση για φορολογικό αδίκημα μόνο για πράξεις οι οποίες μπορούν να στοιχειοθετήσουν αδίκημα περί ειδικών φόρων καταναλώσεως, φόρου προστιθέμενης αξίας ή τελων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εν θα παραχωρεί την έκδοση των υπηκόων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Θα εξακολουθεί να εφαρμόζει το άρθρο 15 της Ευρωπαϊκής Σύμβασης Εκδόσεως, εκτός αν το ενδιαφερόμενο πρόσωπο, το οποίο συγκατατέθηκε στην έκδοσή του, παραιτήθηκε με ρητή δήλωσή του από το ευεργέτημα του κανόνα της ειδικ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το άρθρο τρίτο του νομοσχεδίου σε συνδυασμό με το άρθρο 19 της Σύμβασης, ορίζεται ο χρόνος έναρξης ισχύος του υπό ψήφιση νόμου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ρούμεν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δεν προκαλείται δαπάνη σε βάρος του Κρατικού Προϋπολογισμού.</w:t>
      </w:r>
    </w:p>
    <w:p>
      <w:pPr>
        <w:pStyle w:val="Style15"/>
        <w:spacing w:lineRule="auto" w:line="360"/>
        <w:ind w:left="216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5 Νοεμβρίου 1998</w:t>
      </w:r>
    </w:p>
    <w:p>
      <w:pPr>
        <w:pStyle w:val="Style15"/>
        <w:spacing w:lineRule="auto" w:line="360"/>
        <w:ind w:left="2880" w:hanging="0"/>
        <w:jc w:val="both"/>
        <w:rPr/>
      </w:pPr>
      <w:r>
        <w:rPr>
          <w:rFonts w:eastAsia="MS Mincho;ＭＳ 明朝" w:cs="Times New Roman" w:ascii="Times New Roman" w:hAnsi="Times New Roman"/>
          <w:sz w:val="24"/>
          <w:szCs w:val="24"/>
          <w:lang w:val="el-GR"/>
        </w:rPr>
        <w:t>Ο Γενικός Διευθυντής</w:t>
      </w:r>
    </w:p>
    <w:p>
      <w:pPr>
        <w:pStyle w:val="Style15"/>
        <w:spacing w:lineRule="auto" w:line="360"/>
        <w:ind w:left="288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p>
      <w:pPr>
        <w:pStyle w:val="Style15"/>
        <w:spacing w:lineRule="auto" w:line="360"/>
        <w:ind w:left="288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04:00Z</dcterms:created>
  <dc:creator>pc</dc:creator>
  <dc:description/>
  <dc:language>en-US</dc:language>
  <cp:lastModifiedBy>pc</cp:lastModifiedBy>
  <dcterms:modified xsi:type="dcterms:W3CDTF">2003-08-26T08:41:00Z</dcterms:modified>
  <cp:revision>7</cp:revision>
  <dc:subject/>
  <dc:title/>
</cp:coreProperties>
</file>