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Κύρωση της Συμφωνίας μεταξύ της Κυβέρνησης της Ελληνικής Δημοκρατίας και της Κυβέρνησης της Δημοκρατίας του Αζερμπαϊτζάν για συνεργασία στους τομείς της εκπαίδευσης, του πολιτισμού και της επιστήμης"</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ή των Ελλήν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υποβαλλόμενο σχέδιο νόμου αποβλέπει στη νομοθετική κύρωση της Συμφωνίας για Μορφωτική Συνεργασία Ελλάδας - Αζερμπαϊτζάν, που υπεγράφη στο Μπακού, στις 11 Απριλίου 1997. Η σύναψη της Συμφωνίας αυτής οφείλεται στην επιθυμία των Συμβαλλόμενων Μερών να εντείνουν τη συνεργασία τους στο μορφωτικό, πολιτιστικό και επιστημονικό τομέα και να συνεισφέρουν με τον τρόπο αυτόν στην ενίσχυση των δεσμών φιλίας μεταξύ των δύο χω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πίτευξη του ανωτέρω σκοπού τα Συμβαλλόμενα Μέρη ανέλαβαν την υποχρέω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Να ενθαρρύνουν τη συνεργασία μεταξύ των ακαδημιών επιστημών και των ανώτατων εκπαιδευτικών ιδρυμάτων των δύο χωρ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α ανταλλάξουν επιστημονικό προσωπικό από την τριτοβάθμια και δευτεροβάθμια εκπαίδευ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α διευκολύνουν τη χορήγηση υποτροφιών για πανεπιστημιακές σπουδές, κατόπιν αμοιβαίας συμφωνίας, και να ενθαρρύνουν τις ανταλλαγές διδακτικού προσωπικού όλων των βαθμίδων εκπαίδ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ενθαρρύνουν τη διδασκαλία της γλώσσας και του πολιτισμού της άλλης χώρας στο έδαφός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α ανταλλάξουν πληροφορίες για την αμοιβαία αναγνώριση των πτυχίων και λοιπών πανεπιστημιακών τίτλων, σύμφωνα με την ισχύουσα σε κάθε χώρα νομοθεσία (άρθρο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Να ενθαρρύνουν και να διευκολύνουν τη συνεργασία, τις ανταλλαγές και την έρευνα στον τομέα των θεωρητικών και εφαρμοσμένων επιστημών, με την εκπόνηση κοινών ερευνητικών προγραμμάτων, με παροχή εξειδικευμένης τεχνογνωσίας, με διοργάνωση συμποσίων και συναντήσεων κ.λπ., σύμφωνα με τις διατάξεις ειδικών πρωτοκόλλων που θα υπογραφούν (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Να αναπτύξουν τη συνεργασία τους στον τομέα των δημόσιων βιβλιοθηκών και αρχείων, με ανταλλαγές εποπτικού υλικού και εκδόσεων, διοργάνωση ειδικών εκθέσεων κ.λπ. (άρθρο 3).</w:t>
      </w:r>
    </w:p>
    <w:p>
      <w:pPr>
        <w:pStyle w:val="Style15"/>
        <w:spacing w:lineRule="auto" w:line="360"/>
        <w:jc w:val="both"/>
        <w:rPr/>
      </w:pPr>
      <w:r>
        <w:rPr>
          <w:rFonts w:eastAsia="MS Mincho;ＭＳ 明朝" w:cs="Times New Roman" w:ascii="Times New Roman" w:hAnsi="Times New Roman"/>
          <w:sz w:val="24"/>
          <w:szCs w:val="24"/>
          <w:lang w:val="el-GR"/>
        </w:rPr>
        <w:t>4. Να ενθαρρύνουν τις ανταλλαγές λογοτεχνικών έργων και μεταφράσεων, πολιτιστικών εκδόσεων, εκθέσεων, εκδηλώσεων, καλλιτεχνικών οργανώσεων και καλλιτεχνών της μιας χώρας στην άλ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νταλλάξουν κινηματογραφικές ταινίες και να συμμετάσχουν σε φεστιβάλ κινηματογράφου που διοργανώνει κάθε χώ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νταλλάξουν πληροφορίες και εμπειρία στους τομείς της αρχαιολογίας, της μουσειολογίας και της διατήρησης και προστασίας των ιστορικών μνημείων και της πολιτιστικής κληρονομιάς (άρθρο 4).</w:t>
      </w:r>
    </w:p>
    <w:p>
      <w:pPr>
        <w:pStyle w:val="Style15"/>
        <w:spacing w:lineRule="auto" w:line="360"/>
        <w:jc w:val="both"/>
        <w:rPr/>
      </w:pPr>
      <w:r>
        <w:rPr>
          <w:rFonts w:eastAsia="MS Mincho;ＭＳ 明朝" w:cs="Times New Roman" w:ascii="Times New Roman" w:hAnsi="Times New Roman"/>
          <w:sz w:val="24"/>
          <w:szCs w:val="24"/>
          <w:lang w:val="el-GR"/>
        </w:rPr>
        <w:t xml:space="preserve">5. Να συνεργασθούν στα πλαίσια της </w:t>
      </w:r>
      <w:r>
        <w:rPr>
          <w:rFonts w:eastAsia="MS Mincho;ＭＳ 明朝" w:cs="Times New Roman" w:ascii="Times New Roman" w:hAnsi="Times New Roman"/>
          <w:sz w:val="24"/>
          <w:szCs w:val="24"/>
        </w:rPr>
        <w:t>UNESCO</w:t>
      </w:r>
      <w:r>
        <w:rPr>
          <w:rFonts w:eastAsia="MS Mincho;ＭＳ 明朝" w:cs="Times New Roman" w:ascii="Times New Roman" w:hAnsi="Times New Roman"/>
          <w:sz w:val="24"/>
          <w:szCs w:val="24"/>
          <w:lang w:val="el-GR"/>
        </w:rPr>
        <w:t>, καθώς και άλλων διεθνών οργανισμών που είναι αρμόδιοι για την παιδεία, την επιστήμη και τον πολιτισμό (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Να ιδρύσουν, με ειδική συμφωνία, Πολιτιστικά Κέντρα στην άλλη χώρα (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Να ενθαρρύνουν τις ανταλλαγές μεταξύ των αρμόδιων ραδιοτηλεοπτικών οργανισμών και ειδησεογραφικών φορέων των δύο χωρών (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Να συνεργασθούν για την ανάπτυξη των σχέσεών τους στους τομείς της νεολαίας, του αθλητισμού και του τουρισμού (άρθρα 8, 9 και 10).</w:t>
      </w:r>
    </w:p>
    <w:p>
      <w:pPr>
        <w:pStyle w:val="Style15"/>
        <w:spacing w:lineRule="auto" w:line="360"/>
        <w:jc w:val="both"/>
        <w:rPr/>
      </w:pPr>
      <w:r>
        <w:rPr>
          <w:rFonts w:eastAsia="MS Mincho;ＭＳ 明朝" w:cs="Times New Roman" w:ascii="Times New Roman" w:hAnsi="Times New Roman"/>
          <w:sz w:val="24"/>
          <w:szCs w:val="24"/>
          <w:lang w:val="el-GR"/>
        </w:rPr>
        <w:t>Για την εφαρμογή της Συμφωνίας θα συσταθεί Μικτή Ελληνο - Αζερμπαϊτζανική Επιτροπή που θα συνέρχεται εναλλάξ στην Αθήνα και στο Μπακού (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τίθεται σε ισχύ μόλις τα Συμβαλλόμενα Μέρη πληροφορήσουν το ένα το άλλο για την ολοκλήρωση της εσωτερικής τους διαδικασίας κυρώσεώς της και θα ανανεώνεται για συνεχείς πενταετείς περιόδους, εκτός εάν καταγγελθεί εγγράφως, έξι μήνες πριν τη λήξη κάθε περιόδου, από οποιοδήποτε Συμβαλλόμενο Μέρος (άρθρα 13 και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 όψει των ανωτέρω, εισηγούμεθα την κύρωση της Συμφωνίας αυτής.</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8 Δεκεμβρίου 1998</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ΞΩΤΕΡΙΚΩΝ </w:t>
        <w:tab/>
        <w:tab/>
        <w:t>ΕΘΝΙΚΗΣ ΟΙΚΟΝΟΜΙΑΣ</w:t>
      </w:r>
    </w:p>
    <w:p>
      <w:pPr>
        <w:pStyle w:val="Style15"/>
        <w:spacing w:lineRule="auto" w:line="360"/>
        <w:ind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Πάγκαλος  </w:t>
        <w:tab/>
        <w:tab/>
        <w:t xml:space="preserve">Γ. Παπαντων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ΑΝΑΠΤΥΞΗΣ </w:t>
        <w:tab/>
        <w:tab/>
        <w:t>ΕΘΝΙΚΗΣ ΠΑΙΔΕΙΑΣ ΚΑΙ ΘΡΗΣΚΕΥΜΑΤΩΝ</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Β. Παπανδρέου </w:t>
        <w:tab/>
        <w:tab/>
        <w:tab/>
        <w:t xml:space="preserve">Γ. Αρσέ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ΠΟΛΙΤΙΣΜΟΥ </w:t>
        <w:tab/>
        <w:t xml:space="preserve">ΤΥΠΟΥ ΚΑΙ </w:t>
      </w:r>
      <w:r>
        <w:rPr>
          <w:rFonts w:eastAsia="MS Mincho;ＭＳ 明朝" w:cs="Times New Roman" w:ascii="Times New Roman" w:hAnsi="Times New Roman"/>
          <w:sz w:val="24"/>
          <w:szCs w:val="24"/>
        </w:rPr>
        <w:t>ME</w:t>
      </w:r>
      <w:r>
        <w:rPr>
          <w:rFonts w:eastAsia="MS Mincho;ＭＳ 明朝" w:cs="Times New Roman" w:ascii="Times New Roman" w:hAnsi="Times New Roman"/>
          <w:sz w:val="24"/>
          <w:szCs w:val="24"/>
          <w:lang w:val="el-GR"/>
        </w:rPr>
        <w:t>ΣΩΝ ΜΑΖΙΚΗΣ ΕΝΗΜΕΡΩΣΗΣ</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Ε. Βενιζέλος </w:t>
        <w:tab/>
        <w:tab/>
        <w:tab/>
        <w:tab/>
        <w:t xml:space="preserve"> Δ. Ρέππ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της Συμφωνίας μεταξύ της Κυβέρνησης της Ελληνικής Δημοκρατίας και της Κυβέρνησης της Δημοκρατίας του Αζερμπαϊτζάν για συνεργασία στους τομείς της εκπαίδευσης, του πολιτισμού και της επιστήμ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tabs>
          <w:tab w:val="clear" w:pos="720"/>
          <w:tab w:val="left" w:pos="5680" w:leader="none"/>
        </w:tabs>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ου Αζερμπαϊτζάν για συνεργασία στους τομείς της εκπαίδευσης, του πολιτισμού και της επιστήμης, που υπογράφηκε στο Μπακού στις 11 Απριλίου 1997, της οποίας το κείμενο σε πρωτότυπο στην ελληνική και αγγλική γλώσσα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ΞΥ ΤΗΣ ΚΥΒΕΡΝΗΣΕΩΣ ΤΗΣ ΕΛΛΗΝΙΚΗΣ ΔΗΜΟΚΡΑΤΙΑΣ ΚΑΙ ΤΗΣ ΚΥΒΕΡΝΗΣΕΩΣ ΤΗΣ ΔΗΜΟΚΡΑΤΙΑΣ ΤΟΥ ΑΖΕΡΜΠΑΪΤΖΑΝ ΓΙΑ ΣΥΝΕΡΓΑΣΙΑ ΣΤΟΥΣ ΤΟΜΕΙΣ ΤΗΣ ΕΚΠΑΙΔΕΥΣΗΣ, ΤΟΥ ΠΟΛΙΤΙΣΜΟΥ ΚΑΙ ΤΗΣ ΕΠΙΣΤΗΜ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Ελληνικής Δημοκρατίας και η Κυβέρνηση της Δημοκρατίας του Αζερμπαϊτζάν, που θα αναφέρονται στο εξής ως τα "Συμβαλλόμενα Μέρη", ωθούμενες από την επιθυμία τους να αναπτύξουν και να ενδυναμώσουν τις φιλικές σχέσεις μεταξύ των δύο χω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ΩΝΤΑΣ να αναπτύξουν τη συνεργασία τους στους τομείς του εκπαίδευσης, της επιστήμης και της τεχνολογίας, του πολιτισμού, των μέσων μαζικής ενημέρωσης, του αθλητισμού και της νεολα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ΕΡΓΩΝΤΑΣ σύμφωνα με την Τελική Πράξη του Ελσίνκι της Διάσκεψης για την Ασφάλεια και τη Συνεργασία στην Ευρώπη, τα καταληκτικά κείμενα των συναντήσεων στη Μαδρίτη και στη Βιέννη, τις διατάξεις της Χάρτας των Παρισίων για μία Νέα Ευρώπη, καθώς το Τελικό Κείμενο του Συμποσίου της Δ.Α.Σ.Ε. για την πολιτιστική κληρονομιά που υπεγράφη το 1991 στην Κρακοβία, συμφώνησαν τα ακόλου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λάβουν τα απαραίτητα μέτρα για να συμβάλλουν στην ανάπτυξη της συνεργασίας στους διάφορους τομείς, της εκπαίδευσης και της επιστήμ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πίτευξη του σκοπού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αναπτύξουν τη συνεργασία μεταξύ των Ανώτατων Εκπαιδευτικών Ιδρυμάτων και των Ακαδημιών Επιστημών των δύο χω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ανταλλάσσουν επιστημονικό προσωπικό των Ιδρυμάτων Ανώτατης και Δευτεροβάθμιας Εκπαίδ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χορηγούν υποτροφίες για σπουδές στα Ανώτατα Επιστημονικά Ιδρύματα του άλλου Συμβαλλόμενου Μέρους, βάσει αμοιβαία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διευκολύνουν την ανταλλαγή γνώσεων και εμπειριών σε όλες τις βαθμίδες της εκπαίδευσης, καθώς και τη δημιουργία ευνοϊκών συνθηκών για τη μελέτη και διάδοση της γλώσσας, της λογοτεχνίας και της ιστορίας της άλλης χ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ανταλλάσσουν πληροφορίες και τεκμηρίωση προκειμένου να διευκολύνουν τις αρμόδιες αρχές τους για την αναγνώριση και ισοτιμία των πιστοποιητικών, βεβαιώσεων, διπλωμάτων, πτυχίων και ακαδημαϊκών τίτλων, σύμφωνα με την ισχύουσα νομοθεσία της κάθε χ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ανταλλάσσουν βιβλία, διδακτικά εγχειρίδια, περιοδικά και άλλο πληροφοριακό υλ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ενθαρρύνουν και θα διευκολύνουν ανταλλαγές και συνεργασία στους τομείς των θεωρητικών και εφαρμοσμένων επιστημών και θα προσφέρουν κατάλληλες ευκαιρίες για επαφές μεταξύ επιστημονικών ιδρυμάτων και οργανισμών, ερευνητικών ινστιτούτων, πανεπιστημίων, καθώς και των άλλων ιδρυμάτων ανώτερης εκπαίδευσης, μελετητών, ερευνητών και ειδικών των δύο χωρών. Θα ενθαρρύνουν επίσης κοινές δραστηριότητες σε εξειδικευμένους τομείς και θέματα κοινού ενδιαφέρο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να αναπτύξουν και επεκτείνουν την επιστημονική συνεργασία, τα Συμβαλλόμενα Μέρη θα διευκολύνουν και θα χρηματοδοτούν μεταξύ άλ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ισκέψεις, εκπαιδευτικά ταξίδια και διαβουλεύσεις ερευνητών, επιστημόνων και άλλων ειδ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οινή επεξεργασία και εφαρμογή ερευνητικών προγραμμάτων και σχεδίων και ανταλλαγή των αποτελεσμάτω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Διοργάνωση κοινών μαθημάτων, διασκέψεων και συμποσίων.</w:t>
      </w:r>
    </w:p>
    <w:p>
      <w:pPr>
        <w:pStyle w:val="Style15"/>
        <w:spacing w:lineRule="auto" w:line="360"/>
        <w:jc w:val="both"/>
        <w:rPr/>
      </w:pPr>
      <w:r>
        <w:rPr>
          <w:rFonts w:eastAsia="MS Mincho;ＭＳ 明朝" w:cs="Times New Roman" w:ascii="Times New Roman" w:hAnsi="Times New Roman"/>
          <w:sz w:val="24"/>
          <w:szCs w:val="24"/>
          <w:lang w:val="el-GR"/>
        </w:rPr>
        <w:t>4. Ανταλλαγή οπτικο-ακουστικού υλικού επιστημονικού χαρακτή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Διοργάνωση επιστημονικών εκθέσεων και επιδεί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νταλλαγή επιστημονικών συγγραμμάτων, τεκμηρίωσης και πληροφό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οι φορείς για την υλοποίηση των παραπάνω είναι από ελληνικής πλευράς η Γενική Γραμματεία Έρευνας και Τεχνολογίας του Υπουργείου Βιομηχανίας και από πλευράς Αζερμπαϊτζάν η Κρατική Επιτροπή Επιστήμης και Τεχνολογίας και η Ακαδημία Επιστημών.</w:t>
      </w:r>
    </w:p>
    <w:p>
      <w:pPr>
        <w:pStyle w:val="Style15"/>
        <w:spacing w:lineRule="auto" w:line="360"/>
        <w:jc w:val="both"/>
        <w:rPr/>
      </w:pPr>
      <w:r>
        <w:rPr>
          <w:rFonts w:eastAsia="MS Mincho;ＭＳ 明朝" w:cs="Times New Roman" w:ascii="Times New Roman" w:hAnsi="Times New Roman"/>
          <w:sz w:val="24"/>
          <w:szCs w:val="24"/>
          <w:lang w:val="el-GR"/>
        </w:rPr>
        <w:t>Ένα ειδικό πρωτόκολλο και πρόγραμμα εργασίας για τη ρύθμιση και την υλοποίηση των επιστημονικών ανταλλαγών και κοινών ερευνητικών προγραμμάτων, καθώς επίσης και άλλων μορφών συνεργασίας (π.χ. τεχνική βοήθεια, συμπόσια κ.α.) θα υπογράφεται κάθε δύο έτη εκ περιτροπής στην πρωτεύουσα του κάθε Συμβαλλόμενου Μέρους. Επίσης κατά τη διάρκεια ενδιάμεσων συναντήσεων τα δύο Μέρη θα συζητούν τα αποτελέσματα της εφαρμογής του προγράμματος εργασίας. Οι προτάσεις που ενσωματώνονται για έγκριση στο Πρωτόκολλο αυτό θα υποβάλλονται από κοινού και θα αξιολογούνται από τις δύο πλευρές προτού αναληφθούν για υλοποί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χρηματοδότηση της παραπάνω συνεργασίας θα γίνεται από κοινού σε ισότιμη βάση από τα δύο Συμβαλλόμενα Μέ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αναπτύξουν συνεργασία μεταξύ των δημόσιων αρχείων και βιβλιοθηκών τους, σύμφωνα με την ισχύουσα νομοθεσία της κάθε χώρας. Θα ενθαρρύνουν ειδικότερα την ανταλλαγή βιβλίων και περιοδικών, τη διοργάνωση εκθέσεων και την ανταλλαγή εμπειριών.</w:t>
      </w:r>
    </w:p>
    <w:p>
      <w:pPr>
        <w:pStyle w:val="Style15"/>
        <w:spacing w:lineRule="auto" w:line="360"/>
        <w:jc w:val="both"/>
        <w:rPr/>
      </w:pPr>
      <w:r>
        <w:rPr>
          <w:rFonts w:eastAsia="MS Mincho;ＭＳ 明朝" w:cs="Times New Roman" w:ascii="Times New Roman" w:hAnsi="Times New Roman"/>
          <w:sz w:val="24"/>
          <w:szCs w:val="24"/>
          <w:lang w:val="el-GR"/>
        </w:rPr>
        <w:t>Τα Μέρη θα διοργανώσουν μελέτες για τον εμπλουτισμό των αρχείων τους και θα ανταλλάξουν αντίγραφα αρχειακού υλικού που αφορά την ιστορία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ρη θα διευκολύνουν τη χρήση αρχειακού υλικού από τους επιστήμονες και ερευνητές τους σε ισότιμη βά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αναπτύξουν συνεργασία σε διάφορους πολιτιστικούς φορείς αμοιβαίου ενδιαφέροντος και ειδικότερα θα ενθαρρύν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υσίαση έργων τέχνης και λογοτεχνίας της άλλης χώρας, συμπεριλαμβανομένων μεταφράσεων λογοτεχνικών έργων και ανταλλαγή βιβλίων, καθώς και άλλων δημοσιεύσεων στον πολιτιστικό τομέα.</w:t>
      </w:r>
    </w:p>
    <w:p>
      <w:pPr>
        <w:pStyle w:val="Style15"/>
        <w:spacing w:lineRule="auto" w:line="360"/>
        <w:jc w:val="both"/>
        <w:rPr/>
      </w:pPr>
      <w:r>
        <w:rPr>
          <w:rFonts w:eastAsia="MS Mincho;ＭＳ 明朝" w:cs="Times New Roman" w:ascii="Times New Roman" w:hAnsi="Times New Roman"/>
          <w:sz w:val="24"/>
          <w:szCs w:val="24"/>
          <w:lang w:val="el-GR"/>
        </w:rPr>
        <w:t>Ανταλλαγή καλλιτεχνικών εκθέσεων, εκθέσεων υλικού που ανήκει σε μουσείο και βιβλιοθήκες και άλλων πολιτιστικών εκδηλώσεων, καθώς και προβολών ταινιών μέσω των αρμόδιων φορέων της κάθε χ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οχή εκπροσώπων τους σε διεθνείς διασκέψεις, διαγωνισμούς και συναντήσεις επί πολιτιστικών θεμάτων, που διοργανώνονται από το άλλο Μέ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 επαφών μεταξύ καλλιτεχνικών ενώσεων των δύο χωρών και ανταλλαγή εμπειριών και ειδικών στον τομέα της καλλιτεχνικής εκπαίδευσης, καθώς και ανταλλαγή μεμονωμένων συγγραφέων, ομιλητών και καλλιτεχ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αλλαγή θεατρικών, καλλιτεχνικών και φολκλορικών συγκροτημάτων ή μεμονωμένων ερμην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αλλαγή ταινιών και συμμετοχή σε διεθνή φεστιβάλ κινηματογράφου που διοργανώνονται από το άλλο Μέρος.</w:t>
      </w:r>
    </w:p>
    <w:p>
      <w:pPr>
        <w:pStyle w:val="Style15"/>
        <w:spacing w:lineRule="auto" w:line="360"/>
        <w:jc w:val="both"/>
        <w:rPr/>
      </w:pPr>
      <w:r>
        <w:rPr>
          <w:rFonts w:eastAsia="MS Mincho;ＭＳ 明朝" w:cs="Times New Roman" w:ascii="Times New Roman" w:hAnsi="Times New Roman"/>
          <w:sz w:val="24"/>
          <w:szCs w:val="24"/>
          <w:lang w:val="el-GR"/>
        </w:rPr>
        <w:t>Ανταλλαγή εμπειριών και επισκέψεων ειδικών στους τομείς των μουσείων, των βιβλιοθηκών και της διαφύλαξης της αρχιτεκτονικής και πολιτιστικής κληρονομι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 και ανταλλαγή πληροφοριών στον τομέα της αρχαιολογίας μεταξύ των αρμόδιων αρχώ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αλλαγή πληροφοριών για εργασίες που σχετίζονται με την προστασία και διατήρηση ιστορικών μνημ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γάνωση διμερών σεμιναρίων και συμποσίων με συμμετοχή εμπειρογνωμόνων των αντίστοιχων δημόσιων οργανισμών, ερευνητικών κέντρων, καλλιτεχνικών και επαγγελματικών οργανώσεων για τη μελέτη προβλημάτων που σχετίζονται με τη διατήρηση της πολιτιστικής κληρονομι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προωθήσουν την ενεργό συνεργασία τους στο πλαίσιο της ΟΥΝΕΣΚΟ και των άλλων διεθνών οργανισμών σχετικών με τον πολιτισμό, την εκπαίδευση και την επιστήμ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δύνανται να ιδρύουν αμοιβαίως πολιτιστικά κέντρα στις αντίστοιχες πρωτεύουσές τους, το νομικό καθεστώς και οι όροι οργάνωσης και λειτουργίας των οποίων θα ρυθμίζεται από ειδική συμφωνία μεταξύ των δύο Με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ενθαρρύνουν τη συνεργασία μεταξύ των ειδησεογραφικών πρακτορείων και των οργανισμών τύπου των δύο χωρών, τις άμεσες επαφές μεταξύ εκδοτών εφημερίδων και περιοδικών καθώς και την ανταλλαγή δημοσιογράφων και ανταποκριτών τύ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ενθαρρύνουν τη συμμετοχή εκπροσώπων του ραδιο-τηλεοπτικού τομέα σε διεθνείς διαγωνισμούς, φεστιβάλ, συνέδρια κ.λπ., που διοργανώνονται αντίστοιχα στην Ελλάδα και στο Αζερμπαϊτζάν.</w:t>
      </w:r>
    </w:p>
    <w:p>
      <w:pPr>
        <w:pStyle w:val="Style15"/>
        <w:spacing w:lineRule="auto" w:line="360"/>
        <w:jc w:val="both"/>
        <w:rPr/>
      </w:pPr>
      <w:r>
        <w:rPr>
          <w:rFonts w:eastAsia="MS Mincho;ＭＳ 明朝" w:cs="Times New Roman" w:ascii="Times New Roman" w:hAnsi="Times New Roman"/>
          <w:sz w:val="24"/>
          <w:szCs w:val="24"/>
          <w:lang w:val="el-GR"/>
        </w:rPr>
        <w:t>Τα Συμβαλλόμενα Μέρη θα συμβάλλουν στην επέκταση των επαφών και της συνεργασίας μεταξύ των δημόσιων ραδιοφωνικών και τηλεοπτικών οργανισμών τους σύμφωνα με την ισχύουσα νομοθεσία της κάθε χ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ενθαρρύνουν την ανάπτυξη της συνεργασίας στους τομείς του αθλητισμού και της φυσικής αγωγής και θα επιδιώξουν τη διεύρυνση των άμεσων επαφών και της συνεργασίας μεταξύ των αθλητικών αρχών τους. Το περιεχόμενο και οι λεπτομέρειες αυτής της συνεργασίας θα συμφωνηθεί μεταξύ των παραπάνω αρ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ενθαρρύνουν τη συνεργασία μεταξύ των οργανώσεων νέων των δύο χω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ανταλλάσσουν πληροφορίες και εμπειρίες σε όλους τους τομείς που σχετίζονται με τη νεολαία, με στόχο τη σύσφιξη και ενδυνάμωση των σχέσεων μεταξύ νέων ανθρώπων, τη δημιουργία φιλικής ατμόσφαιρας και την προώθηση της ειρή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συνεργασθούν για την ανάπτυξη τουριστικών ανταλλαγών, προκειμένου να γίνει γνωστός ο πολιτισμός των δύο χω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δεν αποκλείει τη δυνατότητα καθιέρωσης και άλλων μορφών διμερούς συνεργασίας σε άλλους τομείς που σχετίζονται με αυτήν ή ανταποκρίνονται στους σκοπού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ης παρούσας Συμφωνίας, τα Συμβαλλόμενα Μέρη θα συστήσουν κοινή Ελληνο-Αζερική Επιτροπή που θα απαρτίζεται από εκπροσώπους των δύο Συμβαλλόμενων Μερών και θα συνεδριάζει εκ περιτροπής στην Αθήνα και στο Μπα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τροπή θα εξετάζει θέματα σχετικά με την εφαρμογή της παρούσας Συμφωνίας, θα επεξεργάζεται τις λεπτομέρειες των προγραμμάτων συνεργασίας καθώς και τους οικονομικούς τους ό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θα τεθεί σε ισχύ την ημερομηνία κατά την οποία το κάθε Συμβαλλόμενο Μέρος θα έχει γνωστοποιήσει στο άλλο ότι έχουν ολοκληρωθεί όλες οι διατυπώσεις που απαιτούνται από την εσωτερική του νομοθεσία για την θέση της σε ισχ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παρούσα Συμφωνία θα παραμείνει σε ισχύ για χρονική περίοδο πέντε ετών. Στη συνέχεια θα ανανεώνεται αυτομάτως για διαδοχικές πενταετείς περιόδους, εκτός εάν καταγγελθεί εγγράφως δια της διπλωματικής οδού από οποιοδήποτε Συμβαλλόμενο Μέρος έξι μήνες πριν από τη λήξη κάθε τέτοιας περιό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ε στο Μπακού στις 11 Απριλίου 1997 εις διπλούν, στην ελληνική, αζερική και αγγλική γλώσσα. Όλα τα κείμενα είναι εξίσου αυθεντικά. Σε περίπτωση διαφοράς ως προς την ερμηνεία θα υπερισχύσει το αγγλικό κείμε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ΕΡΝΗΣΗ</w:t>
        <w:tab/>
        <w:t>ΓΙΑ ΤΗΝ ΚΥΒΕΡΝΗ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Σ ΕΛΛΗΝΙΚΗΣ</w:t>
        <w:tab/>
        <w:tab/>
        <w:t xml:space="preserve">ΤΗΣ ΔΗΜΟΚΡΑΤΙΑ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ΚΡΑΤΙΑΣ</w:t>
        <w:tab/>
        <w:tab/>
        <w:t>ΤΟΥ ΑΖΕΡΜΠΑΪΤΖΑ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γραφή)</w:t>
        <w:tab/>
        <w:tab/>
        <w:t xml:space="preserve">      (υπογραφ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Τα πρωτόκολλα - Πρακτικά, που καταρτίζονται από την Κοινή Ελληνο-Αζερική Επιτροπή του άρθρου 12 της Συμφωνίας που κυρώνεται εγκρίνονται με κοινή πράξη των αρμόδιων κατά περίπτωση Υπουρ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τρί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3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360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8 Δεκεμβρίου 1998</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ΞΩΤΕΡΙΚΩΝ </w:t>
        <w:tab/>
        <w:tab/>
        <w:t>ΕΘΝΙΚΗΣ ΟΙΚΟΝΟΜΙ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Πάγκαλος </w:t>
        <w:tab/>
        <w:tab/>
        <w:tab/>
        <w:t xml:space="preserve">Γ. Παπαντων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ΠΤΥΞΗΣ</w:t>
        <w:tab/>
        <w:tab/>
        <w:t>ΕΘΝΙΚΗΣ ΠΑΙΔΕΙΑΣ ΚΑΙ ΘΡΗΣΚΕΥΜΑΤ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Παπανδρέου </w:t>
        <w:tab/>
        <w:tab/>
        <w:tab/>
        <w:t xml:space="preserve">Γ. Αρσέ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ΟΛΙΤΙΣΜΟΥ</w:t>
        <w:tab/>
        <w:t xml:space="preserve">ΤΥΠΟΥ ΚΑΙ </w:t>
      </w:r>
      <w:r>
        <w:rPr>
          <w:rFonts w:eastAsia="MS Mincho;ＭＳ 明朝" w:cs="Times New Roman" w:ascii="Times New Roman" w:hAnsi="Times New Roman"/>
          <w:sz w:val="24"/>
          <w:szCs w:val="24"/>
        </w:rPr>
        <w:t>ME</w:t>
      </w:r>
      <w:r>
        <w:rPr>
          <w:rFonts w:eastAsia="MS Mincho;ＭＳ 明朝" w:cs="Times New Roman" w:ascii="Times New Roman" w:hAnsi="Times New Roman"/>
          <w:sz w:val="24"/>
          <w:szCs w:val="24"/>
          <w:lang w:val="el-GR"/>
        </w:rPr>
        <w:t>ΣΩΝ ΜΑΖΙΚΗΣ ΕΝΗΜΕΡΩΣΗ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Βενιζέλος</w:t>
        <w:tab/>
        <w:tab/>
        <w:tab/>
        <w:tab/>
        <w:t xml:space="preserve">Δ. Ρέππ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Κύρωση της Συμφωνίας μεταξύ των Κυβερνήσεων της Ελληνικής Δημοκρατίας και της Δημοκρατίας του Αζερμπαϊτζάν για συνεργασία στους τομείς της εκπαίδευσης, του πολιτισμού και της επιστήμ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εφαρμογή των διατάξεων της ανωτέρω Συμφωνίας, η οποία κυρώνεται, υπολογίζεται ότι θα προκληθεί συνολική ετήσια δαπάνη της τάξης των 56.780.498 δραχμών, η οποία κατανέμεται με τον ακόλουθο τρό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ΥΠΟΥΡΓΕΙΟ ΕΘΝΙΚΗΣ ΠΑΙΔΕΙΑΣ ΚΑΙ ΘΡΗΣΚΕΥΜΑ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Ετήσια Δαπά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 Αποστολές προς Αζερμπαϊτζάν (εκπαιδευτικοί, επιστήμονες, αρχειονόμοι και βιβλιοθηκονόμ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ξοδα μετάβασης και επιστροφ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άτομα Χ 150.000 δρχ. = 6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 Αποστολές από Αζερμπαϊτζά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μερήσια αποζημίωσ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άτομα Χ 7 ημέρες Χ 22.000 δρχ. = 616.000 δρχ.</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τακίνηση στο εσωτερικό της χώρ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άτομα Χ 50.000 δρχ. = 200.000 δρχ.</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Επίσκεψη σε αρχαιολογικούς χώρου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άτομα Χ 50.000 δρχ. = 200.000 δρχ.</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Ιατροφαρμακευτική περίθαλψη σε περίπτωση ανάγκης:</w:t>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άτομα Χ 70.000 δρχ. = 28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Υποτροφ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απτυχιακές σπουδές ή έρευ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ηνιαίο χορήγημ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ία (1) θέση Χ 10 μήνες Χ 100.000 δρχ. = 1.0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ξοδα πρώτης εγκατάστασ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ία (1) θέση Χ 30.000 = 3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ξοδα μετακίνησης στο εσωτερικό:</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ία (1) θέση Χ 30.000 δρχ. = 30.000 δρχ.</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Παρακολούθηση θερινού σεμιναρί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ο (2) θέσεις Χ 300.000 δρχ. Χ 1 μήνα = 6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Δαπάνη ανά τετραετ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βαση δύο (2) εκπροσώπων Υπουργείου Εθνικής Παιδείας και Θρησκευμάτων στο Αζερμπαϊτζάν για την ανανέωση του Μορφωτικού Προγράμμα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Έξοδα μετάβασης - επιστροφ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ο (2) άτομα Χ 150.000 δρχ. = 300.000 δρχ.</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μερήσια αποζημίωσ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ο (2) άτομα Χ 6 ημέρες Χ 100 Δολ. Η.Π.Α. Χ 290 δρχ. =348.000 δρχ.</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Έξοδα ξενοδοχεί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ο (2) άτομα Χ 5 διανυκτερεύσεις Χ 40.000 δρχ. = 400.000 δρχ.</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απάνη ανά έτος (:1.048.000:4) = 262.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ολο ετήσιας δαπάνης Υπουργ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ής Παιδείας και Θρησκευμάτων = 3.818.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ανωτέρω δαπάνη θα καλύπτεται κατά το ποσό του 1.660.000 δρχ. από τις πιστώσεις που θα είναι γραμμένες στον Προϋπολογισμό του Ι.Κ.Υ. και κατά το υπόλοιπο εκ 2.158.000 δρχ. από τις πιστώσεις που θα εγγράφονται κατ' έτος στον Προϋπολογισμό του Υπουργείου Εθνικής Παιδείας και Θρησκευ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ΥΠΟΥΡΓΕΙΟ ΠΟΛΙΤΙΣΜΟΥ</w:t>
      </w:r>
    </w:p>
    <w:p>
      <w:pPr>
        <w:pStyle w:val="Style15"/>
        <w:spacing w:lineRule="auto" w:line="360"/>
        <w:jc w:val="both"/>
        <w:rPr/>
      </w:pPr>
      <w:r>
        <w:rPr>
          <w:rFonts w:eastAsia="MS Mincho;ＭＳ 明朝" w:cs="Times New Roman" w:ascii="Times New Roman" w:hAnsi="Times New Roman"/>
          <w:sz w:val="24"/>
          <w:szCs w:val="24"/>
          <w:lang w:val="el-GR"/>
        </w:rPr>
        <w:t>Ι. Ετήσια δαπάνη (αφορά στη συνήθη τριετή διάρκεια των εκτελεστικών προγραμμάτ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νταλλαγή βιβλίων κ.λπ. πολιτιστικών εκδόσεων και υλικού (άρθρο 4):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00.000 δρχ. : 3 = 533.333 δρχ.</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νταλλαγή μιας έκθεσης (άρθρο 4):</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000.000 δρχ. : 3 = 6.666.666 δρχ.</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νταλλαγή 4-5 προσωπικοτήτων για ενημέρωση και ανταλλαγή πληροφοριών (άρθρο 4):</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000.000 δρχ. : 3 = 1.333.333 δρχ.</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Ανταλλαγή 1-2 καλλιτεχνικών συγκροτημάτων (άρθρο 4):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000.000 δρχ. : 3 = 10.000.000 δρχ.</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Ενθάρρυνση πρωτοβουλιών εκδοτικών οίκων για τις ανταλλαγές και δραστηριότητες του άρθρου 4:</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00.000 δρχ. : 3 = 1.000.000 δρχ.</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Ανταλλαγή κινηματογραφικής εκδήλωσης και  ειδικών (άρθρο 4):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750.000 δρχ. : 3 = 1.250.000 δρχ.</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Συμμετοχή ειδικών σε πολιτιστικές συναντήσεις (άρθρο 4):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00.000 δρχ. : 3 = 500.000 δρχ.</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Διοργάνωση διμερών σεμιναρίων - συμποσίων για την πολιτιστική κληρονομιά (άρθρο 4):</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000.000 δρχ. : 3 = 1.666.666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Δαπάνη ανά τετραετία (άρθρο 1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υμμετοχή 1-2 εκπροσώπων του Υπουργείου Πολιτισμού σε περιοδικές συναντήσεις για την κατάρτιση ή ανανέωση των εκτελεστικών προγραμμάτων της Συμφωνίας: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5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η ανά έτος : (1.750.000 δρχ : 4) = 437.5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ολο ετήσιας δαπάνης Υπουργείου Πολιτισμού = 23.387.498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Η ΓΡΑΜΜΑΤΕΙΑ ΑΘΛΗΤΙΣΜΟΥ</w:t>
      </w:r>
    </w:p>
    <w:p>
      <w:pPr>
        <w:pStyle w:val="Style15"/>
        <w:spacing w:lineRule="auto" w:line="360"/>
        <w:jc w:val="both"/>
        <w:rPr/>
      </w:pPr>
      <w:r>
        <w:rPr>
          <w:rFonts w:eastAsia="MS Mincho;ＭＳ 明朝" w:cs="Times New Roman" w:ascii="Times New Roman" w:hAnsi="Times New Roman"/>
          <w:sz w:val="24"/>
          <w:szCs w:val="24"/>
          <w:lang w:val="el-GR"/>
        </w:rPr>
        <w:t>Υλοποίηση άρθρου 8: 300.000 δρχ. : 3 = 1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ωτέρω δαπάνη θα καλυφθεί από τις πιστώσεις που θα εγγράφονται κατ' έτος στον Προϋπολογισμό του Υπουργείου Πολι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ΥΠΟΥΡΓΕΙΟ ΑΝΑΠΤΥΞΗΣ - ΓΕΝΙΚΗ ΓΡΑΜΜΑΤΕΙΑ Ε+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Ετήσια δαπάνη (άρθρο 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Μετακίνηση 20 Ελλήνων επιστημόνων στο Αζερμπαϊτζά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Χ 200.000 δρχ. = 4.000.000 δρχ.</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Φιλοξενία 20 επιστημόνων από το Αζερμπαϊτζάν στην Ελλάδα:</w:t>
      </w:r>
    </w:p>
    <w:p>
      <w:pPr>
        <w:pStyle w:val="Style15"/>
        <w:spacing w:lineRule="auto" w:line="360"/>
        <w:ind w:firstLine="720"/>
        <w:jc w:val="both"/>
        <w:rPr/>
      </w:pPr>
      <w:r>
        <w:rPr>
          <w:rFonts w:eastAsia="MS Mincho;ＭＳ 明朝" w:cs="Times New Roman" w:ascii="Times New Roman" w:hAnsi="Times New Roman"/>
          <w:sz w:val="24"/>
          <w:szCs w:val="24"/>
          <w:lang w:val="el-GR"/>
        </w:rPr>
        <w:t>20 Χ 30 ημέρες Χ 16.000 δρχ. ημερησίως = 9.600.000 δρχ.</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Έξοδα για αναλώσιμα και μικρό εξοπλισμό:</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έργα Χ 1.500.000 δρχ. ανά έργο = 15.0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Δαπάνη ανά τετραετ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η συνόδου Μικτής Επιτροπής Ε+Τ</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ύνοδος στην Αθήνα: Έξοδα φιλοξενίας - μετακινήσεων τετραμελούς αντιπροσωπε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άτομα Χ 5 ημέρες Χ 60.000 δρχ. ημερησίως = 1.200.000 δρχ.</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ύνοδος στο Αζερμπαϊτζά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Μετακίνηση τετραμελούς ελληνικής αντιπροσωπε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άτομα Χ 200.000 δρχ. = 800.000 δρχ.</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Ημερήσια αποζημίωση και έξοδα διαμονής:</w:t>
      </w:r>
    </w:p>
    <w:p>
      <w:pPr>
        <w:pStyle w:val="Style15"/>
        <w:spacing w:lineRule="auto" w:line="360"/>
        <w:ind w:firstLine="720"/>
        <w:jc w:val="both"/>
        <w:rPr/>
      </w:pPr>
      <w:r>
        <w:rPr>
          <w:rFonts w:eastAsia="MS Mincho;ＭＳ 明朝" w:cs="Times New Roman" w:ascii="Times New Roman" w:hAnsi="Times New Roman"/>
          <w:sz w:val="24"/>
          <w:szCs w:val="24"/>
          <w:lang w:val="el-GR"/>
        </w:rPr>
        <w:t>4 άτομα Χ 5 ημέρες Χ 75.000 δρχ. ημερησίως = 1.500.000 δρχ. δαπάνη ανά έτος : (3.500.000 δρχ.: 4 =) 875.000 δρχ.</w:t>
      </w:r>
    </w:p>
    <w:p>
      <w:pPr>
        <w:pStyle w:val="Style15"/>
        <w:spacing w:lineRule="auto" w:line="360"/>
        <w:jc w:val="both"/>
        <w:rPr/>
      </w:pPr>
      <w:r>
        <w:rPr>
          <w:rFonts w:eastAsia="MS Mincho;ＭＳ 明朝" w:cs="Times New Roman" w:ascii="Times New Roman" w:hAnsi="Times New Roman"/>
          <w:sz w:val="24"/>
          <w:szCs w:val="24"/>
          <w:lang w:val="el-GR"/>
        </w:rPr>
        <w:t>Σύνολο ετήσιας δαπάνης Υπουργείου Ανάπτυξης - Γ.Γ.Ε.Τ. = 29.475.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ανωτέρω δαπάνη θα καλυφθεί από πόρους του Επιχειρησιακού Προγράμματος Ε+Τ ΕΠΕΤ Ι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Ο ΣΥΝΟΛΟ ΕΤΗΣΙΑΣ ΔΑΠΑΝ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υργείο Εθνικής Παιδείας και Θρησκευμάτων:</w:t>
        <w:tab/>
        <w:tab/>
        <w:t xml:space="preserve"> 2.158.000 δρχ.</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υργείο Πολιτισμού + Γ.Γ.Α.:</w:t>
        <w:tab/>
        <w:tab/>
        <w:tab/>
        <w:tab/>
        <w:t>23.487.498 δρχ.</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υργείο Ανάπτυξης Ε+Τ :</w:t>
        <w:tab/>
        <w:tab/>
        <w:tab/>
        <w:tab/>
        <w:tab/>
        <w:t>29.475.000 δρχ.</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Κ.Υ.</w:t>
        <w:tab/>
        <w:tab/>
        <w:tab/>
        <w:tab/>
        <w:tab/>
        <w:tab/>
        <w:tab/>
        <w:tab/>
        <w:t xml:space="preserve"> 1.660.000 δρχ.</w:t>
      </w:r>
    </w:p>
    <w:p>
      <w:pPr>
        <w:pStyle w:val="Style15"/>
        <w:spacing w:lineRule="auto" w:line="360"/>
        <w:jc w:val="both"/>
        <w:rPr/>
      </w:pPr>
      <w:r>
        <w:rPr>
          <w:rFonts w:eastAsia="MS Mincho;ＭＳ 明朝" w:cs="Times New Roman" w:ascii="Times New Roman" w:hAnsi="Times New Roman"/>
          <w:sz w:val="24"/>
          <w:szCs w:val="24"/>
          <w:lang w:val="el-GR"/>
        </w:rPr>
        <w:tab/>
        <w:t xml:space="preserve"> ΓΕΝΙΚΟ ΣΥΝΟΛΟ </w:t>
        <w:tab/>
        <w:tab/>
        <w:tab/>
        <w:tab/>
        <w:tab/>
        <w:t>56.780.498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288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8 Δεκεμβρίου 1998</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ΞΩΤΕΡΙΚΩΝ </w:t>
        <w:tab/>
        <w:t>ΕΘΝΙΚΗΣ ΟΙΚΟΝΟΜΙΑΣ ΚΑΙ ΟΙΚΟΝΟΜΙΚ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Πάγκαλος </w:t>
        <w:tab/>
        <w:tab/>
        <w:tab/>
        <w:t xml:space="preserve">Γ. Παπαντων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ΑΠΤΥΞΗΣ </w:t>
        <w:tab/>
        <w:tab/>
        <w:t>ΕΘΝΙΚΗΣ ΠΑΙΔΕΙΑΣ ΚΑΙ ΘΡΗΣΚΕΥΜΑΤ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Παπανδρέου </w:t>
        <w:tab/>
        <w:tab/>
        <w:tab/>
        <w:t xml:space="preserve">Γ. Αρσέ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ΟΛΙΤΙΣΜΟΥ</w:t>
        <w:tab/>
        <w:tab/>
        <w:t xml:space="preserve">ΤΥΠΟΥ ΚΑΙ </w:t>
      </w:r>
      <w:r>
        <w:rPr>
          <w:rFonts w:eastAsia="MS Mincho;ＭＳ 明朝" w:cs="Times New Roman" w:ascii="Times New Roman" w:hAnsi="Times New Roman"/>
          <w:sz w:val="24"/>
          <w:szCs w:val="24"/>
        </w:rPr>
        <w:t>ME</w:t>
      </w:r>
      <w:r>
        <w:rPr>
          <w:rFonts w:eastAsia="MS Mincho;ＭＳ 明朝" w:cs="Times New Roman" w:ascii="Times New Roman" w:hAnsi="Times New Roman"/>
          <w:sz w:val="24"/>
          <w:szCs w:val="24"/>
          <w:lang w:val="el-GR"/>
        </w:rPr>
        <w:t>ΣΩΝ ΜΑΖΙΚΗΣ ΕΝΗΜΕΡΩ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Βενιζέλος </w:t>
        <w:tab/>
        <w:tab/>
        <w:tab/>
        <w:tab/>
        <w:t xml:space="preserve">Δ. Ρέππ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19/7/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του Υπουργείου Πολιτισμού "Κύρωση της Συμφωνίας μεταξύ των Κυβερνήσεων της Ελληνικής Δημοκρατίας και της Δημοκρατίας του Αζερμπαϊτζάν για συνεργασία στους τομείς της εκπαίδευσης, του πολιτισμού και της επιστήμ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υπόψη νομοσχεδίου προτείνεται η κύρωση της Συμφωνίας μεταξύ των Κυβερνήσεων της Ελληνικής Δημοκρατίας και της Δημοκρατίας του Αζερμπαϊτζάν για συνεργασία στους τομείς της εκπαίδευσης, του πολιτισμού και της επιστήμης, που υπογράφηκε στο Μπακού στις 11 Απριλίου 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πρώτο του νομοσχεδίου κυρώνεται και έχει την ισχύ, που ορίζει το άρθρο 28 παρ. 1 του Συντάγματος, η ανωτέρω Συμφωνία, με τις διατάξεις της οποίας προβλέπονται μεταξύ άλλων και τα ακόλου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Συμβαλλόμενα Μέρη συμφώνησαν να λάβουν τα απαραίτητα μέτρα για την ανάπτυξη της συνεργασίας τους σε διάφορους τομείς της εκπαίδευσης και της επιστήμης και συγκεκριμένα:</w:t>
      </w:r>
    </w:p>
    <w:p>
      <w:pPr>
        <w:pStyle w:val="Style15"/>
        <w:spacing w:lineRule="auto" w:line="360"/>
        <w:jc w:val="both"/>
        <w:rPr/>
      </w:pPr>
      <w:r>
        <w:rPr>
          <w:rFonts w:eastAsia="MS Mincho;ＭＳ 明朝" w:cs="Times New Roman" w:ascii="Times New Roman" w:hAnsi="Times New Roman"/>
          <w:sz w:val="24"/>
          <w:szCs w:val="24"/>
          <w:lang w:val="el-GR"/>
        </w:rPr>
        <w:t>α. Να προωθήσουν τη συνεργασία μεταξύ των Ανώτατων Εκπαιδευτικών Ιδρυμάτων και των Ακαδημιών Επιστημών των δύο χω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ανταλλάσσουν επιστημονικό προσωπικό των Ιδρυμάτων Ανωτάτης και Δευτεροβάθμιας Εκπαίδ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χορηγούν αμοιβαία υποτροφίες για σπουδές στα Ανώτατα Επιστημονικά Ιδρύ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διευκολύνουν την ανταλλαγή γνώσεων και εμπειριών σε όλους τους τομείς της εκπαίδευσης, καθώς και την ανταλλαγή βιβλίων, διδακτικών εγχειριδίων και άλλου πληροφοριακού υλ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Να δημιουργούν ευνοϊκές συνθήκες για τη μελέτη και διάδοση της γλώσσας, της λογοτεχνίας και της ιστορίας της άλλης χώρ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Να ανταλλάσσουν πληροφορίες για τη διευκόλυνση των αρμόδιων αρχών στην αναγνώριση και ισοτιμία των πιστοποιητικών, βεβαιώσεων, διπλωμάτων και πτυχίων κ.λπ. (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α. Τα δύο Μέρη στα πλαίσια της ανάπτυξης της επιστημονικής συνεργασίας τους θα διευκολύνουν τις επαφές μεταξύ επιστημονικών ιδρυμάτων και οργανισμών, ερευνητικών ινστιτούτων, ιδρυμάτων ανώτερης εκπαίδευσης, μελετητών και ειδικών και θα χρηματοδοτούν επισκέψεις, εκπαιδευτικά ταξίδια, εφαρμογή ερευνητικών προγραμμάτων, διοργάνωση κοινών μαθημάτων, διασκέψεων, συμποσίων, ανταλλαγές οπτικο-ακουστικού υλικού επιστημονικού χαρακτήρα και επιστημονικών συγγραμμάτων, επιστημονικές εκθέσεις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ρίζονται ως αρμόδιοι φορείς για την υλοποίηση των ανωτέρω η Γενική Γραμματεία Έρευνας και Τεχνολογίας του Υπουργείου Βιομηχανίας από ελληνικής πλευράς και η Κρατική Επιτροπή Επιστήμης και Τεχνολογίας και η Ακαδημία Επιστημών από πλευράς Αζερμπαϊτζά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τη ρύθμιση και την υλοποίηση των επιστημονικών ανταλλαγών, των κοινών ερευνητικών προγραμμάτων, καθώς και των άλλων μορφών συνεργασίας θα υπογράφεται ανά διετία ειδικό πρωτόκολλο και πρόγραμμα εργασίας.</w:t>
      </w:r>
    </w:p>
    <w:p>
      <w:pPr>
        <w:pStyle w:val="Style15"/>
        <w:spacing w:lineRule="auto" w:line="360"/>
        <w:jc w:val="both"/>
        <w:rPr/>
      </w:pPr>
      <w:r>
        <w:rPr>
          <w:rFonts w:eastAsia="MS Mincho;ＭＳ 明朝" w:cs="Times New Roman" w:ascii="Times New Roman" w:hAnsi="Times New Roman"/>
          <w:sz w:val="24"/>
          <w:szCs w:val="24"/>
          <w:lang w:val="el-GR"/>
        </w:rPr>
        <w:t>δ. Αναλαμβάνεται η υποχρέωση από τα Συμβαλλόμενα Μέρη της από κοινού και σε ισότιμη βάση χρηματοδότησης της ανωτέρω συνεργασίας (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Συμβαλλόμενα Μέρη θα αναπτύξουν συνεργασία μεταξύ των δημόσιων αρχείων και βιβλιοθηκών τους με την ανταλλαγή βιβλίων και περιοδικών, τη διοργάνωση εκθέσεων, την ανταλλαγή και χρήση αρχειακού υλικού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θα αναπτύξουν τη συνεργασία τους σε διάφορους πολιτιστικούς τομείς αμοιβαίου ενδιαφέροντος. Συγκεκριμένα θα ενθαρρύν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παρουσίαση έργων τέχνης και λογοτεχνίας της άλλης χώρας.</w:t>
      </w:r>
    </w:p>
    <w:p>
      <w:pPr>
        <w:pStyle w:val="Style15"/>
        <w:spacing w:lineRule="auto" w:line="360"/>
        <w:jc w:val="both"/>
        <w:rPr/>
      </w:pPr>
      <w:r>
        <w:rPr>
          <w:rFonts w:eastAsia="MS Mincho;ＭＳ 明朝" w:cs="Times New Roman" w:ascii="Times New Roman" w:hAnsi="Times New Roman"/>
          <w:sz w:val="24"/>
          <w:szCs w:val="24"/>
          <w:lang w:val="el-GR"/>
        </w:rPr>
        <w:t>β. Την ανταλλαγή καλλιτεχνικών εκθέσεων, θεατρικών καλλιτεχνικών και φολκλορικών συγκροτημάτων ή μεμονωμένων ερμην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 συμμετοχή εκπροσώπων τους σε διεθνείς διασκέψεις, διαγωνισμούς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ις επαφές μεταξύ των ειδικών στους τομείς των μουσείων, των βιβλιοθηκών και της διαφύλαξης της πολιτιστικής κληρονομι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ν ανταλλαγή ταινιών σε διεθνή φεστιβάλ κινηματο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η διοργάνωση διμερών σεμιναρίων και συμποσίων για τη μελέτη προβλημάτων, που σχετίζονται με τη διατήρηση της πολιτιστικής κληρονομιάς κ.λπ. (άρθρα 3-4).</w:t>
      </w:r>
    </w:p>
    <w:p>
      <w:pPr>
        <w:pStyle w:val="Style15"/>
        <w:spacing w:lineRule="auto" w:line="360"/>
        <w:jc w:val="both"/>
        <w:rPr/>
      </w:pPr>
      <w:r>
        <w:rPr>
          <w:rFonts w:eastAsia="MS Mincho;ＭＳ 明朝" w:cs="Times New Roman" w:ascii="Times New Roman" w:hAnsi="Times New Roman"/>
          <w:sz w:val="24"/>
          <w:szCs w:val="24"/>
          <w:lang w:val="el-GR"/>
        </w:rPr>
        <w:t xml:space="preserve">4. Προβλέπεται η προώθηση της συνεργασίας των δύο Μερών στα πλαίσια της </w:t>
      </w:r>
      <w:r>
        <w:rPr>
          <w:rFonts w:eastAsia="MS Mincho;ＭＳ 明朝" w:cs="Times New Roman" w:ascii="Times New Roman" w:hAnsi="Times New Roman"/>
          <w:sz w:val="24"/>
          <w:szCs w:val="24"/>
        </w:rPr>
        <w:t>UNESCO</w:t>
      </w:r>
      <w:r>
        <w:rPr>
          <w:rFonts w:eastAsia="MS Mincho;ＭＳ 明朝" w:cs="Times New Roman" w:ascii="Times New Roman" w:hAnsi="Times New Roman"/>
          <w:sz w:val="24"/>
          <w:szCs w:val="24"/>
          <w:lang w:val="el-GR"/>
        </w:rPr>
        <w:t xml:space="preserve"> και των άλλων Διεθνών Πολιτιστικών Οργανισμών (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αρέχεται η δυνατότητα στα δύο Μέρη να ιδρύσουν αμοιβαία Πολιτιστικά Κέντρα στις πρωτεύουσές τους, τα θέματα οργάνωσης και λειτουργίας των οποίων θα ρυθμιστούν με ειδική συμφωνία (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α Συμβαλλόμενα Μέρη θα προωθήσουν τη συνεργασία τους στους τομείς των Μ.Μ.Ε., του αθλητισμού, του τουρισμού, καθώς και τη συνεργασία μεταξύ των οργανώσεων νέων των δύο χωρών. Στα πλαίσια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Θα ενθαρρύνουν τη συνεργασία μεταξύ των ειδησεογραφικών πρακτορείων και των οργανισμών τύπου, την ανταλλαγή δημοσιογράφων και ανταποκριτών τύπου, τη συμμετοχή εκπροσώπων του ραδιοτηλεοπτικού τομέα σε διεθνείς διαγωνισμούς, φεστιβάλ, συνέδρια κ.λπ. που διοργανώνονται στις δύο χώρες, καθώς και την επέκταση της συνεργασίας των δημόσιων ραδιοφωνικών και τηλεοπτικών οργανισμώ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Θα αναπτύξουν τη συνεργασία τους στον τομέα του αθλητισμού και θα επιδιώξουν τη διεύρυνση της συνεργασίας των αθλητικών αρχώ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Θα ανταλλάσσουν πληροφορίες και εμπειρίες σε όλους τους τομείς που σχετίζονται με τη νεολα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Θα συνεργάζονται για την ανάπτυξη των τουριστικών ανταλλαγών (άρθρα 7-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Παρέχεται η δυνατότητα καθιέρωσης και άλλων μορφών διμερούς συνεργασίας σε άλλους τομείς που έχουν σχέση με τους σκοπούς της παρούσας Συμφωνίας (άρθρο 11).</w:t>
      </w:r>
    </w:p>
    <w:p>
      <w:pPr>
        <w:pStyle w:val="Style15"/>
        <w:spacing w:lineRule="auto" w:line="360"/>
        <w:jc w:val="both"/>
        <w:rPr/>
      </w:pPr>
      <w:r>
        <w:rPr>
          <w:rFonts w:eastAsia="MS Mincho;ＭＳ 明朝" w:cs="Times New Roman" w:ascii="Times New Roman" w:hAnsi="Times New Roman"/>
          <w:sz w:val="24"/>
          <w:szCs w:val="24"/>
          <w:lang w:val="el-GR"/>
        </w:rPr>
        <w:t>8. Προβλέπεται η σύσταση κοινής Ελληνο-Αζερικής Επιτροπής για την εξέταση θεμάτων εφαρμογής της Συμφωνίας, την επεξεργασία των προγραμμάτων συνεργασίας και των οικονομικών όρων αυτών. Η Επιτροπή αυτή θα απαρτίζεται από εκπροσώπους και των δύο Μερών και θα συνεδριάζει εκ περιτροπής στις πρωτεύουσες των δύο χωρών (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ρίζεται ότι η διάρκεια ισχύος της Συμφωνίας είναι πενταετής, με δυνατότητα αυτόματης ανανέωσης (άρθρο 14).</w:t>
      </w:r>
    </w:p>
    <w:p>
      <w:pPr>
        <w:pStyle w:val="Style15"/>
        <w:spacing w:lineRule="auto" w:line="360"/>
        <w:jc w:val="both"/>
        <w:rPr/>
      </w:pPr>
      <w:r>
        <w:rPr>
          <w:rFonts w:eastAsia="MS Mincho;ＭＳ 明朝" w:cs="Times New Roman" w:ascii="Times New Roman" w:hAnsi="Times New Roman"/>
          <w:sz w:val="24"/>
          <w:szCs w:val="24"/>
          <w:lang w:val="el-GR"/>
        </w:rPr>
        <w:t>10. Με το άρθρο τρίτο του νομοσχεδίου σε συνδυασμό με το άρθρο 13 της Συμφωνίας ορίζεται ο χρόνος έναρξης ισχύος του υπό ψήφιση νόμου και τη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ούνται τα κατωτέρω οικονομικά αποτελέσ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ί του Τακτικού Προϋπολογ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η ύψους 25.600.000 δρχ. περίπου για κάθε χρόνο ισχύος της Συμφωνίας από την ανάπτυξη της συνεργασίας Ελλάδας-Αζερμπαϊτζάν στους τομείς της παιδείας, του πολιτισμού και του αθλητισμού, καθώς και από την κάλυψη των εξόδων συμμετοχής της χώρας μας στην Κοινή Ελληνο-Αζερική Επιτροπή.</w:t>
      </w:r>
    </w:p>
    <w:p>
      <w:pPr>
        <w:pStyle w:val="Style15"/>
        <w:spacing w:lineRule="auto" w:line="360"/>
        <w:jc w:val="both"/>
        <w:rPr/>
      </w:pPr>
      <w:r>
        <w:rPr>
          <w:rFonts w:eastAsia="MS Mincho;ＭＳ 明朝" w:cs="Times New Roman" w:ascii="Times New Roman" w:hAnsi="Times New Roman"/>
          <w:sz w:val="24"/>
          <w:szCs w:val="24"/>
          <w:lang w:val="el-GR"/>
        </w:rPr>
        <w:t>Β. Επί του Προϋπολογισμού Δημοσίων Επενδύσεων Δαπάνη ύψους 29.500.000 δρχ. περίπου για κάθε χρόνο ισχύος της Συμφωνίας από την ανάπτυξη της συνεργασίας Ελλάδας-Αζερμπαϊτζάν στους τομείς έρευνας και τεχνολο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ν λόγω δαπάνη συγχρηματοδοτείται από πόρους της Ευρωπαϊκής Κοινότητας (ΕΠΕΤ Ι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ί του Προϋπολογισμού του Ιδρύματος Κρατικών Υποτροφιών (Ι.Κ.Υ., Ν.Π.Δ.Δ. επιχορηγούμενο από τον Κρατικό Προϋπολογ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ήσια δαπάνη ύψους 1.700.000 δρχ. περίπου, από τη χορήγηση υποτροφιών για πανεπιστημιακές και μεταπτυχιακές σπουδές ή έρευ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360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 Δεκεμβρίου 1998</w:t>
      </w:r>
    </w:p>
    <w:p>
      <w:pPr>
        <w:pStyle w:val="Style15"/>
        <w:spacing w:lineRule="auto" w:line="360"/>
        <w:ind w:left="4320" w:hanging="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Γενικός Διευθυντής </w:t>
      </w:r>
    </w:p>
    <w:p>
      <w:pPr>
        <w:pStyle w:val="Style15"/>
        <w:spacing w:lineRule="auto" w:line="360"/>
        <w:ind w:left="4320" w:hanging="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ονύσιος Ρίζος     </w:t>
      </w:r>
    </w:p>
    <w:p>
      <w:pPr>
        <w:pStyle w:val="Normal"/>
        <w:spacing w:lineRule="auto" w:line="360"/>
        <w:jc w:val="both"/>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8:50:00Z</dcterms:created>
  <dc:creator>pc</dc:creator>
  <dc:description/>
  <dc:language>en-US</dc:language>
  <cp:lastModifiedBy>pc</cp:lastModifiedBy>
  <dcterms:modified xsi:type="dcterms:W3CDTF">2003-08-07T09:58:00Z</dcterms:modified>
  <cp:revision>10</cp:revision>
  <dc:subject/>
  <dc:title>ΕΙΣΗΓΗΤΙΚΗ ΕΚΘΕΣΗ</dc:title>
</cp:coreProperties>
</file>