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MS Mincho;ＭＳ 明朝"/>
          <w:b/>
          <w:b/>
        </w:rPr>
      </w:pPr>
      <w:r>
        <w:rPr>
          <w:rFonts w:eastAsia="MS Mincho;ＭＳ 明朝"/>
          <w:b/>
        </w:rPr>
        <w:t>ΕΙΣΗΓΗΤΙΚΗ ΕΚΘΕΣΗ</w:t>
      </w:r>
    </w:p>
    <w:p>
      <w:pPr>
        <w:pStyle w:val="Normal"/>
        <w:spacing w:lineRule="auto" w:line="360"/>
        <w:jc w:val="both"/>
        <w:rPr>
          <w:rFonts w:eastAsia="MS Mincho;ＭＳ 明朝"/>
          <w:b/>
          <w:b/>
          <w:i/>
          <w:i/>
        </w:rPr>
      </w:pPr>
      <w:r>
        <w:rPr>
          <w:rFonts w:eastAsia="MS Mincho;ＭＳ 明朝"/>
          <w:b/>
          <w:i/>
        </w:rPr>
        <w:t>στο σχέδιο νόμου " Κύρωση της Συμφωνίας Έδρας μεταξύ της Κυβέρνησης της Ελληνικής Δημοκρατίας και της Τράπεζας Εμπορίου και Ανάπτυξης του Ευξείνου Πόντου μετά της σχετικής Δήλωσης Προθέσεως"</w:t>
      </w:r>
    </w:p>
    <w:p>
      <w:pPr>
        <w:pStyle w:val="Normal"/>
        <w:spacing w:lineRule="auto" w:line="360"/>
        <w:jc w:val="both"/>
        <w:rPr>
          <w:rFonts w:eastAsia="MS Mincho;ＭＳ 明朝"/>
          <w:b/>
          <w:b/>
          <w:i/>
          <w:i/>
        </w:rPr>
      </w:pPr>
      <w:r>
        <w:rPr>
          <w:rFonts w:eastAsia="MS Mincho;ＭＳ 明朝"/>
          <w:b/>
          <w:i/>
        </w:rPr>
      </w:r>
    </w:p>
    <w:p>
      <w:pPr>
        <w:pStyle w:val="Normal"/>
        <w:spacing w:lineRule="auto" w:line="360"/>
        <w:jc w:val="center"/>
        <w:rPr>
          <w:rFonts w:eastAsia="MS Mincho;ＭＳ 明朝"/>
        </w:rPr>
      </w:pPr>
      <w:r>
        <w:rPr>
          <w:rFonts w:eastAsia="MS Mincho;ＭＳ 明朝"/>
        </w:rPr>
        <w:t>Προς τη Βουλή των Ελλήν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Στις 22 Οκτωβρίου 1998, υπεγράφη στη Σόφια, στα πλαίσια της 12ης Συνόδου των Υπουργών Εξωτερικών της Παρευξείνιας Συνεργασίας, η Συμφωνία Έδρας μεταξύ της Κυβερνήσεως της Ελληνικής Δημοκρατίας και της Τράπεζας Εμπορίου και Ανάπτυξης του Ευξείνου Πόντου.</w:t>
      </w:r>
    </w:p>
    <w:p>
      <w:pPr>
        <w:pStyle w:val="Normal"/>
        <w:spacing w:lineRule="auto" w:line="360"/>
        <w:jc w:val="both"/>
        <w:rPr/>
      </w:pPr>
      <w:r>
        <w:rPr>
          <w:rFonts w:eastAsia="MS Mincho;ＭＳ 明朝"/>
        </w:rPr>
        <w:t>Η Τράπεζα Εμπορίου και Ανάπτυξης του Ευξείνου Πόντου ιδρύθηκε με την, από 30.6.1994, "Διεθνή Συμφωνία μεταξύ των Κρατών - Μελών της Ο.Σ.Ε.Π. για την ίδρυση της Τράπεζας Εμπορίου και Ανάπτυξης του Ευξείνου Πόντου", η οποία έχει τεθεί σε ισχύ, ήδη από τον Ιανουάριο του 1997. (Η Ελλάδα την έχει κυρώσει με το ν. 2380/1996, ΦΕΚ 38 Α'/7.3.1996). Η εν λόγω Συμφωνία προβλέπει, στο άρθρο 32, ότι η έδρα της Τράπεζας είναι η Θεσσαλονίκη.</w:t>
      </w:r>
    </w:p>
    <w:p>
      <w:pPr>
        <w:pStyle w:val="Normal"/>
        <w:spacing w:lineRule="auto" w:line="360"/>
        <w:jc w:val="both"/>
        <w:rPr/>
      </w:pPr>
      <w:r>
        <w:rPr>
          <w:rFonts w:eastAsia="MS Mincho;ＭＳ 明朝"/>
        </w:rPr>
        <w:t>Με την υπό κύρωση Συμφωνία Έδρας της Τράπεζας, καθορίζεται λεπτομερώς το καθεστώς καθώς, επίσης, και τα προνόμια και οι ασυλίες που απολαμβάνει τόσο η Τράπεζα ως Διεθνές Νομικό Πρόσωπο όσο και το Προσωπικό της στην Ελληνική Δημοκρατία.</w:t>
      </w:r>
    </w:p>
    <w:p>
      <w:pPr>
        <w:pStyle w:val="Normal"/>
        <w:spacing w:lineRule="auto" w:line="360"/>
        <w:jc w:val="both"/>
        <w:rPr/>
      </w:pPr>
      <w:r>
        <w:rPr>
          <w:rFonts w:eastAsia="MS Mincho;ＭＳ 明朝"/>
        </w:rPr>
        <w:t>Το κείμενο της Συμφωνίας Έδρας της Τράπεζας αποτελείται από το προοίμιο και είκοσι τρία (23) άρθρα.</w:t>
      </w:r>
    </w:p>
    <w:p>
      <w:pPr>
        <w:pStyle w:val="Normal"/>
        <w:spacing w:lineRule="auto" w:line="360"/>
        <w:jc w:val="both"/>
        <w:rPr/>
      </w:pPr>
      <w:r>
        <w:rPr>
          <w:rFonts w:eastAsia="MS Mincho;ＭＳ 明朝"/>
        </w:rPr>
        <w:t>Στο προοίμιο, τα Μέρη διατυπώνουν την επιθυμία τους να καθορίσουν το καθεστώς, καθώς και τα προνόμια και τις ασυλίες τόσο της Τράπεζας, ως Διεθνούς Νομικού Προσώπου, όσο και των Προσώπων που συνδέονται με την Τράπεζα.</w:t>
      </w:r>
    </w:p>
    <w:p>
      <w:pPr>
        <w:pStyle w:val="Normal"/>
        <w:spacing w:lineRule="auto" w:line="360"/>
        <w:jc w:val="both"/>
        <w:rPr/>
      </w:pPr>
      <w:r>
        <w:rPr>
          <w:rFonts w:eastAsia="MS Mincho;ＭＳ 明朝"/>
        </w:rPr>
        <w:t>Στο άρθρο 1, δίνονται οι αναγκαίοι "ορισμοί" (definitions) των όρων, οι οποίοι χρησιμοποιούνται στο κείμενο της Συμφωνίας Έδρας.</w:t>
      </w:r>
    </w:p>
    <w:p>
      <w:pPr>
        <w:pStyle w:val="Normal"/>
        <w:spacing w:lineRule="auto" w:line="360"/>
        <w:jc w:val="both"/>
        <w:rPr/>
      </w:pPr>
      <w:r>
        <w:rPr>
          <w:rFonts w:eastAsia="MS Mincho;ＭＳ 明朝"/>
        </w:rPr>
        <w:t>Στο άρθρο 2, ορίζεται ότι η Συμφωνία Έδρας εφαρμόζει και συμπληρώνει ορισμένες διατάξεις της Διεθνούς Συμφωνίας για την ίδρυση της Τράπεζας χωρίς να τις τροποποιεί ή να παρεκκλίνει από αυτές.</w:t>
      </w:r>
    </w:p>
    <w:p>
      <w:pPr>
        <w:pStyle w:val="Normal"/>
        <w:spacing w:lineRule="auto" w:line="360"/>
        <w:jc w:val="both"/>
        <w:rPr/>
      </w:pPr>
      <w:r>
        <w:rPr>
          <w:rFonts w:eastAsia="MS Mincho;ＭＳ 明朝"/>
        </w:rPr>
        <w:t>Στο άρθρο 3, η Τράπεζα αναγνωρίζεται ως Διεθνής Οργανισμός, ο οποίος διαθέτει διεθνή νομική προσωπικότητα και πλήρη ικανότητα να συνάπτει συμβάσεις, να αποκτά και να μεταβιβάζει ακίνητη και κινητή περιουσία, να ενάγει και να ενάγεται.</w:t>
      </w:r>
    </w:p>
    <w:p>
      <w:pPr>
        <w:pStyle w:val="Normal"/>
        <w:spacing w:lineRule="auto" w:line="360"/>
        <w:jc w:val="both"/>
        <w:rPr/>
      </w:pPr>
      <w:r>
        <w:rPr>
          <w:rFonts w:eastAsia="MS Mincho;ＭＳ 明朝"/>
        </w:rPr>
        <w:t>Στο άρθρο 4, προτάσσεται ο γενικός ορισμός ότι η Τράπεζα απολαμβάνει ετεροδικίας, ενώ, στη συνέχεια, καθορίζονται οι έξι ειδικές περιπτώσεις εξαιρέσεως της Τράπεζας από το προνόμιο της ετεροδικίας. Ορίζεται, επίσης, ότι, με την εξαίρεση της εκδόσεως σχετικής τελεσιδίκου αποφάσεως σε βάρος της Τράπεζας, η περιουσία και τα στοιχεία ενεργητικού της Τράπεζας χαίρουν ασυλίας έναντι της όποιας μορφής περιορισμού, κατασχέσεως ή αναγκαστικής εκτελέσεως.</w:t>
      </w:r>
    </w:p>
    <w:p>
      <w:pPr>
        <w:pStyle w:val="Normal"/>
        <w:spacing w:lineRule="auto" w:line="360"/>
        <w:jc w:val="both"/>
        <w:rPr/>
      </w:pPr>
      <w:r>
        <w:rPr>
          <w:rFonts w:eastAsia="MS Mincho;ＭＳ 明朝"/>
        </w:rPr>
        <w:t>Το άρθρο 5 αναφέρεται στους χώρους στους οποίους πρόκειται να στεγασθεί η Τράπεζα και στις σχετικές διευκολύνσεις που αναλαμβάνει να παράσχει για το σκοπό αυτό η Ελληνική Κυβέρνηση στην Τράπεζα.</w:t>
      </w:r>
    </w:p>
    <w:p>
      <w:pPr>
        <w:pStyle w:val="Normal"/>
        <w:spacing w:lineRule="auto" w:line="360"/>
        <w:jc w:val="both"/>
        <w:rPr/>
      </w:pPr>
      <w:r>
        <w:rPr>
          <w:rFonts w:eastAsia="MS Mincho;ＭＳ 明朝"/>
        </w:rPr>
        <w:t>Το άρθρο 6 αναφέρεται στο απαραβίαστο των χώρων της Τράπεζας, εξειδικεύει τις ιδιαίτερες παραμέτρους του και ορίζει ειδικές εξαιρέσεις από την εφαρμογή αυτού του απαραβίαστου.</w:t>
      </w:r>
    </w:p>
    <w:p>
      <w:pPr>
        <w:pStyle w:val="Normal"/>
        <w:spacing w:lineRule="auto" w:line="360"/>
        <w:jc w:val="both"/>
        <w:rPr/>
      </w:pPr>
      <w:r>
        <w:rPr>
          <w:rFonts w:eastAsia="MS Mincho;ＭＳ 明朝"/>
        </w:rPr>
        <w:t>Το άρθρο 7 αναφέρεται λεπτομερώς στο θέμα της προστασίας των χώρων της Τράπεζας, για την εξασφάλιση της οποίας οι αρμόδιες αρχές της Ελληνικής Δημοκρατίας αναλαμβάνουν να ασκήσουν τη δέουσα επιμέλεια.</w:t>
      </w:r>
    </w:p>
    <w:p>
      <w:pPr>
        <w:pStyle w:val="Normal"/>
        <w:spacing w:lineRule="auto" w:line="360"/>
        <w:jc w:val="both"/>
        <w:rPr/>
      </w:pPr>
      <w:r>
        <w:rPr>
          <w:rFonts w:eastAsia="MS Mincho;ＭＳ 明朝"/>
        </w:rPr>
        <w:t>Στο άρθρο 8, ρυθμίζονται τα της εξασφαλίσεως, από την Ελληνική Κυβέρνηση, της παροχής στην Τράπεζα όλων των υπηρεσιών οργανισμών κοινής ωφέλειας που έχουν δοθεί σε άλλους Διεθνείς Οργανισμούς, που εδρεύουν στην Ελλάδα.</w:t>
      </w:r>
    </w:p>
    <w:p>
      <w:pPr>
        <w:pStyle w:val="Normal"/>
        <w:spacing w:lineRule="auto" w:line="360"/>
        <w:jc w:val="both"/>
        <w:rPr/>
      </w:pPr>
      <w:r>
        <w:rPr>
          <w:rFonts w:eastAsia="MS Mincho;ＭＳ 明朝"/>
        </w:rPr>
        <w:t>Το άρθρο 9 ορίζει ότι η Τράπεζα έχει το δικαίωμα να αναρτήσει τη σημαία και το έμβλημά της στους χώρους της, καθώς και στα μεταφορικά μέσα της Τράπεζας και του Προέδρου της.</w:t>
      </w:r>
    </w:p>
    <w:p>
      <w:pPr>
        <w:pStyle w:val="Normal"/>
        <w:spacing w:lineRule="auto" w:line="360"/>
        <w:jc w:val="both"/>
        <w:rPr/>
      </w:pPr>
      <w:r>
        <w:rPr>
          <w:rFonts w:eastAsia="MS Mincho;ＭＳ 明朝"/>
        </w:rPr>
        <w:t>Το άρθρο 10 αναφέρεται στο απαραβίαστο των περιουσιακών στοιχείων και των Αρχείων της Τράπεζας.</w:t>
      </w:r>
    </w:p>
    <w:p>
      <w:pPr>
        <w:pStyle w:val="Normal"/>
        <w:spacing w:lineRule="auto" w:line="360"/>
        <w:jc w:val="both"/>
        <w:rPr/>
      </w:pPr>
      <w:r>
        <w:rPr>
          <w:rFonts w:eastAsia="Times New Roman"/>
        </w:rPr>
        <w:t xml:space="preserve"> </w:t>
      </w:r>
      <w:r>
        <w:rPr>
          <w:rFonts w:eastAsia="MS Mincho;ＭＳ 明朝"/>
        </w:rPr>
        <w:t>Στο άρθρο 11, ορίζονται τα της παραχωρήσεως από την Ελληνική Δημοκρατία στην Τράπεζα προνομιακής μεταχειρίσεως όσον αφορά στις επίσημες επικοινωνίες της και τις δημοσιεύσεις της.</w:t>
      </w:r>
    </w:p>
    <w:p>
      <w:pPr>
        <w:pStyle w:val="Normal"/>
        <w:spacing w:lineRule="auto" w:line="360"/>
        <w:jc w:val="both"/>
        <w:rPr/>
      </w:pPr>
      <w:r>
        <w:rPr>
          <w:rFonts w:eastAsia="Times New Roman"/>
        </w:rPr>
        <w:t xml:space="preserve"> </w:t>
      </w:r>
      <w:r>
        <w:rPr>
          <w:rFonts w:eastAsia="MS Mincho;ＭＳ 明朝"/>
        </w:rPr>
        <w:t>Στο άρθρο 12, καταγράφονται λεπτομερώς οι δασμολογικές καί φορολογικές απαλλαγές που απολαμβάνει η Τράπεζα στα πλαίσια των επίσημων δραστηριοτήτων της, καθώς και ορισμένες ειδικές απαλλαγές από φόρους κατανάλωσης Φ.Π.Α. και τέλη χαρτοσήμου, που παρέχονται στο αλλοδαπό προσωπικό της Τράπεζας. Εντούτοις, ορίζεται ότι οι ως άνω εξαιρέσεις από τη φορολογία θα ρυθμισθούν με απόφαση του Υπουργού Οικονομικών.</w:t>
      </w:r>
    </w:p>
    <w:p>
      <w:pPr>
        <w:pStyle w:val="Normal"/>
        <w:spacing w:lineRule="auto" w:line="360"/>
        <w:jc w:val="both"/>
        <w:rPr/>
      </w:pPr>
      <w:r>
        <w:rPr>
          <w:rFonts w:eastAsia="Times New Roman"/>
        </w:rPr>
        <w:t xml:space="preserve"> </w:t>
      </w:r>
      <w:r>
        <w:rPr>
          <w:rFonts w:eastAsia="MS Mincho;ＭＳ 明朝"/>
        </w:rPr>
        <w:t>Στο άρθρο 13, ορίζεται ότι αγαθά, τα οποία αποκτήθηκαν ή έχουν εισαχθεί υπό το καθεστώς των ως άνω φορολογικών απαλλαγών, δεν είναι δυνατόν να διατεθούν καθ' οιονδήποτε τρόπο εντός της Ελληνικής Δημοκρατίας, εάν δεν έχει ενημερωθεί προηγουμένως η Κυβέρνηση και δεν καταβληθούν τα σχετικά τέλη και φόροι.</w:t>
      </w:r>
    </w:p>
    <w:p>
      <w:pPr>
        <w:pStyle w:val="Normal"/>
        <w:spacing w:lineRule="auto" w:line="360"/>
        <w:jc w:val="both"/>
        <w:rPr/>
      </w:pPr>
      <w:r>
        <w:rPr>
          <w:rFonts w:eastAsia="Times New Roman"/>
        </w:rPr>
        <w:t xml:space="preserve"> </w:t>
      </w:r>
      <w:r>
        <w:rPr>
          <w:rFonts w:eastAsia="MS Mincho;ＭＳ 明朝"/>
        </w:rPr>
        <w:t>Στο άρθρο 14, ορίζονται τα των προνομίων και ασυλιών των Προσώπων που συνδέονται με την Τράπεζα: πιο συγκεκριμένα, τα Πρόσωπα που συνδέονται με την Τράπεζα έχουν ετεροδικία και δεν συλλαμβάνονται ή κρατούνται, ακόμα και μετά τη λήξη της αποστολής ή του χρόνου υπηρεσίας τους, όσον αφορά σε πράξεις που τελούν υπό την επίσημη ιδιότητά τους. Εντούτοις, η ετεροδικία αυτή δεν ισχύει για αστική ευθύνη σε περίπτωση ζημιάς από οδικό ατύχημα που προκαλείται από τα εν λόγω πρόσωπα.</w:t>
      </w:r>
    </w:p>
    <w:p>
      <w:pPr>
        <w:pStyle w:val="Normal"/>
        <w:spacing w:lineRule="auto" w:line="360"/>
        <w:jc w:val="both"/>
        <w:rPr/>
      </w:pPr>
      <w:r>
        <w:rPr>
          <w:rFonts w:eastAsia="Times New Roman"/>
        </w:rPr>
        <w:t xml:space="preserve"> </w:t>
      </w:r>
      <w:r>
        <w:rPr>
          <w:rFonts w:eastAsia="MS Mincho;ＭＳ 明朝"/>
        </w:rPr>
        <w:t>Το ίδιο άρθρο παρέχει απαλλαγές για τα πρόσωπα που συνδέονται με την Τράπεζα και για τα αμέσως εξαρτώμενα μέλη της οικογένειάς τους από μεταναστευτικούς περιορισμούς και διατυπώσεις καταγραφής αλλοδαπών και συναλλαγματικών κανονισμών, ανάλογες με εκείνες που παραχωρούνται σε μέλη διπλωματικών αποστολών στην Ελλάδα. Παρέχεται, επίσης, στα ως άνω πρόσωπα εξαίρεση από την υποχρέωση στρατιωτικής θητείας, καθώς και απαλλαγή από τη φορολόγηση των μισθών και άλλων αποζημιώσεων που τους καταβάλλονται από την Τράπεζα. Πλέον των ως άνω προνομίων και ασυλιών, οι Διευθυντές και Αναπληρωτές Διευθυντές και, γενικότερα, ανώτεροι αξιωματούχοι της Τράπεζας, απαλλάσσονται από τέλη και άλλους παρόμοιους φόρους και επιβαρύνσεις ως προς την εισαγωγή οικοσκευής και των προσωπικών τους ειδών και των ειδών οικοσκευής των αμέσως εξαρτημένων μελών της οικογένειάς τους.</w:t>
      </w:r>
    </w:p>
    <w:p>
      <w:pPr>
        <w:pStyle w:val="Normal"/>
        <w:spacing w:lineRule="auto" w:line="360"/>
        <w:jc w:val="both"/>
        <w:rPr/>
      </w:pPr>
      <w:r>
        <w:rPr>
          <w:rFonts w:eastAsia="MS Mincho;ＭＳ 明朝"/>
        </w:rPr>
        <w:t>Εξάλλου, ορίζεται στο ίδιο άρθρο ότι, πλέον των ως άνω προνομίων και ασυλιών, ο Πρόεδρος, οι Αντιπρόεδροι και ο Γενικός Γραμματέας απολαμβάνουν των ίδιων προνομίων και ασυλιών με εκείνα που παρέχονται σε διπλωματικούς υπαλλήλους που υπηρετούν στην Ελλάδα, σύμφωνα με τη Σύμβαση της Βιέννης του 1961 περί των διπλωματικών σχέσεων.</w:t>
      </w:r>
    </w:p>
    <w:p>
      <w:pPr>
        <w:pStyle w:val="Normal"/>
        <w:spacing w:lineRule="auto" w:line="360"/>
        <w:jc w:val="both"/>
        <w:rPr/>
      </w:pPr>
      <w:r>
        <w:rPr>
          <w:rFonts w:eastAsia="MS Mincho;ＭＳ 明朝"/>
        </w:rPr>
        <w:t>Τέλος, ορίζεται ότι ορισμένα από τα πιο πάνω προνόμια και τις απαλλαγές δεν εφαρμόζονται σε εκείνους τους υπαλλήλους της Τράπεζας, που είναι Έλληνες υπήκοοι.</w:t>
      </w:r>
    </w:p>
    <w:p>
      <w:pPr>
        <w:pStyle w:val="Normal"/>
        <w:spacing w:lineRule="auto" w:line="360"/>
        <w:jc w:val="both"/>
        <w:rPr/>
      </w:pPr>
      <w:r>
        <w:rPr>
          <w:rFonts w:eastAsia="MS Mincho;ＭＳ 明朝"/>
        </w:rPr>
        <w:t>Στο άρθρο 15, ρυθμίζεται το θέμα της κοινωνικής ασφαλίσεως του Προσωπικού της Τράπεζας.</w:t>
      </w:r>
    </w:p>
    <w:p>
      <w:pPr>
        <w:pStyle w:val="Normal"/>
        <w:spacing w:lineRule="auto" w:line="360"/>
        <w:jc w:val="both"/>
        <w:rPr/>
      </w:pPr>
      <w:r>
        <w:rPr>
          <w:rFonts w:eastAsia="MS Mincho;ＭＳ 明朝"/>
        </w:rPr>
        <w:t>Το άρθρο 16 θέτει τους όρους που απαιτούνται για την πρόσληψη προσωπικού από την Τράπεζα, ενώ παρέχεται η δυνατότητα απασχολήσεως στην Ελλάδα και των αμέσως εξαρτημένων μελών της οικογένειας του εν λόγω Προσωπικού.</w:t>
      </w:r>
    </w:p>
    <w:p>
      <w:pPr>
        <w:pStyle w:val="Normal"/>
        <w:spacing w:lineRule="auto" w:line="360"/>
        <w:jc w:val="both"/>
        <w:rPr/>
      </w:pPr>
      <w:r>
        <w:rPr>
          <w:rFonts w:eastAsia="MS Mincho;ＭＳ 明朝"/>
        </w:rPr>
        <w:t>Με βάση το άρθρο 17, ρυθμίζονται τα της παραιτήσεως από ασυλίες, απαλλαγές και προνόμια, που παρέχονται από τη Συμφωνία Έδρας. Για την παραίτηση από τα προνόμια και τις ασυλίες που έχει ο Πρόεδρος, οι Αντιπρόεδροι και ο Γενικός Γραμματέας της Τράπεζας αρμόδιο είναι το Συμβούλιο Διευθυντών, ενώ για την παραίτηση από τα προνόμια και τις ασυλίες του λοιπού Προσωπικού της Τράπεζας, αρμόδιος είναι ο Πρόεδρός της.</w:t>
      </w:r>
    </w:p>
    <w:p>
      <w:pPr>
        <w:pStyle w:val="Normal"/>
        <w:spacing w:lineRule="auto" w:line="360"/>
        <w:jc w:val="both"/>
        <w:rPr>
          <w:rFonts w:eastAsia="MS Mincho;ＭＳ 明朝"/>
        </w:rPr>
      </w:pPr>
      <w:r>
        <w:rPr>
          <w:rFonts w:eastAsia="MS Mincho;ＭＳ 明朝"/>
        </w:rPr>
        <w:t>Στο άρθρο 18, καθορίζονται τα της διαδικασίας γνωστοποιήσεως των προσλήψεων.</w:t>
      </w:r>
    </w:p>
    <w:p>
      <w:pPr>
        <w:pStyle w:val="Normal"/>
        <w:spacing w:lineRule="auto" w:line="360"/>
        <w:jc w:val="both"/>
        <w:rPr/>
      </w:pPr>
      <w:r>
        <w:rPr>
          <w:rFonts w:eastAsia="MS Mincho;ＭＳ 明朝"/>
        </w:rPr>
        <w:t>Το άρθρο 19 επιβάλλει στην Τράπεζα το σεβασμό στη νομοθεσία της Ελληνικής Δημοκρατίας και στη μη ανάμιξη στις εσωτερικές υποθέσεις της Ελληνικής Δημοκρατίας.</w:t>
      </w:r>
    </w:p>
    <w:p>
      <w:pPr>
        <w:pStyle w:val="Normal"/>
        <w:spacing w:lineRule="auto" w:line="360"/>
        <w:jc w:val="both"/>
        <w:rPr/>
      </w:pPr>
      <w:r>
        <w:rPr>
          <w:rFonts w:eastAsia="MS Mincho;ＭＳ 明朝"/>
        </w:rPr>
        <w:t>Περαιτέρω, το άρθρο 20 ρυθμίζει τα της συνεργασίας της Τράπεζας με τις αρμόδιες αρχές της Ελληνικής Δημοκρατίας.</w:t>
      </w:r>
    </w:p>
    <w:p>
      <w:pPr>
        <w:pStyle w:val="Normal"/>
        <w:spacing w:lineRule="auto" w:line="360"/>
        <w:jc w:val="both"/>
        <w:rPr/>
      </w:pPr>
      <w:r>
        <w:rPr>
          <w:rFonts w:eastAsia="MS Mincho;ＭＳ 明朝"/>
        </w:rPr>
        <w:t>Στο άρθρο 21, ορίζεται ότι κάθε θέμα που αφορά στην ερμηνεία, εφαρμογή ή και τροποποίηση της Συμφωνίας θα επιλύεται με διαβουλεύσεις μεταξύ της Τράπεζας και της Ελληνικής Κυβέρνησης.</w:t>
      </w:r>
    </w:p>
    <w:p>
      <w:pPr>
        <w:pStyle w:val="Normal"/>
        <w:spacing w:lineRule="auto" w:line="360"/>
        <w:jc w:val="both"/>
        <w:rPr/>
      </w:pPr>
      <w:r>
        <w:rPr>
          <w:rFonts w:eastAsia="MS Mincho;ＭＳ 明朝"/>
        </w:rPr>
        <w:t>Το άρθρο 22 ρυθμίζει τα της επιλύσεως των κάθε είδους διαφορών που προκύπτουν είτε από συμβάσεις ιδιωτικού δικαίου στις οποίες η Τράπεζα είναι Μέρος, είτε από υποθέσεις, στις οποίες είναι αναμειγμένο Πρόσωπο που συνδέεται με την Τράπεζα. Στο ίδιο άρθρο, ρυθμίζεται - το και σημαντικότερο - και το θέμα της επιλύσεως των διαφορών μεταξύ της Ελληνικής Κυβερνήσεως και της Τράπεζας σχετικά με την ερμηνεία ή την εφαρμογή της παρούσας Συμφωνίας, οι οποίες δεν έχουν προηγουμένως επιλυθεί με διαπραγματεύσεις. Η επίλυση των εν λόγω διαφορών γίνεται με προσφυγή στη διαιτησία. Η όλη διαδικασία της επιλύσεως των διαφορών με τη διαιτησία αναπτύσσεται λεπτομερώς στο άρθρο αυτό.</w:t>
      </w:r>
    </w:p>
    <w:p>
      <w:pPr>
        <w:pStyle w:val="Normal"/>
        <w:spacing w:lineRule="auto" w:line="360"/>
        <w:jc w:val="both"/>
        <w:rPr/>
      </w:pPr>
      <w:r>
        <w:rPr>
          <w:rFonts w:eastAsia="MS Mincho;ＭＳ 明朝"/>
        </w:rPr>
        <w:t>Τέλος, στο άρθρο 23 ορίζονται τα της θέσεως σε ισχύ της Συμφωνίας Έδρας.</w:t>
      </w:r>
    </w:p>
    <w:p>
      <w:pPr>
        <w:pStyle w:val="Normal"/>
        <w:spacing w:lineRule="auto" w:line="360"/>
        <w:jc w:val="both"/>
        <w:rPr/>
      </w:pPr>
      <w:r>
        <w:rPr>
          <w:rFonts w:eastAsia="MS Mincho;ＭＳ 明朝"/>
        </w:rPr>
        <w:t>Θέτοντες τα ανωτέρω υπόψη της Ολομέλειας της Βουλής, εισηγούμαστε την ψήφιση του υποβαλλόμενου σχεδίου νόμου.</w:t>
      </w:r>
    </w:p>
    <w:p>
      <w:pPr>
        <w:pStyle w:val="Normal"/>
        <w:spacing w:lineRule="auto" w:line="360"/>
        <w:jc w:val="right"/>
        <w:rPr>
          <w:rFonts w:eastAsia="MS Mincho;ＭＳ 明朝"/>
        </w:rPr>
      </w:pPr>
      <w:r>
        <w:rPr>
          <w:rFonts w:eastAsia="MS Mincho;ＭＳ 明朝"/>
        </w:rPr>
        <w:t>Αθήνα, 25 Φεβρουαρίου 1999</w:t>
      </w:r>
    </w:p>
    <w:p>
      <w:pPr>
        <w:pStyle w:val="Normal"/>
        <w:spacing w:lineRule="auto" w:line="360"/>
        <w:jc w:val="center"/>
        <w:rPr>
          <w:rFonts w:eastAsia="MS Mincho;ＭＳ 明朝"/>
        </w:rPr>
      </w:pPr>
      <w:r>
        <w:rPr>
          <w:rFonts w:eastAsia="MS Mincho;ＭＳ 明朝"/>
        </w:rPr>
        <w:t>ΟΙ ΥΠΟΥΡΓΟΙ</w:t>
      </w:r>
    </w:p>
    <w:p>
      <w:pPr>
        <w:pStyle w:val="Normal"/>
        <w:spacing w:lineRule="auto" w:line="360"/>
        <w:jc w:val="both"/>
        <w:rPr>
          <w:rFonts w:eastAsia="MS Mincho;ＭＳ 明朝"/>
        </w:rPr>
      </w:pPr>
      <w:r>
        <w:rPr>
          <w:rFonts w:eastAsia="MS Mincho;ＭＳ 明朝"/>
        </w:rPr>
        <w:t xml:space="preserve">ΕΞΩΤΕΡΙΚΩΝ </w:t>
        <w:tab/>
        <w:tab/>
        <w:tab/>
        <w:t xml:space="preserve">ΕΘΝΙΚΗΣ ΟΙΚΟΝΟΜΙΑΣ </w:t>
      </w:r>
    </w:p>
    <w:p>
      <w:pPr>
        <w:pStyle w:val="Normal"/>
        <w:spacing w:lineRule="auto" w:line="360"/>
        <w:ind w:left="2880" w:firstLine="720"/>
        <w:jc w:val="both"/>
        <w:rPr>
          <w:rFonts w:eastAsia="MS Mincho;ＭＳ 明朝"/>
        </w:rPr>
      </w:pPr>
      <w:r>
        <w:rPr>
          <w:rFonts w:eastAsia="MS Mincho;ＭＳ 明朝"/>
        </w:rPr>
        <w:t>ΚΑΙ ΟΙΚΟΝΟΜΙΚΩΝ</w:t>
      </w:r>
    </w:p>
    <w:p>
      <w:pPr>
        <w:pStyle w:val="Normal"/>
        <w:spacing w:lineRule="auto" w:line="360"/>
        <w:jc w:val="both"/>
        <w:rPr/>
      </w:pPr>
      <w:r>
        <w:rPr>
          <w:rFonts w:eastAsia="Times New Roman"/>
        </w:rPr>
        <w:t xml:space="preserve"> </w:t>
      </w:r>
      <w:r>
        <w:rPr>
          <w:rFonts w:eastAsia="MS Mincho;ＭＳ 明朝"/>
        </w:rPr>
        <w:t>Γ. Παπανδρέου ,</w:t>
        <w:tab/>
        <w:tab/>
        <w:tab/>
        <w:t xml:space="preserve">Γ. Παπαντωνίου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 xml:space="preserve">ΔΙΚΑΙΟΣΥΝΗΣ </w:t>
        <w:tab/>
        <w:tab/>
        <w:tab/>
        <w:t xml:space="preserve">ΕΣΩΤΕΡΙΚΩΝ, </w:t>
      </w:r>
    </w:p>
    <w:p>
      <w:pPr>
        <w:pStyle w:val="Normal"/>
        <w:spacing w:lineRule="auto" w:line="360"/>
        <w:ind w:left="2880" w:firstLine="720"/>
        <w:jc w:val="both"/>
        <w:rPr>
          <w:rFonts w:eastAsia="MS Mincho;ＭＳ 明朝"/>
        </w:rPr>
      </w:pPr>
      <w:r>
        <w:rPr>
          <w:rFonts w:eastAsia="MS Mincho;ＭＳ 明朝"/>
        </w:rPr>
        <w:t xml:space="preserve">ΔΗΜΟΣΙΑΣ ΔΙΟΙΚΗΣΗΣ </w:t>
      </w:r>
    </w:p>
    <w:p>
      <w:pPr>
        <w:pStyle w:val="Normal"/>
        <w:spacing w:lineRule="auto" w:line="360"/>
        <w:ind w:left="2880" w:firstLine="720"/>
        <w:jc w:val="both"/>
        <w:rPr>
          <w:rFonts w:eastAsia="MS Mincho;ＭＳ 明朝"/>
        </w:rPr>
      </w:pPr>
      <w:r>
        <w:rPr>
          <w:rFonts w:eastAsia="MS Mincho;ＭＳ 明朝"/>
        </w:rPr>
        <w:t>ΚΑΙ ΑΠΟΚΕΝΤΡΩΣΗΣ</w:t>
      </w:r>
    </w:p>
    <w:p>
      <w:pPr>
        <w:pStyle w:val="Normal"/>
        <w:spacing w:lineRule="auto" w:line="360"/>
        <w:jc w:val="both"/>
        <w:rPr>
          <w:rFonts w:eastAsia="MS Mincho;ＭＳ 明朝"/>
        </w:rPr>
      </w:pPr>
      <w:r>
        <w:rPr>
          <w:rFonts w:eastAsia="MS Mincho;ＭＳ 明朝"/>
        </w:rPr>
        <w:t xml:space="preserve">Ε. Γιαννόπουλος, </w:t>
        <w:tab/>
        <w:tab/>
        <w:tab/>
        <w:t>Βάσω Παπανδρέου</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xml:space="preserve">ΕΘΝΙΚΗΣ ΑΜΥΝΑΣ </w:t>
        <w:tab/>
        <w:tab/>
        <w:t>ΔΗΜΟΣΙΑΣ ΤΑΞΗΣ</w:t>
      </w:r>
    </w:p>
    <w:p>
      <w:pPr>
        <w:pStyle w:val="Normal"/>
        <w:spacing w:lineRule="auto" w:line="360"/>
        <w:jc w:val="both"/>
        <w:rPr/>
      </w:pPr>
      <w:r>
        <w:rPr>
          <w:rFonts w:eastAsia="MS Mincho;ＭＳ 明朝"/>
        </w:rPr>
        <w:t xml:space="preserve">Απ.-Αθ. Τσοχατζόπουλος, </w:t>
        <w:tab/>
        <w:tab/>
        <w:t xml:space="preserve"> Μ. Χρυσοχοϊδη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Times New Roman"/>
        </w:rPr>
        <w:t xml:space="preserve"> </w:t>
      </w:r>
      <w:r>
        <w:rPr>
          <w:rFonts w:eastAsia="MS Mincho;ＭＳ 明朝"/>
        </w:rPr>
        <w:t xml:space="preserve">ΑΝΑΠΤΥΞΗΣ </w:t>
        <w:tab/>
        <w:tab/>
        <w:tab/>
        <w:t xml:space="preserve">ΜΕΤΑΦΟΡΩΝ ΚΑΙ </w:t>
      </w:r>
    </w:p>
    <w:p>
      <w:pPr>
        <w:pStyle w:val="Normal"/>
        <w:spacing w:lineRule="auto" w:line="360"/>
        <w:ind w:left="2880" w:firstLine="720"/>
        <w:jc w:val="both"/>
        <w:rPr>
          <w:rFonts w:eastAsia="MS Mincho;ＭＳ 明朝"/>
        </w:rPr>
      </w:pPr>
      <w:r>
        <w:rPr>
          <w:rFonts w:eastAsia="MS Mincho;ＭＳ 明朝"/>
        </w:rPr>
        <w:t>ΕΠΙΚΟΙΝΩΝΙΩΝ</w:t>
      </w:r>
    </w:p>
    <w:p>
      <w:pPr>
        <w:pStyle w:val="Normal"/>
        <w:spacing w:lineRule="auto" w:line="360"/>
        <w:jc w:val="both"/>
        <w:rPr/>
      </w:pPr>
      <w:r>
        <w:rPr>
          <w:rFonts w:eastAsia="MS Mincho;ＭＳ 明朝"/>
        </w:rPr>
        <w:t xml:space="preserve">Ε. Βενιζέλος, </w:t>
        <w:tab/>
        <w:tab/>
        <w:tab/>
        <w:tab/>
        <w:t>Α. Μαντέλ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ΕΡΓΑΣΙΑΣ ΚΑΙ</w:t>
      </w:r>
    </w:p>
    <w:p>
      <w:pPr>
        <w:pStyle w:val="Normal"/>
        <w:spacing w:lineRule="auto" w:line="360"/>
        <w:jc w:val="center"/>
        <w:rPr>
          <w:rFonts w:eastAsia="MS Mincho;ＭＳ 明朝"/>
        </w:rPr>
      </w:pPr>
      <w:r>
        <w:rPr>
          <w:rFonts w:eastAsia="MS Mincho;ＭＳ 明朝"/>
        </w:rPr>
        <w:t>ΚΟΙΝΩΝΙΚΩΝ ΑΣΦΑΛΙΣΕΩΝ</w:t>
      </w:r>
    </w:p>
    <w:p>
      <w:pPr>
        <w:pStyle w:val="Normal"/>
        <w:spacing w:lineRule="auto" w:line="360"/>
        <w:jc w:val="center"/>
        <w:rPr>
          <w:rFonts w:eastAsia="MS Mincho;ＭＳ 明朝"/>
        </w:rPr>
      </w:pPr>
      <w:r>
        <w:rPr>
          <w:rFonts w:eastAsia="MS Mincho;ＭＳ 明朝"/>
        </w:rPr>
        <w:t>Μ. Παπαϊωάνν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ΣΧΕΔΙΟ ΝΟΜΟΥ</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rFonts w:eastAsia="MS Mincho;ＭＳ 明朝"/>
          <w:b/>
          <w:b/>
          <w:i/>
          <w:i/>
        </w:rPr>
      </w:pPr>
      <w:r>
        <w:rPr>
          <w:rFonts w:eastAsia="MS Mincho;ＭＳ 明朝"/>
          <w:b/>
          <w:i/>
        </w:rPr>
        <w:t>Κύρωση της Συμφωνίας Έδρας μεταξύ της Κυβέρνησης της Ελληνικής Δημοκρατίας και της Τράπεζας Εμπορίου και Ανάπτυξης του Ευξείνου Πόντου μετά της σχετικής Δήλωσης Προθέσεως</w:t>
      </w:r>
    </w:p>
    <w:p>
      <w:pPr>
        <w:pStyle w:val="Normal"/>
        <w:spacing w:lineRule="auto" w:line="360"/>
        <w:jc w:val="both"/>
        <w:rPr>
          <w:rFonts w:eastAsia="MS Mincho;ＭＳ 明朝"/>
          <w:b/>
          <w:b/>
          <w:i/>
          <w:i/>
        </w:rPr>
      </w:pPr>
      <w:r>
        <w:rPr>
          <w:rFonts w:eastAsia="MS Mincho;ＭＳ 明朝"/>
          <w:b/>
          <w:i/>
        </w:rPr>
      </w:r>
    </w:p>
    <w:p>
      <w:pPr>
        <w:pStyle w:val="Normal"/>
        <w:spacing w:lineRule="auto" w:line="360"/>
        <w:jc w:val="center"/>
        <w:rPr>
          <w:rFonts w:eastAsia="MS Mincho;ＭＳ 明朝"/>
          <w:b/>
          <w:b/>
        </w:rPr>
      </w:pPr>
      <w:r>
        <w:rPr>
          <w:rFonts w:eastAsia="MS Mincho;ＭＳ 明朝"/>
          <w:b/>
        </w:rPr>
        <w:t>Άρθρο πρώτο</w:t>
      </w:r>
    </w:p>
    <w:p>
      <w:pPr>
        <w:pStyle w:val="Normal"/>
        <w:spacing w:lineRule="auto" w:line="360"/>
        <w:jc w:val="both"/>
        <w:rPr/>
      </w:pPr>
      <w:r>
        <w:rPr>
          <w:rFonts w:eastAsia="MS Mincho;ＭＳ 明朝"/>
        </w:rPr>
        <w:t>Κυρώνεται και έχει την ισχύ, που ορίζει το άρθρο 28 παρ. 1 του Συντάγματος, η Συμφωνία Έδρας μεταξύ της Κυβέρνησης της Ελληνικής Δημοκρατίας και της Τράπεζας Εμπορίου και Ανάπτυξης του Ευξείνου Πόντου μετά της σχετικής Δήλωσης Προθέσεως, που υπογράφηκε στη Σόφια στις 22 Οκτωβρίου 1998, της οποίας το κείμενο σε πρωτότυπο στην αγγλική γλώσσα και σε μετάφραση στην ελληνική έχει ως εξής:</w:t>
      </w:r>
      <w:r>
        <w:br w:type="page"/>
      </w:r>
    </w:p>
    <w:p>
      <w:pPr>
        <w:pStyle w:val="Normal"/>
        <w:spacing w:lineRule="auto" w:line="360"/>
        <w:jc w:val="both"/>
        <w:rPr>
          <w:rFonts w:eastAsia="MS Mincho;ＭＳ 明朝"/>
        </w:rPr>
      </w:pPr>
      <w:r>
        <w:rPr>
          <w:rFonts w:eastAsia="MS Mincho;ＭＳ 明朝"/>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both"/>
        <w:rPr>
          <w:rFonts w:eastAsia="MS Mincho;ＭＳ 明朝"/>
        </w:rPr>
      </w:pPr>
      <w:r>
        <w:rPr>
          <w:rFonts w:eastAsia="MS Mincho;ＭＳ 明朝"/>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center"/>
        <w:rPr>
          <w:rFonts w:eastAsia="MS Mincho;ＭＳ 明朝"/>
        </w:rPr>
      </w:pPr>
      <w:r>
        <w:rPr>
          <w:rFonts w:eastAsia="MS Mincho;ＭＳ 明朝"/>
        </w:rPr>
        <w:t>ΣΥΜΦΩΝΙΑ ΕΔΡΑΣ</w:t>
      </w:r>
    </w:p>
    <w:p>
      <w:pPr>
        <w:pStyle w:val="Normal"/>
        <w:spacing w:lineRule="auto" w:line="360"/>
        <w:jc w:val="center"/>
        <w:rPr>
          <w:rFonts w:eastAsia="MS Mincho;ＭＳ 明朝"/>
        </w:rPr>
      </w:pPr>
      <w:r>
        <w:rPr>
          <w:rFonts w:eastAsia="MS Mincho;ＭＳ 明朝"/>
        </w:rPr>
        <w:t>ΜΕΤΑΞΥ ΤΗΣ ΚΥΒΕΡΝΗΣΗΣ ΤΗΣ ΕΛΛΗΝΙΚΗΣ</w:t>
      </w:r>
    </w:p>
    <w:p>
      <w:pPr>
        <w:pStyle w:val="Normal"/>
        <w:spacing w:lineRule="auto" w:line="360"/>
        <w:jc w:val="center"/>
        <w:rPr>
          <w:rFonts w:eastAsia="MS Mincho;ＭＳ 明朝"/>
        </w:rPr>
      </w:pPr>
      <w:r>
        <w:rPr>
          <w:rFonts w:eastAsia="MS Mincho;ＭＳ 明朝"/>
        </w:rPr>
        <w:t>ΔΗΜΟΚΡΑΤΙΑΣ ΚΑΙ ΤΗΣ ΤΡΑΠΕΖΑΣ ΕΜΠΟΡΙΟΥ</w:t>
      </w:r>
    </w:p>
    <w:p>
      <w:pPr>
        <w:pStyle w:val="Normal"/>
        <w:spacing w:lineRule="auto" w:line="360"/>
        <w:jc w:val="center"/>
        <w:rPr/>
      </w:pPr>
      <w:r>
        <w:rPr>
          <w:rFonts w:eastAsia="MS Mincho;ＭＳ 明朝"/>
        </w:rPr>
        <w:t>ΚΑΙ ΑΝΑΠΤΥΞΗΣ ΤΟΥ ΕΥΞΕΙΝΟΥ ΠΟΝΤΟΥ</w:t>
      </w:r>
    </w:p>
    <w:p>
      <w:pPr>
        <w:pStyle w:val="Normal"/>
        <w:spacing w:lineRule="auto" w:line="360"/>
        <w:jc w:val="both"/>
        <w:rPr/>
      </w:pPr>
      <w:r>
        <w:rPr>
          <w:rFonts w:eastAsia="MS Mincho;ＭＳ 明朝"/>
        </w:rPr>
        <w:t>Η Κυβέρνηση της Ελληνικής Δημοκρατίας και η Τράπεζα Εμπορίου και Ανάπτυξης του Ευξείνου Πόντου,</w:t>
      </w:r>
    </w:p>
    <w:p>
      <w:pPr>
        <w:pStyle w:val="Normal"/>
        <w:spacing w:lineRule="auto" w:line="360"/>
        <w:jc w:val="both"/>
        <w:rPr/>
      </w:pPr>
      <w:r>
        <w:rPr>
          <w:rFonts w:eastAsia="MS Mincho;ＭＳ 明朝"/>
        </w:rPr>
        <w:t>ΛΑΜΒΑΝΟΝΤΑΣ υπόψη τη Συμφωνία ίδρυσης της Τράπεζας Εμπορίου και Ανάπτυξης του Ευξείνου Πόντου,</w:t>
      </w:r>
    </w:p>
    <w:p>
      <w:pPr>
        <w:pStyle w:val="Normal"/>
        <w:spacing w:lineRule="auto" w:line="360"/>
        <w:jc w:val="both"/>
        <w:rPr/>
      </w:pPr>
      <w:r>
        <w:rPr>
          <w:rFonts w:eastAsia="MS Mincho;ＭＳ 明朝"/>
        </w:rPr>
        <w:t>ΣΗΜΕΙΩΝΟΝΤΑΣ ότι το Άρθρο 32 της παραπάνω Συμφωνίας προβλέπει ότι η Έδρα της Τράπεζας Εμπορίου και Ανάπτυξης του Ευξείνου Πόντου θα βρίσκεται στην Θεσσαλονίκη της Ελληνικής Δημοκρατίας,</w:t>
      </w:r>
    </w:p>
    <w:p>
      <w:pPr>
        <w:pStyle w:val="Normal"/>
        <w:spacing w:lineRule="auto" w:line="360"/>
        <w:jc w:val="both"/>
        <w:rPr/>
      </w:pPr>
      <w:r>
        <w:rPr>
          <w:rFonts w:eastAsia="MS Mincho;ＭＳ 明朝"/>
        </w:rPr>
        <w:t>ΕΠΙΘΥΜΩΝΤΑΣ να προσδιορίσουν το νομικό καθεστώς, τα προνόμια και τις ασυλίες της Τράπεζας και των συνδεόμενων προσώπων στην Ελληνική Δημοκρατία,</w:t>
      </w:r>
    </w:p>
    <w:p>
      <w:pPr>
        <w:pStyle w:val="Normal"/>
        <w:spacing w:lineRule="auto" w:line="360"/>
        <w:jc w:val="both"/>
        <w:rPr>
          <w:rFonts w:eastAsia="MS Mincho;ＭＳ 明朝"/>
        </w:rPr>
      </w:pPr>
      <w:r>
        <w:rPr>
          <w:rFonts w:eastAsia="MS Mincho;ＭＳ 明朝"/>
        </w:rPr>
        <w:t>ΣΥΜΦΩΝΗΣΑΝ ΤΑ ΑΚΟΛΟΥΘ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1</w:t>
      </w:r>
    </w:p>
    <w:p>
      <w:pPr>
        <w:pStyle w:val="Normal"/>
        <w:spacing w:lineRule="auto" w:line="360"/>
        <w:jc w:val="center"/>
        <w:rPr>
          <w:rFonts w:eastAsia="MS Mincho;ＭＳ 明朝"/>
        </w:rPr>
      </w:pPr>
      <w:r>
        <w:rPr>
          <w:rFonts w:eastAsia="MS Mincho;ＭＳ 明朝"/>
        </w:rPr>
        <w:t>Ορισμοί</w:t>
      </w:r>
    </w:p>
    <w:p>
      <w:pPr>
        <w:pStyle w:val="Normal"/>
        <w:spacing w:lineRule="auto" w:line="360"/>
        <w:jc w:val="both"/>
        <w:rPr>
          <w:rFonts w:eastAsia="MS Mincho;ＭＳ 明朝"/>
        </w:rPr>
      </w:pPr>
      <w:r>
        <w:rPr>
          <w:rFonts w:eastAsia="MS Mincho;ＭＳ 明朝"/>
        </w:rPr>
        <w:t>Για τους σκοπούς της παρούσας Συμφωνίας:</w:t>
      </w:r>
    </w:p>
    <w:p>
      <w:pPr>
        <w:pStyle w:val="Normal"/>
        <w:spacing w:lineRule="auto" w:line="360"/>
        <w:jc w:val="both"/>
        <w:rPr/>
      </w:pPr>
      <w:r>
        <w:rPr>
          <w:rFonts w:eastAsia="MS Mincho;ＭＳ 明朝"/>
        </w:rPr>
        <w:t>α. Ο όρος "Συμφωνία Ίδρυσης της Τράπεζας" σημαίνει τη Συμφωνία Ίδρυσης της Τράπεζας Εμπορίου και Ανάπτυξης του Ευξείνου Πόντου, που υπογράφηκε στην Τιφλίδα στις 30 Ιουνίου 1994.</w:t>
      </w:r>
    </w:p>
    <w:p>
      <w:pPr>
        <w:pStyle w:val="Normal"/>
        <w:spacing w:lineRule="auto" w:line="360"/>
        <w:jc w:val="both"/>
        <w:rPr/>
      </w:pPr>
      <w:r>
        <w:rPr>
          <w:rFonts w:eastAsia="MS Mincho;ＭＳ 明朝"/>
        </w:rPr>
        <w:t>β. Ο όρος "Τράπεζα" σημαίνει την Τράπεζα Εμπορίου και Ανάπτυξης του Ευξείνου Πόντου.</w:t>
      </w:r>
    </w:p>
    <w:p>
      <w:pPr>
        <w:pStyle w:val="Normal"/>
        <w:spacing w:lineRule="auto" w:line="360"/>
        <w:jc w:val="both"/>
        <w:rPr>
          <w:rFonts w:eastAsia="MS Mincho;ＭＳ 明朝"/>
        </w:rPr>
      </w:pPr>
      <w:r>
        <w:rPr>
          <w:rFonts w:eastAsia="MS Mincho;ＭＳ 明朝"/>
        </w:rPr>
        <w:t>γ. Ο όρος "Κυβέρνηση" σημαίνει την Κυβέρνηση της Ελληνικής Δημοκρατίας.</w:t>
      </w:r>
    </w:p>
    <w:p>
      <w:pPr>
        <w:pStyle w:val="Normal"/>
        <w:spacing w:lineRule="auto" w:line="360"/>
        <w:jc w:val="both"/>
        <w:rPr/>
      </w:pPr>
      <w:r>
        <w:rPr>
          <w:rFonts w:eastAsia="MS Mincho;ＭＳ 明朝"/>
        </w:rPr>
        <w:t>δ. Οι όροι "Κράτος Μέλος", "Πρόεδρος", "Αντιπρόεδρος", "Γενικός Γραμματέας", "Διοικητής", "Αναπληρωτής Διοικητής", "Προσωρινός Αναπληρωτής Διοικητής", "Διευθυντής", "Αναπληρωτής Διευθυντής" και "Προσωρινός Αναπληρωτής Διευθυντής" έχουν την ίδια έννοια που έχουν στη Συμφωνία Ίδρυσης της Τράπεζας, στον Εσωτερικό Κανονισμό ή στους Κανονισμούς Διαδικασίας της Τράπεζας.</w:t>
      </w:r>
    </w:p>
    <w:p>
      <w:pPr>
        <w:pStyle w:val="Normal"/>
        <w:spacing w:lineRule="auto" w:line="360"/>
        <w:jc w:val="both"/>
        <w:rPr/>
      </w:pPr>
      <w:r>
        <w:rPr>
          <w:rFonts w:eastAsia="MS Mincho;ＭＳ 明朝"/>
        </w:rPr>
        <w:t>ε. Ο όρος "Κατάστημα της Τράπεζας" σημαίνει το οικόπεδο, τα κτίρια και τα τμήματα κτιρίων, περιλαμβανομένων των προσβάσεων, που χρησιμοποιούνται για τις Επίσημες Δραστηριότητες της Τράπεζας.</w:t>
      </w:r>
    </w:p>
    <w:p>
      <w:pPr>
        <w:pStyle w:val="Normal"/>
        <w:spacing w:lineRule="auto" w:line="360"/>
        <w:jc w:val="both"/>
        <w:rPr/>
      </w:pPr>
      <w:r>
        <w:rPr>
          <w:rFonts w:eastAsia="MS Mincho;ＭＳ 明朝"/>
        </w:rPr>
        <w:t>στ. Ο όρος "Ανώτερα Διοικητικά Στελέχη" σημαίνει τον Πρόεδρο, τους Αντιπροέδρους, το Γενικό Γραμματέα και τα άλλα πρόσωπα που θα διορίζονται από τον Πρόεδρο ως Ανώτερα Διοικητικά Στελέχη της Τράπεζας.</w:t>
      </w:r>
    </w:p>
    <w:p>
      <w:pPr>
        <w:pStyle w:val="Normal"/>
        <w:spacing w:lineRule="auto" w:line="360"/>
        <w:jc w:val="both"/>
        <w:rPr/>
      </w:pPr>
      <w:r>
        <w:rPr>
          <w:rFonts w:eastAsia="MS Mincho;ＭＳ 明朝"/>
        </w:rPr>
        <w:t>ζ. Ο όρος "Υπάλληλοι της Τράπεζας" σημαίνει το προσωπικό της Τράπεζας, με την εξαίρεση εκείνων των υπαλλήλων που έχουν συγχρόνως προσληφθεί τοπικά και πληρώνονται με ωρομίσθιο, ανεξαρτήτως της ιθαγένειάς τους.</w:t>
      </w:r>
    </w:p>
    <w:p>
      <w:pPr>
        <w:pStyle w:val="Normal"/>
        <w:spacing w:lineRule="auto" w:line="360"/>
        <w:jc w:val="both"/>
        <w:rPr/>
      </w:pPr>
      <w:r>
        <w:rPr>
          <w:rFonts w:eastAsia="MS Mincho;ＭＳ 明朝"/>
        </w:rPr>
        <w:t>η. Ο όρος "Αρχεία της Τράπεζας" περιλαμβάνει όλους τους φακέλους, την αλληλογραφία, τα έγγραφα, τα χειρόγραφα, το φωτογραφημένο και το κινηματογραφημένο υλικό, το ηχογραφημένο υλικό, τα προγράμματα Η/Υ και το έγγραφο υλικό, τις βιντεοκασέτες ή τους δίσκους και τις δισκέτες ή τις ταινίες που περιλαμβάνουν στοιχεία που ανήκουν στην Τράπεζα ή που ελέγχει η Τράπεζα.</w:t>
      </w:r>
    </w:p>
    <w:p>
      <w:pPr>
        <w:pStyle w:val="Normal"/>
        <w:spacing w:lineRule="auto" w:line="360"/>
        <w:jc w:val="both"/>
        <w:rPr/>
      </w:pPr>
      <w:r>
        <w:rPr>
          <w:rFonts w:eastAsia="MS Mincho;ＭＳ 明朝"/>
        </w:rPr>
        <w:t>θ. Ο όρος "Επίσημες Δραστηριότητες της Τράπεζας" περιλαμβάνει όλες εκείνες τις δραστηριότητες που αναλαμβάνονται σύμφωνα με τη Συμφωνία Ίδρυσης της Τράπεζας, όπως και όλες τις δραστηριότητες που είναι κατάλληλες για την εκπλήρωση του σκοπού και των λειτουργιών της Τράπεζας, σύμφωνα με τα Άρθρα 1 και 2 της παραπάνω Συμφωνίας, ή που αναλαμβάνονται σε άσκηση των εξουσιών της σύμφωνα με το Άρθρο 18 της παραπάνω Συμφωνίας, περιλαμβανομένων των διοικητικών της δραστηριοτήτων, και</w:t>
      </w:r>
    </w:p>
    <w:p>
      <w:pPr>
        <w:pStyle w:val="Normal"/>
        <w:spacing w:lineRule="auto" w:line="360"/>
        <w:jc w:val="both"/>
        <w:rPr/>
      </w:pPr>
      <w:r>
        <w:rPr>
          <w:rFonts w:eastAsia="MS Mincho;ＭＳ 明朝"/>
        </w:rPr>
        <w:t>ι. Ο όρος "Συνδεόμενα με την Τράπεζα Πρόσωπα" σημαίνει τους Διοικητές, Αναπληρωτές Διοικητές, Προσωρινούς Αναπληρωτές Διοικητές, Διευθυντές, Αναπληρωτές Διευθυντές, Προσωρινούς Αναπληρωτές Διευθυντές, τον Πρόεδρο, τους Αντιπροέδρους, το Γενικό Γραμματέα, τους Ανώτερους Διοικητικούς Υπαλλήλους και τους Υπαλλήλους της Τράπεζας και τους εμπειρογνώμονες που εκτελούν αποστολές για την Τράπεζ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2</w:t>
      </w:r>
    </w:p>
    <w:p>
      <w:pPr>
        <w:pStyle w:val="Normal"/>
        <w:spacing w:lineRule="auto" w:line="360"/>
        <w:jc w:val="center"/>
        <w:rPr>
          <w:rFonts w:eastAsia="MS Mincho;ＭＳ 明朝"/>
        </w:rPr>
      </w:pPr>
      <w:r>
        <w:rPr>
          <w:rFonts w:eastAsia="MS Mincho;ＭＳ 明朝"/>
        </w:rPr>
        <w:t>Ερμηνεία</w:t>
      </w:r>
    </w:p>
    <w:p>
      <w:pPr>
        <w:pStyle w:val="Normal"/>
        <w:spacing w:lineRule="auto" w:line="360"/>
        <w:jc w:val="both"/>
        <w:rPr/>
      </w:pPr>
      <w:r>
        <w:rPr>
          <w:rFonts w:eastAsia="MS Mincho;ＭＳ 明朝"/>
        </w:rPr>
        <w:t>1. Η παρούσα Συμφωνία θα ερμηνεύεται υπό το πρίσμα του πρωταρχικού στόχου της εξασφάλισης της δυνατότητας πλήρους και αποτελεσματικής επιτέλεσης των καθηκόντων της Τράπεζας στην Ελληνική Δημοκρατία και της εκπλήρωσης του σκοπού και των λειτουργιών της.</w:t>
      </w:r>
    </w:p>
    <w:p>
      <w:pPr>
        <w:pStyle w:val="Normal"/>
        <w:spacing w:lineRule="auto" w:line="360"/>
        <w:jc w:val="both"/>
        <w:rPr/>
      </w:pPr>
      <w:r>
        <w:rPr>
          <w:rFonts w:eastAsia="MS Mincho;ＭＳ 明朝"/>
        </w:rPr>
        <w:t>2. Η παρούσα Συμφωνία θα θεωρείται ότι εφαρμόζει και συμπληρώνει ορισμένες από τις διατάξεις της Συμφωνίας Ίδρυσης της Τράπεζας και δεν θα θεωρείται ότι τροποποιεί ή αποκλίνει από τις διατάξεις της παραπάνω Συμφωνίας, και ιδιαίτερα του Κεφαλαίου VIII αυτ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3</w:t>
      </w:r>
    </w:p>
    <w:p>
      <w:pPr>
        <w:pStyle w:val="Normal"/>
        <w:spacing w:lineRule="auto" w:line="360"/>
        <w:jc w:val="center"/>
        <w:rPr>
          <w:rFonts w:eastAsia="MS Mincho;ＭＳ 明朝"/>
        </w:rPr>
      </w:pPr>
      <w:r>
        <w:rPr>
          <w:rFonts w:eastAsia="MS Mincho;ＭＳ 明朝"/>
        </w:rPr>
        <w:t>Νομική Προσωπικότητα</w:t>
      </w:r>
    </w:p>
    <w:p>
      <w:pPr>
        <w:pStyle w:val="Normal"/>
        <w:spacing w:lineRule="auto" w:line="360"/>
        <w:jc w:val="both"/>
        <w:rPr/>
      </w:pPr>
      <w:r>
        <w:rPr>
          <w:rFonts w:eastAsia="MS Mincho;ＭＳ 明朝"/>
        </w:rPr>
        <w:t>Για τους σκοπούς της παρούσας Συμφωνίας, η Τράπεζα αναγνωρίζεται ως ένας διεθνής οργανισμός και θα διαθέτει πλήρη νομική προσωπικότητα και, ιδιαίτερα, την πλήρη νομική ικανότητα :</w:t>
      </w:r>
    </w:p>
    <w:p>
      <w:pPr>
        <w:pStyle w:val="Normal"/>
        <w:spacing w:lineRule="auto" w:line="360"/>
        <w:jc w:val="both"/>
        <w:rPr>
          <w:rFonts w:eastAsia="MS Mincho;ＭＳ 明朝"/>
        </w:rPr>
      </w:pPr>
      <w:r>
        <w:rPr>
          <w:rFonts w:eastAsia="MS Mincho;ＭＳ 明朝"/>
        </w:rPr>
        <w:t>α) να συμβάλλεται,</w:t>
      </w:r>
    </w:p>
    <w:p>
      <w:pPr>
        <w:pStyle w:val="Normal"/>
        <w:spacing w:lineRule="auto" w:line="360"/>
        <w:jc w:val="both"/>
        <w:rPr>
          <w:rFonts w:eastAsia="MS Mincho;ＭＳ 明朝"/>
        </w:rPr>
      </w:pPr>
      <w:r>
        <w:rPr>
          <w:rFonts w:eastAsia="MS Mincho;ＭＳ 明朝"/>
        </w:rPr>
        <w:t>β) να αποκτά και να διαθέτει ακίνητη και κινητή ιδιοκτησία, και</w:t>
      </w:r>
    </w:p>
    <w:p>
      <w:pPr>
        <w:pStyle w:val="Normal"/>
        <w:spacing w:lineRule="auto" w:line="360"/>
        <w:jc w:val="both"/>
        <w:rPr>
          <w:rFonts w:eastAsia="MS Mincho;ＭＳ 明朝"/>
        </w:rPr>
      </w:pPr>
      <w:r>
        <w:rPr>
          <w:rFonts w:eastAsia="MS Mincho;ＭＳ 明朝"/>
        </w:rPr>
        <w:t>γ) να εγείρει αγωγέ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4</w:t>
      </w:r>
    </w:p>
    <w:p>
      <w:pPr>
        <w:pStyle w:val="Normal"/>
        <w:spacing w:lineRule="auto" w:line="360"/>
        <w:jc w:val="center"/>
        <w:rPr>
          <w:rFonts w:eastAsia="MS Mincho;ＭＳ 明朝"/>
        </w:rPr>
      </w:pPr>
      <w:r>
        <w:rPr>
          <w:rFonts w:eastAsia="MS Mincho;ＭＳ 明朝"/>
        </w:rPr>
        <w:t>Δικαιοδοτική Ασυλία</w:t>
      </w:r>
    </w:p>
    <w:p>
      <w:pPr>
        <w:pStyle w:val="Normal"/>
        <w:spacing w:lineRule="auto" w:line="360"/>
        <w:jc w:val="both"/>
        <w:rPr/>
      </w:pPr>
      <w:r>
        <w:rPr>
          <w:rFonts w:eastAsia="MS Mincho;ＭＳ 明朝"/>
        </w:rPr>
        <w:t>1. Στο πλαίσιο των Επίσημων Δραστηριοτήτων της η Τράπεζα θα απολαύει δικαιοδοτικής ασυλίας, με την εξαίρεση των ακόλουθων περιπτώσεων όπου δεν θα ισχύει η ασυλία της Τράπεζας :</w:t>
      </w:r>
    </w:p>
    <w:p>
      <w:pPr>
        <w:pStyle w:val="Normal"/>
        <w:spacing w:lineRule="auto" w:line="360"/>
        <w:jc w:val="both"/>
        <w:rPr/>
      </w:pPr>
      <w:r>
        <w:rPr>
          <w:rFonts w:eastAsia="MS Mincho;ＭＳ 明朝"/>
        </w:rPr>
        <w:t>α) στο βαθμό που η Τράπεζα θα έχει ρητώς παραιτηθεί από κάθε τέτοια ασυλία σε οποιαδήποτε συγκεκριμένη περίπτωση ή με οποιοδήποτε έγγραφο,</w:t>
      </w:r>
    </w:p>
    <w:p>
      <w:pPr>
        <w:pStyle w:val="Normal"/>
        <w:spacing w:lineRule="auto" w:line="360"/>
        <w:jc w:val="both"/>
        <w:rPr/>
      </w:pPr>
      <w:r>
        <w:rPr>
          <w:rFonts w:eastAsia="MS Mincho;ＭＳ 明朝"/>
        </w:rPr>
        <w:t>β) σε περίπτωση αγωγής που προκύπτει από την άσκηση των εξουσιών της να δανείζεται χρήματα, να εγγυάται υποχρεώσεις και να αγοράζει ή να πωλεί ή να ασφαλίζει την πώληση οποιωνδήποτε χρεογράφων,</w:t>
      </w:r>
    </w:p>
    <w:p>
      <w:pPr>
        <w:pStyle w:val="Normal"/>
        <w:spacing w:lineRule="auto" w:line="360"/>
        <w:jc w:val="both"/>
        <w:rPr/>
      </w:pPr>
      <w:r>
        <w:rPr>
          <w:rFonts w:eastAsia="MS Mincho;ＭＳ 明朝"/>
        </w:rPr>
        <w:t>γ) σε περίπτωση αγωγής που υποβάλλεται από τρίτο μέρος για αποζημίωση σε σχέση με τροχαίο ατύχημα που προκλήθηκε από Συνδεόμενο με την Τράπεζα Πρόσωπο, ενεργούντος για λογαριασμό της Τράπεζας,</w:t>
      </w:r>
    </w:p>
    <w:p>
      <w:pPr>
        <w:pStyle w:val="Normal"/>
        <w:spacing w:lineRule="auto" w:line="360"/>
        <w:jc w:val="both"/>
        <w:rPr/>
      </w:pPr>
      <w:r>
        <w:rPr>
          <w:rFonts w:eastAsia="MS Mincho;ＭＳ 明朝"/>
        </w:rPr>
        <w:t>δ) σε περίπτωση αγωγής σε σχέση με το θάνατο ή τη σωματική βλάβη που προκλήθηκε από πράξη ή παράλειψη, στην Ελληνική Δημοκρατία, της Τράπεζας ή Συνδεόμενου με την Τράπεζα Προσώπου,</w:t>
      </w:r>
    </w:p>
    <w:p>
      <w:pPr>
        <w:pStyle w:val="Normal"/>
        <w:spacing w:lineRule="auto" w:line="360"/>
        <w:jc w:val="both"/>
        <w:rPr/>
      </w:pPr>
      <w:r>
        <w:rPr>
          <w:rFonts w:eastAsia="MS Mincho;ＭＳ 明朝"/>
        </w:rPr>
        <w:t>ε) σε περίπτωση εκτέλεσης διαιτητικής απόφασης σε βάρος της Τράπεζας ως αποτέλεσμα ρητής υποβολής στη διαιτησία εκ μέρους της Τράπεζας, ή</w:t>
      </w:r>
    </w:p>
    <w:p>
      <w:pPr>
        <w:pStyle w:val="Normal"/>
        <w:spacing w:lineRule="auto" w:line="360"/>
        <w:jc w:val="both"/>
        <w:rPr/>
      </w:pPr>
      <w:r>
        <w:rPr>
          <w:rFonts w:eastAsia="MS Mincho;ＭＳ 明朝"/>
        </w:rPr>
        <w:t>στ) σε περίπτωση οποιασδήποτε ανταγωγής που συνδέεται άμεσα με δίκη που έχει ξεκινήσει η Τράπεζα.</w:t>
      </w:r>
    </w:p>
    <w:p>
      <w:pPr>
        <w:pStyle w:val="Normal"/>
        <w:spacing w:lineRule="auto" w:line="360"/>
        <w:jc w:val="both"/>
        <w:rPr/>
      </w:pPr>
      <w:r>
        <w:rPr>
          <w:rFonts w:eastAsia="MS Mincho;ＭＳ 明朝"/>
        </w:rPr>
        <w:t>2. Τα περιουσιακά στοιχεία και τα στοιχεία του ενεργητικού της Τράπεζας, οπουδήποτε βρίσκονται και από οποιονδήποτε κατέχονται, θα απαλλάσσονται από κάθε είδους περιορισμό, κατάσχεση, προσωρινή κατάσχεση ή αναγκαστική εκτέλεση, με την εξαίρεση της έκδοσης αμετάκλητης απόφασης σε βάρος της Τράπεζ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5</w:t>
      </w:r>
    </w:p>
    <w:p>
      <w:pPr>
        <w:pStyle w:val="Normal"/>
        <w:spacing w:lineRule="auto" w:line="360"/>
        <w:jc w:val="center"/>
        <w:rPr>
          <w:rFonts w:eastAsia="MS Mincho;ＭＳ 明朝"/>
        </w:rPr>
      </w:pPr>
      <w:r>
        <w:rPr>
          <w:rFonts w:eastAsia="MS Mincho;ＭＳ 明朝"/>
        </w:rPr>
        <w:t>Το Κατάστημα της Τράπεζας</w:t>
      </w:r>
    </w:p>
    <w:p>
      <w:pPr>
        <w:pStyle w:val="Normal"/>
        <w:spacing w:lineRule="auto" w:line="360"/>
        <w:jc w:val="both"/>
        <w:rPr/>
      </w:pPr>
      <w:r>
        <w:rPr>
          <w:rFonts w:eastAsia="MS Mincho;ＭＳ 明朝"/>
        </w:rPr>
        <w:t>1. Η Κυβέρνηση, στο πλαίσιο της εθνικής νομοθεσίας, θα καταβάλλει κάθε δυνατή προσπάθεια να συνδράμει την Τράπεζα στην απόκτηση με δωρεά, χρηματοδοτική μίσθωση, ενοικίαση ή αγορά εκείνου του Καταστήματος που θα επιλέξει η Τράπεζα.</w:t>
      </w:r>
    </w:p>
    <w:p>
      <w:pPr>
        <w:pStyle w:val="Normal"/>
        <w:spacing w:lineRule="auto" w:line="360"/>
        <w:jc w:val="both"/>
        <w:rPr/>
      </w:pPr>
      <w:r>
        <w:rPr>
          <w:rFonts w:eastAsia="MS Mincho;ＭＳ 明朝"/>
        </w:rPr>
        <w:t>2. Η Κυβέρνηση δεν θα διαθέτει ούτε θα επιχειρεί να διαθέσει το σύνολο ή οποιοδήποτε τμήμα του Καταστήματος της Τράπεζας χωρίς τη συγκατάθεση της Τράπεζ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6</w:t>
      </w:r>
    </w:p>
    <w:p>
      <w:pPr>
        <w:pStyle w:val="Normal"/>
        <w:spacing w:lineRule="auto" w:line="360"/>
        <w:jc w:val="center"/>
        <w:rPr>
          <w:rFonts w:eastAsia="MS Mincho;ＭＳ 明朝"/>
        </w:rPr>
      </w:pPr>
      <w:r>
        <w:rPr>
          <w:rFonts w:eastAsia="MS Mincho;ＭＳ 明朝"/>
        </w:rPr>
        <w:t>Απαραβίαστο του Καταστήματος της Τράπεζας</w:t>
      </w:r>
    </w:p>
    <w:p>
      <w:pPr>
        <w:pStyle w:val="Normal"/>
        <w:spacing w:lineRule="auto" w:line="360"/>
        <w:jc w:val="both"/>
        <w:rPr/>
      </w:pPr>
      <w:r>
        <w:rPr>
          <w:rFonts w:eastAsia="MS Mincho;ＭＳ 明朝"/>
        </w:rPr>
        <w:t>1. Το Κατάστημα της Τράπεζας θα είναι απαραβίαστο και θα τελεί υπό τον έλεγχο και τη δικαιοδοσία της Τράπεζας, η οποία μπορεί να καθιερώνει εκείνους τους κανονισμούς που απαιτούνται για την άσκηση των λειτουργιών της εντός του Καταστήματος.</w:t>
      </w:r>
    </w:p>
    <w:p>
      <w:pPr>
        <w:pStyle w:val="Normal"/>
        <w:spacing w:lineRule="auto" w:line="360"/>
        <w:jc w:val="both"/>
        <w:rPr/>
      </w:pPr>
      <w:r>
        <w:rPr>
          <w:rFonts w:eastAsia="MS Mincho;ＭＳ 明朝"/>
        </w:rPr>
        <w:t>2. Κανένας υπάλληλος της Κυβέρνησης ή κανένα πρόσωπο που ασκεί οποιαδήποτε δημόσια εξουσία, διοικητική, δικαστική, στρατιωτική ή αστυνομική, δεν θα εισέρχεται στο Κατάστημα της Τράπεζας, παρά μόνον με τη συγκατάθεση του Προέδρου και υπό τους όρους εκείνους που θα εγκρίνει ο Πρόεδρος. Η συγκατάθεση αυτή θα τεκμαίρεται ότι έχει δοθεί σε περίπτωση πυρκαγιάς ή άλλων καταστροφών που απαιτούν άμεσες ενέργειες προστασίας. Η Τράπεζα και η Κυβέρνηση θα συμφωνούν υπό ποίες συνθήκες και με ποιον τρόπο θα μπορεί οποιοσδήποτε τέτοιος υπάλληλος να εισέρχεται στο Κατάστημα της Τράπεζας χωρίς την προηγούμενη συγκατάθεση της Τράπεζας, σε σχέση με πυροπροστασία, υγειονομικούς κανονισμούς ή επείγουσες καταστάσεις.</w:t>
      </w:r>
    </w:p>
    <w:p>
      <w:pPr>
        <w:pStyle w:val="Normal"/>
        <w:spacing w:lineRule="auto" w:line="360"/>
        <w:jc w:val="both"/>
        <w:rPr/>
      </w:pPr>
      <w:r>
        <w:rPr>
          <w:rFonts w:eastAsia="MS Mincho;ＭＳ 明朝"/>
        </w:rPr>
        <w:t>3. Η Τράπεζα θα επιτρέπει στους νόμιμα εξουσιοδοτημένους αντιπροσώπους των επιχειρήσεων κοινής ωφελείας να επιθεωρούν, επισκευάζουν, συντηρούν, ανακατασκευάζουν και μετακινούν τις παροχές, τους αγωγούς, τις σωληνώσεις, τις αποχετεύσεις στο Κατάστημα της Τράπεζας και στις εγκαταστάσεις της.</w:t>
      </w:r>
    </w:p>
    <w:p>
      <w:pPr>
        <w:pStyle w:val="Normal"/>
        <w:spacing w:lineRule="auto" w:line="360"/>
        <w:jc w:val="both"/>
        <w:rPr/>
      </w:pPr>
      <w:r>
        <w:rPr>
          <w:rFonts w:eastAsia="MS Mincho;ＭＳ 明朝"/>
        </w:rPr>
        <w:t>4. Η Κυβέρνηση δεν θα επιτρέπει να λαμβάνει χώρα καμία επίδοση (πλην της ταχυδρομικής επίδοσης) ή εκτέλεση οποιασδήποτε νομικής διαδικασίας ή συμπληρωματικής ενέργειας, όπως η κατάσχεση ιδιωτικής περιουσίας, εντός του Καταστήματος της Τράπεζας, παρά μόνον με τη ρητή συγκατάθεση του Προέδρου και με τους όρους που θα εγκρίνει ο Πρόεδρος.</w:t>
      </w:r>
    </w:p>
    <w:p>
      <w:pPr>
        <w:pStyle w:val="Normal"/>
        <w:spacing w:lineRule="auto" w:line="360"/>
        <w:jc w:val="both"/>
        <w:rPr/>
      </w:pPr>
      <w:r>
        <w:rPr>
          <w:rFonts w:eastAsia="MS Mincho;ＭＳ 明朝"/>
        </w:rPr>
        <w:t>5. Με την επιφύλαξη των όρων της παρούσας Συμφωνίας, η Τράπεζα θα φροντίζει ώστε το Κατάστημα της Τράπεζας να μην μεταβληθεί σε καταφύγιο από τη δικαιοσύνη για πρόσωπα που υπόκεινται σε έκδοση ή απέλαση ή πρόσωπα που αποφεύγουν τη σύλληψη ή την επίδοση δικογράφων σύμφωνα με το δίκαιο της Ελληνικής Δημοκρατ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7</w:t>
      </w:r>
    </w:p>
    <w:p>
      <w:pPr>
        <w:pStyle w:val="Normal"/>
        <w:spacing w:lineRule="auto" w:line="360"/>
        <w:jc w:val="center"/>
        <w:rPr>
          <w:rFonts w:eastAsia="MS Mincho;ＭＳ 明朝"/>
        </w:rPr>
      </w:pPr>
      <w:r>
        <w:rPr>
          <w:rFonts w:eastAsia="MS Mincho;ＭＳ 明朝"/>
        </w:rPr>
        <w:t>Προστασία του Καταστήματος της Τράπεζας</w:t>
      </w:r>
    </w:p>
    <w:p>
      <w:pPr>
        <w:pStyle w:val="Normal"/>
        <w:spacing w:lineRule="auto" w:line="360"/>
        <w:jc w:val="both"/>
        <w:rPr/>
      </w:pPr>
      <w:r>
        <w:rPr>
          <w:rFonts w:eastAsia="MS Mincho;ＭＳ 明朝"/>
        </w:rPr>
        <w:t>1. Οι αρμόδιες αρχές της Ελληνικής Δημοκρατίας θα καταβάλλουν την πρέπουσα φροντίδα, ώστε να εξασφαλίζουν ότι η γαλήνη όπως και το κύρος του Καταστήματος της Τράπεζας δεν θα διαταράσσονται ούτε θα μειώνονται από κανένα πρόσωπο ή ομάδα προσώπων που επιχειρούν είσοδο χωρίς άδεια, που προκαλούν ζημίες ή που δημιουργούν προβλήματα στο άμεσο περιβάλλον του Καταστήματος και θα παρέχουν στα όρια του Καταστήματος την αστυνομική προστασία που απαιτείται για τους σκοπούς αυτούς.</w:t>
      </w:r>
    </w:p>
    <w:p>
      <w:pPr>
        <w:pStyle w:val="Normal"/>
        <w:spacing w:lineRule="auto" w:line="360"/>
        <w:jc w:val="both"/>
        <w:rPr/>
      </w:pPr>
      <w:r>
        <w:rPr>
          <w:rFonts w:eastAsia="MS Mincho;ＭＳ 明朝"/>
        </w:rPr>
        <w:t>2. Κατόπιν σχετικής αιτήσεως της Τράπεζας, οι αρμόδιες αρχές της Ελληνικής Δημοκρατίας θα παρέχουν επαρκή αριθμό αστυνομικών για τη διατήρηση του νόμου και της τάξης στο Κατάστημα και για την απομάκρυνση των προσώπων που αφορά η αίτηση, υπό τη δικαιοδοσία της Τράπεζας.</w:t>
      </w:r>
    </w:p>
    <w:p>
      <w:pPr>
        <w:pStyle w:val="Normal"/>
        <w:spacing w:lineRule="auto" w:line="360"/>
        <w:jc w:val="both"/>
        <w:rPr/>
      </w:pPr>
      <w:r>
        <w:rPr>
          <w:rFonts w:eastAsia="MS Mincho;ＭＳ 明朝"/>
        </w:rPr>
        <w:t>3. Με την επιφύλαξη των όρων της παρούσας Συμφωνίας, η Τράπεζα θα φροντίζει ώστε το Κατάστημα της Τράπεζας να μην μεταβληθεί σε καταφύγιο από τη δικαιοσύνη για πρόσωπα που υπόκεινται σε έκδοση ή απέλαση ή πρόσωπα που αποφεύγουν τη σύλληψη ή την επίδοση δικογράφων σύμφωνα με το δίκαιο της Ελληνικής Δημοκρατίας.</w:t>
      </w:r>
    </w:p>
    <w:p>
      <w:pPr>
        <w:pStyle w:val="Normal"/>
        <w:spacing w:lineRule="auto" w:line="360"/>
        <w:jc w:val="both"/>
        <w:rPr/>
      </w:pPr>
      <w:r>
        <w:rPr>
          <w:rFonts w:eastAsia="MS Mincho;ＭＳ 明朝"/>
        </w:rPr>
        <w:t>4. Η Τράπεζα θα λαμβάνει κάθε εύλογο μέτρο, ώστε να εξασφαλίζει ότι οποιαδήποτε χρήση του Καταστήματος από την Τράπεζα δεν θα καθίσταται επιζήμια για τους κοινόχρηστους χώρους γύρω από το Κατάστημα της Τράπεζ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8</w:t>
      </w:r>
    </w:p>
    <w:p>
      <w:pPr>
        <w:pStyle w:val="Normal"/>
        <w:spacing w:lineRule="auto" w:line="360"/>
        <w:jc w:val="center"/>
        <w:rPr>
          <w:rFonts w:eastAsia="MS Mincho;ＭＳ 明朝"/>
        </w:rPr>
      </w:pPr>
      <w:r>
        <w:rPr>
          <w:rFonts w:eastAsia="MS Mincho;ＭＳ 明朝"/>
        </w:rPr>
        <w:t>Επιχειρήσεις Κοινής Ωφελείας και</w:t>
      </w:r>
    </w:p>
    <w:p>
      <w:pPr>
        <w:pStyle w:val="Normal"/>
        <w:spacing w:lineRule="auto" w:line="360"/>
        <w:jc w:val="center"/>
        <w:rPr/>
      </w:pPr>
      <w:r>
        <w:rPr>
          <w:rFonts w:eastAsia="MS Mincho;ＭＳ 明朝"/>
        </w:rPr>
        <w:t>Υπηρεσίες στο Κατάστημα της Τράπεζας</w:t>
      </w:r>
    </w:p>
    <w:p>
      <w:pPr>
        <w:pStyle w:val="Normal"/>
        <w:spacing w:lineRule="auto" w:line="360"/>
        <w:jc w:val="both"/>
        <w:rPr/>
      </w:pPr>
      <w:r>
        <w:rPr>
          <w:rFonts w:eastAsia="Times New Roman"/>
        </w:rPr>
        <w:t xml:space="preserve"> </w:t>
      </w:r>
      <w:r>
        <w:rPr>
          <w:rFonts w:eastAsia="MS Mincho;ＭＳ 明朝"/>
        </w:rPr>
        <w:t>1. Η Κυβέρνηση θα καταβάλλει κάθε δυνατή προσπάθεια για να εξασφαλίζει ότι η Τράπεζα θα λαμβάνει όλες τις παροχές από τις επιχειρήσεις κοινής ωφελείας και τις υπηρεσίες που χορηγούνται στους άλλους διεθνείς οργανισμούς που εδρεύουν στην Ελληνική Δημοκρατία.</w:t>
      </w:r>
    </w:p>
    <w:p>
      <w:pPr>
        <w:pStyle w:val="Normal"/>
        <w:spacing w:lineRule="auto" w:line="360"/>
        <w:jc w:val="both"/>
        <w:rPr/>
      </w:pPr>
      <w:r>
        <w:rPr>
          <w:rFonts w:eastAsia="Times New Roman"/>
        </w:rPr>
        <w:t xml:space="preserve"> </w:t>
      </w:r>
      <w:r>
        <w:rPr>
          <w:rFonts w:eastAsia="MS Mincho;ＭＳ 明朝"/>
        </w:rPr>
        <w:t>2. Σε περίπτωση διακοπής ή απειλούμενης διακοπής μιας τέτοιας παροχής ή υπηρεσίας, η Κυβέρνηση θα θεωρεί ότι οι ανάγκες της Τράπεζας είναι εξίσου σημαντικές με εκείνες των διπλωματικών αποστολών και θα λαμβάνει τα κατάλληλα μέτρα για να εξασφαλίζει την απρόσκοπτη διεξαγωγή των εργασιών της Τράπεζας.</w:t>
      </w:r>
    </w:p>
    <w:p>
      <w:pPr>
        <w:pStyle w:val="Normal"/>
        <w:spacing w:lineRule="auto" w:line="360"/>
        <w:jc w:val="both"/>
        <w:rPr/>
      </w:pPr>
      <w:r>
        <w:rPr>
          <w:rFonts w:eastAsia="Times New Roman"/>
        </w:rPr>
        <w:t xml:space="preserve"> </w:t>
      </w:r>
      <w:r>
        <w:rPr>
          <w:rFonts w:eastAsia="MS Mincho;ＭＳ 明朝"/>
        </w:rPr>
        <w:t>3. Η Τράπεζα, κατόπιν σχετικής αιτήσεως, θα κάνει τις κατάλληλες διευθετήσεις ώστε να επιτρέπει σε δεόντως εξουσιοδοτημένους αντιπροσώπους των αρμόδιων δημόσιων υπηρεσιών να επιθεωρούν, επισκευάζουν, συντηρούν, ανακατασκευάζουν και μετακινούν τις παροχές, τους αγωγούς, τις σωληνώσεις, τις αποχετεύσεις εντός του Καταστήματος της Τράπεζας, υπό συνθήκες που δεν θα διαταράσσουν παράλογα τις λειτουργίες της Τράπεζας.</w:t>
      </w:r>
    </w:p>
    <w:p>
      <w:pPr>
        <w:pStyle w:val="Normal"/>
        <w:spacing w:lineRule="auto" w:line="360"/>
        <w:jc w:val="both"/>
        <w:rPr/>
      </w:pPr>
      <w:r>
        <w:rPr>
          <w:rFonts w:eastAsia="Times New Roman"/>
        </w:rPr>
        <w:t xml:space="preserve"> </w:t>
      </w:r>
      <w:r>
        <w:rPr>
          <w:rFonts w:eastAsia="MS Mincho;ＭＳ 明朝"/>
        </w:rPr>
        <w:t>4. Οποιαδήποτε προτιμησιακά τιμολόγια ή δασμολόγια που χορηγούνται σε διεθνείς οργανισμούς στην Ελληνική Δημοκρατία για τις παροχές των επιχειρήσεων κοινής ωφελείας και τις υπηρεσίες που αναφέρονται στην παράγραφο 1 του παρόντος Άρθρου θα παραχωρούνται και στην Τράπεζα, εάν δεν έρχονται σε αντίθεση με διεθνείς συνθήκες, κανονισμούς και διευθετήσεις στις οποίες η Κυβέρνηση είναι μέρο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9</w:t>
      </w:r>
    </w:p>
    <w:p>
      <w:pPr>
        <w:pStyle w:val="Normal"/>
        <w:spacing w:lineRule="auto" w:line="360"/>
        <w:jc w:val="center"/>
        <w:rPr>
          <w:rFonts w:eastAsia="MS Mincho;ＭＳ 明朝"/>
        </w:rPr>
      </w:pPr>
      <w:r>
        <w:rPr>
          <w:rFonts w:eastAsia="MS Mincho;ＭＳ 明朝"/>
        </w:rPr>
        <w:t>Σημαίες και Έμβλημα</w:t>
      </w:r>
    </w:p>
    <w:p>
      <w:pPr>
        <w:pStyle w:val="Normal"/>
        <w:spacing w:lineRule="auto" w:line="360"/>
        <w:jc w:val="both"/>
        <w:rPr/>
      </w:pPr>
      <w:r>
        <w:rPr>
          <w:rFonts w:eastAsia="Times New Roman"/>
        </w:rPr>
        <w:t xml:space="preserve"> </w:t>
      </w:r>
      <w:r>
        <w:rPr>
          <w:rFonts w:eastAsia="MS Mincho;ＭＳ 明朝"/>
        </w:rPr>
        <w:t>Η Τράπεζα θα έχει το δικαίωμα να αναρτά τη σημαία και το έμβλημά της στο Κατάστημα της Τράπεζας και στα μεταφορικά μέσα της Τράπεζας και του Προέδρου της στις επίσημες μετακινήσεις τους, και θα έχει το δικαίωμα να αναρτά τις σημαίες των Κρατών-Μελών στο Κατάστημα της Τράπεζ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10</w:t>
      </w:r>
    </w:p>
    <w:p>
      <w:pPr>
        <w:pStyle w:val="Normal"/>
        <w:spacing w:lineRule="auto" w:line="360"/>
        <w:jc w:val="center"/>
        <w:rPr>
          <w:rFonts w:eastAsia="MS Mincho;ＭＳ 明朝"/>
        </w:rPr>
      </w:pPr>
      <w:r>
        <w:rPr>
          <w:rFonts w:eastAsia="MS Mincho;ＭＳ 明朝"/>
        </w:rPr>
        <w:t>Ασυλία των Περιουσιακών Στοιχείων</w:t>
      </w:r>
    </w:p>
    <w:p>
      <w:pPr>
        <w:pStyle w:val="Normal"/>
        <w:spacing w:lineRule="auto" w:line="360"/>
        <w:jc w:val="center"/>
        <w:rPr>
          <w:rFonts w:eastAsia="MS Mincho;ＭＳ 明朝"/>
        </w:rPr>
      </w:pPr>
      <w:r>
        <w:rPr>
          <w:rFonts w:eastAsia="MS Mincho;ＭＳ 明朝"/>
        </w:rPr>
        <w:t>και Απαραβίαστο των Αρχείων της Τράπεζας</w:t>
      </w:r>
    </w:p>
    <w:p>
      <w:pPr>
        <w:pStyle w:val="Normal"/>
        <w:spacing w:lineRule="auto" w:line="360"/>
        <w:jc w:val="both"/>
        <w:rPr/>
      </w:pPr>
      <w:r>
        <w:rPr>
          <w:rFonts w:eastAsia="MS Mincho;ＭＳ 明朝"/>
        </w:rPr>
        <w:t>1. Τα περιουσιακά στοιχεία και τα στοιχεία του ενεργητικού της Τράπεζας, οπουδήποτε βρίσκονται και από οποιονδήποτε κατέχονται, θα απολαμβάνουν ασυλίας από έρευνα, επίταξη, κατάσχεση, απαλλοτρίωση και από κάθε άλλη μορφή επέμβασης ή κατάληψης ή αναγκαστικής εκτέλεσης με διοικητική ή νομοθετική ενέργεια.</w:t>
      </w:r>
    </w:p>
    <w:p>
      <w:pPr>
        <w:pStyle w:val="Normal"/>
        <w:spacing w:lineRule="auto" w:line="360"/>
        <w:jc w:val="both"/>
        <w:rPr>
          <w:rFonts w:eastAsia="MS Mincho;ＭＳ 明朝"/>
        </w:rPr>
      </w:pPr>
      <w:r>
        <w:rPr>
          <w:rFonts w:eastAsia="MS Mincho;ＭＳ 明朝"/>
        </w:rPr>
        <w:t>2. Τα Αρχεία της Τράπεζας θα είναι απαραβίαστ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11</w:t>
      </w:r>
    </w:p>
    <w:p>
      <w:pPr>
        <w:pStyle w:val="Normal"/>
        <w:spacing w:lineRule="auto" w:line="360"/>
        <w:jc w:val="center"/>
        <w:rPr>
          <w:rFonts w:eastAsia="MS Mincho;ＭＳ 明朝"/>
        </w:rPr>
      </w:pPr>
      <w:r>
        <w:rPr>
          <w:rFonts w:eastAsia="MS Mincho;ＭＳ 明朝"/>
        </w:rPr>
        <w:t>Επικοινωνίες και Δημοσιεύσεις</w:t>
      </w:r>
    </w:p>
    <w:p>
      <w:pPr>
        <w:pStyle w:val="Normal"/>
        <w:spacing w:lineRule="auto" w:line="360"/>
        <w:jc w:val="both"/>
        <w:rPr/>
      </w:pPr>
      <w:r>
        <w:rPr>
          <w:rFonts w:eastAsia="MS Mincho;ＭＳ 明朝"/>
        </w:rPr>
        <w:t>1. Η Τράπεζα θα απολαμβάνει στην Ελληνική Δημοκρατία για τις επίσημες επικοινωνίες της και τη μεταβίβαση όλων των εγγράφων της μεταχείριση που δεν θα είναι λιγότερο πλεονεκτική για την Τράπεζα από την πλέον ευνοϊκή μεταχείριση που μπορεί να παραχωρεί η Κυβέρνηση προς άλλο διεθνή οργανισμό που εδρεύει στην Ελληνική Δημοκρατία.</w:t>
      </w:r>
    </w:p>
    <w:p>
      <w:pPr>
        <w:pStyle w:val="Normal"/>
        <w:spacing w:lineRule="auto" w:line="360"/>
        <w:jc w:val="both"/>
        <w:rPr/>
      </w:pPr>
      <w:r>
        <w:rPr>
          <w:rFonts w:eastAsia="MS Mincho;ＭＳ 明朝"/>
        </w:rPr>
        <w:t>2. Όλες οι επίσημες επικοινωνίες που απευθύνονται στην Τράπεζα ή σε Συνδεόμενα με την Τράπεζα Πρόσωπα στο Κατάστημα της Τράπεζας όπως και όλες οι εξερχόμενες επίσημες επικοινωνίες της Τράπεζας, ανεξαρτήτως του τρόπου ή της μορφής μετάδοσής τους, θα εξαιρούνται από κάθε λογοκρισία και από κάθε άλλης μορφής υποκλοπή ή παρέμβαση στον εμπιστευτικό τους χαρακτήρα. Αυτή η εξαίρεση θα επεκτείνεται ώστε να περιλαμβάνει δημοσιεύσεις, φωτογραφημένο και κινηματογραφημένο υλικό, ταινίες και ηχογραφημένο υλικό.</w:t>
      </w:r>
    </w:p>
    <w:p>
      <w:pPr>
        <w:pStyle w:val="Normal"/>
        <w:spacing w:lineRule="auto" w:line="360"/>
        <w:jc w:val="both"/>
        <w:rPr/>
      </w:pPr>
      <w:r>
        <w:rPr>
          <w:rFonts w:eastAsia="MS Mincho;ＭＳ 明朝"/>
        </w:rPr>
        <w:t>3. Η Τράπεζα θα έχει το δικαίωμα να χρησιμοποιεί κώδικες και να αποστέλλει και να παραλαμβάνει την επίσημή της αλληλογραφία και τις άλλες επίσημες επικοινωνίες της με αγγελιοφόρο ή σε σφραγισμένους σάκους που θα απολαμβάνουν ασυλιών και προνομίων όχι λιγότερο ευνοϊκών από εκείνα που παραχωρούνται στους διπλωματικούς αγγελιοφόρους και σάκου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12</w:t>
      </w:r>
    </w:p>
    <w:p>
      <w:pPr>
        <w:pStyle w:val="Normal"/>
        <w:spacing w:lineRule="auto" w:line="360"/>
        <w:jc w:val="center"/>
        <w:rPr>
          <w:rFonts w:eastAsia="MS Mincho;ＭＳ 明朝"/>
        </w:rPr>
      </w:pPr>
      <w:r>
        <w:rPr>
          <w:rFonts w:eastAsia="MS Mincho;ＭＳ 明朝"/>
        </w:rPr>
        <w:t>Απαλλαγή από Τελωνειακούς Δασμούς και Φορολογία</w:t>
      </w:r>
    </w:p>
    <w:p>
      <w:pPr>
        <w:pStyle w:val="Normal"/>
        <w:spacing w:lineRule="auto" w:line="360"/>
        <w:jc w:val="both"/>
        <w:rPr/>
      </w:pPr>
      <w:r>
        <w:rPr>
          <w:rFonts w:eastAsia="MS Mincho;ＭＳ 明朝"/>
        </w:rPr>
        <w:t>1. Στο πλαίσιο των Επίσημων Δραστηριοτήτων της η Τράπεζα, τα περιουσιακά της στοιχεία, κινητά και ακίνητα, τα εισοδήματα από τα στοιχεία του ενεργητικού της, οποιασδήποτε φύσεως όπως τόκοι, κεφαλαιουχικά κέρδη, κέρδη από συναλλαγματικές διαφορές, τα κέρδη της όπως και οι δραστηριότητες και οι συναλλαγές της, η αγορά αγαθών και υπηρεσιών, θα απαλλάσσονται από όλους τους ισχύοντες και μελλοντικούς άμεσους και έμμεσους φόρους και δασμούς, περιλαμβανομένων, αλλά όχι περιοριστικά, του Φ.Π.Α., του φόρου εισοδήματος, του παρακρατούμενου φόρου, των τελών χαρτοσήμου, τοπικού ή κυβερνητικού χαρακτήρα. Όσον αφορά τις παραπάνω διατάξεις, η Τράπεζα θα απαλλάσσεται επίσης από κάθε υποχρέωση πληρωμής, παρακράτησης ή είσπραξης οποιουδήποτε φόρου. Η Τράπεζα, όμως, δεν θα αξιώνει την απαλλαγή της από φόρους που ουσιαστικά δεν είναι παρά χρεώσεις για τις υπηρεσίες των επιχειρήσεων κοινής ωφελείας.</w:t>
      </w:r>
    </w:p>
    <w:p>
      <w:pPr>
        <w:pStyle w:val="Normal"/>
        <w:spacing w:lineRule="auto" w:line="360"/>
        <w:jc w:val="both"/>
        <w:rPr/>
      </w:pPr>
      <w:r>
        <w:rPr>
          <w:rFonts w:eastAsia="MS Mincho;ＭＳ 明朝"/>
        </w:rPr>
        <w:t>2. Τα μέλη του αλλοδαπού προσωπικού της Τράπεζας μπορούν να αγοράζουν στην εγχώρια αγορά τα αγαθά που απαιτούνται για δική τους κατανάλωση και τις υπηρεσίες που χρειάζονται χωρίς να υπόκεινται σε φόρους κατανάλωσης, Φ.Π.Α., τέλη χαρτοσήμου και άλλα τέλη.</w:t>
      </w:r>
    </w:p>
    <w:p>
      <w:pPr>
        <w:pStyle w:val="Normal"/>
        <w:spacing w:lineRule="auto" w:line="360"/>
        <w:jc w:val="both"/>
        <w:rPr/>
      </w:pPr>
      <w:r>
        <w:rPr>
          <w:rFonts w:eastAsia="MS Mincho;ＭＳ 明朝"/>
        </w:rPr>
        <w:t>3. Τα αγαθά που εισάγει ή εξάγει η Τράπεζα, στο πλαίσιο των Επίσημων Δραστηριοτήτων της, θα απαλλάσσονται από τελωνειακούς δασμούς και τέλη και επιβαρύνσεις, και από άμεσους και έμμεσους φόρους, συμπεριλαμβανομένου του Φ.Π.Α..</w:t>
      </w:r>
    </w:p>
    <w:p>
      <w:pPr>
        <w:pStyle w:val="Normal"/>
        <w:spacing w:lineRule="auto" w:line="360"/>
        <w:jc w:val="both"/>
        <w:rPr/>
      </w:pPr>
      <w:r>
        <w:rPr>
          <w:rFonts w:eastAsia="MS Mincho;ＭＳ 明朝"/>
        </w:rPr>
        <w:t>4. Οι διαδικασίες της εφαρμογής της απαλλαγής από τη φορολογία που αναφέρονται στο παρόν Άρθρο θα καθορίζονται με απόφαση του Υπουργού Οικονομικών της Ελληνικής Δημοκρατίας.</w:t>
      </w:r>
    </w:p>
    <w:p>
      <w:pPr>
        <w:pStyle w:val="Normal"/>
        <w:spacing w:lineRule="auto" w:line="360"/>
        <w:jc w:val="both"/>
        <w:rPr/>
      </w:pPr>
      <w:r>
        <w:rPr>
          <w:rFonts w:eastAsia="MS Mincho;ＭＳ 明朝"/>
        </w:rPr>
        <w:t>5. Η Τράπεζα θα εξαιρείται από τις απαγορεύσεις και τους περιορισμούς εισαγωγών ή εξαγωγών στην περίπτωση αγαθών που εισάγει ή εξάγει η Τράπεζα και που απαιτούνται για τις Επίσημες Δραστηριότητές της και, στην περίπτωση τυχόν επίσημων δημοσιεύσεων της Τράπεζας, που εισάγει ή εξάγει αυτή.</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13</w:t>
      </w:r>
    </w:p>
    <w:p>
      <w:pPr>
        <w:pStyle w:val="Normal"/>
        <w:spacing w:lineRule="auto" w:line="360"/>
        <w:jc w:val="center"/>
        <w:rPr>
          <w:rFonts w:eastAsia="MS Mincho;ＭＳ 明朝"/>
        </w:rPr>
      </w:pPr>
      <w:r>
        <w:rPr>
          <w:rFonts w:eastAsia="MS Mincho;ＭＳ 明朝"/>
        </w:rPr>
        <w:t>Επαναπώληση</w:t>
      </w:r>
    </w:p>
    <w:p>
      <w:pPr>
        <w:pStyle w:val="Normal"/>
        <w:spacing w:lineRule="auto" w:line="360"/>
        <w:jc w:val="both"/>
        <w:rPr/>
      </w:pPr>
      <w:r>
        <w:rPr>
          <w:rFonts w:eastAsia="MS Mincho;ＭＳ 明朝"/>
        </w:rPr>
        <w:t>1. Αγαθά που έχουν αποκτηθεί ή εισαχθεί σύμφωνα με το Άρθρο 12 δεν θα πωλούνται, εκχωρούνται, εκμισθώνονται ούτε θα διατίθενται με άλλον τρόπο στην Ελληνική Δημοκρατία, παρά μόνον μετά από προηγούμενη ενημέρωση της Κυβέρνησης και καταβολή των σχετικών δασμών και φόρων.</w:t>
      </w:r>
    </w:p>
    <w:p>
      <w:pPr>
        <w:pStyle w:val="Normal"/>
        <w:spacing w:lineRule="auto" w:line="360"/>
        <w:jc w:val="both"/>
        <w:rPr/>
      </w:pPr>
      <w:r>
        <w:rPr>
          <w:rFonts w:eastAsia="MS Mincho;ＭＳ 明朝"/>
        </w:rPr>
        <w:t>2. Οι πληρωτέοι δασμοί και φόροι θα υπολογίζονται βάσει του ισχύοντος τιμολογίου και της αξίας των αγαθών κατά την ημερομηνία μεταβίβασης ή εκχώρησης των αγαθών για άλλες χρήσει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14</w:t>
      </w:r>
    </w:p>
    <w:p>
      <w:pPr>
        <w:pStyle w:val="Normal"/>
        <w:spacing w:lineRule="auto" w:line="360"/>
        <w:jc w:val="center"/>
        <w:rPr>
          <w:rFonts w:eastAsia="MS Mincho;ＭＳ 明朝"/>
        </w:rPr>
      </w:pPr>
      <w:r>
        <w:rPr>
          <w:rFonts w:eastAsia="MS Mincho;ＭＳ 明朝"/>
        </w:rPr>
        <w:t>Προνόμια και Ασυλίες για</w:t>
      </w:r>
    </w:p>
    <w:p>
      <w:pPr>
        <w:pStyle w:val="Normal"/>
        <w:spacing w:lineRule="auto" w:line="360"/>
        <w:jc w:val="center"/>
        <w:rPr>
          <w:rFonts w:eastAsia="MS Mincho;ＭＳ 明朝"/>
        </w:rPr>
      </w:pPr>
      <w:r>
        <w:rPr>
          <w:rFonts w:eastAsia="MS Mincho;ＭＳ 明朝"/>
        </w:rPr>
        <w:t>Συνδεόμενα με την Τράπεζα Πρόσωπα</w:t>
      </w:r>
    </w:p>
    <w:p>
      <w:pPr>
        <w:pStyle w:val="Normal"/>
        <w:spacing w:lineRule="auto" w:line="360"/>
        <w:jc w:val="both"/>
        <w:rPr/>
      </w:pPr>
      <w:r>
        <w:rPr>
          <w:rFonts w:eastAsia="MS Mincho;ＭＳ 明朝"/>
        </w:rPr>
        <w:t>1. Η Κυβέρνηση θα δίνει άδεια εισόδου στην Ελληνική Δημοκρατία, χωρίς καθυστέρηση και χωρίς χρέωση για θεώρηση διαβατηρίου, στα Συνδεόμενα με την Τράπεζα Πρόσωπα και στα συγκατοικούντα μέλη των οικογενειών τους.</w:t>
      </w:r>
    </w:p>
    <w:p>
      <w:pPr>
        <w:pStyle w:val="Normal"/>
        <w:spacing w:lineRule="auto" w:line="360"/>
        <w:jc w:val="both"/>
        <w:rPr>
          <w:rFonts w:eastAsia="MS Mincho;ＭＳ 明朝"/>
        </w:rPr>
      </w:pPr>
      <w:r>
        <w:rPr>
          <w:rFonts w:eastAsia="MS Mincho;ＭＳ 明朝"/>
        </w:rPr>
        <w:t>2. Τα Συνδεόμενα με την Τράπεζα Πρόσωπα θα:</w:t>
      </w:r>
    </w:p>
    <w:p>
      <w:pPr>
        <w:pStyle w:val="Normal"/>
        <w:spacing w:lineRule="auto" w:line="360"/>
        <w:jc w:val="both"/>
        <w:rPr/>
      </w:pPr>
      <w:r>
        <w:rPr>
          <w:rFonts w:eastAsia="MS Mincho;ＭＳ 明朝"/>
        </w:rPr>
        <w:t>α) Απολαμβάνουν δικαιοδοτικής ασυλίας και ασυλίας από δικαστικά μέτρα, συμπεριλαμβανομένης της σύλληψης και προσωρινής κράτησης, ακόμη και μετά την ολοκλήρωση της αποστολής ή της υπηρεσίας τους, σε σχέση με ενέργειες που επιτελούν με την επίσημή τους ιδιότητα, συμπεριλαμβανομένων λόγων που έγραψαν ή είπαν. Η ασυλία αυτή, όμως, δεν θα ισχύει για την αστική ευθύνη σε περίπτωση ζημιών που προκαλούνται από τροχαίο ατύχημα το οποίο προκλήθηκε από ένα τέτοιο πρόσωπο.</w:t>
      </w:r>
    </w:p>
    <w:p>
      <w:pPr>
        <w:pStyle w:val="Normal"/>
        <w:spacing w:lineRule="auto" w:line="360"/>
        <w:jc w:val="both"/>
        <w:rPr/>
      </w:pPr>
      <w:r>
        <w:rPr>
          <w:rFonts w:eastAsia="MS Mincho;ＭＳ 明朝"/>
        </w:rPr>
        <w:t>β) Εξαιρούνται, μαζί με τα συγκατοικούντα μέλη των οικογενειών τους, από τους περιορισμούς μετανάστευσης, την υποχρέωση καταγραφής των αλλοδαπών και τις συναλλαγματικές ρυθμίσεις, όπως αυτές οι εξαιρέσεις παραχωρούνται από την Ελληνική Δημοκρατία στους υπαλλήλους αντίστοιχου βαθμού των Διπλωματικών Αποστολών.</w:t>
      </w:r>
    </w:p>
    <w:p>
      <w:pPr>
        <w:pStyle w:val="Normal"/>
        <w:spacing w:lineRule="auto" w:line="360"/>
        <w:jc w:val="both"/>
        <w:rPr/>
      </w:pPr>
      <w:r>
        <w:rPr>
          <w:rFonts w:eastAsia="MS Mincho;ＭＳ 明朝"/>
        </w:rPr>
        <w:t>γ) Εξαιρούνται, μαζί με τα συγκατοικούντα μέλη των οικογενειών τους, από την υποχρέωση στρατιωτικής θητείας.</w:t>
      </w:r>
    </w:p>
    <w:p>
      <w:pPr>
        <w:pStyle w:val="Normal"/>
        <w:spacing w:lineRule="auto" w:line="360"/>
        <w:jc w:val="both"/>
        <w:rPr/>
      </w:pPr>
      <w:r>
        <w:rPr>
          <w:rFonts w:eastAsia="MS Mincho;ＭＳ 明朝"/>
        </w:rPr>
        <w:t>δ) Λαμβάνουν, μαζί με τα συγκατοικούντα μέλη των οικογενειών τους, την ίδια μεταχείριση όσον αφορά την διευκόλυνση των μετακινήσεών τους, που παραχωρεί η Ελληνική Κυβέρνηση στους υπαλλήλους αντίστοιχου βαθμού των Διπλωματικών Αποστολών.</w:t>
      </w:r>
    </w:p>
    <w:p>
      <w:pPr>
        <w:pStyle w:val="Normal"/>
        <w:spacing w:lineRule="auto" w:line="360"/>
        <w:jc w:val="both"/>
        <w:rPr/>
      </w:pPr>
      <w:r>
        <w:rPr>
          <w:rFonts w:eastAsia="MS Mincho;ＭＳ 明朝"/>
        </w:rPr>
        <w:t>ε) Απαλλάσσονται από φορολογία αναφορικά με τους μισθούς και τις απολαβές που θα εισπράττουν από την Τράπεζα.</w:t>
      </w:r>
    </w:p>
    <w:p>
      <w:pPr>
        <w:pStyle w:val="Normal"/>
        <w:spacing w:lineRule="auto" w:line="360"/>
        <w:jc w:val="both"/>
        <w:rPr/>
      </w:pPr>
      <w:r>
        <w:rPr>
          <w:rFonts w:eastAsia="MS Mincho;ＭＳ 明朝"/>
        </w:rPr>
        <w:t>στ) Λαμβάνουν, μαζί με τα συγκατοικούντα μέλη των οικογενειών τους, τις ίδιες διευκολύνσεις επαναπατρισμού σε καιρούς διεθνούς κρίσεως που παραχωρούνται στους υπαλλήλους αντίστοιχου βαθμού των Διπλωματικών Αποστολών.</w:t>
      </w:r>
    </w:p>
    <w:p>
      <w:pPr>
        <w:pStyle w:val="Normal"/>
        <w:spacing w:lineRule="auto" w:line="360"/>
        <w:jc w:val="both"/>
        <w:rPr/>
      </w:pPr>
      <w:r>
        <w:rPr>
          <w:rFonts w:eastAsia="MS Mincho;ＭＳ 明朝"/>
        </w:rPr>
        <w:t>ζ) Απολαμβάνουν του απαραβίαστου όλων των επίσημων στοιχείων και εγγράφων τους.</w:t>
      </w:r>
    </w:p>
    <w:p>
      <w:pPr>
        <w:pStyle w:val="Normal"/>
        <w:spacing w:lineRule="auto" w:line="360"/>
        <w:jc w:val="both"/>
        <w:rPr/>
      </w:pPr>
      <w:r>
        <w:rPr>
          <w:rFonts w:eastAsia="MS Mincho;ＭＳ 明朝"/>
        </w:rPr>
        <w:t>3. Επιπροσθέτως των προνομίων και των ασυλιών που ορίζονται στην παράγραφο 2, οι Διευθυντές και Αναπληρωτές Διευθυντές, εφόσον είναι μόνιμα εγκατεστημένοι στην Ελληνική Δημοκρατία, όπως και οι Ανώτεροι Διοικητικοί Υπάλληλοι και οι Υπάλληλοι της Τράπεζας και οι εμπειρογνώμονες που εκτελούν αποστολές για την Τράπεζα θα απαλλάσσονται, κατά το χρόνο της ανάληψης των καθηκόντων τους για πρώτη φορά στην Ελληνική Δημοκρατία, από δασμούς (τελωνειακούς δασμούς ή δασμούς επί εγχωρίως παραγόμενων προϊόντων) και από άλλους παρόμοιους φόρους και επιβαρύνσεις (με την εξαίρεση των αμοιβών για υπηρεσίες) αναφορικά με την εισαγωγή των επίπλων και των προσωπικών τους αντικειμένων (συμπεριλαμβανομένου ενός αυτοκινήτου ο καθένας) και των επίπλων και προσωπικών αντικειμένων των συγκατοικούντων μελών των οικογενειών τους, που έχουν ήδη στην κυριότητα ή την κατοχή τους ή ήδη έχουν παραγγείλει και που προορίζονται για τη δική τους προσωπική χρήση ή εγκατάσταση. Αυτά τα αγαθά θα πρέπει κανονικά να έχουν εισαχθεί μέσα σε διάστημα έξι (6) μηνών από την πρώτη είσοδο κάθε τέτοιου προσώπου στην Ελληνική Δημοκρατία. Θα χορηγείται, παρ' όλα αυτά, παράταση σε αυτήν την περίοδο, στις περιπτώσεις που δικαιολογείται. Εάν αυτά τα πρόσωπα, μετά τη λήξη της υπηρεσίας τους, εξάγουν αγαθά στα οποία αναφέρεται η παρούσα παράγραφος, θα απαλλάσσονται από κάθε δασμό ή άλλη επιβάρυνση που τυχόν επιβάλλεται σε σχέση με αυτήν την εξαγωγή (με την εξαίρεση αμοιβών για υπηρεσίες). Με το παραπάνω καθεστώς θα ήταν δυνατή η εισαγωγή εύλογων ποσοτήτων συγκεκριμένων ειδών που προορίζονται για προσωπική χρήση ή κατανάλωση και όχι για δώρο ή για πώληση. Τα προνόμια που αναφέρονται στην παρούσα παράγραφο θα υπόκεινται στους όρους που διέπουν τη διάθεση αδασμολόγητων αγαθών που εισάγονται στην Ελληνική Δημοκρατία και στους γενικούς περιορισμούς που επιβάλλονται στην Ελληνική Δημοκρατία στο σύνολο των εισαγωγών και των εξαγωγών.</w:t>
      </w:r>
    </w:p>
    <w:p>
      <w:pPr>
        <w:pStyle w:val="Normal"/>
        <w:spacing w:lineRule="auto" w:line="360"/>
        <w:jc w:val="both"/>
        <w:rPr/>
      </w:pPr>
      <w:r>
        <w:rPr>
          <w:rFonts w:eastAsia="MS Mincho;ＭＳ 明朝"/>
        </w:rPr>
        <w:t>4. α)</w:t>
        <w:tab/>
        <w:t xml:space="preserve"> Διοικητές, Αναπληρωτές Διοικητές και Προσωρινοί Αναπληρωτές Διοικητές θα:</w:t>
      </w:r>
    </w:p>
    <w:p>
      <w:pPr>
        <w:pStyle w:val="Normal"/>
        <w:spacing w:lineRule="auto" w:line="360"/>
        <w:jc w:val="both"/>
        <w:rPr/>
      </w:pPr>
      <w:r>
        <w:rPr>
          <w:rFonts w:eastAsia="MS Mincho;ＭＳ 明朝"/>
        </w:rPr>
        <w:t>i. έχουν το δικαίωμα να χρησιμοποιούν κώδικες και να λαμβάνουν έγγραφα ή αλληλογραφία με ειδικό ταχυδρομείο ή με το διπλωματικό σάκο,</w:t>
      </w:r>
    </w:p>
    <w:p>
      <w:pPr>
        <w:pStyle w:val="Normal"/>
        <w:spacing w:lineRule="auto" w:line="360"/>
        <w:jc w:val="both"/>
        <w:rPr/>
      </w:pPr>
      <w:r>
        <w:rPr>
          <w:rFonts w:eastAsia="MS Mincho;ＭＳ 明朝"/>
        </w:rPr>
        <w:t>ii. έχουν τις ίδιες τελωνειακές διευκολύνσεις όσον αφορά τις προσωπικές τους αποσκευές που παραχωρούνται σε διπλωματικούς εκπροσώπους, και</w:t>
      </w:r>
    </w:p>
    <w:p>
      <w:pPr>
        <w:pStyle w:val="Normal"/>
        <w:spacing w:lineRule="auto" w:line="360"/>
        <w:jc w:val="both"/>
        <w:rPr/>
      </w:pPr>
      <w:r>
        <w:rPr>
          <w:rFonts w:eastAsia="MS Mincho;ＭＳ 明朝"/>
        </w:rPr>
        <w:t>iii. απολαμβάνουν ασυλίας από σύλληψη και προσωρινή κράτηση και από την κατάσχεση των προσωπικών τους αποσκευών.</w:t>
      </w:r>
    </w:p>
    <w:p>
      <w:pPr>
        <w:pStyle w:val="Normal"/>
        <w:spacing w:lineRule="auto" w:line="360"/>
        <w:jc w:val="both"/>
        <w:rPr/>
      </w:pPr>
      <w:r>
        <w:rPr>
          <w:rFonts w:eastAsia="MS Mincho;ＭＳ 明朝"/>
        </w:rPr>
        <w:t>β) Οι διατάξεις του παρόντος Άρθρου αναφορικά με Διοικητές, Αναπληρωτές Διοικητές, Προσωρινούς Αναπληρωτές Διοικητές, Διευθυντές, Αναπληρωτές Διευθυντές και Προσωρινούς Αναπληρωτές Διευθυντές θα ισχύουν ανεξαρτήτως των σχέσεων που έχουν οι κυβερνήσεις που εκπροσωπούν αυτά τα πρόσωπα με την Κυβέρνηση της Ελληνικής Δημοκρατίας και με την επιφύλαξη ειδικών ασυλιών που μπορεί άλλως να δικαιούνται αυτά τα πρόσωπα.</w:t>
      </w:r>
    </w:p>
    <w:p>
      <w:pPr>
        <w:pStyle w:val="Normal"/>
        <w:spacing w:lineRule="auto" w:line="360"/>
        <w:jc w:val="both"/>
        <w:rPr/>
      </w:pPr>
      <w:r>
        <w:rPr>
          <w:rFonts w:eastAsia="MS Mincho;ＭＳ 明朝"/>
        </w:rPr>
        <w:t>5. Επιπροσθέτως των προνομίων και ασυλιών που ορίζονται στην παράγραφο 2, ο Πρόεδρος, οι Αντιπρόεδροι και ο Γενικός Γραμματέας θα απολαμβάνουν των ίδιων προνομίων και των ίδιων ασυλιών και εξαιρέσεων που παραχωρούνται σε διπλωματικούς εκπροσώπους, σύμφωνα με τη Σύμβαση της Βιέννης για τις διπλωματικές σχέσεις του 1961, όπως εφαρμόζεται στην πράξη στην Ελληνική Δημοκρατία.</w:t>
      </w:r>
    </w:p>
    <w:p>
      <w:pPr>
        <w:pStyle w:val="Normal"/>
        <w:spacing w:lineRule="auto" w:line="360"/>
        <w:jc w:val="both"/>
        <w:rPr/>
      </w:pPr>
      <w:r>
        <w:rPr>
          <w:rFonts w:eastAsia="MS Mincho;ＭＳ 明朝"/>
        </w:rPr>
        <w:t xml:space="preserve">6. </w:t>
        <w:tab/>
        <w:t>Τα προνόμια και ασυλίες που αναφέρονται στις παραγράφους 2(β), 2(γ), 2(στ), 3, 4 και 5 δεν θα ισχύουν για Συνδεόμενα με την Τράπεζα Πρόσωπα που είναι υπήκοοι της Ελληνικής Δημοκρατία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7. Η Κυβέρνηση θα εφοδιάσει όλα τα πρόσωπα που απολαμβάνουν των προνομίων και των ασυλιών και εξαιρέσεων της παρούσας Συμφωνίας με μία ειδική ταυτότητα που θα πιστοποιεί τα στοιχεία του κατόχου της σε σχέση με τις αρχές της Ελληνικής Δημοκρατίας και θα βεβαιώνει ότι ο κάτοχός της απολαύει των προνομίων και των ασυλιών και εξαιρέσεων που προσδιορίζονται στην παρούσ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15</w:t>
      </w:r>
    </w:p>
    <w:p>
      <w:pPr>
        <w:pStyle w:val="Normal"/>
        <w:spacing w:lineRule="auto" w:line="360"/>
        <w:jc w:val="center"/>
        <w:rPr>
          <w:rFonts w:eastAsia="MS Mincho;ＭＳ 明朝"/>
        </w:rPr>
      </w:pPr>
      <w:r>
        <w:rPr>
          <w:rFonts w:eastAsia="MS Mincho;ＭＳ 明朝"/>
        </w:rPr>
        <w:t>Κοινωνική Ασφάλιση</w:t>
      </w:r>
    </w:p>
    <w:p>
      <w:pPr>
        <w:pStyle w:val="Normal"/>
        <w:spacing w:lineRule="auto" w:line="360"/>
        <w:jc w:val="both"/>
        <w:rPr/>
      </w:pPr>
      <w:r>
        <w:rPr>
          <w:rFonts w:eastAsia="MS Mincho;ＭＳ 明朝"/>
        </w:rPr>
        <w:t>Από την ημερομηνία καθιέρωσης ή εγγραφής της Τράπεζας σε ένα πρόγραμμα κοινωνικής ασφάλισης, οι Διευθυντές, Αναπληρωτές Διευθυντές, οι Ανώτεροι Διοικητικοί Υπάλληλοι και οι Υπάλληλοι της Τράπεζας θα εξαιρούνται, αναφορικά με τις υπηρεσίες που παρέχουν στην Τράπεζα, από τις διατάξεις οποιουδήποτε προγράμματος κοινωνικής ασφάλισης που θεσπίζει η Ελληνική Δημοκρατία.</w:t>
      </w:r>
    </w:p>
    <w:p>
      <w:pPr>
        <w:pStyle w:val="Normal"/>
        <w:spacing w:lineRule="auto" w:line="360"/>
        <w:jc w:val="both"/>
        <w:rPr/>
      </w:pPr>
      <w:r>
        <w:rPr>
          <w:rFonts w:eastAsia="MS Mincho;ＭＳ 明朝"/>
        </w:rPr>
        <w:t>Οι Ανώτεροι Διοικητικοί Υπάλληλοι και οι Υπάλληλοι της Τράπεζας, όμως, όπως και οι Διευθυντές ή Αναπληρωτές Διευθυντές που είναι μόνιμα εγκατεστημένοι στην Ελληνική Δημοκρατία, θα έχουν δικαίωμα να συμμετέχουν στο πρόγραμμα κοινωνικής ασφάλισης της Ελληνικής Δημοκρατίας, εάν το επιθυμού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16</w:t>
      </w:r>
    </w:p>
    <w:p>
      <w:pPr>
        <w:pStyle w:val="Normal"/>
        <w:spacing w:lineRule="auto" w:line="360"/>
        <w:jc w:val="center"/>
        <w:rPr>
          <w:rFonts w:eastAsia="MS Mincho;ＭＳ 明朝"/>
        </w:rPr>
      </w:pPr>
      <w:r>
        <w:rPr>
          <w:rFonts w:eastAsia="MS Mincho;ＭＳ 明朝"/>
        </w:rPr>
        <w:t>Ευκαιρία Απασχόλησης</w:t>
      </w:r>
    </w:p>
    <w:p>
      <w:pPr>
        <w:pStyle w:val="Normal"/>
        <w:spacing w:lineRule="auto" w:line="360"/>
        <w:jc w:val="both"/>
        <w:rPr/>
      </w:pPr>
      <w:r>
        <w:rPr>
          <w:rFonts w:eastAsia="MS Mincho;ＭＳ 明朝"/>
        </w:rPr>
        <w:t>1. Η Τράπεζα δεν θα απασχολεί ως Ανώτερο Διοικητικό Υπάλληλο ή Υπάλληλο στην Τράπεζα ούτε και ως εμπειρογνώμονα που εκπληρώνει αποστολές για την Τράπεζα πρόσωπο που ευρίσκεται στην Ελληνική Δημοκρατία κατά το χρόνο της σχετικής πρόσληψης χωρίς να καταβάλει κάθε εύλογη προσπάθεια για να διαπιστώσει ότι το συγκεκριμένο πρόσωπο δεν βρίσκεται στην Ελληνική Δημοκρατία κατά παράβαση των σχετικών νόμων περί μεταναστεύσεως ούτε υπόκειται σε σχετική απαγόρευση απασχόλησης στην Ελληνική Δημοκρατία βάσει αυτών των νόμων.</w:t>
      </w:r>
    </w:p>
    <w:p>
      <w:pPr>
        <w:pStyle w:val="Normal"/>
        <w:spacing w:lineRule="auto" w:line="360"/>
        <w:jc w:val="both"/>
        <w:rPr/>
      </w:pPr>
      <w:r>
        <w:rPr>
          <w:rFonts w:eastAsia="MS Mincho;ＭＳ 明朝"/>
        </w:rPr>
        <w:t>2. Στους/στις συζύγους και τα συγκατοικούντα μέλη των οικογενειών αυτών των Ανώτερων Διοικητικών Υπαλλήλων, των Υπαλλήλων της Τράπεζας και των εμπειρογνωμόνων που εκπληρώνουν αποστολές για την Τράπεζα, οι οποίοι διαμένουν στην Ελληνική Δημοκρατία, θα προσφέρεται η ευκαιρία απασχόλησης στην Ελληνική Δημοκρατία σύμφωνα με τους όρους ειδικής συμφωνίας που θα αποτελέσει αντικείμενο διαπραγματεύσεων μεταξύ της Κυβέρνησης και της Τράπεζ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17</w:t>
      </w:r>
    </w:p>
    <w:p>
      <w:pPr>
        <w:pStyle w:val="Normal"/>
        <w:spacing w:lineRule="auto" w:line="360"/>
        <w:jc w:val="center"/>
        <w:rPr>
          <w:rFonts w:eastAsia="MS Mincho;ＭＳ 明朝"/>
        </w:rPr>
      </w:pPr>
      <w:r>
        <w:rPr>
          <w:rFonts w:eastAsia="MS Mincho;ＭＳ 明朝"/>
        </w:rPr>
        <w:t>Παραίτηση από Ασυλίες, Απαλλαγές και Προνόμια</w:t>
      </w:r>
    </w:p>
    <w:p>
      <w:pPr>
        <w:pStyle w:val="Normal"/>
        <w:spacing w:lineRule="auto" w:line="360"/>
        <w:jc w:val="both"/>
        <w:rPr/>
      </w:pPr>
      <w:r>
        <w:rPr>
          <w:rFonts w:eastAsia="Times New Roman"/>
        </w:rPr>
        <w:t xml:space="preserve"> </w:t>
      </w:r>
      <w:r>
        <w:rPr>
          <w:rFonts w:eastAsia="MS Mincho;ＭＳ 明朝"/>
        </w:rPr>
        <w:t>Οι ασυλίες, οι απαλλαγές και τα προνόμια που απονέμονται δυνάμει της παρούσας Συμφωνίας παραχωρούνται προς το συμφέρον της Τράπεζας. Το Διοικητικό Συμβούλιο μπορεί να παραιτείται, στο βαθμό εκείνο και υπό τους όρους εκείνους που θα προσδιορίζει, από οποιαδήποτε από τις ασυλίες, τις απαλλαγές και τα προνόμια που απονέμονται δυνάμει της παρούσας Συμφωνίας σε περιπτώσεις όπου μία τέτοια ενέργεια θα ήταν, κατά την κρίση του, πρέπουσα προς το συμφέρον της Τράπεζας. Ο Πρόεδρος θα έχει το δικαίωμα και το καθήκον να παραιτείται από κάθε ασυλία, απαλλαγή ή προνόμιο αναφορικά με οποιονδήποτε Ανώτερο Διοικητικό Υπάλληλο ή Υπάλληλο της Τράπεζας ή εμπειρογνώμονα που εκτελεί αποστολές για την Τράπεζα, εκτός από τον Πρόεδρο ή έναν Αντιπρόεδρο ή το Γενικό Γραμματέα, όταν, κατά την γνώμη του, η ασυλία, η απαλλαγή ή το προνόμιο θα μπορούσε να εμποδίσει την πορεία της δικαιοσύνης και όταν η παραίτηση δεν είναι επιζήμια για το συμφέρον της Τράπεζας. Σε παρόμοιες περιπτώσεις και υπό παρόμοιες συνθήκες, το Διοικητικό Συμβούλιο θα έχει το δικαίωμα και το καθήκον να παραιτείται από κάθε ασυλία, απαλλαγή ή προνόμιο αναφορικά με τον Πρόεδρο και κάθε Αντιπρόεδρο και το Γενικό Γραμματέ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18</w:t>
      </w:r>
    </w:p>
    <w:p>
      <w:pPr>
        <w:pStyle w:val="Normal"/>
        <w:spacing w:lineRule="auto" w:line="360"/>
        <w:jc w:val="center"/>
        <w:rPr>
          <w:rFonts w:eastAsia="MS Mincho;ＭＳ 明朝"/>
        </w:rPr>
      </w:pPr>
      <w:r>
        <w:rPr>
          <w:rFonts w:eastAsia="MS Mincho;ＭＳ 明朝"/>
        </w:rPr>
        <w:t>Κοινοποίηση Διορισμών: Κάρτες</w:t>
      </w:r>
    </w:p>
    <w:p>
      <w:pPr>
        <w:pStyle w:val="Normal"/>
        <w:spacing w:lineRule="auto" w:line="360"/>
        <w:jc w:val="both"/>
        <w:rPr/>
      </w:pPr>
      <w:r>
        <w:rPr>
          <w:rFonts w:eastAsia="Times New Roman"/>
        </w:rPr>
        <w:t xml:space="preserve"> </w:t>
      </w:r>
      <w:r>
        <w:rPr>
          <w:rFonts w:eastAsia="MS Mincho;ＭＳ 明朝"/>
        </w:rPr>
        <w:t>1. Η Τράπεζα θα ειδοποιεί την Κυβέρνηση κάθε φορά που ένας Ανώτερος Διοικητικός Υπάλληλος ή Υπάλληλος της Τράπεζας ή ένας εμπειρογνώμονας που εκτελεί αποστολές για την Τράπεζα αναλαμβάνει ή παραιτείται από τα καθήκοντά του. Περαιτέρω, η Τράπεζα θα παρέχει στην Κυβέρνηση έναν ενημερωμένο κατάλογο όλων αυτών των Ανώτερων Διοικητικών Υπαλλήλων και Υπαλλήλων της Τράπεζας και εμπειρογνωμόνων. Σε κάθε περίπτωση, θα αναφέρει εάν το συγκεκριμένο πρόσωπο είναι υπήκοος της Ελληνικής Δημοκρατίας ή όχι.</w:t>
      </w:r>
    </w:p>
    <w:p>
      <w:pPr>
        <w:pStyle w:val="Normal"/>
        <w:spacing w:lineRule="auto" w:line="360"/>
        <w:jc w:val="both"/>
        <w:rPr/>
      </w:pPr>
      <w:r>
        <w:rPr>
          <w:rFonts w:eastAsia="Times New Roman"/>
        </w:rPr>
        <w:t xml:space="preserve"> </w:t>
      </w:r>
      <w:r>
        <w:rPr>
          <w:rFonts w:eastAsia="MS Mincho;ＭＳ 明朝"/>
        </w:rPr>
        <w:t>2. Η Κυβέρνηση θα εκδίδει για όλους τους Ανώτερους Διοικητικούς Υπαλλήλους και Υπαλλήλους της Τράπεζας, μετά την κοινοποίηση του διορισμού τους, μία κάρτα με τη φωτογραφία του κατόχου που θα τον αναγνωρίζει ως Ανώτερο Διοικητικό Υπάλληλο ή Υπάλληλο της Τράπεζ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19</w:t>
      </w:r>
    </w:p>
    <w:p>
      <w:pPr>
        <w:pStyle w:val="Normal"/>
        <w:spacing w:lineRule="auto" w:line="360"/>
        <w:jc w:val="center"/>
        <w:rPr>
          <w:rFonts w:eastAsia="MS Mincho;ＭＳ 明朝"/>
        </w:rPr>
      </w:pPr>
      <w:r>
        <w:rPr>
          <w:rFonts w:eastAsia="MS Mincho;ＭＳ 明朝"/>
        </w:rPr>
        <w:t>Γενικές Διατάξεις</w:t>
      </w:r>
    </w:p>
    <w:p>
      <w:pPr>
        <w:pStyle w:val="Normal"/>
        <w:spacing w:lineRule="auto" w:line="360"/>
        <w:jc w:val="both"/>
        <w:rPr/>
      </w:pPr>
      <w:r>
        <w:rPr>
          <w:rFonts w:eastAsia="Times New Roman"/>
        </w:rPr>
        <w:t xml:space="preserve"> </w:t>
      </w:r>
      <w:r>
        <w:rPr>
          <w:rFonts w:eastAsia="MS Mincho;ＭＳ 明朝"/>
        </w:rPr>
        <w:t>1. Με κάθε επιφύλαξη των προνομίων και ασυλιών που παραχωρούνται δυνάμει της παρούσας Συμφωνίας, αποτελεί καθήκον όλων των προσώπων που απολαμβάνουν αυτών των προνομίων και ασυλιών να σέβονται τους νόμους και τους κανονισμούς της Ελληνικής Δημοκρατίας. Έχουν επίσης καθήκον, να μην αναμιγνύονται στις εσωτερικές υποθέσεις της Ελληνικής Δημοκρατίας.</w:t>
      </w:r>
    </w:p>
    <w:p>
      <w:pPr>
        <w:pStyle w:val="Normal"/>
        <w:spacing w:lineRule="auto" w:line="360"/>
        <w:jc w:val="both"/>
        <w:rPr/>
      </w:pPr>
      <w:r>
        <w:rPr>
          <w:rFonts w:eastAsia="Times New Roman"/>
        </w:rPr>
        <w:t xml:space="preserve"> </w:t>
      </w:r>
      <w:r>
        <w:rPr>
          <w:rFonts w:eastAsia="MS Mincho;ＭＳ 明朝"/>
        </w:rPr>
        <w:t>2. Η Τράπεζα θα λαμβάνει κάθε προφύλαξη ώστε να εξασφαλίζει ότι δεν θα γίνεται κατάχρηση κανενός προνομίου ή ασυλίας που παραχωρούνται δυνάμει της παρούσας Συμφων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20</w:t>
      </w:r>
    </w:p>
    <w:p>
      <w:pPr>
        <w:pStyle w:val="Normal"/>
        <w:spacing w:lineRule="auto" w:line="360"/>
        <w:jc w:val="center"/>
        <w:rPr>
          <w:rFonts w:eastAsia="MS Mincho;ＭＳ 明朝"/>
        </w:rPr>
      </w:pPr>
      <w:r>
        <w:rPr>
          <w:rFonts w:eastAsia="MS Mincho;ＭＳ 明朝"/>
        </w:rPr>
        <w:t>Συνεργασία</w:t>
      </w:r>
    </w:p>
    <w:p>
      <w:pPr>
        <w:pStyle w:val="Normal"/>
        <w:spacing w:lineRule="auto" w:line="360"/>
        <w:jc w:val="both"/>
        <w:rPr/>
      </w:pPr>
      <w:r>
        <w:rPr>
          <w:rFonts w:eastAsia="Times New Roman"/>
        </w:rPr>
        <w:t xml:space="preserve"> </w:t>
      </w:r>
      <w:r>
        <w:rPr>
          <w:rFonts w:eastAsia="MS Mincho;ＭＳ 明朝"/>
        </w:rPr>
        <w:t>1. Η Τράπεζα θα συνεργάζεται πάντα με τις αρμόδιες αρχές της Ελληνικής Δημοκρατίας για την πρόληψη οποιασδήποτε κατάχρησης των ασυλιών, προνομίων, απαλλαγών και διευκολύνσεων που προβλέπονται στην παρούσα Συμφωνία.</w:t>
      </w:r>
    </w:p>
    <w:p>
      <w:pPr>
        <w:pStyle w:val="Normal"/>
        <w:spacing w:lineRule="auto" w:line="360"/>
        <w:jc w:val="both"/>
        <w:rPr/>
      </w:pPr>
      <w:r>
        <w:rPr>
          <w:rFonts w:eastAsia="Times New Roman"/>
        </w:rPr>
        <w:t xml:space="preserve"> </w:t>
      </w:r>
      <w:r>
        <w:rPr>
          <w:rFonts w:eastAsia="MS Mincho;ＭＳ 明朝"/>
        </w:rPr>
        <w:t>2. Κανένα από τα περιεχόμενα της παρούσας Συμφωνίας δεν θα θίγει το δικαίωμα της Κυβέρνησης να λαμβάνει τα αναγκαία προληπτικά μέτρα για την ασφάλεια της Ελληνικής Δημοκρατίας. Εάν η Κυβέρνηση κρίνει απαραίτητη την εφαρμογή της προηγούμενης πρότασης, θα έρχεται σε επαφή με την Τράπεζα όσο ταχύτερα το επιτρέπουν οι περιστάσεις, ώστε να προσδιορίζονται με αμοιβαία συμφωνία τα αναγκαία μέτρα προστασίας των συμφερόντων της Τράπεζας. Η Τράπεζα θα συνεργάζεται με σκοπό να μην θίγεται κατά κανένα τρόπο η ασφάλεια της Ελληνικής Δημοκρατ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21</w:t>
      </w:r>
    </w:p>
    <w:p>
      <w:pPr>
        <w:pStyle w:val="Normal"/>
        <w:spacing w:lineRule="auto" w:line="360"/>
        <w:jc w:val="center"/>
        <w:rPr>
          <w:rFonts w:eastAsia="MS Mincho;ＭＳ 明朝"/>
        </w:rPr>
      </w:pPr>
      <w:r>
        <w:rPr>
          <w:rFonts w:eastAsia="MS Mincho;ＭＳ 明朝"/>
        </w:rPr>
        <w:t>Διαβουλεύσεις</w:t>
      </w:r>
    </w:p>
    <w:p>
      <w:pPr>
        <w:pStyle w:val="Normal"/>
        <w:spacing w:lineRule="auto" w:line="360"/>
        <w:jc w:val="both"/>
        <w:rPr/>
      </w:pPr>
      <w:r>
        <w:rPr>
          <w:rFonts w:eastAsia="Times New Roman"/>
        </w:rPr>
        <w:t xml:space="preserve"> </w:t>
      </w:r>
      <w:r>
        <w:rPr>
          <w:rFonts w:eastAsia="MS Mincho;ＭＳ 明朝"/>
        </w:rPr>
        <w:t>Κατόπιν αιτήσεως είτε της Κυβέρνησης είτε της Τράπεζας, θα λαμβάνουν χώρα διαβουλεύσεις για κάθε θέμα που αφορά την εφαρμογή, την ερμηνεία ή τις τροποποιήσεις της Συμφων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22</w:t>
      </w:r>
    </w:p>
    <w:p>
      <w:pPr>
        <w:pStyle w:val="Normal"/>
        <w:spacing w:lineRule="auto" w:line="360"/>
        <w:jc w:val="center"/>
        <w:rPr>
          <w:rFonts w:eastAsia="MS Mincho;ＭＳ 明朝"/>
        </w:rPr>
      </w:pPr>
      <w:r>
        <w:rPr>
          <w:rFonts w:eastAsia="MS Mincho;ＭＳ 明朝"/>
        </w:rPr>
        <w:t>Διευθέτηση Διαφορών</w:t>
      </w:r>
    </w:p>
    <w:p>
      <w:pPr>
        <w:pStyle w:val="Normal"/>
        <w:spacing w:lineRule="auto" w:line="360"/>
        <w:jc w:val="both"/>
        <w:rPr/>
      </w:pPr>
      <w:r>
        <w:rPr>
          <w:rFonts w:eastAsia="Times New Roman"/>
        </w:rPr>
        <w:t xml:space="preserve"> </w:t>
      </w:r>
      <w:r>
        <w:rPr>
          <w:rFonts w:eastAsia="MS Mincho;ＭＳ 明朝"/>
        </w:rPr>
        <w:t>1. Ο Πρόεδρος θα φροντίζει για τις κατάλληλες μεθόδους διευθέτησης:</w:t>
      </w:r>
    </w:p>
    <w:p>
      <w:pPr>
        <w:pStyle w:val="Normal"/>
        <w:spacing w:lineRule="auto" w:line="360"/>
        <w:jc w:val="both"/>
        <w:rPr/>
      </w:pPr>
      <w:r>
        <w:rPr>
          <w:rFonts w:eastAsia="Times New Roman"/>
        </w:rPr>
        <w:t xml:space="preserve"> </w:t>
      </w:r>
      <w:r>
        <w:rPr>
          <w:rFonts w:eastAsia="MS Mincho;ＭＳ 明朝"/>
        </w:rPr>
        <w:t>α) διαφορών που ανακύπτουν από συμβάσεις και διαφορών ιδιωτικού δικαίου, στις οποίες θα είναι μέρος η Τράπεζα και κατόπιν διαβουλεύσεως με την Κυβέρνηση,</w:t>
      </w:r>
    </w:p>
    <w:p>
      <w:pPr>
        <w:pStyle w:val="Normal"/>
        <w:spacing w:lineRule="auto" w:line="360"/>
        <w:jc w:val="both"/>
        <w:rPr/>
      </w:pPr>
      <w:r>
        <w:rPr>
          <w:rFonts w:eastAsia="Times New Roman"/>
        </w:rPr>
        <w:t xml:space="preserve"> </w:t>
      </w:r>
      <w:r>
        <w:rPr>
          <w:rFonts w:eastAsia="MS Mincho;ＭＳ 明朝"/>
        </w:rPr>
        <w:t>β) διαφορών στις οποίες είναι μέρος Συνδεόμενο με την Τράπεζα Πρόσωπο που, ως αποτέλεσμα της θέσης του στην Τράπεζα, απολαμβάνει ασυλίας εάν δεν έχει γίνει παραίτηση από αυτήν την ασυλία.</w:t>
      </w:r>
    </w:p>
    <w:p>
      <w:pPr>
        <w:pStyle w:val="Normal"/>
        <w:spacing w:lineRule="auto" w:line="360"/>
        <w:jc w:val="both"/>
        <w:rPr/>
      </w:pPr>
      <w:r>
        <w:rPr>
          <w:rFonts w:eastAsia="Times New Roman"/>
        </w:rPr>
        <w:t xml:space="preserve"> </w:t>
      </w:r>
      <w:r>
        <w:rPr>
          <w:rFonts w:eastAsia="MS Mincho;ＭＳ 明朝"/>
        </w:rPr>
        <w:t>2. Κάθε διαφορά μεταξύ της Κυβέρνησης και της Τράπεζας σε σχέση με την ερμηνεία ή την εφαρμογή της παρούσας Συμφωνίας, που δεν έχει επιλυθεί με διαπραγματεύσεις ή με άλλο συμφωνημένο τρόπο διευθέτησης, θα παραπέμπεται για οριστική απόφαση σε ένα διαιτητικό δικαστήριο αποτελούμενο από τρεις διαιτητές, που θα συστήνεται για κάθε ξεχωριστή υπόθεση κατά τον ακόλουθο τρόπο. Μέσα σε διάστημα δύο (2) μηνών από την παραλαβή της σχετικής αίτησης διαιτησίας η Κυβέρνηση και η Τράπεζα θα διορίζουν από ένα μέλος του διαιτητικού δικαστηρίου. Τα δύο μέλη που θα διορίζονται κατ' αυτόν τον τρόπο θα επιλέγουν ακολούθως έναν τρίτο διαιτητή, που δεν θα είναι υπήκοος κανενός Κράτους-Μέλους, ως Πρόεδρο.</w:t>
      </w:r>
    </w:p>
    <w:p>
      <w:pPr>
        <w:pStyle w:val="Normal"/>
        <w:spacing w:lineRule="auto" w:line="360"/>
        <w:jc w:val="both"/>
        <w:rPr/>
      </w:pPr>
      <w:r>
        <w:rPr>
          <w:rFonts w:eastAsia="Times New Roman"/>
        </w:rPr>
        <w:t xml:space="preserve"> </w:t>
      </w:r>
      <w:r>
        <w:rPr>
          <w:rFonts w:eastAsia="MS Mincho;ＭＳ 明朝"/>
        </w:rPr>
        <w:t>3. Εάν εντός τριών (3) μηνών από την ημερομηνία της κοινοποίησης της αίτησης για διαιτησία, δεν έχουν γίνει οι αναγκαίοι διορισμοί, τότε, εν τη απουσία άλλης συμφωνίας, μπορεί να κληθεί ο Πρόεδρος του Διεθνούς Δικαστηρίου να προβεί στους απαραίτητους διορισμούς είτε από την Κυβέρνηση είτε από την Τράπεζα. Εάν ο Πρόεδρος του Διεθνούς Δικαστηρίου είναι υπήκοος ενός Κράτους-Μέλους ή εάν κωλύεται με άλλον τρόπο να φέρει σε πέρας το παραπάνω έργο, θα καλείται ο Αντιπρόεδρος του Διεθνούς Δικαστηρίου να προβεί στους απαραίτητους διορισμούς. Εάν ο Αντιπρόεδρος είναι υπήκοος ενός Κράτους-Μέλους ή εάν και αυτός κωλύεται με άλλο τρόπο να φέρει σε πέρας το παραπάνω έργο, τότε θα καλείται το αμέσως επόμενο σε αρχαιότητα μέλος του Διεθνούς Δικαστηρίου που δεν είναι υπήκοος κανενός από τα Κράτη-Μέλη να προβεί στους απαραίτητους διορισμούς.</w:t>
      </w:r>
    </w:p>
    <w:p>
      <w:pPr>
        <w:pStyle w:val="Normal"/>
        <w:spacing w:lineRule="auto" w:line="360"/>
        <w:jc w:val="both"/>
        <w:rPr/>
      </w:pPr>
      <w:r>
        <w:rPr>
          <w:rFonts w:eastAsia="Times New Roman"/>
        </w:rPr>
        <w:t xml:space="preserve"> </w:t>
      </w:r>
      <w:r>
        <w:rPr>
          <w:rFonts w:eastAsia="MS Mincho;ＭＳ 明朝"/>
        </w:rPr>
        <w:t>4. Οι αποφάσεις του διαιτητικού δικαστηρίου θα είναι οριστικές και δεσμευτικές. Το Δικαστήριο θα υιοθετεί τους δικούς του κανονισμούς διαδικασίας και θα καθοδηγείται στο θέμα αυτό από το Δικονομικό Κανονισμό Διαιτησίας του Διεθνούς Κέντρου Διακανονισμού των Διαφορών εξ Επενδύσεων που έχει ιδρυθεί από τη Σύμβαση περί Διακανονισμού Διαφορών εξ Επενδύσεων μεταξύ Κρατών και Υπηκόων Άλλων Κρατών, που άνοιξε για υπογραφή στην Ουάσιγκτον στις 18 Μαρτίου 1965.</w:t>
      </w:r>
    </w:p>
    <w:p>
      <w:pPr>
        <w:pStyle w:val="Normal"/>
        <w:spacing w:lineRule="auto" w:line="360"/>
        <w:jc w:val="both"/>
        <w:rPr/>
      </w:pPr>
      <w:r>
        <w:rPr>
          <w:rFonts w:eastAsia="MS Mincho;ＭＳ 明朝"/>
        </w:rPr>
        <w:t>5. Τα δικαστικά έξοδα θα βαρύνουν εξίσου την Κυβέρνηση και την Τράπεζα, εκτός εάν το δικαστήριο αποφασίσει διαφορετικά.</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23</w:t>
      </w:r>
    </w:p>
    <w:p>
      <w:pPr>
        <w:pStyle w:val="Normal"/>
        <w:spacing w:lineRule="auto" w:line="360"/>
        <w:jc w:val="center"/>
        <w:rPr>
          <w:rFonts w:eastAsia="MS Mincho;ＭＳ 明朝"/>
        </w:rPr>
      </w:pPr>
      <w:r>
        <w:rPr>
          <w:rFonts w:eastAsia="MS Mincho;ＭＳ 明朝"/>
        </w:rPr>
        <w:t>Τελικές Διατάξεις</w:t>
      </w:r>
    </w:p>
    <w:p>
      <w:pPr>
        <w:pStyle w:val="Normal"/>
        <w:spacing w:lineRule="auto" w:line="360"/>
        <w:jc w:val="both"/>
        <w:rPr/>
      </w:pPr>
      <w:r>
        <w:rPr>
          <w:rFonts w:eastAsia="Times New Roman"/>
        </w:rPr>
        <w:t xml:space="preserve"> </w:t>
      </w:r>
      <w:r>
        <w:rPr>
          <w:rFonts w:eastAsia="MS Mincho;ＭＳ 明朝"/>
        </w:rPr>
        <w:t>1. Η παρούσα Συμφωνία θα τεθεί σε ισχύ αμέσως μετά την ολοκλήρωση των συνταγματικών διαδικασιών της Ελληνικής Δημοκρατίας που απαιτούνται για το σκοπό αυτόν.</w:t>
      </w:r>
    </w:p>
    <w:p>
      <w:pPr>
        <w:pStyle w:val="Normal"/>
        <w:spacing w:lineRule="auto" w:line="360"/>
        <w:jc w:val="both"/>
        <w:rPr/>
      </w:pPr>
      <w:r>
        <w:rPr>
          <w:rFonts w:eastAsia="Times New Roman"/>
        </w:rPr>
        <w:t xml:space="preserve"> </w:t>
      </w:r>
      <w:r>
        <w:rPr>
          <w:rFonts w:eastAsia="MS Mincho;ＭＳ 明朝"/>
        </w:rPr>
        <w:t>2. Κάθε τροποποίηση της παρούσας Συμφωνίας, που θα συμφωνείται μεταξύ της Κυβέρνησης και της Τράπεζας, θα τίθεται επίσης σε ισχύ αμέσως μετά την ολοκλήρωση των ίδιων συνταγματικών διαδικασιών.</w:t>
      </w:r>
    </w:p>
    <w:p>
      <w:pPr>
        <w:pStyle w:val="Normal"/>
        <w:spacing w:lineRule="auto" w:line="360"/>
        <w:jc w:val="both"/>
        <w:rPr/>
      </w:pPr>
      <w:r>
        <w:rPr>
          <w:rFonts w:eastAsia="MS Mincho;ＭＳ 明朝"/>
        </w:rPr>
        <w:t>Σε βεβαίωση των παραπάνω, οι αντίστοιχοι εκπρόσωποι, νόμιμα εξουσιοδοτημένοι γι' αυτό, υπέγραψαν την παρούσα Συμφωνία.</w:t>
      </w:r>
    </w:p>
    <w:p>
      <w:pPr>
        <w:pStyle w:val="Normal"/>
        <w:spacing w:lineRule="auto" w:line="360"/>
        <w:jc w:val="both"/>
        <w:rPr/>
      </w:pPr>
      <w:r>
        <w:rPr>
          <w:rFonts w:eastAsia="MS Mincho;ＭＳ 明朝"/>
        </w:rPr>
        <w:t>Έγινε εις διπλούν στη Σόφια, στις 22 Οκτωβρίου 1998 στην αγγλική γλώσσα.</w:t>
      </w:r>
    </w:p>
    <w:p>
      <w:pPr>
        <w:pStyle w:val="Normal"/>
        <w:spacing w:lineRule="auto" w:line="360"/>
        <w:jc w:val="both"/>
        <w:rPr>
          <w:rFonts w:eastAsia="MS Mincho;ＭＳ 明朝"/>
        </w:rPr>
      </w:pPr>
      <w:r>
        <w:rPr>
          <w:rFonts w:eastAsia="MS Mincho;ＭＳ 明朝"/>
        </w:rPr>
        <w:tab/>
        <w:t xml:space="preserve"> ΓΙΑ ΤΗΝ ΚΥΒΕΡΝΗΣΗ</w:t>
        <w:tab/>
        <w:t>ΓΙΑ ΤΗΝ ΤΡΑΠΕΖΑ</w:t>
      </w:r>
    </w:p>
    <w:p>
      <w:pPr>
        <w:pStyle w:val="Normal"/>
        <w:spacing w:lineRule="auto" w:line="360"/>
        <w:jc w:val="both"/>
        <w:rPr>
          <w:rFonts w:eastAsia="MS Mincho;ＭＳ 明朝"/>
        </w:rPr>
      </w:pPr>
      <w:r>
        <w:rPr>
          <w:rFonts w:eastAsia="MS Mincho;ＭＳ 明朝"/>
        </w:rPr>
        <w:tab/>
        <w:t xml:space="preserve"> ΤΗΣ ΕΛΛΗΝΙΚΗΣ</w:t>
        <w:tab/>
        <w:tab/>
        <w:t xml:space="preserve">ΕΜΠΟΡΙΟΥ ΚΑΙ </w:t>
      </w:r>
    </w:p>
    <w:p>
      <w:pPr>
        <w:pStyle w:val="Normal"/>
        <w:spacing w:lineRule="auto" w:line="360"/>
        <w:jc w:val="both"/>
        <w:rPr>
          <w:rFonts w:eastAsia="MS Mincho;ＭＳ 明朝"/>
        </w:rPr>
      </w:pPr>
      <w:r>
        <w:rPr>
          <w:rFonts w:eastAsia="MS Mincho;ＭＳ 明朝"/>
        </w:rPr>
        <w:tab/>
        <w:t xml:space="preserve"> ΔΗΜΟΚΡΑΤΙΑΣ </w:t>
        <w:tab/>
        <w:tab/>
        <w:t xml:space="preserve">ΑΝΑΠΤΥΞΗΣ ΤΟΥ </w:t>
      </w:r>
    </w:p>
    <w:p>
      <w:pPr>
        <w:pStyle w:val="Normal"/>
        <w:spacing w:lineRule="auto" w:line="360"/>
        <w:jc w:val="both"/>
        <w:rPr/>
      </w:pPr>
      <w:r>
        <w:rPr>
          <w:rFonts w:eastAsia="MS Mincho;ＭＳ 明朝"/>
        </w:rPr>
        <w:tab/>
        <w:t xml:space="preserve"> </w:t>
        <w:tab/>
        <w:tab/>
        <w:tab/>
        <w:tab/>
        <w:t>ΕΥΞΕΙΝΟΥ ΠΟΝΤΟΥ</w:t>
      </w:r>
    </w:p>
    <w:p>
      <w:pPr>
        <w:pStyle w:val="Normal"/>
        <w:spacing w:lineRule="auto" w:line="360"/>
        <w:jc w:val="both"/>
        <w:rPr/>
      </w:pPr>
      <w:r>
        <w:rPr>
          <w:rFonts w:eastAsia="MS Mincho;ＭＳ 明朝"/>
        </w:rPr>
        <w:tab/>
        <w:t xml:space="preserve"> (υπογραφή)</w:t>
        <w:tab/>
        <w:tab/>
        <w:tab/>
        <w:t>(υπογραφέ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ΔΗΛΩΣΗ ΠΡΟΘΕΣΕΩΣ</w:t>
      </w:r>
    </w:p>
    <w:p>
      <w:pPr>
        <w:pStyle w:val="Normal"/>
        <w:spacing w:lineRule="auto" w:line="360"/>
        <w:jc w:val="both"/>
        <w:rPr/>
      </w:pPr>
      <w:r>
        <w:rPr>
          <w:rFonts w:eastAsia="MS Mincho;ＭＳ 明朝"/>
        </w:rPr>
        <w:t>Σε περίπτωση που η Έδρα της Τράπεζας μετακινηθεί από την επικράτεια της Ελληνικής Δημοκρατίας, τα προνόμια και οι ασυλίες που παραχωρούνται με τη Συμφωνία Έδρας μεταξύ της Κυβέρνησης της Ελληνικής Δημοκρατίας και της Τράπεζας Εμπορίου και Ανάπτυξης του Ευξείνου Πόντου θα παραμείνουν σε ισχύ για το χρονικό διάστημα που εύλογα απαιτείται για την παραπάνω μετακίνηση.</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ab/>
        <w:t xml:space="preserve"> ΓΙΑ ΤΗΝ ΚΥΒΕΡΝΗΣΗ</w:t>
        <w:tab/>
        <w:t>ΓΙΑ ΤΗΝ ΤΡΑΠΕΖΑ</w:t>
      </w:r>
    </w:p>
    <w:p>
      <w:pPr>
        <w:pStyle w:val="Normal"/>
        <w:spacing w:lineRule="auto" w:line="360"/>
        <w:jc w:val="both"/>
        <w:rPr>
          <w:rFonts w:eastAsia="MS Mincho;ＭＳ 明朝"/>
        </w:rPr>
      </w:pPr>
      <w:r>
        <w:rPr>
          <w:rFonts w:eastAsia="MS Mincho;ＭＳ 明朝"/>
        </w:rPr>
        <w:tab/>
        <w:t xml:space="preserve"> ΤΗΣ ΕΛΛΗΝΙΚΗΣ</w:t>
        <w:tab/>
        <w:tab/>
        <w:t xml:space="preserve">ΕΜΠΟΡΙΟΥ ΚΑΙ </w:t>
      </w:r>
    </w:p>
    <w:p>
      <w:pPr>
        <w:pStyle w:val="Normal"/>
        <w:spacing w:lineRule="auto" w:line="360"/>
        <w:jc w:val="both"/>
        <w:rPr>
          <w:rFonts w:eastAsia="MS Mincho;ＭＳ 明朝"/>
        </w:rPr>
      </w:pPr>
      <w:r>
        <w:rPr>
          <w:rFonts w:eastAsia="MS Mincho;ＭＳ 明朝"/>
        </w:rPr>
        <w:tab/>
        <w:t xml:space="preserve"> ΔΗΜΟΚΡΑΤΙΑΣ</w:t>
        <w:tab/>
        <w:tab/>
        <w:t xml:space="preserve">ΑΝΑΠΤΥΞΗΣ ΤΟΥ </w:t>
      </w:r>
    </w:p>
    <w:p>
      <w:pPr>
        <w:pStyle w:val="Normal"/>
        <w:spacing w:lineRule="auto" w:line="360"/>
        <w:jc w:val="both"/>
        <w:rPr/>
      </w:pPr>
      <w:r>
        <w:rPr>
          <w:rFonts w:eastAsia="MS Mincho;ＭＳ 明朝"/>
        </w:rPr>
        <w:tab/>
        <w:t xml:space="preserve"> </w:t>
        <w:tab/>
        <w:tab/>
        <w:tab/>
        <w:tab/>
        <w:t>ΕΥΞΕΙΝΟΥ ΠΟΝΤΟΥ</w:t>
      </w:r>
    </w:p>
    <w:p>
      <w:pPr>
        <w:pStyle w:val="Normal"/>
        <w:spacing w:lineRule="auto" w:line="360"/>
        <w:jc w:val="both"/>
        <w:rPr/>
      </w:pPr>
      <w:r>
        <w:rPr>
          <w:rFonts w:eastAsia="MS Mincho;ＭＳ 明朝"/>
        </w:rPr>
        <w:tab/>
        <w:t xml:space="preserve"> (υπογραφή)</w:t>
        <w:tab/>
        <w:tab/>
        <w:tab/>
        <w:t>(υπογραφή)</w:t>
      </w:r>
    </w:p>
    <w:p>
      <w:pPr>
        <w:pStyle w:val="Normal"/>
        <w:spacing w:lineRule="auto" w:line="360"/>
        <w:jc w:val="right"/>
        <w:rPr>
          <w:rFonts w:eastAsia="MS Mincho;ＭＳ 明朝"/>
        </w:rPr>
      </w:pPr>
      <w:r>
        <w:rPr>
          <w:rFonts w:eastAsia="MS Mincho;ＭＳ 明朝"/>
        </w:rPr>
        <w:t>Αθήνα, 13 Αυγούστου 1998</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δεύτερο</w:t>
      </w:r>
    </w:p>
    <w:p>
      <w:pPr>
        <w:pStyle w:val="Normal"/>
        <w:spacing w:lineRule="auto" w:line="360"/>
        <w:jc w:val="both"/>
        <w:rPr/>
      </w:pPr>
      <w:r>
        <w:rPr>
          <w:rFonts w:eastAsia="Times New Roman"/>
        </w:rPr>
        <w:t xml:space="preserve"> </w:t>
      </w:r>
      <w:r>
        <w:rPr>
          <w:rFonts w:eastAsia="MS Mincho;ＭＳ 明朝"/>
        </w:rPr>
        <w:t>Τα Πρωτόκολλα - Πρακτικά που καταρτίζονται στο πλαίσιο των διαβουλεύσεων του άρθρου 21 της Συμφωνίας που κυρώνεται εγκρίνονται με Κοινή Πράξη των αρμόδιων κατά περίπτωση Υπουργ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τρίτο</w:t>
      </w:r>
    </w:p>
    <w:p>
      <w:pPr>
        <w:pStyle w:val="Normal"/>
        <w:spacing w:lineRule="auto" w:line="360"/>
        <w:jc w:val="both"/>
        <w:rPr/>
      </w:pPr>
      <w:r>
        <w:rPr>
          <w:rFonts w:eastAsia="Times New Roman"/>
        </w:rPr>
        <w:t xml:space="preserve"> </w:t>
      </w:r>
      <w:r>
        <w:rPr>
          <w:rFonts w:eastAsia="MS Mincho;ＭＳ 明朝"/>
        </w:rPr>
        <w:t>Με τη θέση σε ισχύ του παρόντος νόμου, καταργείται το άρθρο πέμπτο του ν. 2380/1996 (ΦΕΚ 38 Α') που αφορά την κύρωση της Συμφωνίας για την ίδρυση της Τράπεζας Εμπορίου και Ανάπτυξης του Ευξείνου Πόντ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τέταρτο</w:t>
      </w:r>
    </w:p>
    <w:p>
      <w:pPr>
        <w:pStyle w:val="Normal"/>
        <w:spacing w:lineRule="auto" w:line="360"/>
        <w:jc w:val="both"/>
        <w:rPr/>
      </w:pPr>
      <w:r>
        <w:rPr>
          <w:rFonts w:eastAsia="Times New Roman"/>
        </w:rPr>
        <w:t xml:space="preserve"> </w:t>
      </w:r>
      <w:r>
        <w:rPr>
          <w:rFonts w:eastAsia="MS Mincho;ＭＳ 明朝"/>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23 αυτής.</w:t>
      </w:r>
    </w:p>
    <w:p>
      <w:pPr>
        <w:pStyle w:val="Normal"/>
        <w:spacing w:lineRule="auto" w:line="360"/>
        <w:jc w:val="right"/>
        <w:rPr/>
      </w:pPr>
      <w:r>
        <w:rPr>
          <w:rFonts w:eastAsia="MS Mincho;ＭＳ 明朝"/>
        </w:rPr>
        <w:t>Αθήνα, 25 Φεβρουαρίου 1999</w:t>
      </w:r>
    </w:p>
    <w:p>
      <w:pPr>
        <w:pStyle w:val="Normal"/>
        <w:spacing w:lineRule="auto" w:line="360"/>
        <w:jc w:val="center"/>
        <w:rPr>
          <w:rFonts w:eastAsia="MS Mincho;ＭＳ 明朝"/>
        </w:rPr>
      </w:pPr>
      <w:r>
        <w:rPr>
          <w:rFonts w:eastAsia="MS Mincho;ＭＳ 明朝"/>
        </w:rPr>
        <w:t>ΟΙ ΥΠΟΥΡΓΟΙ</w:t>
      </w:r>
    </w:p>
    <w:p>
      <w:pPr>
        <w:pStyle w:val="Normal"/>
        <w:spacing w:lineRule="auto" w:line="360"/>
        <w:jc w:val="both"/>
        <w:rPr>
          <w:rFonts w:eastAsia="MS Mincho;ＭＳ 明朝"/>
        </w:rPr>
      </w:pPr>
      <w:r>
        <w:rPr>
          <w:rFonts w:eastAsia="MS Mincho;ＭＳ 明朝"/>
        </w:rPr>
        <w:t xml:space="preserve">ΕΞΩΤΕΡΙΚΩΝ </w:t>
        <w:tab/>
        <w:tab/>
        <w:tab/>
        <w:tab/>
        <w:tab/>
        <w:t xml:space="preserve">ΕΘΝΙΚΗΣ ΟΙΚΟΝΟΜΙΑΣ </w:t>
      </w:r>
    </w:p>
    <w:p>
      <w:pPr>
        <w:pStyle w:val="Normal"/>
        <w:spacing w:lineRule="auto" w:line="360"/>
        <w:ind w:left="4320" w:firstLine="720"/>
        <w:jc w:val="both"/>
        <w:rPr>
          <w:rFonts w:eastAsia="MS Mincho;ＭＳ 明朝"/>
        </w:rPr>
      </w:pPr>
      <w:r>
        <w:rPr>
          <w:rFonts w:eastAsia="MS Mincho;ＭＳ 明朝"/>
        </w:rPr>
        <w:t>ΚΑΙ ΟΙΚΟΝΟΜΙΚΩΝ</w:t>
      </w:r>
    </w:p>
    <w:p>
      <w:pPr>
        <w:pStyle w:val="Normal"/>
        <w:spacing w:lineRule="auto" w:line="360"/>
        <w:jc w:val="both"/>
        <w:rPr/>
      </w:pPr>
      <w:r>
        <w:rPr>
          <w:rFonts w:eastAsia="MS Mincho;ＭＳ 明朝"/>
        </w:rPr>
        <w:t xml:space="preserve">Γ. Παπανδρέου , </w:t>
        <w:tab/>
        <w:tab/>
        <w:tab/>
        <w:tab/>
        <w:tab/>
        <w:t xml:space="preserve">Γ. Παπαντωνίου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 xml:space="preserve">ΔΙΚΑΙΟΣΥΝΗΣ </w:t>
        <w:tab/>
        <w:tab/>
        <w:tab/>
        <w:tab/>
        <w:tab/>
        <w:t xml:space="preserve">ΕΣΩΤΕΡΙΚΩΝ, </w:t>
      </w:r>
    </w:p>
    <w:p>
      <w:pPr>
        <w:pStyle w:val="Normal"/>
        <w:spacing w:lineRule="auto" w:line="360"/>
        <w:ind w:left="4320" w:firstLine="720"/>
        <w:jc w:val="both"/>
        <w:rPr>
          <w:rFonts w:eastAsia="MS Mincho;ＭＳ 明朝"/>
        </w:rPr>
      </w:pPr>
      <w:r>
        <w:rPr>
          <w:rFonts w:eastAsia="MS Mincho;ＭＳ 明朝"/>
        </w:rPr>
        <w:t xml:space="preserve">ΔΗΜΟΣΙΑΣ ΔΙΟΙΚΗΣΗΣ </w:t>
      </w:r>
    </w:p>
    <w:p>
      <w:pPr>
        <w:pStyle w:val="Normal"/>
        <w:spacing w:lineRule="auto" w:line="360"/>
        <w:ind w:left="4320" w:firstLine="720"/>
        <w:jc w:val="both"/>
        <w:rPr>
          <w:rFonts w:eastAsia="MS Mincho;ＭＳ 明朝"/>
        </w:rPr>
      </w:pPr>
      <w:r>
        <w:rPr>
          <w:rFonts w:eastAsia="MS Mincho;ＭＳ 明朝"/>
        </w:rPr>
        <w:t>ΚΑΙ ΑΠΟΚΕΝΤΡΩΣΗΣ</w:t>
      </w:r>
    </w:p>
    <w:p>
      <w:pPr>
        <w:pStyle w:val="Normal"/>
        <w:spacing w:lineRule="auto" w:line="360"/>
        <w:jc w:val="both"/>
        <w:rPr/>
      </w:pPr>
      <w:r>
        <w:rPr>
          <w:rFonts w:eastAsia="MS Mincho;ＭＳ 明朝"/>
        </w:rPr>
        <w:t xml:space="preserve">Ε. Γιαννόπουλος, </w:t>
        <w:tab/>
        <w:tab/>
        <w:tab/>
        <w:tab/>
        <w:tab/>
        <w:t>Βάσω Παπανδρέου</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xml:space="preserve">ΕΘΝΙΚΗΣ ΑΜΥΝΑΣ </w:t>
        <w:tab/>
        <w:tab/>
        <w:tab/>
        <w:tab/>
        <w:t>ΔΗΜΟΣΙΑΣ ΤΑΞΗΣ</w:t>
      </w:r>
    </w:p>
    <w:p>
      <w:pPr>
        <w:pStyle w:val="Normal"/>
        <w:spacing w:lineRule="auto" w:line="360"/>
        <w:jc w:val="both"/>
        <w:rPr/>
      </w:pPr>
      <w:r>
        <w:rPr>
          <w:rFonts w:eastAsia="MS Mincho;ＭＳ 明朝"/>
        </w:rPr>
        <w:t xml:space="preserve">Απ.-Αθ. Τσοχατζόπουλος, </w:t>
        <w:tab/>
        <w:tab/>
        <w:tab/>
        <w:tab/>
        <w:t xml:space="preserve"> Μ. Χρυσοχοϊδη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Times New Roman"/>
        </w:rPr>
        <w:t xml:space="preserve"> </w:t>
      </w:r>
      <w:r>
        <w:rPr>
          <w:rFonts w:eastAsia="MS Mincho;ＭＳ 明朝"/>
        </w:rPr>
        <w:t xml:space="preserve">ΑΝΑΠΤΥΞΗΣ </w:t>
        <w:tab/>
        <w:tab/>
        <w:tab/>
        <w:tab/>
        <w:tab/>
        <w:t xml:space="preserve">ΜΕΤΑΦΟΡΩΝ ΚΑΙ </w:t>
      </w:r>
    </w:p>
    <w:p>
      <w:pPr>
        <w:pStyle w:val="Normal"/>
        <w:spacing w:lineRule="auto" w:line="360"/>
        <w:ind w:left="4320" w:firstLine="720"/>
        <w:jc w:val="both"/>
        <w:rPr>
          <w:rFonts w:eastAsia="MS Mincho;ＭＳ 明朝"/>
        </w:rPr>
      </w:pPr>
      <w:r>
        <w:rPr>
          <w:rFonts w:eastAsia="MS Mincho;ＭＳ 明朝"/>
        </w:rPr>
        <w:t>ΕΠΙΚΟΙΝΩΝΙΩΝ</w:t>
      </w:r>
    </w:p>
    <w:p>
      <w:pPr>
        <w:pStyle w:val="Normal"/>
        <w:spacing w:lineRule="auto" w:line="360"/>
        <w:jc w:val="both"/>
        <w:rPr/>
      </w:pPr>
      <w:r>
        <w:rPr>
          <w:rFonts w:eastAsia="MS Mincho;ＭＳ 明朝"/>
        </w:rPr>
        <w:t xml:space="preserve">Ελ. Βενιζέλος, </w:t>
        <w:tab/>
        <w:tab/>
        <w:tab/>
        <w:tab/>
        <w:tab/>
        <w:t>Α. Μαντέλ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ΕΡΓΑΣΙΑΣ ΚΑΙ</w:t>
      </w:r>
    </w:p>
    <w:p>
      <w:pPr>
        <w:pStyle w:val="Normal"/>
        <w:spacing w:lineRule="auto" w:line="360"/>
        <w:jc w:val="center"/>
        <w:rPr>
          <w:rFonts w:eastAsia="MS Mincho;ＭＳ 明朝"/>
        </w:rPr>
      </w:pPr>
      <w:r>
        <w:rPr>
          <w:rFonts w:eastAsia="MS Mincho;ＭＳ 明朝"/>
        </w:rPr>
        <w:t>ΚΟΙΝΩΝΙΚΩΝ ΑΣΦΑΛΙΣΕΩΝ</w:t>
      </w:r>
    </w:p>
    <w:p>
      <w:pPr>
        <w:pStyle w:val="Normal"/>
        <w:spacing w:lineRule="auto" w:line="360"/>
        <w:jc w:val="center"/>
        <w:rPr>
          <w:rFonts w:eastAsia="MS Mincho;ＭＳ 明朝"/>
        </w:rPr>
      </w:pPr>
      <w:r>
        <w:rPr>
          <w:rFonts w:eastAsia="MS Mincho;ＭＳ 明朝"/>
        </w:rPr>
        <w:t>Μ. Παπαϊωάνν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ΕΙΔΙΚΗ ΕΚΘΕΣΗ</w:t>
      </w:r>
    </w:p>
    <w:p>
      <w:pPr>
        <w:pStyle w:val="Normal"/>
        <w:spacing w:lineRule="auto" w:line="360"/>
        <w:jc w:val="center"/>
        <w:rPr>
          <w:rFonts w:eastAsia="MS Mincho;ＭＳ 明朝"/>
        </w:rPr>
      </w:pPr>
      <w:r>
        <w:rPr>
          <w:rFonts w:eastAsia="MS Mincho;ＭＳ 明朝"/>
        </w:rPr>
        <w:t>(άρθρο 75 παρ. 3 του Συντάγματος)</w:t>
      </w:r>
    </w:p>
    <w:p>
      <w:pPr>
        <w:pStyle w:val="Normal"/>
        <w:spacing w:lineRule="auto" w:line="360"/>
        <w:jc w:val="both"/>
        <w:rPr>
          <w:rFonts w:eastAsia="MS Mincho;ＭＳ 明朝"/>
          <w:b/>
          <w:b/>
          <w:i/>
          <w:i/>
        </w:rPr>
      </w:pPr>
      <w:r>
        <w:rPr>
          <w:rFonts w:eastAsia="MS Mincho;ＭＳ 明朝"/>
          <w:b/>
          <w:i/>
        </w:rPr>
        <w:t>στο σχέδιο νόμου " Κύρωση της Συμφωνίας Έδρας μεταξύ της Κυβερνήσεως της Ελληνικής Δημοκρατίας και της Τράπεζας Εμπορίου και Ανάπτυξης του Ευξείνου Πόντου μετά της σχετικής Δηλώσεως Προθέσεως"</w:t>
      </w:r>
    </w:p>
    <w:p>
      <w:pPr>
        <w:pStyle w:val="Normal"/>
        <w:spacing w:lineRule="auto" w:line="360"/>
        <w:jc w:val="both"/>
        <w:rPr/>
      </w:pPr>
      <w:r>
        <w:rPr>
          <w:rFonts w:eastAsia="MS Mincho;ＭＳ 明朝"/>
        </w:rPr>
        <w:t>Από τις διατάξεις της κυρούμενης Συμφωνίας προκαλούνται τα ακόλουθα οικονομικά αποτελέσματα επί του Κρατικού Προϋπολογισμού:</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 Απώλεια εσόδων από:</w:t>
      </w:r>
    </w:p>
    <w:p>
      <w:pPr>
        <w:pStyle w:val="Normal"/>
        <w:spacing w:lineRule="auto" w:line="360"/>
        <w:jc w:val="both"/>
        <w:rPr/>
      </w:pPr>
      <w:r>
        <w:rPr>
          <w:rFonts w:eastAsia="MS Mincho;ＭＳ 明朝"/>
        </w:rPr>
        <w:t>Τις δασμολογικές και φορολογικές απαλλαγές που απολαμβάνει η Τράπεζα στα πλαίσια των επίσημων δραστηριοτήτων της, καθώς και από ορισμένες ειδικές απαλλαγές από φόρους κατανάλωσης, Φ.Π.Α. και τέλη χαρτοσήμου που παρέχονται στο αλλοδαπό προσωπικό της (άρθρο 12).</w:t>
      </w:r>
    </w:p>
    <w:p>
      <w:pPr>
        <w:pStyle w:val="Normal"/>
        <w:spacing w:lineRule="auto" w:line="360"/>
        <w:jc w:val="both"/>
        <w:rPr/>
      </w:pPr>
      <w:r>
        <w:rPr>
          <w:rFonts w:eastAsia="MS Mincho;ＭＳ 明朝"/>
        </w:rPr>
        <w:t>Τη φοροαπαλλαγή των μισθών των προσώπων που συνδέονται με την Τράπεζα, καθώς και την απαλλαγή από δασμούς, παρόμοιους φόρους και επιβαρύνσεις κατά την εισαγωγή της οικοσκευής και των προσωπικών ειδών των Ανώτερων Αξιωματούχων της Τράπεζας και των μελών της οικογένειάς τους (άρθρο 14).</w:t>
      </w:r>
    </w:p>
    <w:p>
      <w:pPr>
        <w:pStyle w:val="Normal"/>
        <w:spacing w:lineRule="auto" w:line="360"/>
        <w:jc w:val="both"/>
        <w:rPr/>
      </w:pPr>
      <w:r>
        <w:rPr>
          <w:rFonts w:eastAsia="MS Mincho;ＭＳ 明朝"/>
        </w:rPr>
        <w:t>Η απώλεια αυτή θα αναπληρωθεί από την αναμενόμενη αύξηση εσόδων του Κρατικού Προϋπολογισμού από άλλες πηγέ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Β. Ενδεχόμενη δαπάνη από:</w:t>
      </w:r>
    </w:p>
    <w:p>
      <w:pPr>
        <w:pStyle w:val="Normal"/>
        <w:spacing w:lineRule="auto" w:line="360"/>
        <w:jc w:val="both"/>
        <w:rPr/>
      </w:pPr>
      <w:r>
        <w:rPr>
          <w:rFonts w:eastAsia="MS Mincho;ＭＳ 明朝"/>
        </w:rPr>
        <w:t>Τη συμμετοχή των Ανώτερων Διοικητικών Υπαλλήλων και των Εργαζομένων της Τράπεζας, που είναι μόνιμα εγκατεστημένοι στην Ελλάδα, στο πρόγραμμα κοινωνικής ασφάλισης (άρθρο 15) και</w:t>
      </w:r>
    </w:p>
    <w:p>
      <w:pPr>
        <w:pStyle w:val="Normal"/>
        <w:spacing w:lineRule="auto" w:line="360"/>
        <w:jc w:val="both"/>
        <w:rPr/>
      </w:pPr>
      <w:r>
        <w:rPr>
          <w:rFonts w:eastAsia="MS Mincho;ＭＳ 明朝"/>
        </w:rPr>
        <w:t>Την καταβολή των δικαστικών εξόδων της διαιτησίας για την επίλυση τυχόν διαφορών μεταξύ της Κυβέρνησης και της Τράπεζας (άρθρο 22).</w:t>
      </w:r>
    </w:p>
    <w:p>
      <w:pPr>
        <w:pStyle w:val="Normal"/>
        <w:spacing w:lineRule="auto" w:line="360"/>
        <w:jc w:val="both"/>
        <w:rPr/>
      </w:pPr>
      <w:r>
        <w:rPr>
          <w:rFonts w:eastAsia="MS Mincho;ＭＳ 明朝"/>
        </w:rPr>
        <w:t>Η δαπάνη αυτή θα αντιμετωπισθεί από τις εγγεγραμμένες πιστώσεις του Κρατικού Προϋπολογισμού.</w:t>
      </w:r>
    </w:p>
    <w:p>
      <w:pPr>
        <w:pStyle w:val="Normal"/>
        <w:spacing w:lineRule="auto" w:line="360"/>
        <w:jc w:val="right"/>
        <w:rPr>
          <w:rFonts w:eastAsia="MS Mincho;ＭＳ 明朝"/>
        </w:rPr>
      </w:pPr>
      <w:r>
        <w:rPr>
          <w:rFonts w:eastAsia="MS Mincho;ＭＳ 明朝"/>
        </w:rPr>
        <w:t>Αθήνα, 25 Φεβρουαρίου 1999</w:t>
      </w:r>
    </w:p>
    <w:p>
      <w:pPr>
        <w:pStyle w:val="Normal"/>
        <w:spacing w:lineRule="auto" w:line="360"/>
        <w:jc w:val="center"/>
        <w:rPr>
          <w:rFonts w:eastAsia="MS Mincho;ＭＳ 明朝"/>
        </w:rPr>
      </w:pPr>
      <w:r>
        <w:rPr>
          <w:rFonts w:eastAsia="MS Mincho;ＭＳ 明朝"/>
        </w:rPr>
        <w:t>ΟΙ ΥΠΟΥΡΓΟΙ</w:t>
      </w:r>
    </w:p>
    <w:p>
      <w:pPr>
        <w:pStyle w:val="Normal"/>
        <w:spacing w:lineRule="auto" w:line="360"/>
        <w:jc w:val="both"/>
        <w:rPr/>
      </w:pPr>
      <w:r>
        <w:rPr>
          <w:rFonts w:eastAsia="MS Mincho;ＭＳ 明朝"/>
        </w:rPr>
        <w:t>ΟΙΚΟΝΟΜΙΚΩΝ</w:t>
        <w:tab/>
        <w:tab/>
        <w:tab/>
        <w:tab/>
        <w:tab/>
        <w:tab/>
        <w:tab/>
        <w:t xml:space="preserve"> ΕΞΩΤΕΡΙΚΩΝ</w:t>
      </w:r>
    </w:p>
    <w:p>
      <w:pPr>
        <w:pStyle w:val="Normal"/>
        <w:spacing w:lineRule="auto" w:line="360"/>
        <w:jc w:val="both"/>
        <w:rPr/>
      </w:pPr>
      <w:r>
        <w:rPr>
          <w:rFonts w:eastAsia="MS Mincho;ＭＳ 明朝"/>
        </w:rPr>
        <w:t xml:space="preserve">Γ. Παπαντωνίου </w:t>
        <w:tab/>
        <w:tab/>
        <w:tab/>
        <w:tab/>
        <w:tab/>
        <w:tab/>
        <w:tab/>
        <w:t>Γ. Παπανδρέου</w:t>
      </w:r>
    </w:p>
    <w:p>
      <w:pPr>
        <w:pStyle w:val="Normal"/>
        <w:spacing w:lineRule="auto" w:line="360"/>
        <w:jc w:val="both"/>
        <w:rPr>
          <w:rFonts w:eastAsia="MS Mincho;ＭＳ 明朝"/>
        </w:rPr>
      </w:pPr>
      <w:r>
        <w:rPr>
          <w:rFonts w:eastAsia="MS Mincho;ＭＳ 明朝"/>
        </w:rPr>
      </w:r>
    </w:p>
    <w:p>
      <w:pPr>
        <w:pStyle w:val="Normal"/>
        <w:spacing w:lineRule="auto" w:line="360"/>
        <w:jc w:val="right"/>
        <w:rPr/>
      </w:pPr>
      <w:r>
        <w:rPr>
          <w:rFonts w:eastAsia="Times New Roman"/>
        </w:rPr>
        <w:t xml:space="preserve"> </w:t>
      </w:r>
      <w:r>
        <w:rPr>
          <w:rFonts w:eastAsia="MS Mincho;ＭＳ 明朝"/>
        </w:rPr>
        <w:t>Αριθμ. 65/3/1999</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ΕΚΘΕΣΗ</w:t>
      </w:r>
    </w:p>
    <w:p>
      <w:pPr>
        <w:pStyle w:val="Normal"/>
        <w:spacing w:lineRule="auto" w:line="360"/>
        <w:jc w:val="center"/>
        <w:rPr>
          <w:rFonts w:eastAsia="MS Mincho;ＭＳ 明朝"/>
          <w:b/>
          <w:b/>
        </w:rPr>
      </w:pPr>
      <w:r>
        <w:rPr>
          <w:rFonts w:eastAsia="MS Mincho;ＭＳ 明朝"/>
          <w:b/>
        </w:rPr>
        <w:t>Γενικού Λογιστηρίου του Κράτους</w:t>
      </w:r>
    </w:p>
    <w:p>
      <w:pPr>
        <w:pStyle w:val="Normal"/>
        <w:spacing w:lineRule="auto" w:line="360"/>
        <w:jc w:val="center"/>
        <w:rPr>
          <w:rFonts w:eastAsia="MS Mincho;ＭＳ 明朝"/>
        </w:rPr>
      </w:pPr>
      <w:r>
        <w:rPr>
          <w:rFonts w:eastAsia="MS Mincho;ＭＳ 明朝"/>
        </w:rPr>
        <w:t>(άρθρο 75 παρ. 1 του Συντάγματος)</w:t>
      </w:r>
    </w:p>
    <w:p>
      <w:pPr>
        <w:pStyle w:val="Normal"/>
        <w:spacing w:lineRule="auto" w:line="360"/>
        <w:jc w:val="both"/>
        <w:rPr>
          <w:rFonts w:eastAsia="MS Mincho;ＭＳ 明朝"/>
          <w:b/>
          <w:b/>
          <w:i/>
          <w:i/>
        </w:rPr>
      </w:pPr>
      <w:r>
        <w:rPr>
          <w:rFonts w:eastAsia="MS Mincho;ＭＳ 明朝"/>
          <w:b/>
          <w:i/>
        </w:rPr>
        <w:t>στο σχέδιο νόμου του Υπουργείου Εξωτερικών " Κύρωση της Συμφωνίας Έδρας μεταξύ της Κυβερνήσεως της Ελληνικής Δημοκρατίας και της Τράπεζας Εμπορίου και Αναπτύξεως του Ευξείνου Πόντου μετά της σχετικής Δηλώσεως Προθέσεως"</w:t>
      </w:r>
    </w:p>
    <w:p>
      <w:pPr>
        <w:pStyle w:val="Normal"/>
        <w:spacing w:lineRule="auto" w:line="360"/>
        <w:jc w:val="both"/>
        <w:rPr/>
      </w:pPr>
      <w:r>
        <w:rPr>
          <w:rFonts w:eastAsia="MS Mincho;ＭＳ 明朝"/>
        </w:rPr>
        <w:t>Με τις διατάξεις του ανωτέρω νομοσχεδίου κυρώνεται και έχει την ισχύ, που ορίζει το άρθρο 28 παρ. 1 του Συντάγματος, η Συμφωνία Έδρας μεταξύ της Κυβερνήσεως της Ελληνικής Δημοκρατίας και της Τράπεζας Εμπορίου και Ανάπτυξης του Ευξείνου Πόντου μετά της σχετικής Δηλώσεως Προθέσεως, που υπογράφηκε στη Σόφια στις 22 Οκτωβρίου 1998, στην οποία μεταξύ άλλων προβλέπονται τα εξής:</w:t>
      </w:r>
    </w:p>
    <w:p>
      <w:pPr>
        <w:pStyle w:val="Normal"/>
        <w:spacing w:lineRule="auto" w:line="360"/>
        <w:jc w:val="both"/>
        <w:rPr/>
      </w:pPr>
      <w:r>
        <w:rPr>
          <w:rFonts w:eastAsia="Times New Roman"/>
        </w:rPr>
        <w:t xml:space="preserve"> </w:t>
      </w:r>
      <w:r>
        <w:rPr>
          <w:rFonts w:eastAsia="MS Mincho;ＭＳ 明朝"/>
        </w:rPr>
        <w:t>1.α. Ορίζεται ότι η παρούσα Συμφωνία εφαρμόζει και συμπληρώνει ορισμένες διατάξεις της Διεθνούς Συμφωνίας για την ίδρυση της Τράπεζας χωρίς να τις τροποποιεί ή να αποκλίνει από τις διατάξεις αυτές.</w:t>
      </w:r>
    </w:p>
    <w:p>
      <w:pPr>
        <w:pStyle w:val="Normal"/>
        <w:spacing w:lineRule="auto" w:line="360"/>
        <w:jc w:val="both"/>
        <w:rPr/>
      </w:pPr>
      <w:r>
        <w:rPr>
          <w:rFonts w:eastAsia="Times New Roman"/>
        </w:rPr>
        <w:t xml:space="preserve"> </w:t>
      </w:r>
      <w:r>
        <w:rPr>
          <w:rFonts w:eastAsia="MS Mincho;ＭＳ 明朝"/>
        </w:rPr>
        <w:t>β. Η Τράπεζα αναγνωρίζεται ως ένας διεθνής οργανισμός που διαθέτει νομική προσωπικότητα και πλήρη δυνατότητα να συμβάλλεται, να αποκτά και να διαθέτει ακίνητη και κινητή ιδιοκτησία και να εγείρει αγωγές.</w:t>
      </w:r>
    </w:p>
    <w:p>
      <w:pPr>
        <w:pStyle w:val="Normal"/>
        <w:spacing w:lineRule="auto" w:line="360"/>
        <w:jc w:val="both"/>
        <w:rPr/>
      </w:pPr>
      <w:r>
        <w:rPr>
          <w:rFonts w:eastAsia="MS Mincho;ＭＳ 明朝"/>
        </w:rPr>
        <w:t>γ. Στο πλαίσιο των Επίσημων Δραστηριοτήτων της η Τράπεζα θα απολαύει ασυλίας από δίωξη, εκτός από τις περιπτώσεις:</w:t>
      </w:r>
    </w:p>
    <w:p>
      <w:pPr>
        <w:pStyle w:val="Normal"/>
        <w:spacing w:lineRule="auto" w:line="360"/>
        <w:jc w:val="both"/>
        <w:rPr>
          <w:rFonts w:eastAsia="MS Mincho;ＭＳ 明朝"/>
        </w:rPr>
      </w:pPr>
      <w:r>
        <w:rPr>
          <w:rFonts w:eastAsia="MS Mincho;ＭＳ 明朝"/>
        </w:rPr>
        <w:t>- Ρητής παραίτησής της από κάθε ασυλία.</w:t>
      </w:r>
    </w:p>
    <w:p>
      <w:pPr>
        <w:pStyle w:val="Normal"/>
        <w:spacing w:lineRule="auto" w:line="360"/>
        <w:jc w:val="both"/>
        <w:rPr/>
      </w:pPr>
      <w:r>
        <w:rPr>
          <w:rFonts w:eastAsia="MS Mincho;ＭＳ 明朝"/>
        </w:rPr>
        <w:t>- Αγωγής ενώπιον των πολιτικών δικαστηρίων που προκύπτει από την άσκηση των εξουσιών της να δανείζεται χρήματα, να εγγυάται υποχρεώσεις και να αγοράζει ή να πωλεί ή να ασφαλίζει την πώληση χρεογράφων.</w:t>
      </w:r>
    </w:p>
    <w:p>
      <w:pPr>
        <w:pStyle w:val="Normal"/>
        <w:spacing w:lineRule="auto" w:line="360"/>
        <w:jc w:val="both"/>
        <w:rPr/>
      </w:pPr>
      <w:r>
        <w:rPr>
          <w:rFonts w:eastAsia="Times New Roman"/>
        </w:rPr>
        <w:t xml:space="preserve"> </w:t>
      </w:r>
      <w:r>
        <w:rPr>
          <w:rFonts w:eastAsia="MS Mincho;ＭＳ 明朝"/>
        </w:rPr>
        <w:t>- Αγωγής ενώπιον των πολιτικών δικαστηρίων που υποβάλλεται από τρίτο μέρος για αποζημίωση σε σχέση με τροχαίο ατύχημα που προκλήθηκε από Συνδεόμενο από την Τράπεζα πρόσωπο, που ενεργούσε εκ μέρους της Τράπεζας.</w:t>
      </w:r>
    </w:p>
    <w:p>
      <w:pPr>
        <w:pStyle w:val="Normal"/>
        <w:spacing w:lineRule="auto" w:line="360"/>
        <w:jc w:val="both"/>
        <w:rPr/>
      </w:pPr>
      <w:r>
        <w:rPr>
          <w:rFonts w:eastAsia="Times New Roman"/>
        </w:rPr>
        <w:t xml:space="preserve"> </w:t>
      </w:r>
      <w:r>
        <w:rPr>
          <w:rFonts w:eastAsia="MS Mincho;ＭＳ 明朝"/>
        </w:rPr>
        <w:t>- Αγωγής ενώπιον των πολιτικών δικαστηρίων σε σχέση με το θάνατο ή τη σωματική βλάβη που προκλήθηκε από ενέργεια ή παράλειψη, στην Ελληνική Δημοκρατία, της Τράπεζας ή Συνδεόμενου με την Τράπεζα Προσώπου.</w:t>
      </w:r>
    </w:p>
    <w:p>
      <w:pPr>
        <w:pStyle w:val="Normal"/>
        <w:spacing w:lineRule="auto" w:line="360"/>
        <w:jc w:val="both"/>
        <w:rPr/>
      </w:pPr>
      <w:r>
        <w:rPr>
          <w:rFonts w:eastAsia="MS Mincho;ＭＳ 明朝"/>
        </w:rPr>
        <w:t>- Εκτέλεσης διαιτητικής απόφασης που εκδίδεται σε βάρος της Τράπεζας ως αποτέλεσμα ρητής υποβολής στη διαιτησία από μέρους της Τράπεζας ή</w:t>
      </w:r>
    </w:p>
    <w:p>
      <w:pPr>
        <w:pStyle w:val="Normal"/>
        <w:spacing w:lineRule="auto" w:line="360"/>
        <w:jc w:val="both"/>
        <w:rPr/>
      </w:pPr>
      <w:r>
        <w:rPr>
          <w:rFonts w:eastAsia="MS Mincho;ＭＳ 明朝"/>
        </w:rPr>
        <w:t>- Τυχόν ανταγωγής που συνδέεται άμεσα με δίκη που έχει ξεκινήσει η Τράπεζα.</w:t>
      </w:r>
    </w:p>
    <w:p>
      <w:pPr>
        <w:pStyle w:val="Normal"/>
        <w:spacing w:lineRule="auto" w:line="360"/>
        <w:jc w:val="both"/>
        <w:rPr/>
      </w:pPr>
      <w:r>
        <w:rPr>
          <w:rFonts w:eastAsia="MS Mincho;ＭＳ 明朝"/>
        </w:rPr>
        <w:t>δ. Τα περιουσιακά στοιχεία και τα στοιχεία του ενεργητικού της Τράπεζας θα απαλλάσσονται από κάθε είδους περιορισμό, κατάσχεση, προσωρινή κατάσχεση ή αναγκαστική εκτέλεση, ανεξαρτήτως πού βρίσκονται και του ποιος τα ελέγχει, με την εξαίρεση της οριστικοποίησης αποφάσεων σε βάρος της Τράπεζας (άρθρα 1-4).</w:t>
      </w:r>
    </w:p>
    <w:p>
      <w:pPr>
        <w:pStyle w:val="Normal"/>
        <w:spacing w:lineRule="auto" w:line="360"/>
        <w:jc w:val="both"/>
        <w:rPr/>
      </w:pPr>
      <w:r>
        <w:rPr>
          <w:rFonts w:eastAsia="MS Mincho;ＭＳ 明朝"/>
        </w:rPr>
        <w:t>2.α. Ορίζεται ότι η Κυβέρνηση, στο πλαίσιο της εθνικής νομοθεσίας, θα καταβάλλει κάθε προσπάθεια να συνδράμει την Τράπεζα στην απόκτηση με δωρεά, μίσθωση, ενοικίαση ή αγορά εκείνου του Καταστήματος που θα επιλέξει η Τράπεζα.</w:t>
      </w:r>
    </w:p>
    <w:p>
      <w:pPr>
        <w:pStyle w:val="Normal"/>
        <w:spacing w:lineRule="auto" w:line="360"/>
        <w:jc w:val="both"/>
        <w:rPr/>
      </w:pPr>
      <w:r>
        <w:rPr>
          <w:rFonts w:eastAsia="MS Mincho;ＭＳ 明朝"/>
        </w:rPr>
        <w:t>β. Το Κατάστημα της Τράπεζας θα είναι απαραβίαστο και θα τελεί υπό τον έλεγχο και την αρμοδιότητα της Τράπεζας, η οποία μπορεί να καθιερώνει εκείνους τους κανονισμούς που τυχόν απαιτούνται για την άσκηση των υπηρεσιών της εντός του Καταστήματος.</w:t>
      </w:r>
    </w:p>
    <w:p>
      <w:pPr>
        <w:pStyle w:val="Normal"/>
        <w:spacing w:lineRule="auto" w:line="360"/>
        <w:jc w:val="both"/>
        <w:rPr/>
      </w:pPr>
      <w:r>
        <w:rPr>
          <w:rFonts w:eastAsia="MS Mincho;ＭＳ 明朝"/>
        </w:rPr>
        <w:t>γ. Οι αρμόδιες αρχές της Ελληνικής Δημοκρατίας θα καταβάλλουν την πρέπουσα φροντίδα ώστε να εξασφαλίζουν ότι η γαλήνη, όπως και η επιβλητικότητα του Καταστήματος της Τράπεζας δεν θα διαταράσσονται ούτε θα μειώνονται από κανένα πρόσωπο ή ομάδα προσώπων που επιχειρούν είσοδο χωρίς να έχουν άδεια, που προκαλούν ζημίες ή που δημιουργούν προβλήματα στο άμεσο περιβάλλον του Καταστήματος, ενώ θα παρέχουν στον περίβολο του Καταστήματος την αστυνομική προστασία που τυχόν απαιτείται για τους σκοπούς αυτούς (άρθρα 5-7).</w:t>
      </w:r>
    </w:p>
    <w:p>
      <w:pPr>
        <w:pStyle w:val="Normal"/>
        <w:spacing w:lineRule="auto" w:line="360"/>
        <w:jc w:val="both"/>
        <w:rPr/>
      </w:pPr>
      <w:r>
        <w:rPr>
          <w:rFonts w:eastAsia="MS Mincho;ＭＳ 明朝"/>
        </w:rPr>
        <w:t>3.α. Η Ελληνική Κυβέρνηση θα καταβάλλει κάθε προσπάθεια για να εξασφαλίζει ότι η Τράπεζα θα λαμβάνει όλες τις παροχές από τις επιχειρήσεις κοινής ωφελείας και τις υπηρεσίες που χορηγούνται στους άλλους διεθνείς οργανισμούς που έχουν την έδρα τους στην Ελληνική Δημοκρατία.</w:t>
      </w:r>
    </w:p>
    <w:p>
      <w:pPr>
        <w:pStyle w:val="Normal"/>
        <w:spacing w:lineRule="auto" w:line="360"/>
        <w:jc w:val="both"/>
        <w:rPr/>
      </w:pPr>
      <w:r>
        <w:rPr>
          <w:rFonts w:eastAsia="Times New Roman"/>
        </w:rPr>
        <w:t xml:space="preserve"> </w:t>
      </w:r>
      <w:r>
        <w:rPr>
          <w:rFonts w:eastAsia="MS Mincho;ＭＳ 明朝"/>
        </w:rPr>
        <w:t>β. Τυχόν προνομιακά τιμολόγια ή δασμολόγια που χορηγούνται σε διεθνείς οργανισμούς στην Ελληνική Δημοκρατία για τις παροχές των επιχειρήσεων κοινής ωφελείας κ.λπ. θα παραχωρούνται και στην Τράπεζα, εάν δεν έρχονται σε αντίθεση με τις διεθνείς συνθήκες, τους κανονισμούς και τις ρυθμίσεις στις οποίες η Κυβέρνηση συμμετέχει ως μέρος.</w:t>
      </w:r>
    </w:p>
    <w:p>
      <w:pPr>
        <w:pStyle w:val="Normal"/>
        <w:spacing w:lineRule="auto" w:line="360"/>
        <w:jc w:val="both"/>
        <w:rPr/>
      </w:pPr>
      <w:r>
        <w:rPr>
          <w:rFonts w:eastAsia="Times New Roman"/>
        </w:rPr>
        <w:t xml:space="preserve"> </w:t>
      </w:r>
      <w:r>
        <w:rPr>
          <w:rFonts w:eastAsia="MS Mincho;ＭＳ 明朝"/>
        </w:rPr>
        <w:t>γ. Τα περιουσιακά στοιχεία και τα στοιχεία του ενεργητικού της Τράπεζας, ανεξαρτήτως του πού βρίσκονται και του ποιος τα ελέγχει, θα εξαιρούνται από έρευνα, επίταξη, κατάσχεση, απαλλοτρίωση και από κάθε άλλη μορφή επέμβασης ή κατάληψης ή αναγκαστικής εκτέλεσης με διοικητική ή νομοθετική ενέργεια.</w:t>
      </w:r>
    </w:p>
    <w:p>
      <w:pPr>
        <w:pStyle w:val="Normal"/>
        <w:spacing w:lineRule="auto" w:line="360"/>
        <w:jc w:val="both"/>
        <w:rPr/>
      </w:pPr>
      <w:r>
        <w:rPr>
          <w:rFonts w:eastAsia="Times New Roman"/>
        </w:rPr>
        <w:t xml:space="preserve"> </w:t>
      </w:r>
      <w:r>
        <w:rPr>
          <w:rFonts w:eastAsia="MS Mincho;ＭＳ 明朝"/>
        </w:rPr>
        <w:t>δ. Η Τράπεζα θα απολαύει στην Ελληνική Δημοκρατία, για τις υπηρεσιακές της επικοινωνίες και τη μεταβίβαση όλων των εγγράφων, της αντιμετώπισης που δεν θα είναι λιγότερο πλεονεκτική για την Τράπεζα από την ευνοϊκότερη αντιμετώπιση που δύναται να παραχωρεί η Κυβέρνηση προς άλλους διεθνείς οργανισμούς που έχουν την έδρα τους στην Ελληνική Δημοκρατία (άρθρα 8-11).</w:t>
      </w:r>
    </w:p>
    <w:p>
      <w:pPr>
        <w:pStyle w:val="Normal"/>
        <w:spacing w:lineRule="auto" w:line="360"/>
        <w:jc w:val="both"/>
        <w:rPr/>
      </w:pPr>
      <w:r>
        <w:rPr>
          <w:rFonts w:eastAsia="Times New Roman"/>
        </w:rPr>
        <w:t xml:space="preserve"> </w:t>
      </w:r>
      <w:r>
        <w:rPr>
          <w:rFonts w:eastAsia="MS Mincho;ＭＳ 明朝"/>
        </w:rPr>
        <w:t>4.α. Στο πλαίσιο των Υπηρεσιακών Δραστηριοτήτων της η Τράπεζα, τα περιουσιακά της στοιχεία, κινητά και ακίνητα, τα στοιχεία του ενεργητικού της, τα εισοδήματα της οποιασδήποτε φύσεως, όπως τόκοι, κεφαλαιουχικά κέρδη, κέρδη από συναλλαγματικές διαφορές, τα κέρδη της, όπως και οι δραστηριότητες και οι συναλλαγές της, η αγορά αγαθών και υπηρεσιών, θα απαλλάσσονται τώρα και στο μέλλον από όλους τους άμεσους και έμμεσους φόρους και δασμούς, συμπεριλαμβανομένων χωρίς κανένα περιορισμό του Φ.Π.Α., του φόρου εισοδήματος, του παρακρατούμενου φόρου, των τελών χαρτοσήμου, τοπικού ή κυβερνητικού χαρακτήρα. Όσον αφορά τις ανωτέρω διατάξεις, η Τράπεζα θα απαλλάσσεται επίσης από κάθε υποχρέωση πληρωμής, παρακράτησης ή είσπραξης οποιουδήποτε φόρου.</w:t>
      </w:r>
    </w:p>
    <w:p>
      <w:pPr>
        <w:pStyle w:val="Normal"/>
        <w:spacing w:lineRule="auto" w:line="360"/>
        <w:jc w:val="both"/>
        <w:rPr/>
      </w:pPr>
      <w:r>
        <w:rPr>
          <w:rFonts w:eastAsia="MS Mincho;ＭＳ 明朝"/>
        </w:rPr>
        <w:t>β. Τα μέλη του αλλοδαπού προσωπικού της Τράπεζας θα μπορούν να αγοράζουν τα αγαθά που απαιτούνται για δική τους κατανάλωση και τις υπηρεσίες που χρειάζονται χωρίς να υπόκεινται σε φόρους κατανάλωσης, Φ.Π.Α., τέλη χαρτοσήμου και άλλα τέλη.</w:t>
      </w:r>
    </w:p>
    <w:p>
      <w:pPr>
        <w:pStyle w:val="Normal"/>
        <w:spacing w:lineRule="auto" w:line="360"/>
        <w:jc w:val="both"/>
        <w:rPr/>
      </w:pPr>
      <w:r>
        <w:rPr>
          <w:rFonts w:eastAsia="MS Mincho;ＭＳ 明朝"/>
        </w:rPr>
        <w:t>γ. Τα αγαθά που εισάγει ή εξάγει η Τράπεζα, στο πλαίσιο των υπηρεσιακών της δραστηριοτήτων, θα απαλλάσσονται από τελωνειακούς δασμούς και τέλη και επιβαρύνσεις, και από άμεσους και έμμεσους φόρους, συμπεριλαμβανομένου του Φ.Π.Α..</w:t>
      </w:r>
    </w:p>
    <w:p>
      <w:pPr>
        <w:pStyle w:val="Normal"/>
        <w:spacing w:lineRule="auto" w:line="360"/>
        <w:jc w:val="both"/>
        <w:rPr/>
      </w:pPr>
      <w:r>
        <w:rPr>
          <w:rFonts w:eastAsia="MS Mincho;ＭＳ 明朝"/>
        </w:rPr>
        <w:t>δ. Οι διαδικασίες της εφαρμογής των απαλλαγών αυτών από τη φορολογία θα καθορίζονται με απόφαση του Υπουργού Οικονομικών της Ελληνικής Δημοκρατίας.</w:t>
      </w:r>
    </w:p>
    <w:p>
      <w:pPr>
        <w:pStyle w:val="Normal"/>
        <w:spacing w:lineRule="auto" w:line="360"/>
        <w:jc w:val="both"/>
        <w:rPr/>
      </w:pPr>
      <w:r>
        <w:rPr>
          <w:rFonts w:eastAsia="MS Mincho;ＭＳ 明朝"/>
        </w:rPr>
        <w:t>ε. Η Τράπεζα θα εξαιρείται από τις απαγορεύσεις και τους περιορισμούς εισαγωγών ή εξαγωγών στην περίπτωση αγαθών που εισάγει ή εξάγει η Τράπεζα και που απαιτούνται για τις υπηρεσιακές της δραστηριότητες και την περίπτωση τυχόν επίσημων δημοσιεύσεων της Τράπεζας που εισάγει ή εξάγει αυτή.</w:t>
      </w:r>
    </w:p>
    <w:p>
      <w:pPr>
        <w:pStyle w:val="Normal"/>
        <w:spacing w:lineRule="auto" w:line="360"/>
        <w:jc w:val="both"/>
        <w:rPr/>
      </w:pPr>
      <w:r>
        <w:rPr>
          <w:rFonts w:eastAsia="MS Mincho;ＭＳ 明朝"/>
        </w:rPr>
        <w:t>στ. Ορίζεται ότι αγαθά που έχουν αποκτηθεί ή εισαχθεί σύμφωνα με τα προαναφερόμενα δεν θα πωλούνται, εκχωρούνται, ή εκμισθώνονται ούτε θα διατίθενται με άλλον τρόπο στην Ελληνική Δημοκρατία, παρά μόνο μετά από προηγούμενη ενημέρωση της Κυβέρνησης και καταβολή των σχετικών δασμών και φόρων.</w:t>
      </w:r>
    </w:p>
    <w:p>
      <w:pPr>
        <w:pStyle w:val="Normal"/>
        <w:spacing w:lineRule="auto" w:line="360"/>
        <w:jc w:val="both"/>
        <w:rPr/>
      </w:pPr>
      <w:r>
        <w:rPr>
          <w:rFonts w:eastAsia="MS Mincho;ＭＳ 明朝"/>
        </w:rPr>
        <w:t>ζ. Οι πληρωτέοι δασμοί και φόροι θα υπολογίζονται βάσει του ισχύοντος τιμολογίου και της αξίας των αγαθών κατά την ημερομηνία παράδοσης ή εκχώρησης των αγαθών για άλλες χρήσεις (άρθρα 12-13).</w:t>
      </w:r>
    </w:p>
    <w:p>
      <w:pPr>
        <w:pStyle w:val="Normal"/>
        <w:spacing w:lineRule="auto" w:line="360"/>
        <w:jc w:val="both"/>
        <w:rPr/>
      </w:pPr>
      <w:r>
        <w:rPr>
          <w:rFonts w:eastAsia="MS Mincho;ＭＳ 明朝"/>
        </w:rPr>
        <w:t>5.α. Η Κυβέρνηση θα δίνει άδεια εισόδου στην Ελληνική Δημοκρατία, χωρίς καθυστέρηση και χωρίς χρέωση για θεώρηση διαβατηρίου, στα Συνδεόμενα με την Τράπεζα Πρόσωπα και στα μέλη των οικογενειών τους.</w:t>
      </w:r>
    </w:p>
    <w:p>
      <w:pPr>
        <w:pStyle w:val="Normal"/>
        <w:spacing w:lineRule="auto" w:line="360"/>
        <w:jc w:val="both"/>
        <w:rPr/>
      </w:pPr>
      <w:r>
        <w:rPr>
          <w:rFonts w:eastAsia="MS Mincho;ＭＳ 明朝"/>
        </w:rPr>
        <w:t>β. Τα Συνδεόμενα με την Τράπεζα Πρόσωπα θα απολαύουν ασυλίας όσον αφορά τη δικαιοδοσία και τα δικαστικά μέτρα, συμπεριλαμβανομένης τυχόν σύλληψης και προσωρινής κράτησης, ακόμη και μετά την ολοκλήρωση της αποστολής ή της υπηρεσίας τους, αναφορικά με ενέργειες που πραγματοποίησαν με την υπηρεσιακή τους ιδιότητα, συμπεριλαμβανομένων τυχόν λόγων που έγραψαν ή είπαν. Η ασυλία αυτή, όμως, δεν θα ισχύει για την αστική ευθύνη σε περίπτωση ζημιών που προέκυψαν από τροχαίο ατύχημα που τυχόν προκλήθηκε από κάποιο τέτοιο πρόσωπο.</w:t>
      </w:r>
    </w:p>
    <w:p>
      <w:pPr>
        <w:pStyle w:val="Normal"/>
        <w:spacing w:lineRule="auto" w:line="360"/>
        <w:jc w:val="both"/>
        <w:rPr/>
      </w:pPr>
      <w:r>
        <w:rPr>
          <w:rFonts w:eastAsia="MS Mincho;ＭＳ 明朝"/>
        </w:rPr>
        <w:t>- Εξαιρούνται, μαζί με τα μέλη των οικογενειών τους, από τους περιορισμούς αλλοδαπών, τις ρυθμίσεις δηλώσεως αλλοδαπών και τις ρυθμίσεις συναλλάγματος, όπως αυτές οι εξαιρέσεις παραχωρούνται από την Ελληνική Δημοκρατία στους υπαλλήλους αντίστοιχου βαθμού των Διπλωματικών Αποστολών.</w:t>
      </w:r>
    </w:p>
    <w:p>
      <w:pPr>
        <w:pStyle w:val="Normal"/>
        <w:spacing w:lineRule="auto" w:line="360"/>
        <w:jc w:val="both"/>
        <w:rPr/>
      </w:pPr>
      <w:r>
        <w:rPr>
          <w:rFonts w:eastAsia="MS Mincho;ＭＳ 明朝"/>
        </w:rPr>
        <w:t>- Εξαιρούνται, μαζί με τα μέλη των οικογενειών τους, από την υποχρέωση στρατιωτικής θητείας.</w:t>
      </w:r>
    </w:p>
    <w:p>
      <w:pPr>
        <w:pStyle w:val="Normal"/>
        <w:spacing w:lineRule="auto" w:line="360"/>
        <w:jc w:val="both"/>
        <w:rPr/>
      </w:pPr>
      <w:r>
        <w:rPr>
          <w:rFonts w:eastAsia="MS Mincho;ＭＳ 明朝"/>
        </w:rPr>
        <w:t>- Λαμβάνουν, μαζί με τα μέλη των οικογενειών τους, την ίδια μεταχείριση όσον αφορά τη διευκόλυνση των μετακινήσεών τους, που παραχωρεί η Ελληνική Κυβέρνηση στους υπαλλήλους αντίστοιχου βαθμού των Διπλωματικών Αποστολών.</w:t>
      </w:r>
    </w:p>
    <w:p>
      <w:pPr>
        <w:pStyle w:val="Normal"/>
        <w:spacing w:lineRule="auto" w:line="360"/>
        <w:jc w:val="both"/>
        <w:rPr/>
      </w:pPr>
      <w:r>
        <w:rPr>
          <w:rFonts w:eastAsia="MS Mincho;ＭＳ 明朝"/>
        </w:rPr>
        <w:t>- Απαλλάσσονται από φορολογία αναφορικά με τους μισθούς και τις απολαβές που θα εισπράττουν από την Τράπεζα.</w:t>
      </w:r>
    </w:p>
    <w:p>
      <w:pPr>
        <w:pStyle w:val="Normal"/>
        <w:spacing w:lineRule="auto" w:line="360"/>
        <w:jc w:val="both"/>
        <w:rPr/>
      </w:pPr>
      <w:r>
        <w:rPr>
          <w:rFonts w:eastAsia="MS Mincho;ＭＳ 明朝"/>
        </w:rPr>
        <w:t>- Λαμβάνουν, μαζί με τα μέλη των οικογενειών τους, τις ίδιες διευκολύνσεις επαναπατρισμού σε καιρούς διεθνούς κρίσεως που παραχωρούνται στους υπαλλήλους αντίστοιχου βαθμού των Διπλωματικών Αποστολών. Και</w:t>
      </w:r>
    </w:p>
    <w:p>
      <w:pPr>
        <w:pStyle w:val="Normal"/>
        <w:spacing w:lineRule="auto" w:line="360"/>
        <w:jc w:val="both"/>
        <w:rPr/>
      </w:pPr>
      <w:r>
        <w:rPr>
          <w:rFonts w:eastAsia="MS Mincho;ＭＳ 明朝"/>
        </w:rPr>
        <w:t>- Απολαύουν του απαραβίαστου όλων των υπηρεσιακών αρχείων και εγγράφων τους.</w:t>
      </w:r>
    </w:p>
    <w:p>
      <w:pPr>
        <w:pStyle w:val="Normal"/>
        <w:spacing w:lineRule="auto" w:line="360"/>
        <w:jc w:val="both"/>
        <w:rPr/>
      </w:pPr>
      <w:r>
        <w:rPr>
          <w:rFonts w:eastAsia="MS Mincho;ＭＳ 明朝"/>
        </w:rPr>
        <w:t>γ. Επιπροσθέτως οι Διευθυντές και οι Αναπληρωτές Διευθυντές, εφόσον είναι μόνιμα εγκατεστημένοι στην Ελληνική Δημοκρατία, οι Ανώτεροι Διοικητικοί Υπάλληλοι και οι Εργαζόμενοι της Τράπεζας, καθώς και οι εμπειρογνώμονες που εκτελούν αποστολές για την Τράπεζα, θα απαλλάσσονται κατά το χρόνο της ανάληψης των καθηκόντων τους για πρώτη φορά στην Ελληνική Δημοκρατία, από δασμούς και από παρόμοιους φόρους και επιβαρύνσεις αναφορικά με την εισαγωγή των επίπλων και των προσωπικών τους αντικειμένων και των επίπλων και προσωπικών αντικειμένων των μελών των οικογενειών τους, που έχουν ήδη στην κυριότητα ή την κατοχή τους ή ήδη έχουν παραγγείλει και που προορίζονται για τη δική τους προσωπική χρήση και εγκατάσταση. Εάν τα πρόσωπα αυτά, μετά τη λήξη της υπηρεσίας τους εξάγουν αγαθά, θα απαλλάσσονται από κάθε δασμό ή άλλη επιβάρυνση που τυχόν επιβάλλεται σε σχέση με αυτή την εξαγωγή.</w:t>
      </w:r>
    </w:p>
    <w:p>
      <w:pPr>
        <w:pStyle w:val="Normal"/>
        <w:spacing w:lineRule="auto" w:line="360"/>
        <w:jc w:val="both"/>
        <w:rPr/>
      </w:pPr>
      <w:r>
        <w:rPr>
          <w:rFonts w:eastAsia="MS Mincho;ＭＳ 明朝"/>
        </w:rPr>
        <w:t>δ. Οι Διοικητές, Αναπληρωτές Διοικητές και Προσωρινοί Αναπληρωτές Διοικητές θα:</w:t>
      </w:r>
    </w:p>
    <w:p>
      <w:pPr>
        <w:pStyle w:val="Normal"/>
        <w:spacing w:lineRule="auto" w:line="360"/>
        <w:jc w:val="both"/>
        <w:rPr/>
      </w:pPr>
      <w:r>
        <w:rPr>
          <w:rFonts w:eastAsia="MS Mincho;ＭＳ 明朝"/>
        </w:rPr>
        <w:t>- Έχουν το δικαίωμα να χρησιμοποιούν κώδικες και να λαμβάνουν έγγραφα ή αλληλογραφία με ειδικούς αγγελιοφόρους ή με το διπλωματικό σάκο.</w:t>
      </w:r>
    </w:p>
    <w:p>
      <w:pPr>
        <w:pStyle w:val="Normal"/>
        <w:spacing w:lineRule="auto" w:line="360"/>
        <w:jc w:val="both"/>
        <w:rPr/>
      </w:pPr>
      <w:r>
        <w:rPr>
          <w:rFonts w:eastAsia="MS Mincho;ＭＳ 明朝"/>
        </w:rPr>
        <w:t>- Έχουν τις ίδιες τελωνειακές διευκολύνσεις όσον αφορά τις προσωπικές τους αποσκευές που παραχωρούνται σε διπλωματικούς εκπροσώπους. Και</w:t>
      </w:r>
    </w:p>
    <w:p>
      <w:pPr>
        <w:pStyle w:val="Normal"/>
        <w:spacing w:lineRule="auto" w:line="360"/>
        <w:jc w:val="both"/>
        <w:rPr/>
      </w:pPr>
      <w:r>
        <w:rPr>
          <w:rFonts w:eastAsia="MS Mincho;ＭＳ 明朝"/>
        </w:rPr>
        <w:t>- Απολαύουν ασυλίας από τη σύλληψη και προσωρινή κράτησή τους και από την κατάσχεση των προσωπικών τους αποσκευών.</w:t>
      </w:r>
    </w:p>
    <w:p>
      <w:pPr>
        <w:pStyle w:val="Normal"/>
        <w:spacing w:lineRule="auto" w:line="360"/>
        <w:jc w:val="both"/>
        <w:rPr/>
      </w:pPr>
      <w:r>
        <w:rPr>
          <w:rFonts w:eastAsia="MS Mincho;ＭＳ 明朝"/>
        </w:rPr>
        <w:t>ε. Επιπροσθέτως των προνομίων και των ασυλιών αυτών ο Πρόεδρος, οι Αντιπρόεδροι και ο Γενικός Γραμματέας θα απολαύουν των ίδιων προνομίων και των ίδιων ασυλιών και εξαιρέσεων που παραχωρούνται σε διπλωματικούς εκπροσώπους, σύμφωνα με τη Συνθήκη της Βιέννης.</w:t>
      </w:r>
    </w:p>
    <w:p>
      <w:pPr>
        <w:pStyle w:val="Normal"/>
        <w:spacing w:lineRule="auto" w:line="360"/>
        <w:jc w:val="both"/>
        <w:rPr/>
      </w:pPr>
      <w:r>
        <w:rPr>
          <w:rFonts w:eastAsia="MS Mincho;ＭＳ 明朝"/>
        </w:rPr>
        <w:t>στ. Τα προαναφερόμενα προνόμια, ασυλίες και εξαιρέσεις δεν θα ισχύουν για Συνδεόμενα με την Τράπεζα Πρόσωπα που είναι υπήκοοι της Ελληνικής Δημοκρατίας (άρθρο 14).</w:t>
      </w:r>
    </w:p>
    <w:p>
      <w:pPr>
        <w:pStyle w:val="Normal"/>
        <w:spacing w:lineRule="auto" w:line="360"/>
        <w:jc w:val="both"/>
        <w:rPr/>
      </w:pPr>
      <w:r>
        <w:rPr>
          <w:rFonts w:eastAsia="MS Mincho;ＭＳ 明朝"/>
        </w:rPr>
        <w:t>6.α. Ρυθμίζονται θέματα κοινωνικής ασφάλισης του προσωπικού της Τράπεζας και προσδιορίζονται οι απαιτούμενοι όροι για την πρόσληψη προσωπικού από την Τράπεζα.</w:t>
      </w:r>
    </w:p>
    <w:p>
      <w:pPr>
        <w:pStyle w:val="Normal"/>
        <w:spacing w:lineRule="auto" w:line="360"/>
        <w:jc w:val="both"/>
        <w:rPr/>
      </w:pPr>
      <w:r>
        <w:rPr>
          <w:rFonts w:eastAsia="MS Mincho;ＭＳ 明朝"/>
        </w:rPr>
        <w:t>β. Καθορίζεται η διαδικασία γνωστοποίησης από την Τράπεζα στην Ελληνική Κυβέρνηση των προσλήψεων ή απολύσεων του προσωπικού της κ.λπ..</w:t>
      </w:r>
    </w:p>
    <w:p>
      <w:pPr>
        <w:pStyle w:val="Normal"/>
        <w:spacing w:lineRule="auto" w:line="360"/>
        <w:jc w:val="both"/>
        <w:rPr/>
      </w:pPr>
      <w:r>
        <w:rPr>
          <w:rFonts w:eastAsia="MS Mincho;ＭＳ 明朝"/>
        </w:rPr>
        <w:t>γ. Ορίζεται ότι καθήκον όλων των προσώπων που απολαύουν των προνομίων και ασυλιών και των εξαιρέσεων που προβλέπονται από τη Συμφωνία είναι να σέβονται τους νόμους και τους κανονισμούς της Ελληνικής Δημοκρατίας και να μην επεμβαίνουν στις εσωτερικές υποθέσεις της Ελληνικής Δημοκρατίας (άρθρα 15-19).</w:t>
      </w:r>
    </w:p>
    <w:p>
      <w:pPr>
        <w:pStyle w:val="Normal"/>
        <w:spacing w:lineRule="auto" w:line="360"/>
        <w:jc w:val="both"/>
        <w:rPr/>
      </w:pPr>
      <w:r>
        <w:rPr>
          <w:rFonts w:eastAsia="MS Mincho;ＭＳ 明朝"/>
        </w:rPr>
        <w:t>7. Ρυθμίζονται θέματα συνεργασίας της Τράπεζας με την Ελληνική Κυβέρνηση, επίλυσης διαφορών μεταξύ της Ελληνικής Κυβέρνησης και της Τράπεζας σχετικές με την ερμηνεία ή την εφαρμογή της Συμφωνίας κ.λπ. (άρθρα 20-23).</w:t>
      </w:r>
    </w:p>
    <w:p>
      <w:pPr>
        <w:pStyle w:val="Normal"/>
        <w:spacing w:lineRule="auto" w:line="360"/>
        <w:jc w:val="both"/>
        <w:rPr/>
      </w:pPr>
      <w:r>
        <w:rPr>
          <w:rFonts w:eastAsia="MS Mincho;ＭＳ 明朝"/>
        </w:rPr>
        <w:t>Από τις διατάξεις του ανωτέρω νομοσχεδίου προκαλούνται τα εξής οικονομικά αποτελέσματα επί του Κρατικού Προϋπολογισμού:</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 Απώλεια εσόδων από:</w:t>
      </w:r>
    </w:p>
    <w:p>
      <w:pPr>
        <w:pStyle w:val="Normal"/>
        <w:spacing w:lineRule="auto" w:line="360"/>
        <w:jc w:val="both"/>
        <w:rPr/>
      </w:pPr>
      <w:r>
        <w:rPr>
          <w:rFonts w:eastAsia="MS Mincho;ＭＳ 明朝"/>
        </w:rPr>
        <w:t>- Τις δασμολογικές και φορολογικές απαλλαγές που απολαμβάνει η Τράπεζα στα πλαίσια των επίσημων δραστηριοτήτων της, καθώς και από ορισμένες ειδικές απαλλαγές από φόρους κατανάλωσης, Φ.Π.Α. και τέλη χαρτοσήμου που παρέχονται στο αλλοδαπό προσωπικό της (άρθρο 12).</w:t>
      </w:r>
    </w:p>
    <w:p>
      <w:pPr>
        <w:pStyle w:val="Normal"/>
        <w:spacing w:lineRule="auto" w:line="360"/>
        <w:jc w:val="both"/>
        <w:rPr/>
      </w:pPr>
      <w:r>
        <w:rPr>
          <w:rFonts w:eastAsia="MS Mincho;ＭＳ 明朝"/>
        </w:rPr>
        <w:t>- Τη φοροαπαλλαγή των μισθών των προσώπων που συνδέονται με την Τράπεζα, καθώς και την απαλλαγή από δασμούς, παρόμοιους φόρους και επιβαρύνσεις κατά την εισαγωγή της οικοσκευής και των προσωπικών ειδών των Ανώτερων Αξιωματούχων της Τράπεζας και των μελών της οικογένειάς τους (άρθρο 14).</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Β. Ενδεχόμενη δαπάνη από:</w:t>
      </w:r>
    </w:p>
    <w:p>
      <w:pPr>
        <w:pStyle w:val="Normal"/>
        <w:spacing w:lineRule="auto" w:line="360"/>
        <w:jc w:val="both"/>
        <w:rPr/>
      </w:pPr>
      <w:r>
        <w:rPr>
          <w:rFonts w:eastAsia="MS Mincho;ＭＳ 明朝"/>
        </w:rPr>
        <w:t>- Τη συμμετοχή των Ανώτερων Διοικητικών Υπαλλήλων και των Εργαζομένων της Τράπεζας, που είναι μόνιμα εγκατεστημένοι στην Ελλάδα, στο πρόγραμμα κοινωνικής ασφάλισης (άρθρο 15) και</w:t>
      </w:r>
    </w:p>
    <w:p>
      <w:pPr>
        <w:pStyle w:val="Normal"/>
        <w:spacing w:lineRule="auto" w:line="360"/>
        <w:jc w:val="both"/>
        <w:rPr/>
      </w:pPr>
      <w:r>
        <w:rPr>
          <w:rFonts w:eastAsia="MS Mincho;ＭＳ 明朝"/>
        </w:rPr>
        <w:t>- Την καταβολή των δικαστικών εξόδων της διαιτησίας για την επίλυση τυχόν διαφορών μεταξύ της Κυβέρνησης και της Τράπεζας (άρθρο 22).</w:t>
      </w:r>
    </w:p>
    <w:p>
      <w:pPr>
        <w:pStyle w:val="Normal"/>
        <w:spacing w:lineRule="auto" w:line="360"/>
        <w:jc w:val="right"/>
        <w:rPr>
          <w:rFonts w:eastAsia="MS Mincho;ＭＳ 明朝"/>
        </w:rPr>
      </w:pPr>
      <w:r>
        <w:rPr>
          <w:rFonts w:eastAsia="MS Mincho;ＭＳ 明朝"/>
        </w:rPr>
        <w:t>Αθήνα, 11 Μαρτίου 1999</w:t>
      </w:r>
    </w:p>
    <w:p>
      <w:pPr>
        <w:pStyle w:val="Normal"/>
        <w:spacing w:lineRule="auto" w:line="360"/>
        <w:jc w:val="right"/>
        <w:rPr>
          <w:rFonts w:eastAsia="MS Mincho;ＭＳ 明朝"/>
        </w:rPr>
      </w:pPr>
      <w:r>
        <w:rPr>
          <w:rFonts w:eastAsia="MS Mincho;ＭＳ 明朝"/>
        </w:rPr>
        <w:t>Ο Γενικός Διευθυντής</w:t>
      </w:r>
    </w:p>
    <w:p>
      <w:pPr>
        <w:pStyle w:val="Normal"/>
        <w:spacing w:lineRule="auto" w:line="360"/>
        <w:jc w:val="right"/>
        <w:rPr>
          <w:rFonts w:eastAsia="MS Mincho;ＭＳ 明朝"/>
        </w:rPr>
      </w:pPr>
      <w:r>
        <w:rPr>
          <w:rFonts w:eastAsia="MS Mincho;ＭＳ 明朝"/>
        </w:rPr>
        <w:t>Διονύσιος Ρ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5:54:00Z</dcterms:created>
  <dc:creator>pc</dc:creator>
  <dc:description/>
  <dc:language>en-US</dc:language>
  <cp:lastModifiedBy>pc</cp:lastModifiedBy>
  <dcterms:modified xsi:type="dcterms:W3CDTF">2003-09-04T05:54:00Z</dcterms:modified>
  <cp:revision>2</cp:revision>
  <dc:subject/>
  <dc:title>ΕΙΣΗΓΗΤΙΚΗ ΕΚΘΕΣΗ</dc:title>
</cp:coreProperties>
</file>