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ΙΣΗΓΗΤΙΚΗ ΕΚΘΕΣΗ</w:t>
      </w:r>
    </w:p>
    <w:p>
      <w:pPr>
        <w:pStyle w:val="Normal"/>
        <w:spacing w:lineRule="auto" w:line="360"/>
        <w:jc w:val="both"/>
        <w:rPr/>
      </w:pPr>
      <w:r>
        <w:rPr>
          <w:rFonts w:eastAsia="Times New Roman"/>
        </w:rPr>
        <w:t xml:space="preserve"> </w:t>
      </w:r>
      <w:r>
        <w:rPr>
          <w:rFonts w:eastAsia="MS Mincho;ＭＳ 明朝"/>
          <w:b/>
          <w:i/>
        </w:rPr>
        <w:t>στο σχέδιο νόμου " 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 το προτεινόμενο σχέδιο νόμου προωθείται η κύρωση της Συμφωνίας στον τομέα της υιοθεσίας που υπεγράφη στο Βουκουρέστι στις 13.5.1998 μεταξύ της Κυβέρνησης της Ελληνικής Δημοκρατίας και της Κυβέρνησης της Δημοκρατίας της Ρουμανίας.</w:t>
      </w:r>
    </w:p>
    <w:p>
      <w:pPr>
        <w:pStyle w:val="Normal"/>
        <w:spacing w:lineRule="auto" w:line="360"/>
        <w:jc w:val="both"/>
        <w:rPr/>
      </w:pPr>
      <w:r>
        <w:rPr>
          <w:rFonts w:eastAsia="Times New Roman"/>
        </w:rPr>
        <w:t xml:space="preserve"> </w:t>
      </w:r>
      <w:r>
        <w:rPr>
          <w:rFonts w:eastAsia="MS Mincho;ＭＳ 明朝"/>
        </w:rPr>
        <w:t>Ο θεσμός της υιοθεσίας εφαρμόζεται για την αποκατάσταση των απροστάτευτων παιδιών και διέπεται από τις διατάξεις του Αστικού Κώδικα, του ν. 2447/1996 (ΦΕΚ 278 Α'), καθώς και του ν. 1049/1980 (ΦΕΚ 114 Α'), ο οποίος κύρωσε τη Διεθνή Σύμβαση "Περί υιοθεσίας".</w:t>
      </w:r>
    </w:p>
    <w:p>
      <w:pPr>
        <w:pStyle w:val="Normal"/>
        <w:spacing w:lineRule="auto" w:line="360"/>
        <w:jc w:val="both"/>
        <w:rPr/>
      </w:pPr>
      <w:r>
        <w:rPr>
          <w:rFonts w:eastAsia="Times New Roman"/>
        </w:rPr>
        <w:t xml:space="preserve"> </w:t>
      </w:r>
      <w:r>
        <w:rPr>
          <w:rFonts w:eastAsia="MS Mincho;ＭＳ 明朝"/>
        </w:rPr>
        <w:t>Το Υπουργείο Υγείας και Πρόνοιας συμπράττει στις τελούμενες υιοθεσίες με τη διενέργεια σε κάθε περίπτωση κοινωνικής έρευνας για τη διαπίστωση της καταλληλότητας των υποψήφιων θετών γονέων και η οποία κοινωνική έρευνα, αποτελεί απαραίτητο στοιχείο για την έκδοση της αναγκαίας για την τέλεση της υιοθεσίας δικαστικής πράξης.</w:t>
      </w:r>
    </w:p>
    <w:p>
      <w:pPr>
        <w:pStyle w:val="Normal"/>
        <w:spacing w:lineRule="auto" w:line="360"/>
        <w:jc w:val="both"/>
        <w:rPr/>
      </w:pPr>
      <w:r>
        <w:rPr>
          <w:rFonts w:eastAsia="Times New Roman"/>
        </w:rPr>
        <w:t xml:space="preserve"> </w:t>
      </w:r>
      <w:r>
        <w:rPr>
          <w:rFonts w:eastAsia="MS Mincho;ＭＳ 明朝"/>
        </w:rPr>
        <w:t>Μετά την υπογραφή της συμφωνίας στις 9.9.1993 μεταξύ του Υπουργείου Υγείας, Πρόνοιας και Κοινωνικών Ασφαλίσεων της Χώρας μας και της Ρουμανικής Επιτροπής Υιοθεσιών για θέματα υιοθεσίας Ρουμανοπαίδων από Έλληνες θετούς γονείς και την κύρωση αυτής με το ν. 2189/1994 (ΦΕΚ 24 Α') πολλά ζευγάρια Ελλήνων υιοθέτησαν παιδιά από τη Ρουμανία.</w:t>
      </w:r>
    </w:p>
    <w:p>
      <w:pPr>
        <w:pStyle w:val="Normal"/>
        <w:spacing w:lineRule="auto" w:line="360"/>
        <w:jc w:val="both"/>
        <w:rPr/>
      </w:pPr>
      <w:r>
        <w:rPr>
          <w:rFonts w:eastAsia="MS Mincho;ＭＳ 明朝"/>
        </w:rPr>
        <w:t>Δεδομένου ότι η προαναφερόμενη Συμφωνία ήταν τριετούς διάρκειας, συγκεκριμένα έληξε στις 25.2.1997, το ενδιαφέρον πολλών Ελλήνων για υιοθεσίες από τη Ρουμανία εξακολουθούσε να είναι έντονο, εκκρεμούσαν δε στη Ρουμανική Επιτροπή Υιοθεσιών μεγάλος αριθμός φακέλων με αιτήματα Ελλήνων υποψήφιων θετών γονέων, το Υπουργείο Υγείας και Πρόνοιας προέβη στις απαιτούμενες ενέργειες για την υπογραφή νέας Συμφωνίας με τη Ρουμανία.</w:t>
      </w:r>
    </w:p>
    <w:p>
      <w:pPr>
        <w:pStyle w:val="Normal"/>
        <w:spacing w:lineRule="auto" w:line="360"/>
        <w:jc w:val="both"/>
        <w:rPr/>
      </w:pPr>
      <w:r>
        <w:rPr>
          <w:rFonts w:eastAsia="Times New Roman"/>
        </w:rPr>
        <w:t xml:space="preserve"> </w:t>
      </w:r>
      <w:r>
        <w:rPr>
          <w:rFonts w:eastAsia="MS Mincho;ＭＳ 明朝"/>
        </w:rPr>
        <w:t>Πραγματοποιήθηκε επίσκεψη υπηρεσιακών παραγόντων του Υπουργείου Υγείας και Πρόνοιας στη Ρουμανία, οι οποίοι συνεργάστηκαν με την εκεί Ελληνική Προξενική Αρχή και με τη Ρουμανική Επιτροπή Υιοθεσιών, η οποία σύμφωνα με τον 11/1990 Ρουμανικό Νόμο "Περί Υιοθεσίας" αποτελεί το αρμόδιο όργανο για τις υιοθεσίες που πραγματοποιούνται στη Χώρα αυτή.</w:t>
      </w:r>
    </w:p>
    <w:p>
      <w:pPr>
        <w:pStyle w:val="Normal"/>
        <w:spacing w:lineRule="auto" w:line="360"/>
        <w:jc w:val="both"/>
        <w:rPr/>
      </w:pPr>
      <w:r>
        <w:rPr>
          <w:rFonts w:eastAsia="MS Mincho;ＭＳ 明朝"/>
        </w:rPr>
        <w:t>'Ύστερα από διαπραγματεύσεις και λαμβάνοντας υπόψη τη σχετική νομοθεσία στη χώρα μας περί υιοθεσίας (ν. 2447/1996) αποφασίστηκε η σύναψη διμερούς Συμφωνίας (Ελλάδα - Ρουμανία) για τους παρακάτω λόγους:</w:t>
      </w:r>
    </w:p>
    <w:p>
      <w:pPr>
        <w:pStyle w:val="Normal"/>
        <w:spacing w:lineRule="auto" w:line="360"/>
        <w:jc w:val="both"/>
        <w:rPr/>
      </w:pPr>
      <w:r>
        <w:rPr>
          <w:rFonts w:eastAsia="Times New Roman"/>
        </w:rPr>
        <w:t xml:space="preserve"> </w:t>
      </w:r>
      <w:r>
        <w:rPr>
          <w:rFonts w:eastAsia="MS Mincho;ＭＳ 明朝"/>
        </w:rPr>
        <w:t>α. Ελήφθη σοβαρά υπόψη η μεγάλη επιθυμία άτεκνων ζευγαριών για την απόκτηση παιδιού σε σχέση με το μικρό αριθμό παιδιών που υπάρχει σήμερα στην Ελλάδα για την ικανοποίηση της επιθυμίας των ζευγαριών αυτών.</w:t>
      </w:r>
    </w:p>
    <w:p>
      <w:pPr>
        <w:pStyle w:val="Normal"/>
        <w:spacing w:lineRule="auto" w:line="360"/>
        <w:jc w:val="both"/>
        <w:rPr>
          <w:rFonts w:eastAsia="MS Mincho;ＭＳ 明朝"/>
        </w:rPr>
      </w:pPr>
      <w:r>
        <w:rPr>
          <w:rFonts w:eastAsia="MS Mincho;ＭＳ 明朝"/>
        </w:rPr>
        <w:t>β. Το όφελος των προς υιοθεσία παιδιών.</w:t>
      </w:r>
    </w:p>
    <w:p>
      <w:pPr>
        <w:pStyle w:val="Normal"/>
        <w:spacing w:lineRule="auto" w:line="360"/>
        <w:jc w:val="both"/>
        <w:rPr/>
      </w:pPr>
      <w:r>
        <w:rPr>
          <w:rFonts w:eastAsia="MS Mincho;ＭＳ 明朝"/>
        </w:rPr>
        <w:t>Η εν λόγω Συμφωνία υπεγράφη στο Βουκουρέστι τη 13η Μαΐου 1998 από μεν την Ελληνική πλευρά από την Πρέσβη της Ελλάδας στη Ρουμανία κ. Στυλιανό Μαλλικούρτη, μετά από εξουσιοδότηση του κ. Υπουργού Εξωτερικών, από δε τη Ρουμανική πλευρά από τον Πρόεδρο της Ρουμανικής Επιτροπής Υιοθεσιών Δρ. Cristian L. Tabacaru.</w:t>
      </w:r>
    </w:p>
    <w:p>
      <w:pPr>
        <w:pStyle w:val="Normal"/>
        <w:spacing w:lineRule="auto" w:line="360"/>
        <w:jc w:val="both"/>
        <w:rPr/>
      </w:pPr>
      <w:r>
        <w:rPr>
          <w:rFonts w:eastAsia="MS Mincho;ＭＳ 明朝"/>
        </w:rPr>
        <w:t>Η ισχύς της Συμφωνίας αυτής είναι για αόριστο χρόνο και αποκτά νομική ισχύ από την ημέρα της υπογραφής της από τους εκπροσώπους των Συμβαλλόμενων Μερών, ήτοι τη 13η Μαΐου 1998.</w:t>
      </w:r>
    </w:p>
    <w:p>
      <w:pPr>
        <w:pStyle w:val="Normal"/>
        <w:spacing w:lineRule="auto" w:line="360"/>
        <w:jc w:val="both"/>
        <w:rPr/>
      </w:pPr>
      <w:r>
        <w:rPr>
          <w:rFonts w:eastAsia="MS Mincho;ＭＳ 明朝"/>
        </w:rPr>
        <w:t>Υποβάλλοντας το νομοσχέδιο αυτό προς τη Βουλή των Ελλήνων εισηγούμεθα, όπως γίνει δεκτό από αυτή.</w:t>
      </w:r>
    </w:p>
    <w:p>
      <w:pPr>
        <w:pStyle w:val="Normal"/>
        <w:spacing w:lineRule="auto" w:line="360"/>
        <w:jc w:val="right"/>
        <w:rPr/>
      </w:pPr>
      <w:r>
        <w:rPr>
          <w:rFonts w:eastAsia="Times New Roman"/>
        </w:rPr>
        <w:t xml:space="preserve"> </w:t>
      </w:r>
      <w:r>
        <w:rPr>
          <w:rFonts w:eastAsia="MS Mincho;ＭＳ 明朝"/>
        </w:rPr>
        <w:t>Αθήνα, 15 Ιαν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YΓΕΙΑΣ ΚΑΙ ΠΡΟ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 που υπογράφηκε στο Βουκουρέστι στις 13 Μαΐου 1998, της οποίας το κείμενο σε πρωτότυπο στην ελλην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ΥΠΟΥΡΓΕΙΟ ΥΓΕΙΑΣ </w:t>
        <w:tab/>
        <w:t>ΡΟΥΜΑΝΙΚΗ ΕΠΙΤΡΟΠΗ</w:t>
      </w:r>
    </w:p>
    <w:p>
      <w:pPr>
        <w:pStyle w:val="Normal"/>
        <w:spacing w:lineRule="auto" w:line="360"/>
        <w:jc w:val="both"/>
        <w:rPr/>
      </w:pPr>
      <w:r>
        <w:rPr>
          <w:rFonts w:eastAsia="Times New Roman"/>
        </w:rPr>
        <w:t xml:space="preserve"> </w:t>
      </w:r>
      <w:r>
        <w:rPr>
          <w:rFonts w:eastAsia="MS Mincho;ＭＳ 明朝"/>
        </w:rPr>
        <w:t>ΚΑΙ ΠΡΟΝΟΙΑΣ</w:t>
        <w:tab/>
        <w:tab/>
        <w:t>ΥΙΟΘΕΣΙΩΝ</w:t>
      </w:r>
    </w:p>
    <w:p>
      <w:pPr>
        <w:pStyle w:val="Normal"/>
        <w:spacing w:lineRule="auto" w:line="360"/>
        <w:jc w:val="both"/>
        <w:rPr/>
      </w:pPr>
      <w:r>
        <w:rPr>
          <w:rFonts w:eastAsia="Times New Roman"/>
        </w:rPr>
        <w:t xml:space="preserve"> </w:t>
      </w:r>
      <w:r>
        <w:rPr>
          <w:rFonts w:eastAsia="MS Mincho;ＭＳ 明朝"/>
        </w:rPr>
        <w:t xml:space="preserve">ΤΗΣ ΚΥΒΕΡΝΗΣΗΣ </w:t>
        <w:tab/>
        <w:t>ΤΗΣ ΡΟΥΜΑΝΙΚΗΣ</w:t>
      </w:r>
    </w:p>
    <w:p>
      <w:pPr>
        <w:pStyle w:val="Normal"/>
        <w:spacing w:lineRule="auto" w:line="360"/>
        <w:jc w:val="both"/>
        <w:rPr/>
      </w:pPr>
      <w:r>
        <w:rPr>
          <w:rFonts w:eastAsia="Times New Roman"/>
        </w:rPr>
        <w:t xml:space="preserve"> </w:t>
      </w:r>
      <w:r>
        <w:rPr>
          <w:rFonts w:eastAsia="MS Mincho;ＭＳ 明朝"/>
        </w:rPr>
        <w:t xml:space="preserve">ΤΗΣ ΕΛΛΗΝΙΚΗΣ </w:t>
        <w:tab/>
        <w:tab/>
        <w:t>ΚΥΒΕΡΝΗΣΗΣ</w:t>
      </w:r>
    </w:p>
    <w:p>
      <w:pPr>
        <w:pStyle w:val="Normal"/>
        <w:spacing w:lineRule="auto" w:line="360"/>
        <w:jc w:val="both"/>
        <w:rPr/>
      </w:pPr>
      <w:r>
        <w:rPr>
          <w:rFonts w:eastAsia="Times New Roman"/>
        </w:rPr>
        <w:t xml:space="preserve"> </w:t>
      </w:r>
      <w:r>
        <w:rPr>
          <w:rFonts w:eastAsia="MS Mincho;ＭＳ 明朝"/>
        </w:rPr>
        <w:t>ΔΗΜΟΚΡΑΤ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 ΣΥΝΕΡΓΑΣΙΑΣ ΣΤΟΝ</w:t>
      </w:r>
    </w:p>
    <w:p>
      <w:pPr>
        <w:pStyle w:val="Normal"/>
        <w:spacing w:lineRule="auto" w:line="360"/>
        <w:jc w:val="center"/>
        <w:rPr>
          <w:rFonts w:eastAsia="MS Mincho;ＭＳ 明朝"/>
        </w:rPr>
      </w:pPr>
      <w:r>
        <w:rPr>
          <w:rFonts w:eastAsia="MS Mincho;ＭＳ 明朝"/>
        </w:rPr>
        <w:t>ΤΟΜΕΑ ΥΙΟΘΕΣ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rFonts w:eastAsia="MS Mincho;ＭＳ 明朝"/>
        </w:rPr>
      </w:pPr>
      <w:r>
        <w:rPr>
          <w:rFonts w:eastAsia="MS Mincho;ＭＳ 明朝"/>
        </w:rPr>
        <w:t xml:space="preserve">Η παρούσα Συμφωνία συνάπτεται μεταξύ: </w:t>
      </w:r>
    </w:p>
    <w:p>
      <w:pPr>
        <w:pStyle w:val="Normal"/>
        <w:spacing w:lineRule="auto" w:line="360"/>
        <w:jc w:val="both"/>
        <w:rPr/>
      </w:pPr>
      <w:r>
        <w:rPr>
          <w:rFonts w:eastAsia="MS Mincho;ＭＳ 明朝"/>
        </w:rPr>
        <w:t>Της Ρουμανικής Επιτροπής Υιοθεσιών, ήτοι της κεντρικής αρχής της Ρουμανικής Κυβέρνησης που είναι επιφορτισμένη με τις υποχρεώσεις που ορίζονται στη Σύμβαση για την Προστασία των Παιδιών και τη Συνεργασία σε Διακρατικές Υιοθεσίες, που καταρτίσθηκε στη Χάγη στις 29.5.1993, εκπροσωπούμενης από τον κ. CRISTIAΝ ΤΑBACARU, Υφυπουργό, ως Πρόεδρο της Επιτροπής και του Υπουργείου Υγείας και Πρόνοιας της Κυβέρνησης της Ελληνικής Δημοκρατίας, εκπροσωπούμενου από τον Πρέσβη της Ελλάδος στη Ρουμανία κ. ΣΤΥΛΙΑΝΟ ΜΑΛΛΙΚΟΥΡΤΗ του Ιωάν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1. Αντικείμενο της παρούσας Συμφωνίας είναι να καθιερωθεί ένα σύστημα συνεργασίας μεταξύ των δύο Συμβαλλομένων στην παρούσα Συμφωνία στον τομέα της υπεράσπισης των δικαιωμάτων των παιδιών μέσω υιοθεσίας, σύμφωνα με τις αρχές και τα πρότυπα που ορίζονται στη Σύμβαση για τα Δικαιώματα του Παιδιού, που εγκρίθηκε από τη Γενική Συνέλευση των Ηνωμένων Εθνών στις 20.11.1989.</w:t>
      </w:r>
    </w:p>
    <w:p>
      <w:pPr>
        <w:pStyle w:val="Normal"/>
        <w:spacing w:lineRule="auto" w:line="360"/>
        <w:jc w:val="both"/>
        <w:rPr>
          <w:rFonts w:eastAsia="MS Mincho;ＭＳ 明朝"/>
        </w:rPr>
      </w:pPr>
      <w:r>
        <w:rPr>
          <w:rFonts w:eastAsia="MS Mincho;ＭＳ 明朝"/>
        </w:rPr>
        <w:t>2. Η συνεργασία μεταξύ των δύο Συμβαλλομένων έχει τους εξής σκοπούς:</w:t>
      </w:r>
    </w:p>
    <w:p>
      <w:pPr>
        <w:pStyle w:val="Normal"/>
        <w:spacing w:lineRule="auto" w:line="360"/>
        <w:jc w:val="both"/>
        <w:rPr/>
      </w:pPr>
      <w:r>
        <w:rPr>
          <w:rFonts w:eastAsia="Times New Roman"/>
        </w:rPr>
        <w:t xml:space="preserve"> </w:t>
      </w:r>
      <w:r>
        <w:rPr>
          <w:rFonts w:eastAsia="MS Mincho;ＭＳ 明朝"/>
        </w:rPr>
        <w:t>α. Να παρέχει εγγυήσεις ότι η υιοθεσία ενός παιδιού που εμπίπτει στη δικαιοδοσία μίας από τις δύο χώρες, των οποίων οι αρχές συμβάλλονται στην παρούσα, από ένα ζεύγος ή ένα πρόσωπο που βρίσκεται στη δικαιοδοσία της άλλης χώρας, πραγματοποιείται προς το συμφέρον του παιδιού και με σκοπό την υπεράσπιση των θεμελιωδών δικαιωμάτων του παιδιού και ότι έχει υπάρξει η δέουσα συμμόρφωση προς τις νομοθεσίες των δύο χωρών.</w:t>
      </w:r>
    </w:p>
    <w:p>
      <w:pPr>
        <w:pStyle w:val="Normal"/>
        <w:spacing w:lineRule="auto" w:line="360"/>
        <w:jc w:val="both"/>
        <w:rPr/>
      </w:pPr>
      <w:r>
        <w:rPr>
          <w:rFonts w:eastAsia="Times New Roman"/>
        </w:rPr>
        <w:t xml:space="preserve"> </w:t>
      </w:r>
      <w:r>
        <w:rPr>
          <w:rFonts w:eastAsia="MS Mincho;ＭＳ 明朝"/>
        </w:rPr>
        <w:t>β. Να εξασφαλίζει ότι η προβλεπόμενη, από το εδάφιο α', υιοθεσία είναι αναγνωρισμένη και από τις δύο χώρες των Συμβαλλόμενων Μερών στην παρούσα Συμφωνία.</w:t>
      </w:r>
    </w:p>
    <w:p>
      <w:pPr>
        <w:pStyle w:val="Normal"/>
        <w:spacing w:lineRule="auto" w:line="360"/>
        <w:jc w:val="both"/>
        <w:rPr>
          <w:rFonts w:eastAsia="MS Mincho;ＭＳ 明朝"/>
        </w:rPr>
      </w:pPr>
      <w:r>
        <w:rPr>
          <w:rFonts w:eastAsia="MS Mincho;ＭＳ 明朝"/>
        </w:rPr>
        <w:t>γ. Να εμποδίσει την απαγωγή, πώληση και διακίνηση παιδιών.</w:t>
      </w:r>
    </w:p>
    <w:p>
      <w:pPr>
        <w:pStyle w:val="Normal"/>
        <w:spacing w:lineRule="auto" w:line="360"/>
        <w:jc w:val="both"/>
        <w:rPr/>
      </w:pPr>
      <w:r>
        <w:rPr>
          <w:rFonts w:eastAsia="Times New Roman"/>
        </w:rPr>
        <w:t xml:space="preserve"> </w:t>
      </w:r>
      <w:r>
        <w:rPr>
          <w:rFonts w:eastAsia="MS Mincho;ＭＳ 明朝"/>
        </w:rPr>
        <w:t>3. Οι Συμβαλλόμενοι στην παρούσα Συμφωνία ενεργούν με σκοπό να προαγάγουν τη συνεργασία μεταξύ των αρχών των δύο χωρών και να λαμβάνουν απευθείας όλα τα αναγκαία μέτρα για να:</w:t>
      </w:r>
    </w:p>
    <w:p>
      <w:pPr>
        <w:pStyle w:val="Normal"/>
        <w:spacing w:lineRule="auto" w:line="360"/>
        <w:jc w:val="both"/>
        <w:rPr/>
      </w:pPr>
      <w:r>
        <w:rPr>
          <w:rFonts w:eastAsia="Times New Roman"/>
        </w:rPr>
        <w:t xml:space="preserve"> </w:t>
      </w:r>
      <w:r>
        <w:rPr>
          <w:rFonts w:eastAsia="MS Mincho;ＭＳ 明朝"/>
        </w:rPr>
        <w:t>α. Παρέχουν σε αλλήλους όλες τις πληροφορίες που αφορούν τη νομοθεσία επί των υιοθεσιών της αντίστοιχης χώρας και κάθε άλλη γενική πληροφορία, όπως στατιστικές αναφορές, ενημερωτικές (FOLLOW UP) αναφορές και έντυπα.</w:t>
      </w:r>
    </w:p>
    <w:p>
      <w:pPr>
        <w:pStyle w:val="Normal"/>
        <w:spacing w:lineRule="auto" w:line="360"/>
        <w:jc w:val="both"/>
        <w:rPr/>
      </w:pPr>
      <w:r>
        <w:rPr>
          <w:rFonts w:eastAsia="MS Mincho;ＭＳ 明朝"/>
        </w:rPr>
        <w:t>β. Εξαλείφουν κάθε εμπόδιο που θα μπορούσε να εμποδίσει την υλοποίηση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Times New Roman"/>
        </w:rPr>
        <w:t xml:space="preserve"> </w:t>
      </w:r>
      <w:r>
        <w:rPr>
          <w:rFonts w:eastAsia="MS Mincho;ＭＳ 明朝"/>
        </w:rPr>
        <w:t>Οι Συμβαλλόμενοι στην παρούσα Συμφωνία θα λάβουν αμέσως ή με την υποστήριξη άλλων δημόσιων αρχών στις αντίστοιχες χώρες όλα τα αναγκαία μέτρα για την πρόληψη και παρεμπόδιση κάθε παράνομου υλικού οφέλους από τις υιοθ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Οι Συμβαλλόμενοι στην παρούσα Συμφωνία θα λάβουν αμέσως ή με την υποστήριξη άλλων δημοσίων αρχών στις αντίστοιχες χώρες όλα τα αναγκαία μέτρα με σκοπό:</w:t>
      </w:r>
    </w:p>
    <w:p>
      <w:pPr>
        <w:pStyle w:val="Normal"/>
        <w:spacing w:lineRule="auto" w:line="360"/>
        <w:jc w:val="both"/>
        <w:rPr/>
      </w:pPr>
      <w:r>
        <w:rPr>
          <w:rFonts w:eastAsia="Times New Roman"/>
        </w:rPr>
        <w:t xml:space="preserve"> </w:t>
      </w:r>
      <w:r>
        <w:rPr>
          <w:rFonts w:eastAsia="MS Mincho;ＭＳ 明朝"/>
        </w:rPr>
        <w:t>α. Να συλλέγουν, παρακολουθούν ή ανταλλάσσουν πληροφορίες σχετικά με την κατάσταση προς υιοθεσία παιδιών και των γονέων που πρόκειται να τα υιοθετήσουν, στο βαθμό που απαιτείται για να οριστικοποιηθεί η υιοθεσία.</w:t>
      </w:r>
    </w:p>
    <w:p>
      <w:pPr>
        <w:pStyle w:val="Normal"/>
        <w:spacing w:lineRule="auto" w:line="360"/>
        <w:jc w:val="both"/>
        <w:rPr>
          <w:rFonts w:eastAsia="MS Mincho;ＭＳ 明朝"/>
        </w:rPr>
      </w:pPr>
      <w:r>
        <w:rPr>
          <w:rFonts w:eastAsia="MS Mincho;ＭＳ 明朝"/>
        </w:rPr>
        <w:t>β. Να διευκολύνουν και παρακολουθούν τη διαδικασία υιοθεσίας.</w:t>
      </w:r>
    </w:p>
    <w:p>
      <w:pPr>
        <w:pStyle w:val="Normal"/>
        <w:spacing w:lineRule="auto" w:line="360"/>
        <w:jc w:val="both"/>
        <w:rPr/>
      </w:pPr>
      <w:r>
        <w:rPr>
          <w:rFonts w:eastAsia="Times New Roman"/>
        </w:rPr>
        <w:t xml:space="preserve"> </w:t>
      </w:r>
      <w:r>
        <w:rPr>
          <w:rFonts w:eastAsia="MS Mincho;ＭＳ 明朝"/>
        </w:rPr>
        <w:t>γ. Να προωθούν στις αντίστοιχες χώρες την ανάπτυξη υπηρεσιών καθοδήγησης για όσους επιθυμούν να υιοθετήσουν και για την παρακολούθηση της εξέλιξης του παιδιού μετά την υιοθεσία.</w:t>
      </w:r>
    </w:p>
    <w:p>
      <w:pPr>
        <w:pStyle w:val="Normal"/>
        <w:spacing w:lineRule="auto" w:line="360"/>
        <w:jc w:val="both"/>
        <w:rPr/>
      </w:pPr>
      <w:r>
        <w:rPr>
          <w:rFonts w:eastAsia="Times New Roman"/>
        </w:rPr>
        <w:t xml:space="preserve"> </w:t>
      </w:r>
      <w:r>
        <w:rPr>
          <w:rFonts w:eastAsia="MS Mincho;ＭＳ 明朝"/>
        </w:rPr>
        <w:t>δ. Να ανταλλάσσουν εκθέσεις αξιολόγησης σε περιπτώσεις υιοθεσιών σε άλλες χώρες.</w:t>
      </w:r>
    </w:p>
    <w:p>
      <w:pPr>
        <w:pStyle w:val="Normal"/>
        <w:spacing w:lineRule="auto" w:line="360"/>
        <w:jc w:val="both"/>
        <w:rPr/>
      </w:pPr>
      <w:r>
        <w:rPr>
          <w:rFonts w:eastAsia="Times New Roman"/>
        </w:rPr>
        <w:t xml:space="preserve"> </w:t>
      </w:r>
      <w:r>
        <w:rPr>
          <w:rFonts w:eastAsia="MS Mincho;ＭＳ 明朝"/>
        </w:rPr>
        <w:t>ε. Να απαντούν, στο βαθμό που επιτρέπεται από τις εκατέρωθεν νομοθεσίες των Συμβαλλόμενων Μερών, σε αιτήσεις παροχής πληροφοριών για ειδικές περιπτώσεις που αφορούν υιοθεσίες και που έχουν υποβληθεί από άλλες δημόσιες αρ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Times New Roman"/>
        </w:rPr>
        <w:t xml:space="preserve"> </w:t>
      </w:r>
      <w:r>
        <w:rPr>
          <w:rFonts w:eastAsia="MS Mincho;ＭＳ 明朝"/>
        </w:rPr>
        <w:t>Η υιοθεσία που αναφέρεται στο άρθρο 2 παρ. 2α μπορεί να ολοκληρωθεί εάν οι Συμβαλλόμενοι της παρούσας Συμφωνίας:</w:t>
      </w:r>
    </w:p>
    <w:p>
      <w:pPr>
        <w:pStyle w:val="Normal"/>
        <w:spacing w:lineRule="auto" w:line="360"/>
        <w:jc w:val="both"/>
        <w:rPr/>
      </w:pPr>
      <w:r>
        <w:rPr>
          <w:rFonts w:eastAsia="Times New Roman"/>
        </w:rPr>
        <w:t xml:space="preserve"> </w:t>
      </w:r>
      <w:r>
        <w:rPr>
          <w:rFonts w:eastAsia="MS Mincho;ＭＳ 明朝"/>
        </w:rPr>
        <w:t>α. Βεβαιωθούν ότι οι μελλοντικοί θετοί γονείς είναι ικανοί να υιοθετήσουν σύμφωνα με τη δική τους εθνική νομοθεσία.</w:t>
      </w:r>
    </w:p>
    <w:p>
      <w:pPr>
        <w:pStyle w:val="Normal"/>
        <w:spacing w:lineRule="auto" w:line="360"/>
        <w:jc w:val="both"/>
        <w:rPr/>
      </w:pPr>
      <w:r>
        <w:rPr>
          <w:rFonts w:eastAsia="Times New Roman"/>
        </w:rPr>
        <w:t xml:space="preserve"> </w:t>
      </w:r>
      <w:r>
        <w:rPr>
          <w:rFonts w:eastAsia="MS Mincho;ＭＳ 明朝"/>
        </w:rPr>
        <w:t>β. Βεβαιωθούν ότι υπάρχουν εγγυήσεις ότι ο υιοθετούμενος μπορεί να εισέλθει και να ζήσει μονίμως στην επικράτεια της άλλης χώρας, εφόσον εγκριθεί η υιοθεσία, καθώς και ότι θα μπορεί να παρακολουθείται η υιοθ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Τα πρόσωπα που υπάγονται στη δικαιοδοσία μιας χώρας, της οποίας η αρχή είναι Συμβαλλόμενο Μέρος της παρούσας Συμφωνίας και που επιθυμούν να υιοθετήσουν ένα παιδί, που υπάγεται στη δικαιοδοσία της άλλης χώρας, της οποίας η αρχή είναι Συμβαλλόμενο Μέρος της παρούσας Συμφωνίας, θα απευθύνονται στην αρχή της χώρα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MS Mincho;ＭＳ 明朝"/>
        </w:rPr>
        <w:t>1. Εάν ο Συμβαλλόμενος, που έχει λάβει μία αίτηση υιοθεσίας δυνάμει του άρθρου 6, κρίνει ότι οι αιτούντες είναι ικανοί να υιοθετήσουν, συντάσσει μία αναφορά που περιέχει τα στοιχεία ταυτότητας, την ύπαρξη δικαιοπρακτικής ικανότητας και τα προσόντα τους για υιοθεσία, το προσωπικό, οικογενειακό και ιατρικό ιστορικό τους, το κοινωνικό τους παρελθόν, τους λόγους υιοθεσίας και τα παιδιά που είναι ικανοί να υιοθετήσουν.</w:t>
      </w:r>
    </w:p>
    <w:p>
      <w:pPr>
        <w:pStyle w:val="Normal"/>
        <w:spacing w:lineRule="auto" w:line="360"/>
        <w:jc w:val="both"/>
        <w:rPr/>
      </w:pPr>
      <w:r>
        <w:rPr>
          <w:rFonts w:eastAsia="MS Mincho;ＭＳ 明朝"/>
        </w:rPr>
        <w:t>2. Η αναφορά υποβάλλεται στον άλλο Συμβαλλόμενο της Συμφωνίας, μαζί με την αίτηση υιοθεσίας και τα λοιπά έγγραφα που απαιτούνται από τη νομοθεσία της χώρας στην οποία θα εγκριθεί η υιοθεσία, συνοδευόμενα από μία επίσημη μετάφραση στην επίσημη γλώσσα του άλλου Συμβαλλομένου.</w:t>
      </w:r>
    </w:p>
    <w:p>
      <w:pPr>
        <w:pStyle w:val="Normal"/>
        <w:spacing w:lineRule="auto" w:line="360"/>
        <w:jc w:val="both"/>
        <w:rPr/>
      </w:pPr>
      <w:r>
        <w:rPr>
          <w:rFonts w:eastAsia="MS Mincho;ＭＳ 明朝"/>
        </w:rPr>
        <w:t>3. Σύμφωνα με την ισχύουσα Ελληνική νομοθεσία, αυτός που υιοθετεί ανήλικο πρέπει να έχει συμπληρώσει το 30ό έτος και να μην έχει υπερβεί το 60ό έτος ηλικίας.</w:t>
      </w:r>
    </w:p>
    <w:p>
      <w:pPr>
        <w:pStyle w:val="Normal"/>
        <w:spacing w:lineRule="auto" w:line="360"/>
        <w:jc w:val="both"/>
        <w:rPr/>
      </w:pPr>
      <w:r>
        <w:rPr>
          <w:rFonts w:eastAsia="MS Mincho;ＭＳ 明朝"/>
        </w:rPr>
        <w:t>Η διαφορά ηλικίας μεταξύ του υιοθετούντος και του υιοθετουμένου δεν μπορεί να είναι μικρότερη των 18 ετών και μεγαλύτερη των 45 ετών.</w:t>
      </w:r>
    </w:p>
    <w:p>
      <w:pPr>
        <w:pStyle w:val="Normal"/>
        <w:spacing w:lineRule="auto" w:line="360"/>
        <w:jc w:val="both"/>
        <w:rPr/>
      </w:pPr>
      <w:r>
        <w:rPr>
          <w:rFonts w:eastAsia="MS Mincho;ＭＳ 明朝"/>
        </w:rPr>
        <w:t>Οι παραπάνω προϋποθέσεις αρκεί να συντρέχουν μόνο στο πρόσωπο του ενός των συζύ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Times New Roman"/>
        </w:rPr>
        <w:t xml:space="preserve"> </w:t>
      </w:r>
      <w:r>
        <w:rPr>
          <w:rFonts w:eastAsia="MS Mincho;ＭＳ 明朝"/>
        </w:rPr>
        <w:t>1. Στην περίπτωση αίτησης για υιοθεσία ενός παιδιού από τη Ρουμανία από πρόσωπα ή οικογένειες από την Ελλάδα, μετά από την επιλογή και τον ορισμό του παιδιού για τους υποψήφιους θετούς γονείς απαιτείται στάδιο προσαρμογής των θετών γονέων με το παιδί στη Ρουμανία, το οποίο δεν μπορεί να είναι μικρότερο των 10 ημερών.</w:t>
      </w:r>
    </w:p>
    <w:p>
      <w:pPr>
        <w:pStyle w:val="Normal"/>
        <w:spacing w:lineRule="auto" w:line="360"/>
        <w:jc w:val="both"/>
        <w:rPr/>
      </w:pPr>
      <w:r>
        <w:rPr>
          <w:rFonts w:eastAsia="Times New Roman"/>
        </w:rPr>
        <w:t xml:space="preserve"> </w:t>
      </w:r>
      <w:r>
        <w:rPr>
          <w:rFonts w:eastAsia="MS Mincho;ＭＳ 明朝"/>
        </w:rPr>
        <w:t>2. Ανάλογα με τις ανάγκες του παιδιού, το διάστημα αυτό μπορεί να παραταθεί κατόπιν εισηγήσεων των Ειδικών που εποπτεύουν την παρακολούθηση του παιδιού.</w:t>
      </w:r>
    </w:p>
    <w:p>
      <w:pPr>
        <w:pStyle w:val="Normal"/>
        <w:spacing w:lineRule="auto" w:line="360"/>
        <w:jc w:val="both"/>
        <w:rPr/>
      </w:pPr>
      <w:r>
        <w:rPr>
          <w:rFonts w:eastAsia="MS Mincho;ＭＳ 明朝"/>
        </w:rPr>
        <w:t>3. Οι αρμόδιες Ρουμανικές Αρχές θα αποστέλλουν στις αρμόδιες Ελληνικές Αρχές έκθεση που αναφέρεται στην εξέλιξη της προσαρμογής του παιδιού με τους μέλλοντες θετούς γονείς, σύμφωνα με τις παραγράφους 1 και 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MS Mincho;ＭＳ 明朝"/>
        </w:rPr>
        <w:t>1. Στην περίπτωση που οριστικοποιείται η υιοθεσία, ο Συμβαλλόμενος, στην επικράτεια του οποίου θα εγκριθεί η υιοθεσία, θα ενημερώσει αμέσως τον άλλο Συμβαλλόμενο και θα υποβάλει το επικυρωμένο αντίγραφο της οριστικής αποφάσεως υιοθεσίας.</w:t>
      </w:r>
    </w:p>
    <w:p>
      <w:pPr>
        <w:pStyle w:val="Normal"/>
        <w:spacing w:lineRule="auto" w:line="360"/>
        <w:jc w:val="both"/>
        <w:rPr/>
      </w:pPr>
      <w:r>
        <w:rPr>
          <w:rFonts w:eastAsia="MS Mincho;ＭＳ 明朝"/>
        </w:rPr>
        <w:t>2. Οι Συμβαλλόμενοι στην παρούσα θα λάβουν κάθε αναγκαίο μέτρο, ώστε το παιδί να λάβει την άδεια να αναχωρήσει από τη χώρα καταγωγής του, καθώς και την άδεια να εισέλθει στη χώρα υιοθεσίας του και να ζήσει μονίμως στην επικράτεια της άλλης χώρ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pPr>
      <w:r>
        <w:rPr>
          <w:rFonts w:eastAsia="MS Mincho;ＭＳ 明朝"/>
        </w:rPr>
        <w:t>1. Ο Συμβαλλόμενος, στου οποίου την επικράτεια το παιδί θα ζήσει μετά την οριστικοποίηση της υιοθεσίας, θα υποβάλλει στον άλλο Συμβαλλόμενο ενημερωτικές αναφορές (FΟLLΟW UP) που θα περιέχουν αναλυτικές πληροφορίες για την εξέλιξη του παιδιού μετά την υιοθεσία.</w:t>
      </w:r>
    </w:p>
    <w:p>
      <w:pPr>
        <w:pStyle w:val="Normal"/>
        <w:spacing w:lineRule="auto" w:line="360"/>
        <w:jc w:val="both"/>
        <w:rPr/>
      </w:pPr>
      <w:r>
        <w:rPr>
          <w:rFonts w:eastAsia="MS Mincho;ＭＳ 明朝"/>
        </w:rPr>
        <w:t>2. Οι αναφορές θα στέλνονται κάθε τρεις μήνες για δύο τουλάχιστον έτη μετά την ημερομηνία εισόδου του παιδιού στη χώρα όπου θα κατοικήσει μετά την ολοκλήρωση της υιοθεσίας. Οι αναφορές πρέπει να είναι συντεταγμένες στη γαλλική ή την αγγλική γλώσ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pPr>
      <w:r>
        <w:rPr>
          <w:rFonts w:eastAsia="MS Mincho;ＭＳ 明朝"/>
        </w:rPr>
        <w:t>1. Εάν ο Συμβαλλόμενος, στην επικράτεια του οποίου το παιδί διαμένει μετά την υιοθεσία, κρίνει ότι η παραμονή του παιδιού στη θετή οικογένεια έχει παύσει να εξυπηρετεί τα συμφέροντα του παιδιού, ο Συμβαλλόμενος αυτός θα λάβει όλα τα αναγκαία μέτρα, ώστε να προσφέρει στο παιδί την ίδια προστασία, όπως και σε κάθε άλλο παιδί που έχει προσωρινώς ή εντελώς στερηθεί το οικογενειακό περιβάλλον, σύμφωνα με τις αρχές που ορίζει η Σύμβαση για τα Δικαιώματα του Παιδιού του Ο.Η.Ε. και με την οικεία νομοθεσία της χώρας αυτής.</w:t>
      </w:r>
    </w:p>
    <w:p>
      <w:pPr>
        <w:pStyle w:val="Normal"/>
        <w:spacing w:lineRule="auto" w:line="360"/>
        <w:jc w:val="both"/>
        <w:rPr/>
      </w:pPr>
      <w:r>
        <w:rPr>
          <w:rFonts w:eastAsia="MS Mincho;ＭＳ 明朝"/>
        </w:rPr>
        <w:t>2. Λαμβάνοντας ιδιαιτέρως υπόψη την ηλικία του παιδιού, το επίπεδο ωριμότητας και τη διακριτική ικανότητά του, θα ζητείται η γνώμη του παιδιού, και, εάν χρειασθεί, η συναίνεση του παιδιού για τα μέτρα που θα ληφθούν δυνάμει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MS Mincho;ＭＳ 明朝"/>
        </w:rPr>
        <w:t>1. Κάθε Συμβαλλόμενος στην παρούσα Συμφωνία μπορεί να μεταβιβάσει την άσκηση των αρμοδιοτήτων των άρθρων 4, 5, 6, 7, 10 της παρούσας Συμφωνίας σε ένα εξουσιοδοτημένο ιδιωτικό ίδρυμα, σύμφωνα με τη νομοθεσία της αντίστοιχης χώρας.</w:t>
      </w:r>
    </w:p>
    <w:p>
      <w:pPr>
        <w:pStyle w:val="Normal"/>
        <w:spacing w:lineRule="auto" w:line="360"/>
        <w:jc w:val="both"/>
        <w:rPr/>
      </w:pPr>
      <w:r>
        <w:rPr>
          <w:rFonts w:eastAsia="MS Mincho;ＭＳ 明朝"/>
        </w:rPr>
        <w:t>2. Τα ιδιωτικά ιδρύματα, που αναφέρονται στην παράγραφο 1 του παρόντος άρθρου, θα έχουν άδεια από τον Συμβαλλόμενο που μεταβιβάζει τις αρμοδιότητες.</w:t>
      </w:r>
    </w:p>
    <w:p>
      <w:pPr>
        <w:pStyle w:val="Normal"/>
        <w:spacing w:lineRule="auto" w:line="360"/>
        <w:jc w:val="both"/>
        <w:rPr/>
      </w:pPr>
      <w:r>
        <w:rPr>
          <w:rFonts w:eastAsia="MS Mincho;ＭＳ 明朝"/>
        </w:rPr>
        <w:t>Άδεια μπορούν να λάβουν μόνο τα ιδρύματα που είναι ικανά να ασκούν σωστά τις αρμοδιότητές τους και να συμμορφώνονται με τις ακόλουθες προϋποθέσεις:</w:t>
      </w:r>
    </w:p>
    <w:p>
      <w:pPr>
        <w:pStyle w:val="Normal"/>
        <w:spacing w:lineRule="auto" w:line="360"/>
        <w:jc w:val="both"/>
        <w:rPr>
          <w:rFonts w:eastAsia="MS Mincho;ＭＳ 明朝"/>
        </w:rPr>
      </w:pPr>
      <w:r>
        <w:rPr>
          <w:rFonts w:eastAsia="MS Mincho;ＭＳ 明朝"/>
        </w:rPr>
        <w:t>α. Πρέπει να έχουν δεόντως συσταθεί στην αντίστοιχη χώρα.</w:t>
      </w:r>
    </w:p>
    <w:p>
      <w:pPr>
        <w:pStyle w:val="Normal"/>
        <w:spacing w:lineRule="auto" w:line="360"/>
        <w:jc w:val="both"/>
        <w:rPr/>
      </w:pPr>
      <w:r>
        <w:rPr>
          <w:rFonts w:eastAsia="MS Mincho;ＭＳ 明朝"/>
        </w:rPr>
        <w:t>β. Να έχουν μη κερδοσκοπικό σκοπό μέσα στα όρια και τις προϋποθέσεις που θέτει η νομοθεσία της χώρας από την οποία θα εξουσιοδοτηθούν.</w:t>
      </w:r>
    </w:p>
    <w:p>
      <w:pPr>
        <w:pStyle w:val="Normal"/>
        <w:spacing w:lineRule="auto" w:line="360"/>
        <w:jc w:val="both"/>
        <w:rPr/>
      </w:pPr>
      <w:r>
        <w:rPr>
          <w:rFonts w:eastAsia="MS Mincho;ＭＳ 明朝"/>
        </w:rPr>
        <w:t>γ. Να διευθύνονται και να διοικούνται από πρόσωπα, των οποίων η ηθική ακεραιότητα και η επαγγελματική ικανότητα ή πείρα τα καθιστά ικανά να δραστηριοποιούνται στον τομέα της υπεράσπισης των δικαιωμάτων των παιδιών μέσω υιοθεσιών.</w:t>
      </w:r>
    </w:p>
    <w:p>
      <w:pPr>
        <w:pStyle w:val="Normal"/>
        <w:spacing w:lineRule="auto" w:line="360"/>
        <w:jc w:val="both"/>
        <w:rPr/>
      </w:pPr>
      <w:r>
        <w:rPr>
          <w:rFonts w:eastAsia="MS Mincho;ＭＳ 明朝"/>
        </w:rPr>
        <w:t>δ. Να παρακολουθούνται από τις αρμόδιες αρχές της χώρας όπου έχουν την έδρα τους, ως προς τη διάρθρωση, τη δραστηριότητα και την οικονομική κατάστα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both"/>
        <w:rPr/>
      </w:pPr>
      <w:r>
        <w:rPr>
          <w:rFonts w:eastAsia="MS Mincho;ＭＳ 明朝"/>
        </w:rPr>
        <w:t>Ένα εξουσιοδοτημένο ιδιωτικό ίδρυμα που έχει λάβει άδεια από ένα Συμβαλλόμενο στην παρούσα Συμφωνία, δεν μπορεί να ασκεί δραστηριότητες στην επικράτεια του άλλου Συμβαλλομένου, εκτός εάν εξουσιοδοτηθεί από τον Συμβαλλόμενο εκεί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both"/>
        <w:rPr/>
      </w:pPr>
      <w:r>
        <w:rPr>
          <w:rFonts w:eastAsia="MS Mincho;ＭＳ 明朝"/>
        </w:rPr>
        <w:t>Οι Συμβαλλόμενοι στη παρούσα Συμφωνία δεσμεύονται να ασκούν τακτικό και πραγματικό έλεγχο στις δραστηριότητες των ιδιωτικών ιδρυμάτων, τα οποία εξουσιοδοτήθηκαν ως αρμόδια, ώστε η δραστηριότητά τους αυτή να είναι σύμφωνη με τις αρχές και τα πρότυπα που ορίζονται σ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both"/>
        <w:rPr/>
      </w:pPr>
      <w:r>
        <w:rPr>
          <w:rFonts w:eastAsia="MS Mincho;ＭＳ 明朝"/>
        </w:rPr>
        <w:t>Σε περιπτώσεις εγκατάλειψης ή συναίνεσης για τοποθέτηση από τους βιολογικούς γονείς Ρουμανοπαίδων στην Ελλάδα, οι Ελληνικές υπηρεσίες οφείλουν να στέλνουν τον πλήρη φάκελο του παιδιού στη Ρουμανική Επιτροπή Υιοθεσιών, η οποία αφού τον εξετάσει και με γνώμονα το συμφέρον του παιδιού, θα εγκρίνει την υιοθεσία του στην Ελλάδα, αφού προβεί σε κάθε απαραίτητη ενέργεια γι'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both"/>
        <w:rPr>
          <w:rFonts w:eastAsia="MS Mincho;ＭＳ 明朝"/>
        </w:rPr>
      </w:pPr>
      <w:r>
        <w:rPr>
          <w:rFonts w:eastAsia="MS Mincho;ＭＳ 明朝"/>
        </w:rPr>
        <w:t>1. Η παρούσα Συμφωνία συνάπτεται για αόριστο χρόνο.</w:t>
      </w:r>
    </w:p>
    <w:p>
      <w:pPr>
        <w:pStyle w:val="Normal"/>
        <w:spacing w:lineRule="auto" w:line="360"/>
        <w:jc w:val="both"/>
        <w:rPr/>
      </w:pPr>
      <w:r>
        <w:rPr>
          <w:rFonts w:eastAsia="Times New Roman"/>
        </w:rPr>
        <w:t xml:space="preserve"> </w:t>
      </w:r>
      <w:r>
        <w:rPr>
          <w:rFonts w:eastAsia="MS Mincho;ＭＳ 明朝"/>
        </w:rPr>
        <w:t>2. Επιτρέπεται η μονομερής καταγγελία της Συμφωνίας, μόνο στην περίπτωση που ο ένας Συμβαλλόμενος δεν συμμορφώνεται με τις αναλαμβανόμενες υποχρεώσεις.</w:t>
      </w:r>
    </w:p>
    <w:p>
      <w:pPr>
        <w:pStyle w:val="Normal"/>
        <w:spacing w:lineRule="auto" w:line="360"/>
        <w:jc w:val="both"/>
        <w:rPr/>
      </w:pPr>
      <w:r>
        <w:rPr>
          <w:rFonts w:eastAsia="MS Mincho;ＭＳ 明朝"/>
        </w:rPr>
        <w:t>Η μονομερής καταγγελία της Συμφωνίας τίθεται σε ισχύ μετά την πάροδο 3 μηνών από της κοινοποιήσεώς της στον άλλο Συμβαλλόμενο στην παρούσα.</w:t>
      </w:r>
    </w:p>
    <w:p>
      <w:pPr>
        <w:pStyle w:val="Normal"/>
        <w:spacing w:lineRule="auto" w:line="360"/>
        <w:jc w:val="both"/>
        <w:rPr/>
      </w:pPr>
      <w:r>
        <w:rPr>
          <w:rFonts w:eastAsia="MS Mincho;ＭＳ 明朝"/>
        </w:rPr>
        <w:t>3. Η λήξη της ισχύος της παρούσας Συμφωνίας μπορεί να γίνει με αμοιβαία συμφωνία των Συμβαλλόμενων Μερών.</w:t>
      </w:r>
    </w:p>
    <w:p>
      <w:pPr>
        <w:pStyle w:val="Normal"/>
        <w:spacing w:lineRule="auto" w:line="360"/>
        <w:jc w:val="both"/>
        <w:rPr/>
      </w:pPr>
      <w:r>
        <w:rPr>
          <w:rFonts w:eastAsia="Times New Roman"/>
        </w:rPr>
        <w:t xml:space="preserve"> </w:t>
      </w:r>
      <w:r>
        <w:rPr>
          <w:rFonts w:eastAsia="MS Mincho;ＭＳ 明朝"/>
        </w:rPr>
        <w:t>4. Η λήξη της ισχύος της παρούσας Συμφωνίας δεν θα επιφέρει καμία αναδρομική συνέπεια επί των υιοθεσιών που είναι ήδη στη διαδικασία εκπλήρωσής τους.</w:t>
      </w:r>
    </w:p>
    <w:p>
      <w:pPr>
        <w:pStyle w:val="Normal"/>
        <w:spacing w:lineRule="auto" w:line="360"/>
        <w:jc w:val="both"/>
        <w:rPr/>
      </w:pPr>
      <w:r>
        <w:rPr>
          <w:rFonts w:eastAsia="MS Mincho;ＭＳ 明朝"/>
        </w:rPr>
        <w:t>5. Τροποποιήσεις της παρούσας Συμφωνίας μπορούν να γίνουν μόνο δι' αμοιβαίας συμφωνίας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both"/>
        <w:rPr/>
      </w:pPr>
      <w:r>
        <w:rPr>
          <w:rFonts w:eastAsia="Times New Roman"/>
        </w:rPr>
        <w:t xml:space="preserve"> </w:t>
      </w:r>
      <w:r>
        <w:rPr>
          <w:rFonts w:eastAsia="MS Mincho;ＭＳ 明朝"/>
        </w:rPr>
        <w:t>Κάθε διαφορά σε σχέση με την πρακτική εφαρμογή της παρούσας Συμφωνίας θα επιλύεται δια της διπλωματικής οδού, σύμφωνα με τις αρχές και τα πρότυπα που ορίζει το διεθνές δίκα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both"/>
        <w:rPr/>
      </w:pPr>
      <w:r>
        <w:rPr>
          <w:rFonts w:eastAsia="MS Mincho;ＭＳ 明朝"/>
        </w:rPr>
        <w:t>Η παρούσα Συμφωνία αποκτά νομική ισχύ την ημέρα της υπογραφής της από τους εκπροσώπους των Συμβαλλομένων.</w:t>
      </w:r>
    </w:p>
    <w:p>
      <w:pPr>
        <w:pStyle w:val="Normal"/>
        <w:spacing w:lineRule="auto" w:line="360"/>
        <w:jc w:val="both"/>
        <w:rPr/>
      </w:pPr>
      <w:r>
        <w:rPr>
          <w:rFonts w:eastAsia="Times New Roman"/>
        </w:rPr>
        <w:t xml:space="preserve"> </w:t>
      </w:r>
      <w:r>
        <w:rPr>
          <w:rFonts w:eastAsia="MS Mincho;ＭＳ 明朝"/>
        </w:rPr>
        <w:t>Η παρούσα Συμφωνία συνήφθη σε πρωτότυπα, το καθένα στη Ρουμανική γλώσσα και στην Ελληνική γλώσσα και τα δύο έχουν την ίδια ισχύ.</w:t>
      </w:r>
    </w:p>
    <w:p>
      <w:pPr>
        <w:pStyle w:val="Normal"/>
        <w:spacing w:lineRule="auto" w:line="360"/>
        <w:jc w:val="both"/>
        <w:rPr/>
      </w:pPr>
      <w:r>
        <w:rPr>
          <w:rFonts w:eastAsia="MS Mincho;ＭＳ 明朝"/>
        </w:rPr>
        <w:t>Σε πίστωση των ανωτέρω, οι εκπρόσωποι των Συμβαλλομένων δεόντως εξουσιοδοτημένοι να συνάψουν την παρούσα Συμφωνία, υπέγραψαν και σφράγισαν κάθε σελίδα των πρωτοτύπων.</w:t>
      </w:r>
    </w:p>
    <w:p>
      <w:pPr>
        <w:pStyle w:val="Normal"/>
        <w:spacing w:lineRule="auto" w:line="360"/>
        <w:jc w:val="right"/>
        <w:rPr/>
      </w:pPr>
      <w:r>
        <w:rPr>
          <w:rFonts w:eastAsia="Times New Roman"/>
        </w:rPr>
        <w:t xml:space="preserve"> </w:t>
      </w:r>
      <w:r>
        <w:rPr>
          <w:rFonts w:eastAsia="MS Mincho;ＭＳ 明朝"/>
        </w:rPr>
        <w:t>Βουκουρέστι, 13 Μαΐου 199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ια το Υπουργείο </w:t>
        <w:tab/>
        <w:tab/>
        <w:t xml:space="preserve">Για την Ρουμανική </w:t>
      </w:r>
    </w:p>
    <w:p>
      <w:pPr>
        <w:pStyle w:val="Normal"/>
        <w:spacing w:lineRule="auto" w:line="360"/>
        <w:jc w:val="both"/>
        <w:rPr/>
      </w:pPr>
      <w:r>
        <w:rPr>
          <w:rFonts w:eastAsia="Times New Roman"/>
        </w:rPr>
        <w:t xml:space="preserve"> </w:t>
      </w:r>
      <w:r>
        <w:rPr>
          <w:rFonts w:eastAsia="MS Mincho;ＭＳ 明朝"/>
        </w:rPr>
        <w:t xml:space="preserve">Υγείας και Πρόνοιας </w:t>
        <w:tab/>
        <w:tab/>
        <w:t>Επιτροπή Υιοθεσιών</w:t>
      </w:r>
    </w:p>
    <w:p>
      <w:pPr>
        <w:pStyle w:val="Normal"/>
        <w:spacing w:lineRule="auto" w:line="360"/>
        <w:jc w:val="both"/>
        <w:rPr/>
      </w:pPr>
      <w:r>
        <w:rPr>
          <w:rFonts w:eastAsia="Times New Roman"/>
        </w:rPr>
        <w:t xml:space="preserve"> </w:t>
      </w:r>
      <w:r>
        <w:rPr>
          <w:rFonts w:eastAsia="MS Mincho;ＭＳ 明朝"/>
        </w:rPr>
        <w:t xml:space="preserve">της Κυβέρνησης της </w:t>
        <w:tab/>
        <w:tab/>
        <w:t>της Ρουμανικής Κυβέρνησης</w:t>
      </w:r>
    </w:p>
    <w:p>
      <w:pPr>
        <w:pStyle w:val="Normal"/>
        <w:spacing w:lineRule="auto" w:line="360"/>
        <w:jc w:val="both"/>
        <w:rPr/>
      </w:pPr>
      <w:r>
        <w:rPr>
          <w:rFonts w:eastAsia="Times New Roman"/>
        </w:rPr>
        <w:t xml:space="preserve"> </w:t>
      </w:r>
      <w:r>
        <w:rPr>
          <w:rFonts w:eastAsia="MS Mincho;ＭＳ 明朝"/>
        </w:rPr>
        <w:t>Ελληνικής Δημοκρατ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 Πρέσβης της Ελλάδος</w:t>
        <w:tab/>
        <w:t xml:space="preserve">Ο Πρόεδρος της </w:t>
      </w:r>
    </w:p>
    <w:p>
      <w:pPr>
        <w:pStyle w:val="Normal"/>
        <w:spacing w:lineRule="auto" w:line="360"/>
        <w:jc w:val="both"/>
        <w:rPr/>
      </w:pPr>
      <w:r>
        <w:rPr>
          <w:rFonts w:eastAsia="Times New Roman"/>
        </w:rPr>
        <w:t xml:space="preserve"> </w:t>
      </w:r>
      <w:r>
        <w:rPr>
          <w:rFonts w:eastAsia="MS Mincho;ＭＳ 明朝"/>
        </w:rPr>
        <w:t>στη Ρουμανία</w:t>
        <w:tab/>
        <w:tab/>
        <w:tab/>
        <w:t>Ρουμανικής Επιτροπής</w:t>
      </w:r>
    </w:p>
    <w:p>
      <w:pPr>
        <w:pStyle w:val="Normal"/>
        <w:spacing w:lineRule="auto" w:line="360"/>
        <w:jc w:val="both"/>
        <w:rPr/>
      </w:pPr>
      <w:r>
        <w:rPr>
          <w:rFonts w:eastAsia="Times New Roman"/>
        </w:rPr>
        <w:t xml:space="preserve"> </w:t>
      </w:r>
      <w:r>
        <w:rPr>
          <w:rFonts w:eastAsia="MS Mincho;ＭＳ 明朝"/>
        </w:rPr>
        <w:tab/>
        <w:tab/>
        <w:tab/>
        <w:tab/>
        <w:t>Υιοθ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ογραφή)</w:t>
        <w:tab/>
        <w:tab/>
        <w:tab/>
        <w:t>(υπογραφή)</w:t>
      </w:r>
    </w:p>
    <w:p>
      <w:pPr>
        <w:pStyle w:val="Normal"/>
        <w:spacing w:lineRule="auto" w:line="360"/>
        <w:jc w:val="both"/>
        <w:rPr/>
      </w:pPr>
      <w:r>
        <w:rPr>
          <w:rFonts w:eastAsia="Times New Roman"/>
        </w:rPr>
        <w:t xml:space="preserve"> </w:t>
      </w:r>
      <w:r>
        <w:rPr>
          <w:rFonts w:eastAsia="MS Mincho;ＭＳ 明朝"/>
        </w:rPr>
        <w:t xml:space="preserve">ΣΤΥΛΙΑΝΟΣ </w:t>
        <w:tab/>
        <w:tab/>
        <w:t>ΔΡ ΚΡΙΣΤΙΑΝ ΛΙΒΙΟΥ</w:t>
      </w:r>
    </w:p>
    <w:p>
      <w:pPr>
        <w:pStyle w:val="Normal"/>
        <w:spacing w:lineRule="auto" w:line="360"/>
        <w:jc w:val="both"/>
        <w:rPr/>
      </w:pPr>
      <w:r>
        <w:rPr>
          <w:rFonts w:eastAsia="Times New Roman"/>
        </w:rPr>
        <w:t xml:space="preserve"> </w:t>
      </w:r>
      <w:r>
        <w:rPr>
          <w:rFonts w:eastAsia="MS Mincho;ＭＳ 明朝"/>
        </w:rPr>
        <w:t>ΜΑΛΛΙΚΟΥΡΤΗΣ</w:t>
        <w:tab/>
        <w:tab/>
        <w:t>ΤΑΜΠΑΚΑΡΟΥ</w:t>
      </w:r>
    </w:p>
    <w:p>
      <w:pPr>
        <w:pStyle w:val="Normal"/>
        <w:spacing w:lineRule="auto" w:line="360"/>
        <w:jc w:val="both"/>
        <w:rPr/>
      </w:pPr>
      <w:r>
        <w:rPr>
          <w:rFonts w:eastAsia="Times New Roman"/>
        </w:rPr>
        <w:t xml:space="preserve"> </w:t>
      </w:r>
      <w:r>
        <w:rPr>
          <w:rFonts w:eastAsia="MS Mincho;ＭＳ 明朝"/>
        </w:rPr>
        <w:t>του Ιωάν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κατά τα προβλεπόμενα στο άρθρο 18 αυτής.</w:t>
      </w:r>
    </w:p>
    <w:p>
      <w:pPr>
        <w:pStyle w:val="Normal"/>
        <w:spacing w:lineRule="auto" w:line="360"/>
        <w:jc w:val="right"/>
        <w:rPr/>
      </w:pPr>
      <w:r>
        <w:rPr>
          <w:rFonts w:eastAsia="Times New Roman"/>
        </w:rPr>
        <w:t xml:space="preserve"> </w:t>
      </w:r>
      <w:r>
        <w:rPr>
          <w:rFonts w:eastAsia="MS Mincho;ＭＳ 明朝"/>
        </w:rPr>
        <w:t>Αθήνα, 15 Ιαν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ΞΩΤΕΡΙΚΩΝ </w:t>
        <w:tab/>
        <w:tab/>
        <w:tab/>
        <w:tab/>
        <w:t>ΥΓΕΙΑΣ ΚΑΙ ΠΡΟΝΟ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204/9/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στο σχέδιο νόμου του Υπουργείου Υγείας και Πρόνοιας " Κύρωση της Συμφωνίας μεταξύ του Υπουργείου Υγείας και Πρόνοια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1 του Συντάγματος, η Συμφωνία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 που υπογράφηκε στο Βουκουρέστι τη 13η Μαΐου 1998.</w:t>
      </w:r>
    </w:p>
    <w:p>
      <w:pPr>
        <w:pStyle w:val="Normal"/>
        <w:spacing w:lineRule="auto" w:line="360"/>
        <w:jc w:val="both"/>
        <w:rPr/>
      </w:pPr>
      <w:r>
        <w:rPr>
          <w:rFonts w:eastAsia="MS Mincho;ＭＳ 明朝"/>
        </w:rPr>
        <w:t>Ειδικότερα από τις επί μέρους διατάξεις της κυρούμενης Συμφωνίας προβλέπονται μεταξύ άλλων τα ακόλουθα:</w:t>
      </w:r>
    </w:p>
    <w:p>
      <w:pPr>
        <w:pStyle w:val="Normal"/>
        <w:spacing w:lineRule="auto" w:line="360"/>
        <w:jc w:val="both"/>
        <w:rPr/>
      </w:pPr>
      <w:r>
        <w:rPr>
          <w:rFonts w:eastAsia="MS Mincho;ＭＳ 明朝"/>
        </w:rPr>
        <w:t>α. Καθιερώνεται ένα σύστημα συνεργασίας μεταξύ των δύο Συμβαλλομένων στον τομέα της υπεράσπισης των δικαιωμάτων των παιδιών μέσω υιοθεσίας σύμφωνα με τις αρχές και τα πρότυπα που ορίζονται στη Σύμβαση για τα Δικαιώματα του Παιδιού (άρθρο 2 Συμφωνίας).</w:t>
      </w:r>
    </w:p>
    <w:p>
      <w:pPr>
        <w:pStyle w:val="Normal"/>
        <w:spacing w:lineRule="auto" w:line="360"/>
        <w:jc w:val="both"/>
        <w:rPr/>
      </w:pPr>
      <w:r>
        <w:rPr>
          <w:rFonts w:eastAsia="MS Mincho;ＭＳ 明朝"/>
        </w:rPr>
        <w:t>β. Καθορίζονται οι σκοποί της εν λόγω Σύμβασης, που είναι: i) να παρέχει εγγυήσεις ότι η υιοθεσία ενός παιδιού που εμπίπτει στη δικαιοδοσία μιας από τις δύο χώρες από ένα ζεύγος ή πρόσωπο που βρίσκεται στη δικαιοδοσία της άλλης χώρας πραγματοποιείται προς το συμφέρον του παιδιού, ii) να εμποδίσει την απαγωγή, πώληση και διακίνηση παιδιών κ.λπ. (άρθρο 2 Συμφωνίας).</w:t>
      </w:r>
    </w:p>
    <w:p>
      <w:pPr>
        <w:pStyle w:val="Normal"/>
        <w:spacing w:lineRule="auto" w:line="360"/>
        <w:jc w:val="both"/>
        <w:rPr/>
      </w:pPr>
      <w:r>
        <w:rPr>
          <w:rFonts w:eastAsia="MS Mincho;ＭＳ 明朝"/>
        </w:rPr>
        <w:t>γ. Προβλέπεται η λήψη, από τους Συμβαλλομένους, όλων των αναγκαίων μέτρων τόσο για την πρόληψη και παρεμπόδιση κάθε παράνομου υλικού οφέλους από τις υιοθεσίες όσο και για τη συλλογή, παρακολούθηση ή ανταλλαγή πληροφοριών σχετικά με την κατάσταση των προς υιοθεσία παιδιών και των γονέων, τη διευκόλυνση και παρακολούθηση της διαδικασίας υιοθεσίας, την ανταλλαγή εκθέσεων αξιολόγησης σε περιπτώσεις υιοθεσιών σε άλλες χώρες κ.λπ. (άρθρα 3 και 4 Συμφωνίας).</w:t>
      </w:r>
    </w:p>
    <w:p>
      <w:pPr>
        <w:pStyle w:val="Normal"/>
        <w:spacing w:lineRule="auto" w:line="360"/>
        <w:jc w:val="both"/>
        <w:rPr/>
      </w:pPr>
      <w:r>
        <w:rPr>
          <w:rFonts w:eastAsia="MS Mincho;ＭＳ 明朝"/>
        </w:rPr>
        <w:t>δ. Καθορίζονται: (i) η διαδικασία και οι προϋποθέσεις που απαιτούνται, προκειμένου να υλοποιηθεί η υιοθεσία ενός παιδιού και (ii) οι υποχρεώσεις του Συμβαλλομένου στην επικράτεια του οποίου θα ζήσει το υιοθετούμενο παιδί, σχετικά με την εξέλιξη του παιδιού μετά την υιοθεσία κ.λπ. (άρθρα 5-11 Συμφωνίας).</w:t>
      </w:r>
    </w:p>
    <w:p>
      <w:pPr>
        <w:pStyle w:val="Normal"/>
        <w:spacing w:lineRule="auto" w:line="360"/>
        <w:jc w:val="both"/>
        <w:rPr/>
      </w:pPr>
      <w:r>
        <w:rPr>
          <w:rFonts w:eastAsia="MS Mincho;ＭＳ 明朝"/>
        </w:rPr>
        <w:t>ε. Παρέχεται η δυνατότητα μεταβίβασης από κάθε Συμβαλλόμενο Μέρος, υπό ορισμένες προϋποθέσεις, ορισμένων αρμοδιοτήτων αναφορικά με τη διαδικασία υιοθεσίας ενός παιδιού σε ένα εξουσιοδοτημένο ιδιωτικό ίδρυμα κ.λπ. (άρθρα 12-15 Συμφωνίας).</w:t>
      </w:r>
    </w:p>
    <w:p>
      <w:pPr>
        <w:pStyle w:val="Normal"/>
        <w:spacing w:lineRule="auto" w:line="360"/>
        <w:jc w:val="both"/>
        <w:rPr/>
      </w:pPr>
      <w:r>
        <w:rPr>
          <w:rFonts w:eastAsia="MS Mincho;ＭＳ 明朝"/>
        </w:rPr>
        <w:t>στ. Ρυθμίζονται θέματα σχετικά με τη διάρκεια ισχύος της Συμφωνίας, τη δυνατότητα καταγγελίας αυτής, τον τρόπο επίλυσης τυχόν διαφορών μεταξύ των Συμβαλλομένων, σχετικά με την εφαρμογή της Συμφωνίας, την έναρξη ισχύος αυτής κ.λπ. (άρθρα 16-18 Συμφωνίας σε συνδυασμό με άρθρο δεύτερο νομοσχεδίου).</w:t>
      </w:r>
    </w:p>
    <w:p>
      <w:pPr>
        <w:pStyle w:val="Normal"/>
        <w:spacing w:lineRule="auto" w:line="360"/>
        <w:jc w:val="both"/>
        <w:rPr/>
      </w:pPr>
      <w:r>
        <w:rPr>
          <w:rFonts w:eastAsia="MS Mincho;ＭＳ 明朝"/>
        </w:rPr>
        <w:t>Από τις προτεινόμενες διατάξεις δεν προκαλείται δαπάνη του Κρατικού Προϋπολογισμού.</w:t>
      </w:r>
    </w:p>
    <w:p>
      <w:pPr>
        <w:pStyle w:val="Normal"/>
        <w:spacing w:lineRule="auto" w:line="360"/>
        <w:jc w:val="right"/>
        <w:rPr/>
      </w:pPr>
      <w:r>
        <w:rPr>
          <w:rFonts w:eastAsia="Times New Roman"/>
        </w:rPr>
        <w:t xml:space="preserve"> </w:t>
      </w:r>
      <w:r>
        <w:rPr>
          <w:rFonts w:eastAsia="MS Mincho;ＭＳ 明朝"/>
        </w:rPr>
        <w:t>Αθήνα, 8 Δεκ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Ο Γενικός Διευθυντής </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56:00Z</dcterms:created>
  <dc:creator>pc</dc:creator>
  <dc:description/>
  <dc:language>en-US</dc:language>
  <cp:lastModifiedBy>pc</cp:lastModifiedBy>
  <dcterms:modified xsi:type="dcterms:W3CDTF">2003-08-19T08:56:00Z</dcterms:modified>
  <cp:revision>2</cp:revision>
  <dc:subject/>
  <dc:title>EΙΣΗΓΗΤΙΚΗ ΕΚΘΕΣΗ</dc:title>
</cp:coreProperties>
</file>