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i/>
          <w:i/>
        </w:rPr>
      </w:pPr>
      <w:r>
        <w:rPr>
          <w:rFonts w:eastAsia="MS Mincho;ＭＳ 明朝"/>
          <w:b/>
          <w:i/>
        </w:rPr>
        <w:t>στο σχέδιο νόμου " Κύρωση της Συνθήκης του Άμστερνταμ που τροποποιεί τη Συνθήκη για την Ευρωπαϊκή Ένωση, τις Συνθήκες περί ιδρύσεως των Ευρωπαϊκών Κοινοτήτων και ορισμένες συναφείς πράξεις, καθώς και των σχετικών πρωτοκόλλων και των δηλώσεων που περιλαμβάνονται στην Τελική Πράξη, στην οποία επισυνάπτονται, ενδεικτικά, τα κείμενα της Συνθήκης για την Ευρωπαϊκή Ένωση και της Συνθήκης περί ιδρύσεως της Ευρωπαϊκής Κοινότητας, όπως διαμορφώθηκαν από τις τροποποιήσεις που επέφερε η Συνθήκη του Άμστερνταμ"</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A. </w:t>
      </w:r>
      <w:r>
        <w:rPr>
          <w:rFonts w:eastAsia="MS Mincho;ＭＳ 明朝"/>
          <w:i/>
        </w:rPr>
        <w:t>Η διαπραγμάτευση της νέας Συνθήκης.</w:t>
      </w:r>
    </w:p>
    <w:p>
      <w:pPr>
        <w:pStyle w:val="Normal"/>
        <w:spacing w:lineRule="auto" w:line="360"/>
        <w:jc w:val="both"/>
        <w:rPr/>
      </w:pPr>
      <w:r>
        <w:rPr>
          <w:rFonts w:eastAsia="MS Mincho;ＭＳ 明朝"/>
        </w:rPr>
        <w:t>1. Η προς κύρωση Συνθήκη που υπογράφηκε στις 2 Οκτωβρίου 1997 στο 'Aμστερνταμ (Συνθήκη του 'Aμστερνταμ), από τους Υπουργούς Εξωτερικών των Κρατών-μελών της Ενώσεως, τροποποιεί τη Συνθήκη για την Ευρωπαϊκή 'Eνωση (Συνθήκη του Μάαστριχτ), τις Συνθήκες περί ιδρύσεως των Ευρωπαϊκών Κοινοτήτων και ορισμένες συναφείς πράξεις. Προηγήθηκε η Συμφωνία του Ευρωπαϊκού Συμβουλίου του 'Aμστερνταμ (11-17 Ιουνίου 1997), με την οποία ολοκληρώθηκαν οι διαπραγματευτικές εργασίες της Διακυβερνητικής Διάσκεψης, που συγκλήθηκε κατά τους όρους του άρθρου Ν της Συνθήκης για την Ευρωπαϊκή 'Eνωση την 29η Μαρτίου 1996, στο Τορίνο, με την πραγματοποίηση έκτακτου Ευρωπαϊκού Συμβουλίου. Της Διακυβερνητικής Διάσκεψης προηγήθηκαν οι εργασίες της "Ομάδας Προβληματισμού" (Reflection Group/Ιούνιος-Δεκέμβριος 1995), ελληνική ιδέα και πρόταση που έγινε αποδεκτή από το Ευρωπαϊκό Συμβούλιο της Κέρκυρας (Ιούνιος 1994).</w:t>
      </w:r>
    </w:p>
    <w:p>
      <w:pPr>
        <w:pStyle w:val="Normal"/>
        <w:spacing w:lineRule="auto" w:line="360"/>
        <w:jc w:val="both"/>
        <w:rPr/>
      </w:pPr>
      <w:r>
        <w:rPr>
          <w:rFonts w:eastAsia="MS Mincho;ＭＳ 明朝"/>
        </w:rPr>
        <w:t>Κατά τη διάρκεια της Διακυβερνητικής Διάσκεψης, δεκαπέντε μήνες περίπου, συγκλήθηκαν έξι σύνοδοι κορυφής (Τορίνο, Φλωρεντία, Δουβλίνο Ι, Δουβλίνο ΙΙ, Nordwjick, 'Aμστερνταμ), δεκαέξι υπουργικές συνεδριάσεις και σαράντα συνεδριάσεις της Ομάδας Εκπροσώπων.</w:t>
      </w:r>
    </w:p>
    <w:p>
      <w:pPr>
        <w:pStyle w:val="Normal"/>
        <w:spacing w:lineRule="auto" w:line="360"/>
        <w:jc w:val="both"/>
        <w:rPr/>
      </w:pPr>
      <w:r>
        <w:rPr>
          <w:rFonts w:eastAsia="MS Mincho;ＭＳ 明朝"/>
        </w:rPr>
        <w:t>2. Οι λόγοι για τους οποίους συγκλήθηκε η Διακυβερνητική Διάσκεψη, εκτός από τη σχετική πρόβλεψη της ίδιας της Συνθήκης (άρθρο Ν παρ. 2 της Συνθήκης για την Ευρωπαϊκή 'Eνωση) ήταν οι εξής:</w:t>
      </w:r>
    </w:p>
    <w:p>
      <w:pPr>
        <w:pStyle w:val="Normal"/>
        <w:spacing w:lineRule="auto" w:line="360"/>
        <w:jc w:val="both"/>
        <w:rPr/>
      </w:pPr>
      <w:r>
        <w:rPr>
          <w:rFonts w:eastAsia="MS Mincho;ＭＳ 明朝"/>
        </w:rPr>
        <w:t>α) Η προσαρμογή του θεσμικού οικοδομήματος της 'Eνωσης, ώστε να διατηρήσει τη λειτουργικότητα και αποτελεσματικότητά του, ιδίως μετά τις νέες προσχωρήσεις των προς ένταξη Κρατών της Κεντρικής και Ανατολικής Ευρώπης.</w:t>
      </w:r>
    </w:p>
    <w:p>
      <w:pPr>
        <w:pStyle w:val="Normal"/>
        <w:spacing w:lineRule="auto" w:line="360"/>
        <w:jc w:val="both"/>
        <w:rPr/>
      </w:pPr>
      <w:r>
        <w:rPr>
          <w:rFonts w:eastAsia="MS Mincho;ＭＳ 明朝"/>
        </w:rPr>
        <w:t>β) Η συνεκτικότερη και αποτελεσματικότερη παρουσία της 'Eνωσης στη διεθνή σκηνή, ιδίως, μέσω της βελτιώσεως της Κοινής Εξωτερικής Πολιτικής και της Πολιτικής Ασφάλειας.</w:t>
      </w:r>
    </w:p>
    <w:p>
      <w:pPr>
        <w:pStyle w:val="Normal"/>
        <w:spacing w:lineRule="auto" w:line="360"/>
        <w:jc w:val="both"/>
        <w:rPr/>
      </w:pPr>
      <w:r>
        <w:rPr>
          <w:rFonts w:eastAsia="MS Mincho;ＭＳ 明朝"/>
        </w:rPr>
        <w:t>γ) Η ενίσχυση του δημοκρατικού χαρακτήρα της 'Eνωσης μέσω, ιδίως, της ενίσχυσης και θεσμοθέτησης πολιτικών και δράσεων που προστατεύουν καλύτερα τα δικαιώματα των πολιτών.</w:t>
      </w:r>
    </w:p>
    <w:p>
      <w:pPr>
        <w:pStyle w:val="Normal"/>
        <w:spacing w:lineRule="auto" w:line="360"/>
        <w:jc w:val="both"/>
        <w:rPr/>
      </w:pPr>
      <w:r>
        <w:rPr>
          <w:rFonts w:eastAsia="MS Mincho;ＭＳ 明朝"/>
        </w:rPr>
        <w:t>3. Η Ελλάδα εμφανίσθηκε στη Διακυβερνητική Διάσκεψη με συνεκτική και ολοκληρωμένη πρόταση, με λεπτομερειακά επεξεργασμένες και θεμελιωμένες θέσεις που προήλθαν από μία άνευ προηγουμένου κινητοποίηση του συνόλου των δυνάμεών της. Στο πλαίσιο αυτό, οι συνεισφορές των πολιτικών κομμάτων, μέσω ειδικών συναντήσεων των εκπροσώπων τους με την πολιτική ηγεσία του Υπουργείου των Εξωτερικών, των περιφερειακών αρχών, των συνδικαλιστικών, κοινωνικών και επιστημονικών φορέων, υπήρξαν καθοριστικές. Αποκορύφωμα όλων υπήρξε η συνεισφορά της Βουλής των Ελλήνων μέσω συζητήσεων στην Ολομέλεια (προ ημερησίας διατάξεως) και στην Επιτροπή Ευρωπαϊκών Υποθέσεων, οι σχετικές εκθέσεις, θέσεις και απόψεις της ουσίας συνέβαλαν τα μέγιστα στη διαμόρφωση της ελληνικής στρατηγικής.</w:t>
      </w:r>
    </w:p>
    <w:p>
      <w:pPr>
        <w:pStyle w:val="Normal"/>
        <w:spacing w:lineRule="auto" w:line="360"/>
        <w:jc w:val="both"/>
        <w:rPr/>
      </w:pPr>
      <w:r>
        <w:rPr>
          <w:rFonts w:eastAsia="Times New Roman"/>
        </w:rPr>
        <w:t xml:space="preserve"> </w:t>
      </w:r>
      <w:r>
        <w:rPr>
          <w:rFonts w:eastAsia="MS Mincho;ＭＳ 明朝"/>
        </w:rPr>
        <w:t>Κατά τη διάρκεια των διαπραγματεύσεων, η Ελλάδα προσπάθησε, σε συμμαχία και με άλλες χώρες, να γίνουν αποδεκτά, μεταξύ άλλων, και τα εξής: ανάδειξη του κοινωνικού προσώπου της 'Eνωσης με συμπερίληψη ενός νέου κεφαλαίου στη Συνθήκη για την απασχόληση, ενσωμάτωση του Κοινωνικού Πρωτοκόλλου, ενίσχυση προστασίας των ανθρωπίνων δικαιωμάτων και των θεμελιωδών ελευθεριών, ενίσχυση του ρόλου του Ευρωπαϊκού Κοινοβουλίου, αποτροπή ρυθμίσεων που θα αλλοίωναν τη θεσμική ισότητα των Κρατών μελών στην 'Eνωση, ενίσχυση των αρχών της δημοκρατίας και της αλληλεγγύης, ανάπτυξη πολιτικών που ενδιαφέρουν άμεσα τον πολίτη με τη δημιουργία ενός χώρου ελευθερίας, ασφάλειας και δικαιοσύνης και, προπάντων, ανάπτυξη της Κοινής Εξωτερικής Πολιτικής και Πολιτικής Ασφάλειας ("ΚΕΠΠΑ"), ώστε η 'Eνωση να καταστεί ικανή να αντιμετωπίζει και να διαχειρίζεται κρίσεις.</w:t>
      </w:r>
    </w:p>
    <w:p>
      <w:pPr>
        <w:pStyle w:val="Normal"/>
        <w:spacing w:lineRule="auto" w:line="360"/>
        <w:jc w:val="both"/>
        <w:rPr/>
      </w:pPr>
      <w:r>
        <w:rPr>
          <w:rFonts w:eastAsia="MS Mincho;ＭＳ 明朝"/>
        </w:rPr>
        <w:t>Παράλληλα, η Ελλάδα έθεσε στη Διάσκεψη ορισμένα θέματα ειδικότερου ελληνικού ενδιαφέροντος, όπως τη συμπερίληψη στους στόχους της ΚΕΠΠΑ του σεβασμού της ακεραιότητας και των εξωτερικών συνόρων της 'Eνωσης, την έκφραση μιας πολιτικής αλληλεγγύης, καθώς και τη θέσπιση ειδικών ρυθμίσεων για την ανάπτυξη των νη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Β. </w:t>
      </w:r>
      <w:r>
        <w:rPr>
          <w:rFonts w:eastAsia="MS Mincho;ＭＳ 明朝"/>
          <w:i/>
        </w:rPr>
        <w:t>Τo περιεχόμενο της Συνθήκης.</w:t>
      </w:r>
    </w:p>
    <w:p>
      <w:pPr>
        <w:pStyle w:val="Normal"/>
        <w:spacing w:lineRule="auto" w:line="360"/>
        <w:jc w:val="both"/>
        <w:rPr>
          <w:rFonts w:eastAsia="MS Mincho;ＭＳ 明朝"/>
        </w:rPr>
      </w:pPr>
      <w:r>
        <w:rPr>
          <w:rFonts w:eastAsia="MS Mincho;ＭＳ 明朝"/>
        </w:rPr>
        <w:t>4. Η Συνθήκη του 'Aμστερνταμ αποτελείται από τρία μέρη που περιλαμβάνουν:</w:t>
      </w:r>
    </w:p>
    <w:p>
      <w:pPr>
        <w:pStyle w:val="Normal"/>
        <w:spacing w:lineRule="auto" w:line="360"/>
        <w:jc w:val="both"/>
        <w:rPr/>
      </w:pPr>
      <w:r>
        <w:rPr>
          <w:rFonts w:eastAsia="MS Mincho;ＭＳ 明朝"/>
        </w:rPr>
        <w:t>MEΡΟΣ ΠΡΩΤΟ - Ουσιαστικές τροποποιήσεις (άρθρα 1-5).</w:t>
      </w:r>
    </w:p>
    <w:p>
      <w:pPr>
        <w:pStyle w:val="Normal"/>
        <w:spacing w:lineRule="auto" w:line="360"/>
        <w:jc w:val="both"/>
        <w:rPr>
          <w:rFonts w:eastAsia="MS Mincho;ＭＳ 明朝"/>
        </w:rPr>
      </w:pPr>
      <w:r>
        <w:rPr>
          <w:rFonts w:eastAsia="MS Mincho;ＭＳ 明朝"/>
        </w:rPr>
        <w:t>ΜΕΡΟΣ ΔΕΥΤΕΡΟ - Απλοποίηση (άρθρα 6-11).</w:t>
      </w:r>
    </w:p>
    <w:p>
      <w:pPr>
        <w:pStyle w:val="Normal"/>
        <w:spacing w:lineRule="auto" w:line="360"/>
        <w:jc w:val="both"/>
        <w:rPr/>
      </w:pPr>
      <w:r>
        <w:rPr>
          <w:rFonts w:eastAsia="MS Mincho;ＭＳ 明朝"/>
        </w:rPr>
        <w:t>ΜΕΡΟΣ ΤΡΙΤΟ - Γενικές και τελικές διατάξεις (άρθρα 12-15).</w:t>
      </w:r>
    </w:p>
    <w:p>
      <w:pPr>
        <w:pStyle w:val="Normal"/>
        <w:spacing w:lineRule="auto" w:line="360"/>
        <w:jc w:val="both"/>
        <w:rPr/>
      </w:pPr>
      <w:r>
        <w:rPr>
          <w:rFonts w:eastAsia="MS Mincho;ＭＳ 明朝"/>
        </w:rPr>
        <w:t>Η Συνθήκη συμπληρώνεται με δεκατρία πρωτόκολλα και πενήντα εννέα δηλώσεις που προσαρτήθηκαν σε αυτήν.</w:t>
      </w:r>
    </w:p>
    <w:p>
      <w:pPr>
        <w:pStyle w:val="Normal"/>
        <w:spacing w:lineRule="auto" w:line="360"/>
        <w:jc w:val="both"/>
        <w:rPr/>
      </w:pPr>
      <w:r>
        <w:rPr>
          <w:rFonts w:eastAsia="MS Mincho;ＭＳ 明朝"/>
        </w:rPr>
        <w:t>Εν τέλει η Διάσκεψη συμφώνησε να επισυνάψει στην Τελική Πράξη, ενδεικτικά, τα κείμενα της Συνθήκης για την Ευρωπαϊκή Ένωση και της Συνθήκης περί ιδρύσεως της Ευρωπαϊκής Κοινότητας, όπως διαμορφώθηκαν μετά τις τροποποιήσεις που επήλθαν από αυτήν.</w:t>
      </w:r>
    </w:p>
    <w:p>
      <w:pPr>
        <w:pStyle w:val="Normal"/>
        <w:spacing w:lineRule="auto" w:line="360"/>
        <w:jc w:val="both"/>
        <w:rPr/>
      </w:pPr>
      <w:r>
        <w:rPr>
          <w:rFonts w:eastAsia="MS Mincho;ＭＳ 明朝"/>
        </w:rPr>
        <w:t>Για το λόγο αυτόν, αλλά και προς υποβοήθηση του εφαρμοστή των Συνθηκών κρίθηκε αναγκαίο να επισυναφθούν, χωρίς οποιαδήποτε άλλη νομική συνέπεια, και οι δύο αυτές Συνθήκες αναδιαμορφωμέν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ΡΟΣ ΠΡΩΤΟ - Ουσιαστικές τροποποιήσεις  (άρθρα 1-5).</w:t>
      </w:r>
    </w:p>
    <w:p>
      <w:pPr>
        <w:pStyle w:val="Normal"/>
        <w:spacing w:lineRule="auto" w:line="360"/>
        <w:jc w:val="both"/>
        <w:rPr/>
      </w:pPr>
      <w:r>
        <w:rPr>
          <w:rFonts w:eastAsia="MS Mincho;ＭＳ 明朝"/>
        </w:rPr>
        <w:t>Οι σημαντικότερες από τις ουσιαστικές τροποποιήσεις, θεματικά ταξινομημένες, είναι οι ακόλουθ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 Η 'Eνωση και ο πολίτης.</w:t>
      </w:r>
    </w:p>
    <w:p>
      <w:pPr>
        <w:pStyle w:val="Normal"/>
        <w:spacing w:lineRule="auto" w:line="360"/>
        <w:jc w:val="both"/>
        <w:rPr/>
      </w:pPr>
      <w:r>
        <w:rPr>
          <w:rFonts w:eastAsia="MS Mincho;ＭＳ 明朝"/>
        </w:rPr>
        <w:t>5. Ρυθμίσεις που αφορούν τα συμφέροντα, τα δικαιώματα και την προστασία των πολιτών έχουν ενταχθεί από τη Συνθήκη του 'Aμστερνταμ (Συνθ. Αμ.) σε διάφορα τμήματα των υπαρχόντων συνθηκών, ιδίως της Συνθήκης για την ίδρυση της Ευρωπαϊκής Κοινότητας (Συνθ. Ε.Κ.) και της Συνθήκης για την Ευρωπαϊκή 'Eνωση (Συνθ. Ε.Ε.). Πιο συγκεκριμένα:</w:t>
      </w:r>
    </w:p>
    <w:p>
      <w:pPr>
        <w:pStyle w:val="Normal"/>
        <w:spacing w:lineRule="auto" w:line="360"/>
        <w:jc w:val="both"/>
        <w:rPr/>
      </w:pPr>
      <w:r>
        <w:rPr>
          <w:rFonts w:eastAsia="MS Mincho;ＭＳ 明朝"/>
        </w:rPr>
        <w:t>- Η προώθηση ενός υψηλού επιπέδου απασχόλησης αναγορεύεται σε στόχο της 'Eνωσης (άρθρα 1.5 Συνθ. Αμ. και Β Συνθ. Ε.Ε.). Παράλληλα, η ανάπτυξη "συντονισμένης στρατηγικής για την απασχόληση" προσλαμβάνει χαρακτήρα κοινοτικής δράσης (άρθρα 2.3γ Συνθ. Αμ. και 3.1θ Συνθ.</w:t>
      </w:r>
      <w:r>
        <w:rPr>
          <w:rFonts w:eastAsia="MS Mincho;ＭＳ 明朝"/>
          <w:lang w:val="en-US"/>
        </w:rPr>
        <w:t>E</w:t>
      </w:r>
      <w:r>
        <w:rPr>
          <w:rFonts w:eastAsia="MS Mincho;ＭＳ 明朝"/>
        </w:rPr>
        <w:t>.Κ.), η οποία εξειδικεύεται με τη δημιουργία ενός νέου τίτλου (VI α), συντιθέμενα από έξι νέα άρθρα (άρθρα 2.19 Συνθ. Αμ. και 109Ν έως 109Σ Συνθ. Ε.Κ.). Ο νέος τίτλος προβλέπει τη στενότερη συνεργασία και συντονισμό δράσης των σχετικών πολιτικών στο πλαίσιο του Συμβουλίου και της θετικότερης συμβολής της 'Eνωσης στην επίτευξη υψηλού επιπέδου απασχόλησης. Η προαγωγή της απασχόλησης καθίσταται θέμα κοινού ενδιαφέροντος και λαμβάνεται υπόψη κατά τη χάραξη και εφαρμογή των κοινοτικών πολιτικών και δραστηριοτήτων.</w:t>
      </w:r>
    </w:p>
    <w:p>
      <w:pPr>
        <w:pStyle w:val="Normal"/>
        <w:spacing w:lineRule="auto" w:line="360"/>
        <w:jc w:val="both"/>
        <w:rPr/>
      </w:pPr>
      <w:r>
        <w:rPr>
          <w:rFonts w:eastAsia="MS Mincho;ＭＳ 明朝"/>
        </w:rPr>
        <w:t>- Η άρση των σχετικών βρετανικών επιφυλάξεων οδήγησε στην ενσωμάτωση εντός της Συνθήκης Ε.Κ. της Συμφωνίας για την Κοινωνική Πολιτική, με αποτέλεσμα να δημιουργείται πλέον ένα ενιαίο, συνεκτικό και λειτουργικό νομικό πλαίσιο κοινοτικής δράσης στον τομέα αυτόν (άρθρα 2.22 Συνθ. Αμ. και 117 έως 120 Συνθ. Ε.Κ.). Παράλληλα ενισχύθηκαν οι κοινωνικές διατάξεις της Συνθήκης, ιδίως, προκειμένου να καταπολεμηθεί καλύτερα ο κοινωνικός αποκλεισμός και να εφαρμοσθεί αποτελεσματικότερα η ισότητα μεταξύ ανδρών και γυναικών, όσον αφορά τις ευκαιρίες στην αγορά εργασίας και τη μεταχείριση της εργασίας. Τέλος, ιδιαίτερη σημασία έχει η αναφορά/προσθήκη στο άρθρο 117 Συνθ. Ε.Κ., με ελληνική προτροπή, των κοινωνικών δικαιωμάτων, όπως εξειδικεύονται σε σημαντικές διεθνείς πράξεις (Ευρωπαϊκός Κοινωνικός Χάρτης του Συμβουλίου της Ευρώπης).</w:t>
      </w:r>
    </w:p>
    <w:p>
      <w:pPr>
        <w:pStyle w:val="Normal"/>
        <w:spacing w:lineRule="auto" w:line="360"/>
        <w:jc w:val="both"/>
        <w:rPr/>
      </w:pPr>
      <w:r>
        <w:rPr>
          <w:rFonts w:eastAsia="MS Mincho;ＭＳ 明朝"/>
        </w:rPr>
        <w:t>- Η επιδίωξη της αειφόρου ανάπτυξης αναγνωρίζεται ως ένας από τους στόχους της Κοινότητας (άρθρα 2.2 Συνθ. Αμ. και 2 Συνθ. Ε.Κ.), ενώ οι απαιτήσεις της περιβαλλοντικής προστασίας εντάσσονται στον καθορισμό και την εφαρμογή όλων των κοινοτικών πολιτικών και δράσεων (άρθρα 2.4 Συνθ. Αμ. και 3Γ Συνθ. Ε.Κ.).</w:t>
      </w:r>
    </w:p>
    <w:p>
      <w:pPr>
        <w:pStyle w:val="Normal"/>
        <w:spacing w:lineRule="auto" w:line="360"/>
        <w:jc w:val="both"/>
        <w:rPr/>
      </w:pPr>
      <w:r>
        <w:rPr>
          <w:rFonts w:eastAsia="MS Mincho;ＭＳ 明朝"/>
        </w:rPr>
        <w:t>- Προβλέπεται ότι κατά τον καθορισμό και την εφαρμογή όλων των πολιτικών και δράσεων της Κοινότητας εξασφαλίζεται υψηλό επίπεδο προστασίας της υγείας του ανθρώπου (άρθρα 2.25 Συνθ. Αμ. και 129 Συνθ. Ε.Κ.).</w:t>
      </w:r>
    </w:p>
    <w:p>
      <w:pPr>
        <w:pStyle w:val="Normal"/>
        <w:spacing w:lineRule="auto" w:line="360"/>
        <w:jc w:val="both"/>
        <w:rPr/>
      </w:pPr>
      <w:r>
        <w:rPr>
          <w:rFonts w:eastAsia="MS Mincho;ＭＳ 明朝"/>
        </w:rPr>
        <w:t>- Αυξάνεται η προστασία των συμφερόντων των καταναλωτών με την αναγνώριση του δικαιώματός τους για ενημέρωση, εκπαίδευση και οργάνωση (άρθρα 2.27 Συνθ. Αμ. και 129 Α Συνθ. Ε.Κ.).</w:t>
      </w:r>
    </w:p>
    <w:p>
      <w:pPr>
        <w:pStyle w:val="Normal"/>
        <w:spacing w:lineRule="auto" w:line="360"/>
        <w:jc w:val="both"/>
        <w:rPr/>
      </w:pPr>
      <w:r>
        <w:rPr>
          <w:rFonts w:eastAsia="MS Mincho;ＭＳ 明朝"/>
        </w:rPr>
        <w:t>- Νέες διατάξεις υιοθετήθηκαν προκειμένου να αποσαφηνισθούν και ενισχυθούν άλλες κοινοτικές πολιτικές, όπως εκείνες που αφορούν το σεβασμό και την προώθηση της πολιτιστικής πολυμορφίας (άρθρα 2.25 Συνθ. Αμ. και 128 Συνθ. Ε.Κ.), την καταπολέμηση της απάτης κατά των οικονομικών συμφερόντων της Κοινότητας (άρθρα 2.52 Συνθ. Αμ. και 209 Συνθ. Ε.Κ.), την προστασία του συστήματος δημόσιας ραδιοτηλεόρασης στα Κράτη μέλη (σχετικό πρωτόκολλο) και την προστασία και την καλή διαβίωση των ζώων (σχετικό πρωτόκολλο). Ιδιαίτερη μνεία πρέπει να γίνει στη δυνατότητα λήψης ειδικών μέτρων, κατόπιν ελληνικού αιτήματος για την ανάπτυξη των νησιωτικών περιοχών (άρθρα 2.30 Συνθ. Αμ. και 130Α Συνθ. Ε.Κ./Δήλωση για τις νησιωτικές περιοχές).</w:t>
      </w:r>
    </w:p>
    <w:p>
      <w:pPr>
        <w:pStyle w:val="Normal"/>
        <w:spacing w:lineRule="auto" w:line="360"/>
        <w:jc w:val="both"/>
        <w:rPr/>
      </w:pPr>
      <w:r>
        <w:rPr>
          <w:rFonts w:eastAsia="MS Mincho;ＭＳ 明朝"/>
        </w:rPr>
        <w:t>- Αποσαφηνίζονται μέσω λεπτομερειακών και δεσμευτικών διατάξεων οι αρχές της επικουρικότητας και της αναλογικότητας (σχετικό πρωτόκολλο).</w:t>
      </w:r>
    </w:p>
    <w:p>
      <w:pPr>
        <w:pStyle w:val="Normal"/>
        <w:spacing w:lineRule="auto" w:line="360"/>
        <w:jc w:val="both"/>
        <w:rPr/>
      </w:pPr>
      <w:r>
        <w:rPr>
          <w:rFonts w:eastAsia="MS Mincho;ＭＳ 明朝"/>
        </w:rPr>
        <w:t>- Αναγνωρίζεται το δικαίωμα πρόσβασης σε έγγραφα του Ευρωπαϊκού Κοινοβουλίου, του Συμβουλίου και της Επιτροπής (άρθρα 2.45 Συνθ. Αμ. και 191Α Συνθ. Ε.Κ.). Σχετική είναι και η δήλωση για την ποιότητα της διατύπωσης της κοινοτικής νομοθ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β. </w:t>
      </w:r>
      <w:r>
        <w:rPr>
          <w:rFonts w:eastAsia="MS Mincho;ＭＳ 明朝"/>
          <w:u w:val="single"/>
        </w:rPr>
        <w:t>Βελτίωση της λειτουργίας των Οργάνων της Ένωσης.</w:t>
      </w:r>
    </w:p>
    <w:p>
      <w:pPr>
        <w:pStyle w:val="Normal"/>
        <w:spacing w:lineRule="auto" w:line="360"/>
        <w:jc w:val="both"/>
        <w:rPr/>
      </w:pPr>
      <w:r>
        <w:rPr>
          <w:rFonts w:eastAsia="MS Mincho;ＭＳ 明朝"/>
        </w:rPr>
        <w:t>6. Η Διακυβερνητική Διάσκεψη εξέτασε δια μακρόν διάφορους τρόπους ανάπτυξης των οργάνων της 'Eνωσης, προκειμένου να καταστήσει τη λειτουργία τους δημοκρατικότερη και αποτελεσματικότερη, εν όψει και της προς Ανατολάς διεύρυνσης. Οι προταθείσες, ωστόσο, λύσεις δεν συγκέντρωσαν την αποδοχή όλων. Το θέμα παραπέμφθηκε σε προσεχή διάσκεψη με ταυτόχρονη ανάληψη δέσμευσης ως προς τη σύνθεση της Επιτροπής. Πιο συγκεκριμένα το "Πρωτόκολλο σχετικά με τα όργανα εν όψει της διεύρυνσης της Ευρωπαϊκής 'Eνωσης" προβλέπει τα εξής:</w:t>
      </w:r>
    </w:p>
    <w:p>
      <w:pPr>
        <w:pStyle w:val="Normal"/>
        <w:spacing w:lineRule="auto" w:line="360"/>
        <w:jc w:val="both"/>
        <w:rPr/>
      </w:pPr>
      <w:r>
        <w:rPr>
          <w:rFonts w:eastAsia="MS Mincho;ＭＳ 明朝"/>
        </w:rPr>
        <w:t>- Tην ημερομηνία έναρξης ισχύος της πρώτης διεύρυνσης της 'Eνωσης, η Επιτροπή θα περιλαμβάνει έναν υπήκοο από κάθε Κράτος μέλος, υπό την προϋπόθεση ότι μέχρι την ημερομηνία αυτή θα έχει τροποποιηθεί η στάθμιση των ψήφων στο Συμβούλιο, είτε με νέα στάθμιση των ψήφων είτε με σύστημα διττής πλειοψηφίας, κατά τρόπο αποδεκτό από όλα τα Κράτη μέλη, λαμβάνοντας υπόψη όλα τα σχετικά στοιχεία, και δη με παροχή αντιστάθμισης σε εκείνα τα Κράτη μέλη τα οποία θα παραιτηθούν της δυνατότητας διορισμού δεύτερου μέλους της Επιτροπής.</w:t>
      </w:r>
    </w:p>
    <w:p>
      <w:pPr>
        <w:pStyle w:val="Normal"/>
        <w:spacing w:lineRule="auto" w:line="360"/>
        <w:jc w:val="both"/>
        <w:rPr/>
      </w:pPr>
      <w:r>
        <w:rPr>
          <w:rFonts w:eastAsia="MS Mincho;ＭＳ 明朝"/>
        </w:rPr>
        <w:t>- 'Eναν τουλάχιστον χρόνο πριν τα Κράτη μέλη της Ευρωπαϊκής 'Eνωσης υπερβούν τα είκοσι θα συγκληθεί διάσκεψη των αντιπροσώπων των Κυβερνήσεων των Κρατών μελών προκειμένου να προβεί σε συνολική αναθεώρηση των διατάξεων των συνθηκών που αφορούν τη σύνθεση και τη λειτουργία των οργάνων.</w:t>
      </w:r>
    </w:p>
    <w:p>
      <w:pPr>
        <w:pStyle w:val="Normal"/>
        <w:spacing w:lineRule="auto" w:line="360"/>
        <w:jc w:val="both"/>
        <w:rPr/>
      </w:pPr>
      <w:r>
        <w:rPr>
          <w:rFonts w:eastAsia="MS Mincho;ＭＳ 明朝"/>
        </w:rPr>
        <w:t>7. Παρ' όλα αυτά, πραγματοποιήθηκαν σημαντικά βήματα προς την ενδεδειγμένη κατεύθυνση, τα οποία επιτρέπουν την εκτίμηση ότι η 'Eνωση καθίσταται περισσότερο δημοκρατική και ικανή να ανταποκριθεί στα προβλήματα που θέτει το νέο διεθνές περιβάλλον. Πιο συγκεκριμένα:</w:t>
      </w:r>
    </w:p>
    <w:p>
      <w:pPr>
        <w:pStyle w:val="Normal"/>
        <w:spacing w:lineRule="auto" w:line="360"/>
        <w:jc w:val="both"/>
        <w:rPr/>
      </w:pPr>
      <w:r>
        <w:rPr>
          <w:rFonts w:eastAsia="MS Mincho;ＭＳ 明朝"/>
        </w:rPr>
        <w:t>- Το Ευρωπαϊκό Κοινοβούλιο αναβαθμίζεται περαιτέρω, με αποτέλεσμα να ενισχύεται ο ρόλος του ως συννομοθετικού οργάνου της Ευρωπαϊκής Κοινότητας (Βλ. ιδίως τα άρθρα 2.44 Συνθ. Αμ. και 189Β Συνθ .Ε.Κ.). 'Eτσι η διαδικασία συναπόφασης αφορά το σύνολο σχεδόν των νέων άρθρων, συμπεριλαμβανομένων εκείνων που συνέχονται προς την κοινωνική πολιτική, επεκτείνεται δε σε δεκατέσσερα ισχύοντα άρθρα. Παράλληλα, η διαδικασία αυτή απλοποιείται με την κατάργηση της "τρίτης ανάγνωσης". Ως προς τη θεσμική ταυτότητα του Κοινοβουλίου (άρθρα 2.37/2.38 Συνθ. Αμ. και 137/138 Συνθ. Ε.Κ.), προσδιορίζεται ο μέγιστος δυνατός αριθμός των μελών του (επτακόσια) και διευρύνονται οι εξουσίες του στην κατάρτιση σχεδίου για τη διεξαγωγή εκλογών και στη θέσπιση όρων εκπλήρωσης των καθηκόντων των μελών του. Παράλληλα, ενισχύεται ο ρόλος του Ευρωπαϊκού Κοινοβουλίου στους υπόλοιπους δύο πυλώνες με αποτέλεσμα να κοινοτικοποιείται περισσότερο η οργανική συγκρότηση της 'Eνωσης.</w:t>
      </w:r>
    </w:p>
    <w:p>
      <w:pPr>
        <w:pStyle w:val="Normal"/>
        <w:spacing w:lineRule="auto" w:line="360"/>
        <w:jc w:val="both"/>
        <w:rPr/>
      </w:pPr>
      <w:r>
        <w:rPr>
          <w:rFonts w:eastAsia="MS Mincho;ＭＳ 明朝"/>
        </w:rPr>
        <w:t>- Τα Εθνικά Κοινοβούλια ενθαρρύνονται να συμμετέχουν περισσότερο στις δραστηριότητες της Ευρωπαϊκής 'Eνωσης, μέσω ιδίως της αναγνώρισης της δυνατότητάς τους να εκφράζουν τις απόψεις τους για ζητήματα που παρουσιάζουν ιδιαίτερο ενδιαφέρον (Πρωτόκολλο σχετικά με το ρόλο των Εθνικών Κοινοβουλίων στην Ευρωπαϊκή 'Eνωση). Με την εμπλοκή των Εθνικών Κοινοβουλίων στις νομοθετικές διαδικασίες της 'Eνωσης γίνεται άλλο ένα βήμα προς την κατεύθυνση της μείωσης του "δημοκρατικού ελλείμματος".</w:t>
      </w:r>
    </w:p>
    <w:p>
      <w:pPr>
        <w:pStyle w:val="Normal"/>
        <w:spacing w:lineRule="auto" w:line="360"/>
        <w:jc w:val="both"/>
        <w:rPr/>
      </w:pPr>
      <w:r>
        <w:rPr>
          <w:rFonts w:eastAsia="MS Mincho;ＭＳ 明朝"/>
        </w:rPr>
        <w:t>- Το Συμβούλιο διευκολύνεται στην εκπλήρωση της αποστολής του με την επέκταση της ειδικής πλειοψηφίας (προσανατολισμοί για την απασχόληση, κοινωνικός αποκλεισμός, δημόσια υγεία, διαφάνεια, απάτη, θεμελιώδη δικαιώματα/κυρώσεις κ.λπ.).</w:t>
      </w:r>
    </w:p>
    <w:p>
      <w:pPr>
        <w:pStyle w:val="Normal"/>
        <w:spacing w:lineRule="auto" w:line="360"/>
        <w:jc w:val="both"/>
        <w:rPr/>
      </w:pPr>
      <w:r>
        <w:rPr>
          <w:rFonts w:eastAsia="MS Mincho;ＭＳ 明朝"/>
        </w:rPr>
        <w:t>- Η Επιτροπή γίνεται συνεκτικότερη με την αναβάθμιση της θέσης του Προέδρου της, ο οποίος εφεξής πρέπει να συμφωνεί για να ορισθούν τα μέλη της Επιτροπής (άρθρα 2.40 Συνθ. Αμ. και 158 Συνθ. Ε.Κ.).</w:t>
      </w:r>
    </w:p>
    <w:p>
      <w:pPr>
        <w:pStyle w:val="Normal"/>
        <w:spacing w:lineRule="auto" w:line="360"/>
        <w:jc w:val="both"/>
        <w:rPr/>
      </w:pPr>
      <w:r>
        <w:rPr>
          <w:rFonts w:eastAsia="Times New Roman"/>
        </w:rPr>
        <w:t xml:space="preserve"> </w:t>
      </w:r>
      <w:r>
        <w:rPr>
          <w:rFonts w:eastAsia="MS Mincho;ＭＳ 明朝"/>
        </w:rPr>
        <w:t>- Το Δικαστήριο των Ευρωπαϊκών Κοινοτήτων αποκτά νέες αρμοδιότητες ελέγχου στους τομείς προστασίας των θεμελιωδών δικαιωμάτων, ασύλου και μετανάστευσης (Συνθ. Ε.Κ.), καθώς και σε θέματα δικαστικής και αστυνομικής συνεργασίας (άρθρα 1.11 Συνθ. Αμ. και Κ.7 Συνθ. Ε.Ε.).</w:t>
      </w:r>
    </w:p>
    <w:p>
      <w:pPr>
        <w:pStyle w:val="Normal"/>
        <w:spacing w:lineRule="auto" w:line="360"/>
        <w:jc w:val="both"/>
        <w:rPr/>
      </w:pPr>
      <w:r>
        <w:rPr>
          <w:rFonts w:eastAsia="MS Mincho;ＭＳ 明朝"/>
        </w:rPr>
        <w:t>- Διευρύνονται και ενισχύονται οι αρμοδιότητες του Ελεγκτικού Συνεδρίου (άρθρα 2.43 Συνθ. Αμ. και 188 Γ Συνθ. Ε.Κ.), η Επιτροπή των Περιφερειών αποκτά μεγαλύτερη διοικητική αυτονομία (άρθρα 2.47/2.48 και 198Α/198Β Συνθ. Ε.Κ.) και διευρύνεται ο ρόλος αμφότερων των συμβουλευτικών επιτροπών (Επιτροπή των Περιφερειών και Οικονομική και Κοινωνική Επιτροπή) (άρθρα 2.46/2.49 Συνθ. Αμ. και 198/198Γ Συνθ. Ε.Κ.).</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γ. Κοινή Εξωτερική Πολιτική και Πολιτική Ασφάλειας (ΚΕΠΠΑ).</w:t>
      </w:r>
    </w:p>
    <w:p>
      <w:pPr>
        <w:pStyle w:val="Normal"/>
        <w:spacing w:lineRule="auto" w:line="360"/>
        <w:jc w:val="both"/>
        <w:rPr/>
      </w:pPr>
      <w:r>
        <w:rPr>
          <w:rFonts w:eastAsia="MS Mincho;ＭＳ 明朝"/>
        </w:rPr>
        <w:t>8. Η Ελλάδα απέδωσε ιδιαίτερη σημασία στον τομέα αυτόν. Υποστήριξε μεταξύ άλλων: α) την αποσαφήνιση των γενικών αρχών και στόχων με γνώμονα τη σταδιακή διαμόρφωση κοινών θεμελιωδών συμφερόντων στη βάση κοινών αξιών και β) τη μερική "κοινοτικοποίηση" του σημερινού συστήματος της ΚΕΠΠΑ μέσω συγκεκριμένων ρυθμίσεων που θα καθιστούσαν ικανή την 'Eνωση να προστατεύσει την εδαφική ακεραιότητα και τα εξωτερικά σύνορά της.</w:t>
      </w:r>
    </w:p>
    <w:p>
      <w:pPr>
        <w:pStyle w:val="Normal"/>
        <w:spacing w:lineRule="auto" w:line="360"/>
        <w:jc w:val="both"/>
        <w:rPr/>
      </w:pPr>
      <w:r>
        <w:rPr>
          <w:rFonts w:eastAsia="MS Mincho;ＭＳ 明朝"/>
        </w:rPr>
        <w:t>Η Συνθ. Αμ. κινείται προς την ορθή κατεύθυνση, αν και υπολείπεται σημαντικά των ελληνικών επιδιώξεων. Δεν θα πρέπει, όμως, σε καμία περίπτωση, να παραγνωρίζεται η σημασία και κυρίως η δυναμική των νέων ρυθμίσεων που βελτιώνουν τους υπάρχοντες θεσμικούς μηχανισμούς και διαμορφώνουν πρόσφορες συνθήκες ανάδειξης μιας πολιτικής κοινής άμυνας.</w:t>
      </w:r>
    </w:p>
    <w:p>
      <w:pPr>
        <w:pStyle w:val="Normal"/>
        <w:spacing w:lineRule="auto" w:line="360"/>
        <w:jc w:val="both"/>
        <w:rPr>
          <w:rFonts w:eastAsia="MS Mincho;ＭＳ 明朝"/>
        </w:rPr>
      </w:pPr>
      <w:r>
        <w:rPr>
          <w:rFonts w:eastAsia="MS Mincho;ＭＳ 明朝"/>
        </w:rPr>
        <w:t>9. Πιο συγκεκριμένα, στις νέες ρυθμίσεις συγκαταλέγονται:</w:t>
      </w:r>
    </w:p>
    <w:p>
      <w:pPr>
        <w:pStyle w:val="Normal"/>
        <w:spacing w:lineRule="auto" w:line="360"/>
        <w:jc w:val="both"/>
        <w:rPr>
          <w:rFonts w:eastAsia="MS Mincho;ＭＳ 明朝"/>
        </w:rPr>
      </w:pPr>
      <w:r>
        <w:rPr>
          <w:rFonts w:eastAsia="MS Mincho;ＭＳ 明朝"/>
        </w:rPr>
        <w:t>- η διεύρυνση των στόχων της ΚΕΠΠΑ (άρθρα 1.10 Συνθ. Αμ. και Ι.1 Συνθ. Ε.Ε.) με τη συμπερίληψη σε αυτούς της διαφύλαξης της "ακεραιότητας" της 'Eνωσης και της διατήρησης/ενίσχυσης της ειρήνης και της διεθνούς ασφάλειας, σύμφωνα με τις αρχές του Καταστατικού Χάρτη των Ηνωμένων Εθνών, της Τελικής Πράξης του Ελσίνκι και τους στόχους του Χάρτη των Παρισίων, συμπεριλαμβανομένων και εκείνων που αφορούν τα εξωτερικά σύνορα.</w:t>
      </w:r>
    </w:p>
    <w:p>
      <w:pPr>
        <w:pStyle w:val="Normal"/>
        <w:spacing w:lineRule="auto" w:line="360"/>
        <w:jc w:val="both"/>
        <w:rPr/>
      </w:pPr>
      <w:r>
        <w:rPr>
          <w:rFonts w:eastAsia="MS Mincho;ＭＳ 明朝"/>
        </w:rPr>
        <w:t>- η θέσπιση ενισχυμένης ρήτρας πολιτικής αλληλεγγύης (άρθρα 1.10 Συνθ. Αμ. και Ι.1.2. Συνθ. Ε.Κ.).</w:t>
      </w:r>
    </w:p>
    <w:p>
      <w:pPr>
        <w:pStyle w:val="Normal"/>
        <w:spacing w:lineRule="auto" w:line="360"/>
        <w:jc w:val="both"/>
        <w:rPr/>
      </w:pPr>
      <w:r>
        <w:rPr>
          <w:rFonts w:eastAsia="MS Mincho;ＭＳ 明朝"/>
        </w:rPr>
        <w:t>- η ανάθεση στο Ευρωπαϊκό Συμβούλιο της αρμοδιότητας να καθορίζει αρχές και κατευθύνσεις και σε "θέματα με επιπτώσεις στον τομέα της άμυνας" (άρθρο Ι.3, παρ. 1 Συνθ. Ε.Ε.). Μέχρι σήμερα η αρμοδιότητα αυτή περιοριζόταν μόνο στις πολιτικές πτυχές της ΚΕΠΠΑ. Η ρύθμιση αυτή συμπληρώνεται με παρεμφερή ρύθμιση του άρθρου Ι.7 παρ. 3 Συνθ. Ε.Ε., η οποία ουσιαστικά θέτει τη Δημοκρατική 'Eνωση (ΔΕΕ) υπό την εποπτεία του Ευρωπαϊκού Συμβουλίου.</w:t>
      </w:r>
    </w:p>
    <w:p>
      <w:pPr>
        <w:pStyle w:val="Normal"/>
        <w:spacing w:lineRule="auto" w:line="360"/>
        <w:jc w:val="both"/>
        <w:rPr/>
      </w:pPr>
      <w:r>
        <w:rPr>
          <w:rFonts w:eastAsia="Times New Roman"/>
        </w:rPr>
        <w:t xml:space="preserve"> </w:t>
      </w:r>
      <w:r>
        <w:rPr>
          <w:rFonts w:eastAsia="MS Mincho;ＭＳ 明朝"/>
        </w:rPr>
        <w:t>- αναγνωρίζεται ρητά (άρθρα Ι.7 παρ. 1 Συνθ. Ε.Ε.) ο στόχος της σταδιακής διαμόρφωσης κοινής αμυντικής πολιτικής, "η οποία ενδέχεται να οδηγήσει σε κοινή άμυνα, εφόσον το Ευρωπαϊκό Συμβούλιο το αποφασίσει". Στο πλαίσιο αυτό, αποφασίσθηκε η ενίσχυση των θεσμικών σχέσεων μεταξύ ΔΕΕ και Ενώσεως, προβλέπεται δε ρητά η δυνατότητα ενσωμάτωσης της ΔΕΕ στην 'Eνωση, εφόσον το Ευρωπαϊκό Συμβούλιο το αποφασίσει.</w:t>
      </w:r>
    </w:p>
    <w:p>
      <w:pPr>
        <w:pStyle w:val="Normal"/>
        <w:spacing w:lineRule="auto" w:line="360"/>
        <w:jc w:val="both"/>
        <w:rPr/>
      </w:pPr>
      <w:r>
        <w:rPr>
          <w:rFonts w:eastAsia="MS Mincho;ＭＳ 明朝"/>
        </w:rPr>
        <w:t>- ενσωματώνονται στη Συνθήκη (άρθρο Ι.7 παρ. 2 Συνθ. Ε.Ε.) "οι αποστολές Petesberg" ως πρώτη έκφραση της κοινής άμυνας της 'Eνωσης. Στις αποστολές περιλαμβάνονται ανθρωπιστικές αποστολές και αποστολές διάσωσης, αποστολές της διατήρησης της ειρήνης, της επέμβασης μάχιμων δυνάμεων στη διαχείριση των κρίσεων, καθώς και της αποκατάστασης της ειρήνης.</w:t>
      </w:r>
    </w:p>
    <w:p>
      <w:pPr>
        <w:pStyle w:val="Normal"/>
        <w:spacing w:lineRule="auto" w:line="360"/>
        <w:jc w:val="both"/>
        <w:rPr/>
      </w:pPr>
      <w:r>
        <w:rPr>
          <w:rFonts w:eastAsia="MS Mincho;ＭＳ 明朝"/>
        </w:rPr>
        <w:t>- ανατίθεται στο Γενικό Γραμματέα του Συμβουλίου (άρθρο Ι.8 Συνθ. Ε.Ε.) ο ρόλος του ύπατου εκπροσώπου της ΚΕΠΠΑ, όπως ακριβώς είχε επιδιώξει η Ελλάδα. Η ρύθμιση αυτή απέκλεισε την τοποθέτηση άλλης υψηλής προσωπικότητας για τη διαχείριση της ΚΕΠΠΑ, που θα λειτουργούσε έξω από τους ελέγχους των θεσμών της 'Eνωσης (Συμβουλίου κ.λπ.).</w:t>
      </w:r>
    </w:p>
    <w:p>
      <w:pPr>
        <w:pStyle w:val="Normal"/>
        <w:spacing w:lineRule="auto" w:line="360"/>
        <w:jc w:val="both"/>
        <w:rPr/>
      </w:pPr>
      <w:r>
        <w:rPr>
          <w:rFonts w:eastAsia="MS Mincho;ＭＳ 明朝"/>
        </w:rPr>
        <w:t>- διατηρείται η ομοφωνία για τη λήψη των βασικών αποφάσεων της ΚΕΠΠΑ από το Συμβούλιο Υπουργών με πρόβλεψη ειδικής πλειοψηφίας μόνο για τις εκτελεστικές αποφάσεις (άρθρο Ι.3 Συνθ. Ε.Ε.). Ωστόσο, ακόμα και για τις περιπτώσεις αυτές προβλέπεται η δυνατότητα επίκλησης "σημαντικών και δεδηλωμένων λόγων εθνικής πολιτικής" που ισοδυναμεί κατ' ουσίαν με διατήρηση του δικαιώματος αρνησικυρίας.</w:t>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pPr>
      <w:r>
        <w:rPr>
          <w:rFonts w:eastAsia="MS Mincho;ＭＳ 明朝"/>
        </w:rPr>
        <w:t>- η ενίσχυση του ρόλου του Ευρωπαϊκού Κοινοβουλίου όσον αφορά τη διαμόρφωση και υλοποίηση της ΚΕΠΠΑ (άρθρο Ι.11 Συνθ. Ε.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δ. </w:t>
      </w:r>
      <w:r>
        <w:rPr>
          <w:rFonts w:eastAsia="MS Mincho;ＭＳ 明朝"/>
          <w:u w:val="single"/>
        </w:rPr>
        <w:t>Ελευθερία, ασφάλεια και δικαιοσύνη.</w:t>
      </w:r>
    </w:p>
    <w:p>
      <w:pPr>
        <w:pStyle w:val="Normal"/>
        <w:spacing w:lineRule="auto" w:line="360"/>
        <w:jc w:val="both"/>
        <w:rPr/>
      </w:pPr>
      <w:r>
        <w:rPr>
          <w:rFonts w:eastAsia="MS Mincho;ＭＳ 明朝"/>
        </w:rPr>
        <w:t>10. Οι διατάξεις της Συνθ. Αμ. που αφορούν την ελευθερία, την ασφάλεια και τη δικαιοσύνη επαναβεβαιώνουν τις θεμελιώδεις αρχές στις οποίες βασίζεται η 'Eνωση, ενισχύοντας ταυτόχρονα την προσήλωσή της στα θεμελιώδη δικαιώματα. Για πρώτη φορά μπορούν να υιοθετηθούν μέτρα/κυρώσεις για εκείνο το Κράτος μέλος που παραβιάζει σοβαρώς και διαρκώς τις αρχές της ελευθερίας, της δημοκρατίας, του κράτους δικαίου και τα δικαιώματα του ανθρώπου (άρθρο 1.9.1. Συνθ.</w:t>
      </w:r>
      <w:r>
        <w:rPr>
          <w:rFonts w:eastAsia="MS Mincho;ＭＳ 明朝"/>
          <w:lang w:val="en-US"/>
        </w:rPr>
        <w:t xml:space="preserve"> </w:t>
      </w:r>
      <w:r>
        <w:rPr>
          <w:rFonts w:eastAsia="MS Mincho;ＭＳ 明朝"/>
        </w:rPr>
        <w:t>Αμ. και ΣΤ.1 Συνθ.</w:t>
      </w:r>
      <w:r>
        <w:rPr>
          <w:rFonts w:eastAsia="MS Mincho;ＭＳ 明朝"/>
          <w:lang w:val="en-US"/>
        </w:rPr>
        <w:t xml:space="preserve"> </w:t>
      </w:r>
      <w:r>
        <w:rPr>
          <w:rFonts w:eastAsia="MS Mincho;ＭＳ 明朝"/>
        </w:rPr>
        <w:t>Ε.Ε.). Στο πλαίσιο αυτό αντιμετωπίζεται επίσης το θέμα του ασύλου για τους υπηκόους των Κρατών μελών (σχετ. Πρωτόκολλο). Παράλληλα, έγιναν ορισμένα βήματα προς την κατεύθυνση ενίσχυσης της αρχής της μη διάκρισης, μέσω ανάληψης κατάλληλης δράσης για την τήρησή της (άρθρα 1.7 Συνθ. Αμ. και 6 Α Συνθ. Ε.Κ.) καθώς και της προστασίας του ατόμου από τα "'Oργανα και Οργανισμούς της Ευρωπαϊκής Κοινότητας όσον αφορά την επεξεργασία και την ελεύθερη κυκλοφορία δεδομένων προσωπικού χαρακτήρα (άρθρα 1.54 Συνθ. Αμ. και 213Β Συνθ. Ε.Κ.).</w:t>
      </w:r>
    </w:p>
    <w:p>
      <w:pPr>
        <w:pStyle w:val="Normal"/>
        <w:spacing w:lineRule="auto" w:line="360"/>
        <w:jc w:val="both"/>
        <w:rPr/>
      </w:pPr>
      <w:r>
        <w:rPr>
          <w:rFonts w:eastAsia="MS Mincho;ＭＳ 明朝"/>
        </w:rPr>
        <w:t>11. Η ελευθερία διακίνησης και η ασφάλεια του ατόμου αποτέλεσαν αντικείμενο πολλών διατάξεων της Συνθ. Αμ., μεταξύ των οποίων συγκαταλέγονται και οι ακόλουθες:</w:t>
      </w:r>
    </w:p>
    <w:p>
      <w:pPr>
        <w:pStyle w:val="Normal"/>
        <w:spacing w:lineRule="auto" w:line="360"/>
        <w:jc w:val="both"/>
        <w:rPr/>
      </w:pPr>
      <w:r>
        <w:rPr>
          <w:rFonts w:eastAsia="Times New Roman"/>
        </w:rPr>
        <w:t xml:space="preserve"> </w:t>
      </w:r>
      <w:r>
        <w:rPr>
          <w:rFonts w:eastAsia="MS Mincho;ＭＳ 明朝"/>
        </w:rPr>
        <w:t>- Προστίθεται ο τίτλος ΙΙΙα, που αφορά τις "θεωρήσεις, το άσυλο, τη μετανάστευση και άλλες πολιτικές σχετικές με την ελεύθερη κυκλοφορία των προσώπων", στη Συνθ. ΕΚ. (άρθρο 1.15 Συνθ. Αμ.). Η κοινοτικοποίηση αυτή επιτρέπει, επί πενταετία, σε κάθε Κράτος μέλος να αναλάβει νομοθετική πρωτοβουλία προωθώντας την επίλυση σημαντικών γι' αυτό θεμάτων.</w:t>
      </w:r>
    </w:p>
    <w:p>
      <w:pPr>
        <w:pStyle w:val="Normal"/>
        <w:spacing w:lineRule="auto" w:line="360"/>
        <w:jc w:val="both"/>
        <w:rPr/>
      </w:pPr>
      <w:r>
        <w:rPr>
          <w:rFonts w:eastAsia="MS Mincho;ＭＳ 明朝"/>
        </w:rPr>
        <w:t>- Ενσωματώνεται το κεκτημένο του Σένγκεν στη Συνθήκη για την Ευρωπαϊκή 'Eνωση και στη Συνθήκη περί ιδρύσεως της Ευρωπαϊκής Κοινότητας (σχετ. Πρωτόκολλο). Ειδικές ρυθμίσεις προβλέπονται για τη Μεγάλη Βρετανία, την Ιρλανδία και τη Δανία.</w:t>
      </w:r>
    </w:p>
    <w:p>
      <w:pPr>
        <w:pStyle w:val="Normal"/>
        <w:spacing w:lineRule="auto" w:line="360"/>
        <w:jc w:val="both"/>
        <w:rPr/>
      </w:pPr>
      <w:r>
        <w:rPr>
          <w:rFonts w:eastAsia="MS Mincho;ＭＳ 明朝"/>
        </w:rPr>
        <w:t>- Αναμορφώνεται ο τίτλος ΙV της Συνθ. Ε.Ε. που αφορούσε τη "συνεργασία στους τομείς δικαιοσύνης και εσωτερικών υποθέσεων" (Γ' πυλώνας). Ο νέος τίτλος, με ονομασία "Διατάξεις για την αστυνομική και δικαστική συνεργασία σε ποινικές υποθέσεις" επικεντρώνεται στην πρόληψη και καταπολέμηση του εγκλήματος μέσω στενότερης συνεργασίας διοικητικών και δικαστικών αρχών των Κρατών μελών (άρθρο 1.11. Συνθ.</w:t>
      </w:r>
      <w:r>
        <w:rPr>
          <w:rFonts w:eastAsia="MS Mincho;ＭＳ 明朝"/>
          <w:lang w:val="en-US"/>
        </w:rPr>
        <w:t xml:space="preserve"> </w:t>
      </w:r>
      <w:r>
        <w:rPr>
          <w:rFonts w:eastAsia="MS Mincho;ＭＳ 明朝"/>
        </w:rPr>
        <w:t>Αμ. και τίτλος VI Συνθ.</w:t>
      </w:r>
      <w:r>
        <w:rPr>
          <w:rFonts w:eastAsia="MS Mincho;ＭＳ 明朝"/>
          <w:lang w:val="en-US"/>
        </w:rPr>
        <w:t xml:space="preserve"> </w:t>
      </w:r>
      <w:r>
        <w:rPr>
          <w:rFonts w:eastAsia="MS Mincho;ＭＳ 明朝"/>
        </w:rPr>
        <w:t>Ε.Ε.). Η συμμετοχή του Δικαστηρίου των Ευρωπαϊκών Κοινοτήτων και του Ευρωπαϊκού Κοινοβουλίου στις σχετικές διαδικασίες ενισχύει τον πολιτικό και δικαστικό έλεγχο κατά την εφαρμογή τους, ιδιαίτερα χρήσιμο για την Ελλάδα, που αντιμετωπίζει προβλή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ε. </w:t>
      </w:r>
      <w:r>
        <w:rPr>
          <w:rFonts w:eastAsia="MS Mincho;ＭＳ 明朝"/>
          <w:u w:val="single"/>
        </w:rPr>
        <w:t>Στενότερη συνεργασία.</w:t>
      </w:r>
    </w:p>
    <w:p>
      <w:pPr>
        <w:pStyle w:val="Normal"/>
        <w:spacing w:lineRule="auto" w:line="360"/>
        <w:jc w:val="both"/>
        <w:rPr/>
      </w:pPr>
      <w:r>
        <w:rPr>
          <w:rFonts w:eastAsia="MS Mincho;ＭＳ 明朝"/>
        </w:rPr>
        <w:t>12. Η Συνθ. Αμ. καθιερώνει κατά γενικό τρόπο την αρχή της στενότερης συνεργασίας (άρθρα 1.12, 2.5 Συνθ. Αμ., 5Α Συνθ. Ε.Κ. και τίτλος VIα Συνθ. Ε.Ε.). Πρόκειται για σημαντική καινοτομία, που βασίστηκε κυρίως σε ό,τι αποφασίσθηκε σχετικά με την Οικονομική και Νομισματική 'Eνωση. Η καθιέρωση της δυνατότητας στενότερης συνεργασίας συνοδεύτηκε από αυστηρούς όρους, που διαφυλάσσουν τα συμφέροντα όσων Κρατών δεν θα μπορέσουν να συμμετάσχουν, ενώ, παράλληλα, αποτρέπουν την εξωθεσμική ανάπτυξη μιας τέτοιας συνεργασίας, όπως συνέβη με τη συμφωνία του Σένγκεν.</w:t>
      </w:r>
    </w:p>
    <w:p>
      <w:pPr>
        <w:pStyle w:val="Normal"/>
        <w:spacing w:lineRule="auto" w:line="360"/>
        <w:jc w:val="both"/>
        <w:rPr/>
      </w:pPr>
      <w:r>
        <w:rPr>
          <w:rFonts w:eastAsia="MS Mincho;ＭＳ 明朝"/>
        </w:rPr>
        <w:t>13. Οι γενικοί όροι που διέπουν τη δυνατότητα στενότερης συνεργασίας στο πεδίο δράσης της Ευρωπαϊκής Κοινότητας και όσον αφορά την αστυνομική και δικαστική συνεργασία σε ποινικές υποθέσεις, εξασφαλίζουν μεταξύ άλλων: την προώθηση των στόχων της 'Eνωσης, το ενιαίο θεσμικό πλαίσιο, το "κοινοτικό κεκτημένο", τα συμφέροντα όσων Κρατών μελών δεν συμμετέχουν, το δικαίωμα συμμετοχής των τελευταίων κ.λπ.. Οι ειδικοί, επιπρόσθετοι, όροι διαφέρουν: είναι άκρως αυστηροί για τη συνεργασία στον Κοινοτικό τομέα, σε αντίθεση με τη συνεργασία σε θέματα τρίτου πυλώνα, ο χαρακτήρας του οποίου εξακολουθεί να είναι διακυβερνητικός.</w:t>
      </w:r>
    </w:p>
    <w:p>
      <w:pPr>
        <w:pStyle w:val="Normal"/>
        <w:spacing w:lineRule="auto" w:line="360"/>
        <w:jc w:val="both"/>
        <w:rPr/>
      </w:pPr>
      <w:r>
        <w:rPr>
          <w:rFonts w:eastAsia="MS Mincho;ＭＳ 明朝"/>
        </w:rPr>
        <w:t>Ιδιαίτερα σημαντική εγγύηση αποτελεί, επίσης, και το δικαίωμα επίκλησης προστασίας ζωτικών εθνικών συμφερόντων, με αποτέλεσμα να απαιτείται η ομόφωνη απόφαση του Συμβουλίου Αρχηγών Κρατών ή Κυβερνήσεων.</w:t>
      </w:r>
    </w:p>
    <w:p>
      <w:pPr>
        <w:pStyle w:val="Normal"/>
        <w:spacing w:lineRule="auto" w:line="360"/>
        <w:jc w:val="both"/>
        <w:rPr/>
      </w:pPr>
      <w:r>
        <w:rPr>
          <w:rFonts w:eastAsia="MS Mincho;ＭＳ 明朝"/>
        </w:rPr>
        <w:t>14. Στην ΚΕΠΠΑ δεν προβλέφθηκε η δυνατότητα προσφυγής σε μορφές "στενότερης συνεργασίας", οι οποίες θα αλλοίωναν την εικόνα σταδιακής διαμόρφωσης κοινής εξωτερικής πολιτικής που η 'Eνωση επιθυμεί να προβάλλ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ΡΟΣ ΔΕΥΤΕΡΟ - Απλοποίηση (άρθρα 6 - 11).</w:t>
      </w:r>
    </w:p>
    <w:p>
      <w:pPr>
        <w:pStyle w:val="Normal"/>
        <w:spacing w:lineRule="auto" w:line="360"/>
        <w:jc w:val="both"/>
        <w:rPr/>
      </w:pPr>
      <w:r>
        <w:rPr>
          <w:rFonts w:eastAsia="MS Mincho;ＭＳ 明朝"/>
        </w:rPr>
        <w:t>15. Η κατάργηση ή τροποποίηση διατάξεων και η προσθήκη νέων διατάξεων είχαν καταστήσει δυσανάγνωστα τα κείμενα των ιδρυτικών συνθηκών, και ιδίως της Συνθήκης περί ιδρύσεως της Ευρωπαϊκής Κοινότητας.</w:t>
      </w:r>
    </w:p>
    <w:p>
      <w:pPr>
        <w:pStyle w:val="Normal"/>
        <w:spacing w:lineRule="auto" w:line="360"/>
        <w:jc w:val="both"/>
        <w:rPr/>
      </w:pPr>
      <w:r>
        <w:rPr>
          <w:rFonts w:eastAsia="MS Mincho;ＭＳ 明朝"/>
        </w:rPr>
        <w:t>Με βάση τις διαπιστώσεις αυτές, το Ευρωπαϊκό Συμβούλιο του Δουβλίνου (13-14.12.1996) ζήτησε από τη Διακυβερνητική Διάσκεψη να επεξεργαστεί μια σημαντικά απλοποιημένη απόδοση των ιδρυτικών Συνθηκών ώστε να καταστούν περισσότερο ευανάγνωστες και κατανοητές στους πολίτες της Ένωσης. Συγχρόνως το Ευρωπαϊκό Συμβούλιο τόνισε ότι θα έπρεπε η επιχείρηση της απλοποίησης να σεβασθεί το κεκτημένο των συνθηκών και να εξελιχθεί με ταχύτητα ώστε να μην καθυστερήσει την πορεία της Διάσκεψης.</w:t>
      </w:r>
    </w:p>
    <w:p>
      <w:pPr>
        <w:pStyle w:val="Normal"/>
        <w:spacing w:lineRule="auto" w:line="360"/>
        <w:jc w:val="both"/>
        <w:rPr/>
      </w:pPr>
      <w:r>
        <w:rPr>
          <w:rFonts w:eastAsia="MS Mincho;ＭＳ 明朝"/>
        </w:rPr>
        <w:t>16. Απλοποιητική επεξεργασία υπέστησαν οι Συνθήκες περί ιδρύσεως των Ευρωπαϊκών Κοινοτήτων, καθώς και τα παραρτήματα και τα πρωτόκολλα που προσαρτώνται σε αυτές. Ως συναφή κείμενα εξετάστηκαν η Σύμβαση της 25ης Μαρτίου 1957 περί ορισμένων κοινών οργάνων των Ευρωπαϊκών Κοινοτήτων και η Συνθήκη της 8ης Απριλίου 1965 περί ιδρύσεως ενιαίου Συμβουλίου και ενιαίας Επιτροπής των Ευρωπαϊκών Κοινοτήτων (Συνθήκη συγχωνεύσεως).</w:t>
      </w:r>
    </w:p>
    <w:p>
      <w:pPr>
        <w:pStyle w:val="Normal"/>
        <w:spacing w:lineRule="auto" w:line="360"/>
        <w:jc w:val="both"/>
        <w:rPr/>
      </w:pPr>
      <w:r>
        <w:rPr>
          <w:rFonts w:eastAsia="MS Mincho;ＭＳ 明朝"/>
        </w:rPr>
        <w:t>α. H απλοποίηση των ιδρυτικών συνθηκών (άρθρα 6, 7, 8, 9, της Συνθήκης του Άμστερνταμ).</w:t>
      </w:r>
    </w:p>
    <w:p>
      <w:pPr>
        <w:pStyle w:val="Normal"/>
        <w:spacing w:lineRule="auto" w:line="360"/>
        <w:jc w:val="both"/>
        <w:rPr/>
      </w:pPr>
      <w:r>
        <w:rPr>
          <w:rFonts w:eastAsia="MS Mincho;ＭＳ 明朝"/>
        </w:rPr>
        <w:t>17. Ο γενικός κανόνας που εφαρμόστηκε για την απλοποίηση των ιδρυτικών συνθηκών συνίσταται στην απάλειψη των διατάξεων που αναφέρονταν σε μεταβατικές περιόδους και προθεσμίες που είχαν ήδη παρέλθει, καθιστώντας τις σχετικές διατάξεις άνευ αντικειμένου.</w:t>
      </w:r>
    </w:p>
    <w:p>
      <w:pPr>
        <w:pStyle w:val="Normal"/>
        <w:spacing w:lineRule="auto" w:line="360"/>
        <w:jc w:val="both"/>
        <w:rPr>
          <w:rFonts w:eastAsia="MS Mincho;ＭＳ 明朝"/>
        </w:rPr>
      </w:pPr>
      <w:r>
        <w:rPr>
          <w:rFonts w:eastAsia="MS Mincho;ＭＳ 明朝"/>
        </w:rPr>
        <w:t>Έτσι, ένας σημαντικός όγκος άχρηστου νομικού υλικού απομακρύνθηκε:</w:t>
      </w:r>
    </w:p>
    <w:p>
      <w:pPr>
        <w:pStyle w:val="Normal"/>
        <w:spacing w:lineRule="auto" w:line="360"/>
        <w:jc w:val="both"/>
        <w:rPr/>
      </w:pPr>
      <w:r>
        <w:rPr>
          <w:rFonts w:eastAsia="MS Mincho;ＭＳ 明朝"/>
        </w:rPr>
        <w:t>α) Από τη Συνθήκη περί ιδρύσεως της Ευρωπαϊκής Κοινότητας 47 άρθρα διαγράφηκαν και σε 60 έγιναν φραστικές τροποποιήσεις. Επίσης, 2 παραρτήματα, 9 πρωτόκολλα και μια σύμβαση διαγράφηκαν, ενώ τμηματικές διαγραφές και παρεμβάσεις διατύπωσης έγιναν σε 11 πρωτόκολλα.</w:t>
      </w:r>
    </w:p>
    <w:p>
      <w:pPr>
        <w:pStyle w:val="Normal"/>
        <w:spacing w:lineRule="auto" w:line="360"/>
        <w:jc w:val="both"/>
        <w:rPr/>
      </w:pPr>
      <w:r>
        <w:rPr>
          <w:rFonts w:eastAsia="MS Mincho;ＭＳ 明朝"/>
        </w:rPr>
        <w:t>β) Από τη Συνθήκη περί ιδρύσεως της Ευρωπαϊκής Κοινότητας Άνθρακος και Χάλυβος απαλείφθηκαν 2 άρθρα και 15 αναδιατυπώθηκαν.</w:t>
      </w:r>
    </w:p>
    <w:p>
      <w:pPr>
        <w:pStyle w:val="Normal"/>
        <w:spacing w:lineRule="auto" w:line="360"/>
        <w:jc w:val="both"/>
        <w:rPr/>
      </w:pPr>
      <w:r>
        <w:rPr>
          <w:rFonts w:eastAsia="MS Mincho;ＭＳ 明朝"/>
        </w:rPr>
        <w:t>γ) Από τη Συνθήκη περί ιδρύσεως της Ευρωπαϊκής Κοινότητας Ατομικής Ενέργειας απαλείφθηκαν 18 άρθρα και 16 αναδιατυπώθηκαν. Ένα παράρτημα και ένα πρωτόκολλο διαγράφηκαν και ένα πρωτόκολλο τροποποιήθηκε.</w:t>
      </w:r>
    </w:p>
    <w:p>
      <w:pPr>
        <w:pStyle w:val="Normal"/>
        <w:spacing w:lineRule="auto" w:line="360"/>
        <w:jc w:val="both"/>
        <w:rPr/>
      </w:pPr>
      <w:r>
        <w:rPr>
          <w:rFonts w:eastAsia="MS Mincho;ＭＳ 明朝"/>
        </w:rPr>
        <w:t>δ) Η Σύμβαση της 25ης Μαρτίου 1957 περί ορισμένων κοινών οργάνων των Ευρωπαϊκών Κοινοτήτων και η Συνθήκη της 8ης Απριλίου 1965 περί ιδρύσεως ενιαίου Συμβουλίου και ενιαίας Επιτροπής των Ευρωπαϊκών Κοινοτήτων (Συνθήκη συγχωνεύσεως) καταργήθηκαν. Προκειμένου να αποσαφηνισθούν και να απλουστευθούν τα ισχύοντα κείμενα περί των ενιαίων κοινοτικών οργάνων, ό,τι είχε ουσιαστική σημασία από το περιεχόμενο των δύο ανωτέρω συμβάσεων συγκεντρώθηκε στην παράγραφο 2 του άρθρου 9 της Συνθήκης του 'Aμστερνταμ, υπό μορφή ουσιαστικής περιλήψεως.</w:t>
      </w:r>
    </w:p>
    <w:p>
      <w:pPr>
        <w:pStyle w:val="Normal"/>
        <w:spacing w:lineRule="auto" w:line="360"/>
        <w:jc w:val="both"/>
        <w:rPr/>
      </w:pPr>
      <w:r>
        <w:rPr>
          <w:rFonts w:eastAsia="MS Mincho;ＭＳ 明朝"/>
        </w:rPr>
        <w:t>ε. Οι ρήτρες της απλοποίησης. (Άρθρα 10 και 11 της Συνθήκης του Άμστερνταμ).</w:t>
      </w:r>
    </w:p>
    <w:p>
      <w:pPr>
        <w:pStyle w:val="Normal"/>
        <w:spacing w:lineRule="auto" w:line="360"/>
        <w:jc w:val="both"/>
        <w:rPr/>
      </w:pPr>
      <w:r>
        <w:rPr>
          <w:rFonts w:eastAsia="MS Mincho;ＭＳ 明朝"/>
        </w:rPr>
        <w:t>18. Το άρθρο 10 της Συνθήκης του 'Aμστερνταμ ορίζει ότι η κατάργηση ή η απάλειψη διατάξεων, οι οποίες έχουν καταστεί άνευ αντικειμένου και η προσαρμογή άλλων διατάξεων δεν θίγει: α) το έννομο αποτέλεσμα αυτών των διατάξεων, β) τις προθεσμίες που έτασσαν αυτές οι διατάξεις, γ) τις συνθήκες προσχώρησης, δ) το έννομο αποτέλεσμα των πράξεων που εκδόθηκαν επί τη βάσει αυτών των διατάξεων.</w:t>
      </w:r>
    </w:p>
    <w:p>
      <w:pPr>
        <w:pStyle w:val="Normal"/>
        <w:spacing w:lineRule="auto" w:line="360"/>
        <w:jc w:val="both"/>
        <w:rPr/>
      </w:pPr>
      <w:r>
        <w:rPr>
          <w:rFonts w:eastAsia="MS Mincho;ＭＳ 明朝"/>
        </w:rPr>
        <w:t>Έτσι έχει αποκλειστεί κάθε ερμηνεία που θα οδηγούσε άμεσα ή έμμεσα στην αμφισβήτηση και ενδεχόμενη ανατροπή του κεκτημένου των συνθηκών όπως συντίθεται από τα εν λόγω έννομα αποτελέσματα.</w:t>
      </w:r>
    </w:p>
    <w:p>
      <w:pPr>
        <w:pStyle w:val="Normal"/>
        <w:spacing w:lineRule="auto" w:line="360"/>
        <w:jc w:val="both"/>
        <w:rPr/>
      </w:pPr>
      <w:r>
        <w:rPr>
          <w:rFonts w:eastAsia="MS Mincho;ＭＳ 明朝"/>
        </w:rPr>
        <w:t>Ως πρόνοια για πλήρη νομική ασφάλεια, κρίθηκε αναγκαίο να επεκταθεί η αρμοδιότητα του Δικαστηρίου των Ευρωπαϊκών Κοινοτήτων στις διατάξεις τις σχετικές με την απλοποίηση των συνθηκών (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ΡΟΣ ΤΡΙΤΟ - Γενικές και τελικές διατάξεις (άρθρα 12-15)</w:t>
      </w:r>
    </w:p>
    <w:p>
      <w:pPr>
        <w:pStyle w:val="Normal"/>
        <w:spacing w:lineRule="auto" w:line="360"/>
        <w:jc w:val="both"/>
        <w:rPr/>
      </w:pPr>
      <w:r>
        <w:rPr>
          <w:rFonts w:eastAsia="MS Mincho;ＭＳ 明朝"/>
        </w:rPr>
        <w:t>19. Με το άρθρο 12 της Συνθήκης του Άμστερνταμ επαναριθμούνται οι δύο βασικές συνθήκες, η Συνθήκη περί ιδρύσεως της Ευρωπαϊκής Κοινότητας και η Συνθήκη για την Ευρωπαϊκή Ένωση. Η επαναρίθμηση, όπως και η απλοποίηση, δεν αποτελεί τροποποίηση περιεχομένου αλλά μόνο νομοτεχνικής μορφής παρέμβαση. Οι συνθήκες αυτές δεν εμφανίζονται πλέον όπως τις γνωρίσαμε μετά το Μάαστριχτ, άλλοτε με αρίθμηση γραμμάτων του λατινικού αλφαβήτου (η Συνθ. Ε.Ε.) και άλλοτε με αρίθμηση ψηφίων (η Συνθ.Ε .Κ.). Μετά τη Συνθήκη του Άμστερνταμ, τα κείμενα των Συνθ. Ε.Ε. και Συνθ. Ε.Κ. έχουν το καθένα χωριστά νέα εξ αρχής αρίθμηση με αραβικούς αριθμούς.</w:t>
      </w:r>
    </w:p>
    <w:p>
      <w:pPr>
        <w:pStyle w:val="Normal"/>
        <w:spacing w:lineRule="auto" w:line="360"/>
        <w:jc w:val="both"/>
        <w:rPr/>
      </w:pPr>
      <w:r>
        <w:rPr>
          <w:rFonts w:eastAsia="MS Mincho;ＭＳ 明朝"/>
        </w:rPr>
        <w:t>Για διευκόλυνση του μελετητή και του εφαρμοστή της νέας Συνθήκης, στο άρθρο 12 προσαρτάται Παράρτημα με πίνακες αντιστοιχιών προηγούμενης και νέας αρίθμησης των άρθρων της Συνθ. Ε.Ε. και Συνθ. Ε.Κ..</w:t>
      </w:r>
    </w:p>
    <w:p>
      <w:pPr>
        <w:pStyle w:val="Normal"/>
        <w:spacing w:lineRule="auto" w:line="360"/>
        <w:jc w:val="both"/>
        <w:rPr/>
      </w:pPr>
      <w:r>
        <w:rPr>
          <w:rFonts w:eastAsia="Times New Roman"/>
        </w:rPr>
        <w:t xml:space="preserve"> </w:t>
      </w:r>
      <w:r>
        <w:rPr>
          <w:rFonts w:eastAsia="MS Mincho;ＭＳ 明朝"/>
        </w:rPr>
        <w:t>20. Η Συνθήκη του Άμστερνταμ συνάπτεται για απεριόριστο χρονικό διάστημα με έναρξη ισχύος την πρώτη ημέρα του δεύτερου μήνα που ακολουθεί την κατάθεση του εγγράφου επικύρωσης εκ μέρους του κράτους μέλους που θα προβεί στην επικύρωση τελευταίο χρονικά. Η επικύρωση θα λάβει χώρα σύμφωνα με τους συνταγματικούς κανόνες κάθε κράτους μέλους της Ε.Ε.. Θεματοφύλακας της Συνθήκης εξακολουθεί να είναι η Ιταλική Κυβέρνηση, ενώ το κείμενο της Συνθήκης είναι αυθεντικό σε όλες τις γλώσσες της Ευρωπαϊκής Ένωσης, μεταξύ των οποίων και η ελληνικ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i/>
          <w:i/>
        </w:rPr>
      </w:pPr>
      <w:r>
        <w:rPr>
          <w:rFonts w:eastAsia="MS Mincho;ＭＳ 明朝"/>
          <w:i/>
        </w:rPr>
        <w:t>Γ. Η σημασία της Συνθήκης.</w:t>
      </w:r>
    </w:p>
    <w:p>
      <w:pPr>
        <w:pStyle w:val="Normal"/>
        <w:spacing w:lineRule="auto" w:line="360"/>
        <w:jc w:val="both"/>
        <w:rPr/>
      </w:pPr>
      <w:r>
        <w:rPr>
          <w:rFonts w:eastAsia="MS Mincho;ＭＳ 明朝"/>
        </w:rPr>
        <w:t>21. Ως καρπός των εργασιών της Διακυβερνητικής Διάσκεψης, η υπογραφή της Συνθήκης του 'Aμστερνταμ συνιστά ένα σημαντικό βήμα τόσο για τη συνολική πορεία της ευρωπαϊκής ενοποίησης όσο και για τα νέα μέσα επαφής με την ευρύτερη ευρωπαϊκή κοινωνία.</w:t>
      </w:r>
    </w:p>
    <w:p>
      <w:pPr>
        <w:pStyle w:val="Normal"/>
        <w:spacing w:lineRule="auto" w:line="360"/>
        <w:jc w:val="both"/>
        <w:rPr/>
      </w:pPr>
      <w:r>
        <w:rPr>
          <w:rFonts w:eastAsia="Times New Roman"/>
        </w:rPr>
        <w:t xml:space="preserve"> </w:t>
      </w:r>
      <w:r>
        <w:rPr>
          <w:rFonts w:eastAsia="MS Mincho;ＭＳ 明朝"/>
        </w:rPr>
        <w:t>22. Η Συνθήκη του 'Aμστερνταμ εντοπίζει το ενδιαφέρον των διεργασιών περί ευρωπαϊκής ολοκλήρωσης στις σχέσεις της Ευρωπαϊκής 'Eνωσης με την ευρωπαϊκή κοινωνία και ειδικότερα, με τον ευρωπαίο πολίτη ως άτομο.</w:t>
      </w:r>
    </w:p>
    <w:p>
      <w:pPr>
        <w:pStyle w:val="Normal"/>
        <w:spacing w:lineRule="auto" w:line="360"/>
        <w:jc w:val="both"/>
        <w:rPr/>
      </w:pPr>
      <w:r>
        <w:rPr>
          <w:rFonts w:eastAsia="Times New Roman"/>
        </w:rPr>
        <w:t xml:space="preserve"> </w:t>
      </w:r>
      <w:r>
        <w:rPr>
          <w:rFonts w:eastAsia="MS Mincho;ＭＳ 明朝"/>
        </w:rPr>
        <w:t>Αυτές οι επιλογές υποδηλώνουν τον αυξανόμενο πολιτικό χαρακτήρα των ευρωπαϊκών ενοποιητικών διαδικασιών και ενισχύουν το δημοκρατικό χαρακτήρα της Ε.Ε..</w:t>
      </w:r>
    </w:p>
    <w:p>
      <w:pPr>
        <w:pStyle w:val="Normal"/>
        <w:spacing w:lineRule="auto" w:line="360"/>
        <w:jc w:val="both"/>
        <w:rPr/>
      </w:pPr>
      <w:r>
        <w:rPr>
          <w:rFonts w:eastAsia="Times New Roman"/>
        </w:rPr>
        <w:t xml:space="preserve"> </w:t>
      </w:r>
      <w:r>
        <w:rPr>
          <w:rFonts w:eastAsia="MS Mincho;ＭＳ 明朝"/>
        </w:rPr>
        <w:t>Η Συνθήκη του 'Aμστερνταμ συνιστά ένα σημαντικό και αποφασιστικό βήμα στο πλαίσιο της πολυκύμαντης πορείας που ακολουθεί η διαδικασία εγκαθίδρυσης της Ευρωπαϊκής Πολιτικής 'Eνωσης. Το κείμενο της Συνθήκης περιέχει στοιχεία προόδου - σε σύγκριση με προγενέστερα κείμενα - που αφορούν κυρίως στη λειτουργία των θεσμικών οργάνων. Πρέπει να σημειωθεί πάντως η απουσία θεσμικών μεταρρυθμίσεων, απαραίτητων για την πλέον αποτελεσματική και δημοκρατική λειτουργία της Ευρωπαϊκής 'Eνωσης, που βρίσκεται μάλιστα σε διαδικασία διεύρυνσης.</w:t>
      </w:r>
    </w:p>
    <w:p>
      <w:pPr>
        <w:pStyle w:val="Normal"/>
        <w:spacing w:lineRule="auto" w:line="360"/>
        <w:jc w:val="both"/>
        <w:rPr/>
      </w:pPr>
      <w:r>
        <w:rPr>
          <w:rFonts w:eastAsia="Times New Roman"/>
        </w:rPr>
        <w:t xml:space="preserve"> </w:t>
      </w:r>
      <w:r>
        <w:rPr>
          <w:rFonts w:eastAsia="MS Mincho;ＭＳ 明朝"/>
        </w:rPr>
        <w:t>Αν και οι διαδικαστικές/θεσμικές προσεγγίσεις από την πλευρά της Συνθήκης κρίνονται ως αποσπασματικές, η διαπλαστική ερμηνεία των σχετικών διατάξεων θα επιτρέψει στην 'Eνωση να επιτύχει τον τριπλό στόχο της, που είναι η ανάδειξη του δημοκρατικού χαρακτήρα της, η διασφάλιση της κοινωνικής δικαιοσύνης και συνοχής του κοινοτικού/ενωσιακού πεδίου και η αποτελεσματική διαχείριση των κοινών συμφερόντων της.</w:t>
      </w:r>
    </w:p>
    <w:p>
      <w:pPr>
        <w:pStyle w:val="Normal"/>
        <w:spacing w:lineRule="auto" w:line="360"/>
        <w:jc w:val="both"/>
        <w:rPr/>
      </w:pPr>
      <w:r>
        <w:rPr>
          <w:rFonts w:eastAsia="Times New Roman"/>
        </w:rPr>
        <w:t xml:space="preserve"> </w:t>
      </w:r>
      <w:r>
        <w:rPr>
          <w:rFonts w:eastAsia="MS Mincho;ＭＳ 明朝"/>
        </w:rPr>
        <w:t>23. Αποτιμώντας τη Συνθήκη του 'Aμστερνταμ διαπιστώνουμε ότι προβάλλεται επιτακτική η ανάγκη, αφ' ενός, αύξησης της δημοκρατικής ποιότητας της Ευρωπαϊκής 'Eνωσης στο πλαίσιο της διαδικασίας ολοκλήρωσής της και, αφ' ετέρου, ενίσχυσης της ταυτότητάς της, έτσι ώστε να σέβεται και να προστατεύει την ταυτότητα και την ισοτιμία όλων των κρατών μελών αλλά και την ποικιλομορφία των πολιτισμών των πολιτών της.</w:t>
      </w:r>
    </w:p>
    <w:p>
      <w:pPr>
        <w:pStyle w:val="Normal"/>
        <w:spacing w:lineRule="auto" w:line="360"/>
        <w:jc w:val="both"/>
        <w:rPr/>
      </w:pPr>
      <w:r>
        <w:rPr>
          <w:rFonts w:eastAsia="MS Mincho;ＭＳ 明朝"/>
        </w:rPr>
        <w:t>24. Η ιδιαίτερη σημασία της Συνθήκης του 'Aμστερνταμ συνοψίζεται στα εξής:</w:t>
      </w:r>
    </w:p>
    <w:p>
      <w:pPr>
        <w:pStyle w:val="Normal"/>
        <w:spacing w:lineRule="auto" w:line="360"/>
        <w:jc w:val="both"/>
        <w:rPr/>
      </w:pPr>
      <w:r>
        <w:rPr>
          <w:rFonts w:eastAsia="Times New Roman"/>
        </w:rPr>
        <w:t xml:space="preserve"> </w:t>
      </w:r>
      <w:r>
        <w:rPr>
          <w:rFonts w:eastAsia="MS Mincho;ＭＳ 明朝"/>
        </w:rPr>
        <w:t>α. Στην ανάκτηση της εμπιστοσύνης των ευρωπαίων πολιτών και στην εκ μέρους των στήριξη των στόχων της ενοποιητικής διαδικασίας και των θεσμών της Ε.Ε.. Το στοιχείο αυτό προϋποθέτει την απόδοση στην Ενωμένη Ευρώπη και μιας κοινωνικής διάστασης που αναδεικνύεται, κυρίως, στο πλαίσιο της υιοθέτησης ολοκληρωμένης πολιτικής για την απασχόληση.</w:t>
      </w:r>
    </w:p>
    <w:p>
      <w:pPr>
        <w:pStyle w:val="Normal"/>
        <w:spacing w:lineRule="auto" w:line="360"/>
        <w:jc w:val="both"/>
        <w:rPr/>
      </w:pPr>
      <w:r>
        <w:rPr>
          <w:rFonts w:eastAsia="MS Mincho;ＭＳ 明朝"/>
        </w:rPr>
        <w:t>β. Στον εκδημοκρατισμό των θεσμών της Ε.Ε., από τη λειτουργία των οποίων εξαρτάται άμεσα η ικανότητα και η αποτελεσματικότητα της 'Eνωσης να ανταποκριθεί στις προκλήσεις του διεθνούς θεσμικού και οικονομικού περιβάλλοντος. Η δημοκρατία δεν είναι μόνο σκοπός της ευρωπαϊκής ολοκλήρωσης αλλά ταυτόχρονα και προϋπόθεσή της. Στο πλαίσιο αυτό ως κύριο σημείο αναφοράς θεωρείται η επικείμενη διεύρυνση της Ε.Ε., ενώ, συγχρόνως, αρχές όπως εκείνες της θεσμικής ενότητας και ισότητας των κρατών μελών και της θεσμικής ισορροπίας δεν εθίγησαν.</w:t>
      </w:r>
    </w:p>
    <w:p>
      <w:pPr>
        <w:pStyle w:val="Normal"/>
        <w:spacing w:lineRule="auto" w:line="360"/>
        <w:jc w:val="both"/>
        <w:rPr/>
      </w:pPr>
      <w:r>
        <w:rPr>
          <w:rFonts w:eastAsia="MS Mincho;ＭＳ 明朝"/>
        </w:rPr>
        <w:t>Ενισχύεται ιδιαίτερα ο ρόλος του Ευρωπαϊκού Κοινοβουλίου, που ανάγεται πλέον ουσιαστικά σε "συν-νομοθέτη" με το Συμβούλιο. Επιπλέον, το Ευρωπαϊκό Κοινοβούλιο θα παρεμβαίνει στο κοινοτικοποιημένο πεδίο του Τρίτου Πυλώνα.</w:t>
      </w:r>
    </w:p>
    <w:p>
      <w:pPr>
        <w:pStyle w:val="Normal"/>
        <w:spacing w:lineRule="auto" w:line="360"/>
        <w:jc w:val="both"/>
        <w:rPr/>
      </w:pPr>
      <w:r>
        <w:rPr>
          <w:rFonts w:eastAsia="Times New Roman"/>
        </w:rPr>
        <w:t xml:space="preserve"> </w:t>
      </w:r>
      <w:r>
        <w:rPr>
          <w:rFonts w:eastAsia="MS Mincho;ＭＳ 明朝"/>
        </w:rPr>
        <w:t>Η μείωση όμως του "δημοκρατικού ελλείμματος" εξαρτάται και από την προβλεπόμενη ευρύτερη συμμετοχή των εθνικών κοινοβουλίων στις διαδικασίες της ευρωπαϊκής ενοποίησης (ενημέρωση επί των εγγράφων διαβουλεύσεων και των νομοθετικών προτάσεων της Επιτροπής, δικαίωμα υποβολής εισηγήσεων από τη Διάσκεψη των Επιτροπών Ευρωπαϊκών Υποθέσεων των Εθνικών Κοινοβουλίων προς την Επιτροπή, το Ευρωπαϊκό Κοινοβούλιο και το Συμβούλιο). Με την ολοκλήρωση της διαδικασίας διεύρυνσης της Ε.Ε., θα τεθεί σε ισχύ ο κανόνας "ένας Επίτροπος ανά κράτος μέλος" σε συνάρτηση, φυσικά, με τους ψήφους που κάθε κράτος μέλος διαθέτει στο Συμβούλιο ή με την εισαγωγή του συστήματος διττής πλειοψηφίας (ψήφων και πληθυσμών) κατά τις ψηφοφορίες. Πρόκειται για πολιτική αντισταθμισμάτων προς τα μεγάλα κράτη μέλη που δεν διαθέτουν πλέον τη δυνατότητα ονομασίας δεύτερου Επιτρόπου.</w:t>
      </w:r>
    </w:p>
    <w:p>
      <w:pPr>
        <w:pStyle w:val="Normal"/>
        <w:spacing w:lineRule="auto" w:line="360"/>
        <w:jc w:val="both"/>
        <w:rPr/>
      </w:pPr>
      <w:r>
        <w:rPr>
          <w:rFonts w:eastAsia="Times New Roman"/>
        </w:rPr>
        <w:t xml:space="preserve"> </w:t>
      </w:r>
      <w:r>
        <w:rPr>
          <w:rFonts w:eastAsia="MS Mincho;ＭＳ 明朝"/>
        </w:rPr>
        <w:t>Ο κεντρικός ρόλος του Ευρωπαϊκού Συμβουλίου στο ενωσιακό σύστημα παραμένει αναλλοίωτος. Πάντως, παρατηρείται ενίσχυση των καθοδηγητικών αρμοδιοτήτων του, ιδιαίτερα σε θέματα ΚΕΠΠΑ.</w:t>
      </w:r>
    </w:p>
    <w:p>
      <w:pPr>
        <w:pStyle w:val="Normal"/>
        <w:spacing w:lineRule="auto" w:line="360"/>
        <w:jc w:val="both"/>
        <w:rPr/>
      </w:pPr>
      <w:r>
        <w:rPr>
          <w:rFonts w:eastAsia="Times New Roman"/>
        </w:rPr>
        <w:t xml:space="preserve"> </w:t>
      </w:r>
      <w:r>
        <w:rPr>
          <w:rFonts w:eastAsia="MS Mincho;ＭＳ 明朝"/>
        </w:rPr>
        <w:t>Για το Συμβούλιο Υπουργών, επισημαίνεται η επέκταση της εφαρμογής της αρχής της ειδικής πλειοψηφίας. Δημιουργήθηκε ένας νέος θεσμός του "Υψηλού Εκπροσώπου για την ΚΕΠΠΑ", ενώ προβλέφθηκε με ειδικό πρωτόκολλο η σύγκληση Διακυβερνητικής Διάσκεψης έναν τουλάχιστο χρόνο πριν ανέλθουν σε είκοσι τα κράτη μέλη. Ως αποστολή αυτής της νέας Διακυβερνητικής Διάσκεψης προσδιορίζεται η συνολική αναθεώρηση των διατάξεων που διέπουν τη σύνθεση και τη λειτουργία των θεσμών της Ε.Ε..</w:t>
      </w:r>
    </w:p>
    <w:p>
      <w:pPr>
        <w:pStyle w:val="Normal"/>
        <w:spacing w:lineRule="auto" w:line="360"/>
        <w:jc w:val="both"/>
        <w:rPr/>
      </w:pPr>
      <w:r>
        <w:rPr>
          <w:rFonts w:eastAsia="Times New Roman"/>
        </w:rPr>
        <w:t xml:space="preserve"> </w:t>
      </w:r>
      <w:r>
        <w:rPr>
          <w:rFonts w:eastAsia="MS Mincho;ＭＳ 明朝"/>
        </w:rPr>
        <w:t>Οι αρμοδιότητες του Δικαστηρίου των Ευρωπαϊκών Κοινοτήτων διευρύνθηκαν σημαντικά. Η Συνθήκη του 'Aμστερνταμ επιβεβαιώνει το ρόλο του ΔΕΚ και τον αναπτύσσει περαιτέρω κατά θετικό τρόπο τόσο σε κοινοτικό επίπεδο όσο και στον τομέα της διακυβερνητικής συνεργασίας.</w:t>
      </w:r>
    </w:p>
    <w:p>
      <w:pPr>
        <w:pStyle w:val="Normal"/>
        <w:spacing w:lineRule="auto" w:line="360"/>
        <w:jc w:val="both"/>
        <w:rPr/>
      </w:pPr>
      <w:r>
        <w:rPr>
          <w:rFonts w:eastAsia="Times New Roman"/>
        </w:rPr>
        <w:t xml:space="preserve"> </w:t>
      </w:r>
      <w:r>
        <w:rPr>
          <w:rFonts w:eastAsia="MS Mincho;ＭＳ 明朝"/>
        </w:rPr>
        <w:t>Η Συνθήκη δεν περιορίζεται στη διατήρηση του δικαιοδοτικού συστήματος που προβλέπουν τα προγενέστερα κείμενα ευρωπαϊκών συνθηκών. Ενισχύει τη νομιμοποίηση αυτού του συστήματος και επεκτείνει την επιρροή του και σε άλλους σημαντικούς τομείς. Ιδιαίτερα, δημιουργούνται δικαιοδοτικές αρμοδιότητες για το ΔΕΚ υποχρεωτικού χαρακτήρα και στον τομέα της διακυβερνητικής συνεργασίας (κοινοτικές συνθήκες, ελεύθερη κυκλοφορία προσώπων, δικαίωμα ασύλου, μετανάστευση, Συνθήκη για την Ευρωπαϊκή 'Eνωση). Προβληματική πάντως θεωρείται η εξάρτηση της αρμοδιότητας του ΔΕΚ να εκδίδει προδικαστικές αποφάσεις και επί θεμάτων, που άπτονται του τρίτου κοινοτικού πυλώνα, από δήλωση αποδοχής εκ μέρους των κρατών μελών.</w:t>
      </w:r>
    </w:p>
    <w:p>
      <w:pPr>
        <w:pStyle w:val="Normal"/>
        <w:spacing w:lineRule="auto" w:line="360"/>
        <w:jc w:val="both"/>
        <w:rPr/>
      </w:pPr>
      <w:r>
        <w:rPr>
          <w:rFonts w:eastAsia="MS Mincho;ＭＳ 明朝"/>
        </w:rPr>
        <w:t>Οι σχετικές μεταρρυθμίσεις επιτρέπουν την επίτευξη σημαντικής προόδου σε θέματα διαφάνειας και δημοσιότητας λόγω της απλοποίησης και μείωσης του αριθμού των διαδικασιών λήψης αποφάσεων. Η νέα συνθήκη ρυθμίζει την πρόσβαση στα έγγραφα αλλά και τη διαρρύθμιση των νομοθετικών κειμένων.</w:t>
      </w:r>
    </w:p>
    <w:p>
      <w:pPr>
        <w:pStyle w:val="Normal"/>
        <w:spacing w:lineRule="auto" w:line="360"/>
        <w:jc w:val="both"/>
        <w:rPr/>
      </w:pPr>
      <w:r>
        <w:rPr>
          <w:rFonts w:eastAsia="Times New Roman"/>
        </w:rPr>
        <w:t xml:space="preserve"> </w:t>
      </w:r>
      <w:r>
        <w:rPr>
          <w:rFonts w:eastAsia="MS Mincho;ＭＳ 明朝"/>
        </w:rPr>
        <w:t>γ. Στην ανάπτυξη πρακτικών μέτρων θεσμικού και διαδικαστικού χαρακτήρα με απώτερο στόχο την κοινοτικοποίηση του συστήματος της ΚΕΠΠΑ πάνω στη βάση της σταδιακής διαμόρφωσης κοινών θεμελιωδών συμφερόντων. Μέσα στο κλίμα αυτό, η ΚΕΠΠΑ θα καταστεί ικανή να προστατεύσει την εδαφική ακεραιότητα και τα εξωτερικά σύνορα της Ε.Ε.. Αυτές οι νέες κατευθύνσεις χαράσσονται σύμφωνα με τις Αρχές του Καταστατικού Χάρτη των Ηνωμένων Εθνών, της Τελικής Πράξης του Ελσίνκι και του Χάρτη των Παρισίων.</w:t>
      </w:r>
    </w:p>
    <w:p>
      <w:pPr>
        <w:pStyle w:val="Normal"/>
        <w:spacing w:lineRule="auto" w:line="360"/>
        <w:jc w:val="both"/>
        <w:rPr/>
      </w:pPr>
      <w:r>
        <w:rPr>
          <w:rFonts w:eastAsia="Times New Roman"/>
        </w:rPr>
        <w:t xml:space="preserve"> </w:t>
      </w:r>
      <w:r>
        <w:rPr>
          <w:rFonts w:eastAsia="MS Mincho;ＭＳ 明朝"/>
        </w:rPr>
        <w:t>Ιδιαίτερης μνείας αξίζει η ανάθεση στο Ευρωπαϊκό Συμβούλιο της αρμοδιότητας του προσδιορισμού αρχών και κατευθύνσεων σε θέματα με επιπτώσεις στον τομέα της άμυνας. Στο πλαίσιο αυτό, ενισχύεται αποφασιστικά το θεσμικό σύστημα που διέπει τις σχέσεις Ε.Ε. - Δυτικοευρωπαϊκής 'Eνωσης με σαφείς τάσεις ενοποίησης.</w:t>
      </w:r>
    </w:p>
    <w:p>
      <w:pPr>
        <w:pStyle w:val="Normal"/>
        <w:spacing w:lineRule="auto" w:line="360"/>
        <w:jc w:val="both"/>
        <w:rPr/>
      </w:pPr>
      <w:r>
        <w:rPr>
          <w:rFonts w:eastAsia="Times New Roman"/>
        </w:rPr>
        <w:t xml:space="preserve"> </w:t>
      </w:r>
      <w:r>
        <w:rPr>
          <w:rFonts w:eastAsia="MS Mincho;ＭＳ 明朝"/>
        </w:rPr>
        <w:t>Η σταδιακή όμως ενσωμάτωση της ΔΕΕ σύμφωνα με συγκεκριμένο χρονοδιάγραμμα στην Ε.Ε. δεν έγινε αποδεκτή. 'Eτσι, λοιπόν η έννοια της κοινής ευρωπαϊκής άμυνας δεν αποκλείεται στο ενιαίο πλαίσιο της Ε.Ε. και της ΔΕΕ, υλοποιείται προς το παρόν στο πλαίσιο ΝΑΤΟ, που συνεχίζει να θεωρείται ο ακρογωνιαίος λίθος της αμυντικής προστασίας του ευρωπαϊκού εδάφους.</w:t>
      </w:r>
    </w:p>
    <w:p>
      <w:pPr>
        <w:pStyle w:val="Normal"/>
        <w:spacing w:lineRule="auto" w:line="360"/>
        <w:jc w:val="both"/>
        <w:rPr/>
      </w:pPr>
      <w:r>
        <w:rPr>
          <w:rFonts w:eastAsia="Times New Roman"/>
        </w:rPr>
        <w:t xml:space="preserve"> </w:t>
      </w:r>
      <w:r>
        <w:rPr>
          <w:rFonts w:eastAsia="MS Mincho;ＭＳ 明朝"/>
        </w:rPr>
        <w:t>δ. Στην αναβάθμιση της αποτελεσματικότητας της δράσης της Ε.Ε. στους τομείς Δικαιοσύνης και Εσωτερικών Υποθέσεων. Οι σχετικές μεταρρυθμίσεις εντοπίζονται στην προστασία των θεμελιωδών ελευθεριών, στην απαγόρευση των διακρίσεων και στην εδραίωση ενός χώρου ελευθερίας, ασφάλειας και δικαιοσύνης. Αξίζει να σημειωθεί η υιοθέτηση ενός νέου πρωτοκόλλου με το οποίο ενσωματώνεται το κεκτημένο του Schengen στο σύστημα της Ευρωπαϊκής 'Eνωσης. Πρόκειται για ένα ευέλικτο σχήμα, που αφορά κατά κύριο λόγο στα δεκατρία μέλη του συστήματος Schengen.</w:t>
      </w:r>
    </w:p>
    <w:p>
      <w:pPr>
        <w:pStyle w:val="Normal"/>
        <w:spacing w:lineRule="auto" w:line="360"/>
        <w:jc w:val="both"/>
        <w:rPr/>
      </w:pPr>
      <w:r>
        <w:rPr>
          <w:rFonts w:eastAsia="Times New Roman"/>
        </w:rPr>
        <w:t xml:space="preserve"> </w:t>
      </w:r>
      <w:r>
        <w:rPr>
          <w:rFonts w:eastAsia="MS Mincho;ＭＳ 明朝"/>
        </w:rPr>
        <w:t>Πάντως, εάν η Συνθήκη για την Ευρωπαϊκή 'Eνωση καθιέρωσε τη διακυβερνητική συνεργασία μεταξύ των κρατών μελών στα πεδία της δικαιοσύνης και των εσωτερικών υποθέσεων, από την πλευρά της η Συνθήκη του 'Aμστερνταμ επιλέγει ένα αποφασιστικότερο μέσο προς την ολοκλήρωση, εκείνο της κοινοτικοποίησης.</w:t>
      </w:r>
    </w:p>
    <w:p>
      <w:pPr>
        <w:pStyle w:val="Normal"/>
        <w:spacing w:lineRule="auto" w:line="360"/>
        <w:jc w:val="both"/>
        <w:rPr/>
      </w:pPr>
      <w:r>
        <w:rPr>
          <w:rFonts w:eastAsia="MS Mincho;ＭＳ 明朝"/>
        </w:rPr>
        <w:t>25. Ειδικά για την Ελλάδα η ιδιαίτερη σημασία των εξελίξεων, που οφείλονται στο κείμενο της νέας συνθήκης, εντοπίζεται στα ακόλουθα σημεία:</w:t>
      </w:r>
    </w:p>
    <w:p>
      <w:pPr>
        <w:pStyle w:val="Normal"/>
        <w:spacing w:lineRule="auto" w:line="360"/>
        <w:jc w:val="both"/>
        <w:rPr/>
      </w:pPr>
      <w:r>
        <w:rPr>
          <w:rFonts w:eastAsia="Times New Roman"/>
        </w:rPr>
        <w:t xml:space="preserve"> </w:t>
      </w:r>
      <w:r>
        <w:rPr>
          <w:rFonts w:eastAsia="MS Mincho;ＭＳ 明朝"/>
        </w:rPr>
        <w:t>α. Στην οικοδόμηση μιας Δημοκρατικής Ευρώπης με πολιτικό και κοινωνικό περιεχόμενο που θα επιτρέψει τη διαμόρφωση της Ευρώπης των πολιτών και του Ευρωπαϊκού Κοινωνικού Χώρου. Στην κατεύθυνση αυτή θα συμβάλλουν ουσιαστικά δράσεις, πολιτικές και μέσα που θα αναδεικνύουν τη δημοκρατική ταυτότητα της Ε.Ε. αλλά και θα επιλύουν κοινωνικά προβλήματα, όπως της ανεργίας, της οικονομικής συνοχής και της πραγματικής σύγκλισης. Παρά τις όποιες αδυναμίες και τα κενά της σε σχέση με την αρχική διάθεση ορισμένων εταίρων για την Ελλάδα, η νέα Συνθήκη κρίνεται ότι μπορεί να διαμορφώσει δυναμικές προοπτικές για την ευρωπαϊκή ενοποίηση με στήριξη της κοινωνίας των πολιτών.</w:t>
      </w:r>
    </w:p>
    <w:p>
      <w:pPr>
        <w:pStyle w:val="Normal"/>
        <w:spacing w:lineRule="auto" w:line="360"/>
        <w:jc w:val="both"/>
        <w:rPr/>
      </w:pPr>
      <w:r>
        <w:rPr>
          <w:rFonts w:eastAsia="MS Mincho;ＭＳ 明朝"/>
        </w:rPr>
        <w:t>Η δημοκρατία δεν θεωρείται ένας απλός σκοπός της ευρωπαϊκής ολοκλήρωσης αλλά βασική προϋπόθεσή της. Και στην κατεύθυνση αυτή το περιεχόμενο της νέας Συνθήκης κάνει αρκετά θετικά βήματα (π.χ. διατυπώνει σαφώς τις θεμελιώδεις αρχές της δημοκρατίας, της ελευθερίας, της προστασίας των θεμελιωδών δικαιωμάτων και του κράτους δικαίου κ.λπ.).</w:t>
      </w:r>
    </w:p>
    <w:p>
      <w:pPr>
        <w:pStyle w:val="Normal"/>
        <w:spacing w:lineRule="auto" w:line="360"/>
        <w:jc w:val="both"/>
        <w:rPr/>
      </w:pPr>
      <w:r>
        <w:rPr>
          <w:rFonts w:eastAsia="MS Mincho;ＭＳ 明朝"/>
        </w:rPr>
        <w:t>β. Στην εξάλειψη του δημοκρατικού ελλείμματος μέσω της ενίσχυσης του ρόλου και των εξουσιών του Ευρωπαϊκού Κοινοβουλίου, ως μόνου άμεσα εκλεγμένου αντιπροσωπευτικού συστήματος της Ε.Ε..</w:t>
      </w:r>
    </w:p>
    <w:p>
      <w:pPr>
        <w:pStyle w:val="Normal"/>
        <w:spacing w:lineRule="auto" w:line="360"/>
        <w:jc w:val="both"/>
        <w:rPr/>
      </w:pPr>
      <w:r>
        <w:rPr>
          <w:rFonts w:eastAsia="Times New Roman"/>
        </w:rPr>
        <w:t xml:space="preserve"> </w:t>
      </w:r>
      <w:r>
        <w:rPr>
          <w:rFonts w:eastAsia="MS Mincho;ＭＳ 明朝"/>
        </w:rPr>
        <w:t>γ. Στη θέσπιση Κοινής Εξωτερικής Πολιτικής και Πολιτικής Ασφάλειας δεδομένης της ανάγκης της Ε.Ε. να αποκτήσει περισσότερα μέσα και να βελτιώσει τους στόχους της έτσι ώστε να αντιμετωπίσει αποτελεσματικά την κατάσταση, που διαμορφώθηκε στον ευρωπαϊκό χώρο αλλά και στην άμεση περιφέρειά του αμέσως μετά το τέλος του ψυχρού πολέμου.</w:t>
      </w:r>
    </w:p>
    <w:p>
      <w:pPr>
        <w:pStyle w:val="Normal"/>
        <w:spacing w:lineRule="auto" w:line="360"/>
        <w:jc w:val="both"/>
        <w:rPr/>
      </w:pPr>
      <w:r>
        <w:rPr>
          <w:rFonts w:eastAsia="Times New Roman"/>
        </w:rPr>
        <w:t xml:space="preserve"> </w:t>
      </w:r>
      <w:r>
        <w:rPr>
          <w:rFonts w:eastAsia="MS Mincho;ＭＳ 明朝"/>
        </w:rPr>
        <w:t>Η ανάπτυξη μιας πραγματικής ΚΕΠΠΑ προϋποθέτει την έστω και μερικά κοινοτικοποίησή της, που θα συμβάλλει και στην αναβάθμισή της, έτσι ώστε να διαμορφώσει έναν αποτελεσματικότερο μηχανισμό ικανό να αντιμετωπίσει τα προβλήματα ασφάλειας των κρατών μελών που συγκροτούν την Ευρωπαϊκή 'Eνωση. Στο πλαίσιο αυτό, η θέσπιση της ρήτρας της αμοιβαίας συνδρομής θα αποτελούσε αναπόσπαστο στοιχείο της κατοχύρωσης της ευρωπαϊκής ασφάλειας.</w:t>
      </w:r>
    </w:p>
    <w:p>
      <w:pPr>
        <w:pStyle w:val="Normal"/>
        <w:spacing w:lineRule="auto" w:line="360"/>
        <w:jc w:val="both"/>
        <w:rPr/>
      </w:pPr>
      <w:r>
        <w:rPr>
          <w:rFonts w:eastAsia="Times New Roman"/>
        </w:rPr>
        <w:t xml:space="preserve"> </w:t>
      </w:r>
      <w:r>
        <w:rPr>
          <w:rFonts w:eastAsia="MS Mincho;ＭＳ 明朝"/>
        </w:rPr>
        <w:t>δ. Στην υιοθέτηση κοινής πολιτικής σε θέματα που άπτονται του Γ' Πυλώνα (π.χ. άσυλο και μετανάστευση) και θα επιτρέψει την επικράτηση μεγαλύτερης ομοιομορφίας σε επίπεδο εθνικών νομοθεσιών, ενώ θα αποτρέψει ενδεχόμενες στρεβλώσεις στις ροές των εισερχόμενων στα κράτη μέλη προσώπων. Οι στρεβλώσεις αυτές θα οφείλονται στις διαφορετικές διαδικαστικές και πραγματικές συνθήκες που επικρατούν στα κράτη μέλη. Η παραπάνω σύγκλιση σημαίνει και εναρμόνιση των εθνικών δικαιικών συστημάτων προς τους σχετικούς κανόνες του διεθνούς δικαίου. Για την Ελλάδα που βρίσκεται στις παρυφές του κοινοτικού χώρου και είναι ιδιαίτερα εκτεθειμένη σε φαινόμενα, όπως η μαζική λαθρομετανάστευση, η εφαρμογή των κοινοτικών προτύπων και η ενίσχυση της νομοθεσίας περί κυκλοφορίας των προσώπων και καταπολέμησης της εγκληματικότητας αποκτούν ιδιαίτερη σημασία.</w:t>
      </w:r>
    </w:p>
    <w:p>
      <w:pPr>
        <w:pStyle w:val="Normal"/>
        <w:spacing w:lineRule="auto" w:line="360"/>
        <w:jc w:val="both"/>
        <w:rPr/>
      </w:pPr>
      <w:r>
        <w:rPr>
          <w:rFonts w:eastAsia="Times New Roman"/>
        </w:rPr>
        <w:t xml:space="preserve"> </w:t>
      </w:r>
      <w:r>
        <w:rPr>
          <w:rFonts w:eastAsia="MS Mincho;ＭＳ 明朝"/>
        </w:rPr>
        <w:t>ε. Στη δυνατότητα υιοθέτησης ειδικών μέτρων για την ανάπτυξη των νησιωτικών περιοχών. Ιδιαίτερη μνεία για τις περιοχές αυτές γίνεται στο άρθρο 130Α (νέο άρθρο 158) περί Συνοχής, αλλά και στη Δήλωση υπ' αριθ. 30 που προσαρτάται στην Τελική Πράξη της Διάσκεψης. Οι διατάξεις αυτές αποβλέπουν στην άμβλυνση των ανισοτήτων μεταξύ του επιπέδου ανάπτυξης των διαφόρων περιφερειών και της καθυστέρησης εκείνων των περιφερειών (των νησιωτικών ρητά συμπεριλαμβανομένων) που θεωρούνται λιγότερο ευνοημένες. Η επίτευξη αυτού του στόχου συμβάλλει σε μια μόνιμη ανάπτυξη και θα επιτρέψει την ένταξη των παραπάνω περιοχών με ισότιμες συνθήκες στην εσωτερική αγορά. Η Ελληνική Δημοκρατία, της οποίας ο γεωγραφικός χώρος περιλαμβάνει τα νησιά του Αιγαίου και του Ιονίου Πελάγους, έχει ιδιαίτερο συμφέρον για την εφαρμογή των εν λόγω προβλέψεων. Το γεγονός αυτό, άλλωστε, την ώθησε να προβάλλει και να υποστηρίξει επίμονα κατά τη διαπραγμάτευση τις σχετικές διατάξεις. Για το λόγο αυτόν, στον κυρωτικό νόμο, άρθρο 2 παρ. 1, εδάφιο δεύτερο, παρέχεται ειδική εξουσιοδότηση για θέσπιση των πρόσφορων μέτρων σε εφαρμογή των σχετικών διατάξεων της Συνθήκης του Άμστερνταμ.</w:t>
      </w:r>
    </w:p>
    <w:p>
      <w:pPr>
        <w:pStyle w:val="Normal"/>
        <w:spacing w:lineRule="auto" w:line="360"/>
        <w:jc w:val="both"/>
        <w:rPr/>
      </w:pPr>
      <w:r>
        <w:rPr>
          <w:rFonts w:eastAsia="MS Mincho;ＭＳ 明朝"/>
        </w:rPr>
        <w:t>26. Από τις σχετικές διατάξεις της Συνθήκης του 'Aμστερνταμ δεν προκύπτει μείωση εσόδων ή δαπάνη στον Κρατικό Προϋπολογισμό. Αντίθετα ο εξορθολογισμός και η τακτοποίηση των δημοσιονομικών μεγεθών και πρακτικών, ο οποίος προωθείται περαιτέρω από τις διατάξεις της Συνθήκης του 'Aμστερνταμ, θα έχει ευεργετική επίδραση στην εθνική οικονομία.</w:t>
      </w:r>
    </w:p>
    <w:p>
      <w:pPr>
        <w:pStyle w:val="Normal"/>
        <w:spacing w:lineRule="auto" w:line="360"/>
        <w:jc w:val="both"/>
        <w:rPr/>
      </w:pPr>
      <w:r>
        <w:rPr>
          <w:rFonts w:eastAsia="MS Mincho;ＭＳ 明朝"/>
        </w:rPr>
        <w:t>Θέτοντας τα ανωτέρω υπόψη της Ολομέλειας της Βουλής εισηγούμεθα την ψήφιση του σχεδίου νόμου που υποβάλλουμε.</w:t>
      </w:r>
    </w:p>
    <w:p>
      <w:pPr>
        <w:pStyle w:val="Normal"/>
        <w:spacing w:lineRule="auto" w:line="360"/>
        <w:jc w:val="right"/>
        <w:rPr>
          <w:rFonts w:eastAsia="MS Mincho;ＭＳ 明朝"/>
        </w:rPr>
      </w:pPr>
      <w:r>
        <w:rPr>
          <w:rFonts w:eastAsia="MS Mincho;ＭＳ 明朝"/>
        </w:rPr>
        <w:t>Αθήνα, 21 Δεκ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ΕΣΩΤΕΡΙΚΩΝ, </w:t>
        <w:tab/>
        <w:tab/>
        <w:tab/>
        <w:tab/>
        <w:tab/>
        <w:tab/>
        <w:t xml:space="preserve">ΕΘΝΙΚΗΣ ΑΜΥΝ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Times New Roman"/>
        </w:rPr>
        <w:t xml:space="preserve"> </w:t>
      </w:r>
      <w:r>
        <w:rPr>
          <w:rFonts w:eastAsia="MS Mincho;ＭＳ 明朝"/>
        </w:rPr>
        <w:t xml:space="preserve">Α. Παπαδόπουλος </w:t>
        <w:tab/>
        <w:tab/>
        <w:tab/>
        <w:tab/>
        <w:tab/>
        <w:tab/>
        <w:t>Απ. - 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ΞΩΤΕΡΙΚΩΝ</w:t>
        <w:tab/>
        <w:tab/>
        <w:tab/>
        <w:tab/>
        <w:tab/>
        <w:tab/>
        <w:t xml:space="preserve"> ΕΘΝΙΚΗΣ ΟΙΚΟΝΟΜΙΑΣ</w:t>
      </w:r>
    </w:p>
    <w:p>
      <w:pPr>
        <w:pStyle w:val="Normal"/>
        <w:spacing w:lineRule="auto" w:line="360"/>
        <w:ind w:left="504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pPr>
      <w:r>
        <w:rPr>
          <w:rFonts w:eastAsia="MS Mincho;ＭＳ 明朝"/>
        </w:rPr>
        <w:t xml:space="preserve">Θ. Πάγκαλος </w:t>
        <w:tab/>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ΠΕΡΙΒΑΛΛΟΝΤΟΣ,</w:t>
      </w:r>
    </w:p>
    <w:p>
      <w:pPr>
        <w:pStyle w:val="Normal"/>
        <w:spacing w:lineRule="auto" w:line="360"/>
        <w:ind w:left="5040" w:firstLine="720"/>
        <w:jc w:val="both"/>
        <w:rPr>
          <w:rFonts w:eastAsia="MS Mincho;ＭＳ 明朝"/>
        </w:rPr>
      </w:pPr>
      <w:r>
        <w:rPr>
          <w:rFonts w:eastAsia="MS Mincho;ＭＳ 明朝"/>
        </w:rPr>
        <w:t>ΧΩΡΟΤΑΞΙΑΣ ΚΑΙ</w:t>
      </w:r>
    </w:p>
    <w:p>
      <w:pPr>
        <w:pStyle w:val="Normal"/>
        <w:spacing w:lineRule="auto" w:line="360"/>
        <w:jc w:val="both"/>
        <w:rPr/>
      </w:pPr>
      <w:r>
        <w:rPr>
          <w:rFonts w:eastAsia="Times New Roman"/>
        </w:rPr>
        <w:t xml:space="preserve"> </w:t>
      </w:r>
      <w:r>
        <w:rPr>
          <w:rFonts w:eastAsia="MS Mincho;ＭＳ 明朝"/>
        </w:rPr>
        <w:tab/>
        <w:tab/>
        <w:tab/>
        <w:tab/>
        <w:tab/>
        <w:tab/>
        <w:tab/>
        <w:tab/>
        <w:t>ΔΗΜΟΣΙΩΝ ΕΡΓΩΝ</w:t>
      </w:r>
    </w:p>
    <w:p>
      <w:pPr>
        <w:pStyle w:val="Normal"/>
        <w:spacing w:lineRule="auto" w:line="360"/>
        <w:jc w:val="both"/>
        <w:rPr>
          <w:rFonts w:eastAsia="MS Mincho;ＭＳ 明朝"/>
        </w:rPr>
      </w:pPr>
      <w:r>
        <w:rPr>
          <w:rFonts w:eastAsia="MS Mincho;ＭＳ 明朝"/>
        </w:rPr>
        <w:t xml:space="preserve">Β. Παπανδρέου </w:t>
        <w:tab/>
        <w:tab/>
        <w:tab/>
        <w:tab/>
        <w:tab/>
        <w:tab/>
        <w:t xml:space="preserve">Κ. Λαλιώτη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ΠΑΙΔΕΙΑΣ </w:t>
        <w:tab/>
        <w:tab/>
        <w:tab/>
        <w:tab/>
        <w:tab/>
        <w:t xml:space="preserve">ΓΕΩΡΓΙ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ΘΡΗΣΚΕΥΜΑΤΩΝ </w:t>
      </w:r>
    </w:p>
    <w:p>
      <w:pPr>
        <w:pStyle w:val="Normal"/>
        <w:spacing w:lineRule="auto" w:line="360"/>
        <w:jc w:val="both"/>
        <w:rPr/>
      </w:pPr>
      <w:r>
        <w:rPr>
          <w:rFonts w:eastAsia="Times New Roman"/>
        </w:rPr>
        <w:t xml:space="preserve"> </w:t>
      </w:r>
      <w:r>
        <w:rPr>
          <w:rFonts w:eastAsia="MS Mincho;ＭＳ 明朝"/>
        </w:rPr>
        <w:t xml:space="preserve">Γ. Αρσένης </w:t>
        <w:tab/>
        <w:tab/>
        <w:tab/>
        <w:tab/>
        <w:tab/>
        <w:tab/>
        <w:tab/>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ΡΓΑΣΙΑΣ ΚΑΙ </w:t>
        <w:tab/>
        <w:tab/>
        <w:tab/>
        <w:tab/>
        <w:tab/>
        <w:tab/>
        <w:t xml:space="preserve">ΥΓΕΙΑΣ ΚΑΙ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ΟΙΝΩΝΙΚΩΝ ΑΣΦΑΛΙΣΕΩΝ </w:t>
        <w:tab/>
        <w:tab/>
        <w:tab/>
        <w:tab/>
        <w:t xml:space="preserve">ΠΡΟΝΟΙ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Μ. Παπαϊωάννου </w:t>
        <w:tab/>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ΠΟΛΙΤΙΣΜΟΥ</w:t>
      </w:r>
    </w:p>
    <w:p>
      <w:pPr>
        <w:pStyle w:val="Normal"/>
        <w:spacing w:lineRule="auto" w:line="360"/>
        <w:jc w:val="both"/>
        <w:rPr/>
      </w:pPr>
      <w:r>
        <w:rPr>
          <w:rFonts w:eastAsia="Times New Roman"/>
        </w:rPr>
        <w:t xml:space="preserve"> </w:t>
      </w:r>
      <w:r>
        <w:rPr>
          <w:rFonts w:eastAsia="MS Mincho;ＭＳ 明朝"/>
        </w:rPr>
        <w:t xml:space="preserve">Ε. Γιαννόπουλος </w:t>
        <w:tab/>
        <w:tab/>
        <w:tab/>
        <w:tab/>
        <w:tab/>
        <w:tab/>
        <w:t xml:space="preserve">Ε. Βενιζέλο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ΤΑΞΗΣ </w:t>
        <w:tab/>
        <w:tab/>
        <w:tab/>
        <w:tab/>
        <w:tab/>
        <w:t xml:space="preserve">ΑΙΓΑΙΟΥ </w:t>
      </w:r>
    </w:p>
    <w:p>
      <w:pPr>
        <w:pStyle w:val="Normal"/>
        <w:spacing w:lineRule="auto" w:line="360"/>
        <w:jc w:val="both"/>
        <w:rPr/>
      </w:pPr>
      <w:r>
        <w:rPr>
          <w:rFonts w:eastAsia="MS Mincho;ＭＳ 明朝"/>
        </w:rPr>
        <w:t xml:space="preserve">Φ. Πετσάλνικος </w:t>
        <w:tab/>
        <w:tab/>
        <w:tab/>
        <w:tab/>
        <w:tab/>
        <w:tab/>
        <w:t xml:space="preserve">Ε. Παπαζώη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i/>
          <w:i/>
        </w:rPr>
      </w:pPr>
      <w:r>
        <w:rPr>
          <w:rFonts w:eastAsia="MS Mincho;ＭＳ 明朝"/>
          <w:b/>
          <w:i/>
        </w:rPr>
        <w:t>Κύρωση της Συνθήκης του Άμστερνταμ που τροποποιεί τη Συνθήκη για την Ευρωπαϊκή Ένωση, τις Συνθήκες περί ιδρύσεως των Ευρωπαϊκών Κοινοτήτων και ορισμένες συναφείς πράξεις, καθώς και των σχετικών πρωτοκόλλων και των δηλώσεων που περιλαμβάνονται στην Τελική Πράξη, στην οποία επισυνάπτονται, ενδεικτικά, τα κείμενα της Συνθήκης για την Ευρωπαϊκή Ένωση και της Συνθήκης περί ιδρύσεως της Ευρωπαϊκής Κοινότητας, όπως διαμορφώθηκαν από τις τροποποιήσεις που επέφερε η Συνθήκη του Άμστερνταμ</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1. Κυρώνονται και έχουν την ισχύ, που ορίζει το άρθρο 28 παρ. 1 του Συντάγματος, η Συνθήκη του Άμστερνταμ που τροποποιεί τη Συνθήκη για την Ευρωπαϊκή Ένωση, τις Συνθήκες περί ιδρύσεως των Ευρωπαϊκών Κοινοτήτων και ορισμένες συναφείς πράξεις, καθώς και τα σχετικά πρωτόκολλα και οι δηλώσεις που περιλαμβάνονται στην Τελική Πράξη, που υπογράφηκαν στο Άμστερνταμ στις 2 Οκτωβρίου 1997 μεταξύ του Βασιλείου του Βελγίου, του Βασιλείου της Δανίας, της Ομοσπονδιακής Δημοκρατίας της Γερμανίας, της Ελληνικής Δημοκρατίας, του Βασιλείου της Ισπανίας, της Γαλλικής Δημοκρατίας, της Ιρλανδίας, της Ιταλικής Δημοκρατίας, του Μεγάλου Δουκάτου του Λουξεμβούργου, του Βασιλείου των Κάτω Χωρών, της Δημοκρατίας της Αυστρίας, της Πορτογαλικής Δημοκρατίας, της Δημοκρατίας της Φινλανδίας, του Βασιλείου της Σουηδίας και του Ηνωμένου Βασιλείου της Μεγάλης Βρετανίας και Βορείου Ιρλανδίας.</w:t>
      </w:r>
    </w:p>
    <w:p>
      <w:pPr>
        <w:pStyle w:val="Normal"/>
        <w:spacing w:lineRule="auto" w:line="360"/>
        <w:jc w:val="both"/>
        <w:rPr/>
      </w:pPr>
      <w:r>
        <w:rPr>
          <w:rFonts w:eastAsia="MS Mincho;ＭＳ 明朝"/>
        </w:rPr>
        <w:t>2. Στην Τελική Πράξη επισυνάπτονται, ενδεικτικά, τα κείμενα της Συνθήκης για την Ευρωπαϊκή Ένωση και της Συνθήκης περί ιδρύσεως της Ευρωπαϊκής Κοινότητας, όπως διαμορφώθηκαν από τις τροποποιήσεις που επέφερε η Συνθήκη του Άμστερνταμ. Τα κείμενα, πρωτόκολλα και δηλώσεις που αναφέρονται στο παρόν άρθρο σε πρωτότυπο στην ελληνική γλώσσα έχουν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rPr>
      </w:pPr>
      <w:r>
        <w:rPr>
          <w:rFonts w:eastAsia="Times New Roman"/>
          <w:b/>
        </w:rPr>
        <w:t xml:space="preserve"> </w:t>
      </w:r>
      <w:r>
        <w:rPr>
          <w:rFonts w:eastAsia="MS Mincho;ＭＳ 明朝"/>
          <w:b/>
        </w:rPr>
        <w:t>(Παρεμβάλλεται το κείμενο της Συνθήκης βιβλιοδετημένο σε τόμο)</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1. Με τα προεδρικά διατάγματα και τις λοιπές κανονιστικές πράξεις που εκδίδονται κατ' εξουσιοδότηση των άρθρων 1, 2, 3, και 4 του ν.1338/1983 (ΦΕΚ 34 Α'), όπως αυτός τροποποιήθηκε από τους νόμους 1440/ 1984 (ΦΕΚ 70 Α'), 1775/1988 (ΦΕΚ 101 Α'), 1880/1990 (ΦΕΚ 39 Α'), 1892/1990 (ΦΕΚ 101 Α'), 2076/1992 (ΦΕΚ 130 Α') και 2367/1995 (ΦΕΚ 261 Α') μπορεί να ρυθμίζεται αναλόγως κάθε θέμα που είναι αναγκαίο για την εφαρμογή Συνθήκης και των σχετικών πρωτοκόλλων και δηλώσεων, που περιλαμβάνονται στην Τελική Πράξη, οι οποίες κυρώνονται με τον παρόντα νόμο, καθώς και κάθε θέμα αναγκαίο για την εφαρμογή των πράξεων, που εκδίδονται κάθε φορά από τα κοινοτικά όργανα. Με τον ίδιο τρόπο, ρυθμίζονται τα θέματα που αναφέρονται στην ανάπτυξη των νησιών και έχουν σχέση με την εφαρμογή του άρθρου 158 της Συνθήκης περί ιδρύσεως της Ευρωπαϊκής Κοινότητας, όπως τροποποιήθηκε από τη Συνθήκη του Άμστερνταμ και της Δήλωσης υπ' αριθ. 30, που περιλαμβάνεται στην Τελική Πράξη η οποία κυρώνεται με τον παρόντα νόμο.</w:t>
      </w:r>
    </w:p>
    <w:p>
      <w:pPr>
        <w:pStyle w:val="Normal"/>
        <w:spacing w:lineRule="auto" w:line="360"/>
        <w:jc w:val="both"/>
        <w:rPr/>
      </w:pPr>
      <w:r>
        <w:rPr>
          <w:rFonts w:eastAsia="Times New Roman"/>
        </w:rPr>
        <w:t xml:space="preserve"> </w:t>
      </w:r>
      <w:r>
        <w:rPr>
          <w:rFonts w:eastAsia="MS Mincho;ＭＳ 明朝"/>
        </w:rPr>
        <w:t>2. Με τις παραπάνω κανονιστικές πράξεις επέρχονται οι αναγκαίες προσαρμογές της κείμενης νομοθεσίας, όταν απαιτείται τροποποίηση ή κατάργηση διατάξεων, που είναι αντίθετες προς τη ρύθμιση, η οποία προβλέπεται από τη Συνθήκη που κυρώνεται με τον παρόντα νόμο και τις πράξεις των κοινοτικών οργά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Times New Roman"/>
        </w:rPr>
        <w:t xml:space="preserve"> </w:t>
      </w:r>
      <w:r>
        <w:rPr>
          <w:rFonts w:eastAsia="MS Mincho;ＭＳ 明朝"/>
        </w:rPr>
        <w:t>Πριν από το τέλος κάθε τακτικής συνόδου της Βουλής, ο Υπουργός Εξωτερικών υποβάλλει προς αυτήν έκθεση για την εφαρμογή της Συνθήκης για την Ευρωπαϊκή Ένωση και της Συνθήκης περί ιδρύσεως της Ευρωπαϊκής Κοινότητ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έταρτο</w:t>
      </w:r>
    </w:p>
    <w:p>
      <w:pPr>
        <w:pStyle w:val="Normal"/>
        <w:spacing w:lineRule="auto" w:line="360"/>
        <w:jc w:val="both"/>
        <w:rPr/>
      </w:pPr>
      <w:r>
        <w:rPr>
          <w:rFonts w:eastAsia="MS Mincho;ＭＳ 明朝"/>
        </w:rPr>
        <w:t xml:space="preserve">Η ισχύς του παρόντος νόμου αυτού αρχίζει από τη δημοσίευσή του στην Εφημερίδα της Κυβερνήσεως και των κειμένων που κυρώνονται από την πλήρωση των προϋποθέσεων του άρθρου 14 της Συνθήκης του Άμστερνταμ. </w:t>
      </w:r>
    </w:p>
    <w:p>
      <w:pPr>
        <w:pStyle w:val="Normal"/>
        <w:spacing w:lineRule="auto" w:line="360"/>
        <w:jc w:val="right"/>
        <w:rPr>
          <w:rFonts w:eastAsia="MS Mincho;ＭＳ 明朝"/>
        </w:rPr>
      </w:pPr>
      <w:r>
        <w:rPr>
          <w:rFonts w:eastAsia="MS Mincho;ＭＳ 明朝"/>
        </w:rPr>
        <w:t>Αθήνα, 21 Δεκ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ΕΣΩΤΕΡΙΚΩΝ, </w:t>
        <w:tab/>
        <w:tab/>
        <w:tab/>
        <w:tab/>
        <w:tab/>
        <w:tab/>
        <w:t xml:space="preserve">ΕΘΝΙΚΗΣ ΑΜΥΝ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Times New Roman"/>
        </w:rPr>
        <w:t xml:space="preserve"> </w:t>
      </w:r>
      <w:r>
        <w:rPr>
          <w:rFonts w:eastAsia="MS Mincho;ＭＳ 明朝"/>
        </w:rPr>
        <w:t xml:space="preserve">Α. Παπαδόπουλος </w:t>
        <w:tab/>
        <w:tab/>
        <w:tab/>
        <w:tab/>
        <w:tab/>
        <w:tab/>
        <w:t>Απ. - Αθ. Τσοχατζ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ΞΩΤΕΡΙΚΩΝ </w:t>
        <w:tab/>
        <w:tab/>
        <w:tab/>
        <w:tab/>
        <w:tab/>
        <w:tab/>
        <w:t>ΕΘΝΙΚΗΣ ΟΙΚΟΝΟΜΙΑΣ</w:t>
      </w:r>
    </w:p>
    <w:p>
      <w:pPr>
        <w:pStyle w:val="Normal"/>
        <w:spacing w:lineRule="auto" w:line="360"/>
        <w:ind w:left="5040" w:firstLine="720"/>
        <w:jc w:val="both"/>
        <w:rPr/>
      </w:pPr>
      <w:r>
        <w:rPr>
          <w:rFonts w:eastAsia="Times New Roman"/>
        </w:rPr>
        <w:t xml:space="preserve"> </w:t>
      </w:r>
      <w:r>
        <w:rPr>
          <w:rFonts w:eastAsia="MS Mincho;ＭＳ 明朝"/>
        </w:rPr>
        <w:t>ΚΑΙ ΟΙΚΟΝΟΜΙΚΩΝ</w:t>
      </w:r>
    </w:p>
    <w:p>
      <w:pPr>
        <w:pStyle w:val="Normal"/>
        <w:spacing w:lineRule="auto" w:line="360"/>
        <w:jc w:val="both"/>
        <w:rPr/>
      </w:pPr>
      <w:r>
        <w:rPr>
          <w:rFonts w:eastAsia="Times New Roman"/>
        </w:rPr>
        <w:t xml:space="preserve"> </w:t>
      </w:r>
      <w:r>
        <w:rPr>
          <w:rFonts w:eastAsia="MS Mincho;ＭＳ 明朝"/>
        </w:rPr>
        <w:t xml:space="preserve">Θ. Πάγκαλος </w:t>
        <w:tab/>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ΠΕΡΙΒΑΛΛΟΝΤΟΣ,</w:t>
      </w:r>
    </w:p>
    <w:p>
      <w:pPr>
        <w:pStyle w:val="Normal"/>
        <w:spacing w:lineRule="auto" w:line="360"/>
        <w:ind w:left="5040" w:firstLine="720"/>
        <w:jc w:val="both"/>
        <w:rPr/>
      </w:pPr>
      <w:r>
        <w:rPr>
          <w:rFonts w:eastAsia="Times New Roman"/>
        </w:rPr>
        <w:t xml:space="preserve"> </w:t>
      </w:r>
      <w:r>
        <w:rPr>
          <w:rFonts w:eastAsia="MS Mincho;ＭＳ 明朝"/>
        </w:rPr>
        <w:t>ΧΩΡΟΤΑΞΙΑΣ ΚΑΙ</w:t>
      </w:r>
    </w:p>
    <w:p>
      <w:pPr>
        <w:pStyle w:val="Normal"/>
        <w:spacing w:lineRule="auto" w:line="360"/>
        <w:jc w:val="both"/>
        <w:rPr/>
      </w:pPr>
      <w:r>
        <w:rPr>
          <w:rFonts w:eastAsia="Times New Roman"/>
        </w:rPr>
        <w:t xml:space="preserve"> </w:t>
      </w:r>
      <w:r>
        <w:rPr>
          <w:rFonts w:eastAsia="MS Mincho;ＭＳ 明朝"/>
        </w:rPr>
        <w:tab/>
        <w:tab/>
        <w:tab/>
        <w:tab/>
        <w:tab/>
        <w:tab/>
        <w:tab/>
        <w:tab/>
        <w:t>ΔΗΜΟΣΙΩΝ ΕΡΓΩΝ</w:t>
      </w:r>
    </w:p>
    <w:p>
      <w:pPr>
        <w:pStyle w:val="Normal"/>
        <w:spacing w:lineRule="auto" w:line="360"/>
        <w:jc w:val="both"/>
        <w:rPr>
          <w:rFonts w:eastAsia="MS Mincho;ＭＳ 明朝"/>
        </w:rPr>
      </w:pPr>
      <w:r>
        <w:rPr>
          <w:rFonts w:eastAsia="MS Mincho;ＭＳ 明朝"/>
        </w:rPr>
        <w:t xml:space="preserve">Β. Παπανδρέου </w:t>
        <w:tab/>
        <w:tab/>
        <w:tab/>
        <w:tab/>
        <w:tab/>
        <w:tab/>
        <w:t xml:space="preserve">Κ. Λαλιώτη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ΠΑΙΔΕΙΑΣ </w:t>
        <w:tab/>
        <w:tab/>
        <w:tab/>
        <w:tab/>
        <w:tab/>
        <w:t xml:space="preserve">ΓΕΩΡΓΙ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ΘΡΗΣΚΕΥΜΑΤΩΝ </w:t>
      </w:r>
    </w:p>
    <w:p>
      <w:pPr>
        <w:pStyle w:val="Normal"/>
        <w:spacing w:lineRule="auto" w:line="360"/>
        <w:jc w:val="both"/>
        <w:rPr/>
      </w:pPr>
      <w:r>
        <w:rPr>
          <w:rFonts w:eastAsia="Times New Roman"/>
        </w:rPr>
        <w:t xml:space="preserve"> </w:t>
      </w:r>
      <w:r>
        <w:rPr>
          <w:rFonts w:eastAsia="MS Mincho;ＭＳ 明朝"/>
        </w:rPr>
        <w:t xml:space="preserve">Γ. Αρσένης </w:t>
        <w:tab/>
        <w:tab/>
        <w:tab/>
        <w:tab/>
        <w:tab/>
        <w:tab/>
        <w:tab/>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ΡΓΑΣΙΑΣ ΚΑΙ </w:t>
        <w:tab/>
        <w:tab/>
        <w:tab/>
        <w:tab/>
        <w:tab/>
        <w:tab/>
        <w:t xml:space="preserve">ΥΓΕΙΑΣ ΚΑΙ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ΟΙΝΩΝΙΚΩΝ ΑΣΦΑΛΙΣΕΩΝ </w:t>
        <w:tab/>
        <w:tab/>
        <w:tab/>
        <w:tab/>
        <w:t xml:space="preserve">ΠΡΟΝΟΙΑΣ </w:t>
      </w:r>
    </w:p>
    <w:p>
      <w:pPr>
        <w:pStyle w:val="Normal"/>
        <w:spacing w:lineRule="auto" w:line="360"/>
        <w:jc w:val="both"/>
        <w:rPr>
          <w:rFonts w:eastAsia="MS Mincho;ＭＳ 明朝"/>
        </w:rPr>
      </w:pPr>
      <w:r>
        <w:rPr>
          <w:rFonts w:eastAsia="MS Mincho;ＭＳ 明朝"/>
        </w:rPr>
        <w:t xml:space="preserve">Μ. Παπαϊωάννου </w:t>
        <w:tab/>
        <w:tab/>
        <w:tab/>
        <w:tab/>
        <w:tab/>
        <w:tab/>
        <w:t xml:space="preserve">Λ. Παπαδήμα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ΠΟΛΙΤΙΣΜΟΥ</w:t>
      </w:r>
    </w:p>
    <w:p>
      <w:pPr>
        <w:pStyle w:val="Normal"/>
        <w:spacing w:lineRule="auto" w:line="360"/>
        <w:jc w:val="both"/>
        <w:rPr/>
      </w:pPr>
      <w:r>
        <w:rPr>
          <w:rFonts w:eastAsia="Times New Roman"/>
        </w:rPr>
        <w:t xml:space="preserve"> </w:t>
      </w:r>
      <w:r>
        <w:rPr>
          <w:rFonts w:eastAsia="MS Mincho;ＭＳ 明朝"/>
        </w:rPr>
        <w:t xml:space="preserve">Ε. Γιαννόπουλος </w:t>
        <w:tab/>
        <w:tab/>
        <w:tab/>
        <w:tab/>
        <w:tab/>
        <w:tab/>
        <w:t xml:space="preserve">Ε. Βενιζέλο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ΤΑΞΗΣ </w:t>
        <w:tab/>
        <w:tab/>
        <w:tab/>
        <w:tab/>
        <w:tab/>
        <w:t xml:space="preserve">ΑΙΓΑΙΟΥ </w:t>
      </w:r>
    </w:p>
    <w:p>
      <w:pPr>
        <w:pStyle w:val="Normal"/>
        <w:spacing w:lineRule="auto" w:line="360"/>
        <w:jc w:val="both"/>
        <w:rPr/>
      </w:pPr>
      <w:r>
        <w:rPr>
          <w:rFonts w:eastAsia="Times New Roman"/>
        </w:rPr>
        <w:t xml:space="preserve"> </w:t>
      </w:r>
      <w:r>
        <w:rPr>
          <w:rFonts w:eastAsia="MS Mincho;ＭＳ 明朝"/>
        </w:rPr>
        <w:t xml:space="preserve">Φ. Πετσάλνικος </w:t>
        <w:tab/>
        <w:tab/>
        <w:tab/>
        <w:tab/>
        <w:tab/>
        <w:tab/>
        <w:t>Ε. Παπαζώ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rFonts w:eastAsia="MS Mincho;ＭＳ 明朝"/>
          <w:b/>
          <w:b/>
          <w:i/>
          <w:i/>
        </w:rPr>
      </w:pPr>
      <w:r>
        <w:rPr>
          <w:rFonts w:eastAsia="MS Mincho;ＭＳ 明朝"/>
          <w:b/>
          <w:i/>
        </w:rPr>
        <w:t>στο σχέδιο νόμου " Κύρωση της Συνθήκης του Άμστερνταμ, που τροποποιεί τη Συνθήκη για την Ευρωπαϊκή Ένωση, τις Συνθήκες περί ιδρύσεως των Ευρωπαϊκών Κοινοτήτων και ορισμένες συναφείς πράξεις, των πρωτοκόλλων και των δηλώσεων, που περιλαμβάνονται στην Τελική Πράξη και προσάρτηση της Συνθήκης για την Ευρωπαϊκή Ένωση και της Συνθήκης περί ιδρύσεως της Ευρωπαϊκής Κοινότητας, όπως διαμορφώθηκαν μετά τις τροποποιήσεις που επέφερε η Διάσκεψη των Αντιπροσώπων των Κυβερνήσεων των κρατών μελών"</w:t>
      </w:r>
    </w:p>
    <w:p>
      <w:pPr>
        <w:pStyle w:val="Normal"/>
        <w:spacing w:lineRule="auto" w:line="360"/>
        <w:jc w:val="both"/>
        <w:rPr/>
      </w:pPr>
      <w:r>
        <w:rPr>
          <w:rFonts w:eastAsia="Times New Roman"/>
        </w:rPr>
        <w:t xml:space="preserve"> </w:t>
      </w:r>
      <w:r>
        <w:rPr>
          <w:rFonts w:eastAsia="MS Mincho;ＭＳ 明朝"/>
        </w:rPr>
        <w:t>Από τις διατάξεις του υπόψη νομοσχεδίου προκαλείται ενδεχόμενη δαπάνη σε βάρος του Κρατικού Προϋπολογισμού από:</w:t>
      </w:r>
    </w:p>
    <w:p>
      <w:pPr>
        <w:pStyle w:val="Normal"/>
        <w:spacing w:lineRule="auto" w:line="360"/>
        <w:jc w:val="both"/>
        <w:rPr/>
      </w:pPr>
      <w:r>
        <w:rPr>
          <w:rFonts w:eastAsia="Times New Roman"/>
        </w:rPr>
        <w:t xml:space="preserve"> </w:t>
      </w:r>
      <w:r>
        <w:rPr>
          <w:rFonts w:eastAsia="MS Mincho;ＭＳ 明朝"/>
        </w:rPr>
        <w:t>1. Τον καταλογισμό λειτουργικών δαπανών, που προκύπτουν από την εφαρμογή αποφάσεων σχετικών με την ΚΕΠΠΑ (άρθρο 1.10 Συνθ. Αμ.).</w:t>
      </w:r>
    </w:p>
    <w:p>
      <w:pPr>
        <w:pStyle w:val="Normal"/>
        <w:spacing w:lineRule="auto" w:line="360"/>
        <w:jc w:val="both"/>
        <w:rPr/>
      </w:pPr>
      <w:r>
        <w:rPr>
          <w:rFonts w:eastAsia="Times New Roman"/>
        </w:rPr>
        <w:t xml:space="preserve"> </w:t>
      </w:r>
      <w:r>
        <w:rPr>
          <w:rFonts w:eastAsia="MS Mincho;ＭＳ 明朝"/>
        </w:rPr>
        <w:t>2. Την εφαρμογή της συνεργασίας με άλλα κράτη μέλη της Ε.Ε. (άρθρο 1.12 Συνθ. Αμ.).</w:t>
      </w:r>
    </w:p>
    <w:p>
      <w:pPr>
        <w:pStyle w:val="Normal"/>
        <w:spacing w:lineRule="auto" w:line="360"/>
        <w:jc w:val="both"/>
        <w:rPr/>
      </w:pPr>
      <w:r>
        <w:rPr>
          <w:rFonts w:eastAsia="Times New Roman"/>
        </w:rPr>
        <w:t xml:space="preserve"> </w:t>
      </w:r>
      <w:r>
        <w:rPr>
          <w:rFonts w:eastAsia="MS Mincho;ＭＳ 明朝"/>
        </w:rPr>
        <w:t>Η εν λόγω δαπάνη θα καλυφθεί από τις πιστώσεις που θα εγγράφονται κατ' έτος για το σκοπό αυτόν στον προϋπολογισμό των καθ' ύλην αρμόδιων Υπουργείων.</w:t>
      </w:r>
    </w:p>
    <w:p>
      <w:pPr>
        <w:pStyle w:val="Normal"/>
        <w:spacing w:lineRule="auto" w:line="360"/>
        <w:jc w:val="right"/>
        <w:rPr/>
      </w:pPr>
      <w:r>
        <w:rPr>
          <w:rFonts w:eastAsia="MS Mincho;ＭＳ 明朝"/>
        </w:rPr>
        <w:t>Αθήνα,21 Δεκ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MS Mincho;ＭＳ 明朝"/>
        </w:rPr>
        <w:t xml:space="preserve">ΟΙΚΟΝΟΜΙΚΩΝ </w:t>
        <w:tab/>
        <w:tab/>
        <w:tab/>
        <w:tab/>
        <w:tab/>
        <w:tab/>
        <w:tab/>
        <w:t xml:space="preserve">ΕΞΩΤΕΡΙΚΩΝ </w:t>
      </w:r>
    </w:p>
    <w:p>
      <w:pPr>
        <w:pStyle w:val="Normal"/>
        <w:spacing w:lineRule="auto" w:line="360"/>
        <w:jc w:val="both"/>
        <w:rPr/>
      </w:pPr>
      <w:r>
        <w:rPr>
          <w:rFonts w:eastAsia="MS Mincho;ＭＳ 明朝"/>
        </w:rPr>
        <w:t xml:space="preserve">Γιάννος Παπαντωνίου </w:t>
        <w:tab/>
        <w:tab/>
        <w:tab/>
        <w:tab/>
        <w:tab/>
        <w:tab/>
        <w:t>Θεόδωρος Πάγκαλο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134/15/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rFonts w:eastAsia="MS Mincho;ＭＳ 明朝"/>
          <w:b/>
          <w:b/>
          <w:i/>
          <w:i/>
        </w:rPr>
      </w:pPr>
      <w:r>
        <w:rPr>
          <w:rFonts w:eastAsia="MS Mincho;ＭＳ 明朝"/>
          <w:b/>
          <w:i/>
        </w:rPr>
        <w:t>στο σχέδιο νόμου του Υπουργείου Εξωτερικών " Κύρωση της Συνθήκης του Άμστερνταμ, που τροποποιεί τη Συνθήκη για την Ευρωπαϊκή Ένωση, τις Συνθήκες περί ιδρύσεως των Ευρωπαϊκών Κοινοτήτων και ορισμένες συναφείς πράξεις, των πρωτοκόλλων και των δηλώσεων, που περιλαμβάνονται στην Τελική Πράξη και προσάρτηση της Συνθήκης για την Ευρωπαϊκή Ένωση και της Συνθήκης περί ιδρύσεως της Ευρωπαϊκής Κοινότητας, όπως διαμορφώθηκαν μετά τις τροποποιήσεις που επέφερε η Διάσκεψη των Αντιπροσώπων των Κυβερνήσεων των κρατών μελών"</w:t>
      </w:r>
    </w:p>
    <w:p>
      <w:pPr>
        <w:pStyle w:val="Normal"/>
        <w:spacing w:lineRule="auto" w:line="360"/>
        <w:jc w:val="both"/>
        <w:rPr/>
      </w:pPr>
      <w:r>
        <w:rPr>
          <w:rFonts w:eastAsia="MS Mincho;ＭＳ 明朝"/>
        </w:rPr>
        <w:t>Με τις διατάξεις του υπόψη νομοσχεδίου προτείνεται η κύρωση της Συνθήκης του Άμστερνταμ και των σχετικών Πρωτοκόλλων και των Δηλώσεων που περιλαμβάνονται στην Τελική Πράξη, που έχουν υπογραφεί στην πόλη αυτή στις 2 Οκτωβρίου 1997.</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Α. Με το άρθρο πρώτο του νομοσχεδίου:</w:t>
      </w:r>
    </w:p>
    <w:p>
      <w:pPr>
        <w:pStyle w:val="Normal"/>
        <w:spacing w:lineRule="auto" w:line="360"/>
        <w:jc w:val="both"/>
        <w:rPr/>
      </w:pPr>
      <w:r>
        <w:rPr>
          <w:rFonts w:eastAsia="MS Mincho;ＭＳ 明朝"/>
        </w:rPr>
        <w:t>α) Κυρώνεται και έχει την ισχύ, που ορίζει το άρθρο 28 παρ. 1 του Συντάγματος, η ανωτέρω Συνθήκη μετά των σχετικών Πρωτοκόλλων και Δηλώσεων.</w:t>
      </w:r>
    </w:p>
    <w:p>
      <w:pPr>
        <w:pStyle w:val="Normal"/>
        <w:spacing w:lineRule="auto" w:line="360"/>
        <w:jc w:val="both"/>
        <w:rPr/>
      </w:pPr>
      <w:r>
        <w:rPr>
          <w:rFonts w:eastAsia="MS Mincho;ＭＳ 明朝"/>
        </w:rPr>
        <w:t>β) Προσαρτώνται η Συνθήκη για την Ευρωπαϊκή Ένωση και η Συνθήκη περί ιδρύσεως της Ευρωπαϊκής Κοινότητας, όπως διαμορφώθηκαν μετά τις τροποποιήσεις που επέφερε η Διάσκεψη των Αντιπροσώπων των Κυβερνήσεων των κρατών μελών.</w:t>
      </w:r>
    </w:p>
    <w:p>
      <w:pPr>
        <w:pStyle w:val="Normal"/>
        <w:spacing w:lineRule="auto" w:line="360"/>
        <w:jc w:val="both"/>
        <w:rPr/>
      </w:pPr>
      <w:r>
        <w:rPr>
          <w:rFonts w:eastAsia="MS Mincho;ＭＳ 明朝"/>
        </w:rPr>
        <w:t>Με τις διατάξεις της κυρούμενης Συνθήκης, των Πρωτοκόλλων και Δηλώσεων, προβλέπονται μεταξύ άλλων και τα ακόλουθα:</w:t>
      </w:r>
    </w:p>
    <w:p>
      <w:pPr>
        <w:pStyle w:val="Normal"/>
        <w:spacing w:lineRule="auto" w:line="360"/>
        <w:jc w:val="both"/>
        <w:rPr/>
      </w:pPr>
      <w:r>
        <w:rPr>
          <w:rFonts w:eastAsia="MS Mincho;ＭＳ 明朝"/>
        </w:rPr>
        <w:t>1.α. Διευρύνονται οι στόχοι της Ευρωπαϊκής Ένωσης με την προσθήκη σε αυτούς της προώθησης υψηλού επιπέδου απασχόλησης και της επίτευξης αειφόρου ανάπτυξης.</w:t>
      </w:r>
    </w:p>
    <w:p>
      <w:pPr>
        <w:pStyle w:val="Normal"/>
        <w:spacing w:lineRule="auto" w:line="360"/>
        <w:jc w:val="both"/>
        <w:rPr/>
      </w:pPr>
      <w:r>
        <w:rPr>
          <w:rFonts w:eastAsia="MS Mincho;ＭＳ 明朝"/>
        </w:rPr>
        <w:t>β. Η Κοινότητα και τα Κράτη μέλη, έχοντας υπόψη τα θεμελιώδη κοινωνικά δικαιώματα, έχουν ως στόχο την προώθηση της απασχόλησης ώστε να καταστήσουν δυνατή την κατάλληλη κοινωνική προστασία, τον κοινωνικό διάλογο, την ανάπτυξη των ανθρώπινων πόρων που θα επιτρέψει ένα υψηλό και διαρκές επίπεδο απασχόλησης και την καταπολέμηση του αποκλεισμού.</w:t>
      </w:r>
    </w:p>
    <w:p>
      <w:pPr>
        <w:pStyle w:val="Normal"/>
        <w:spacing w:lineRule="auto" w:line="360"/>
        <w:jc w:val="both"/>
        <w:rPr/>
      </w:pPr>
      <w:r>
        <w:rPr>
          <w:rFonts w:eastAsia="MS Mincho;ＭＳ 明朝"/>
        </w:rPr>
        <w:t>Η Κοινότητα υποστηρίζει και συμπληρώνει τη δράση των Κρατών μελών στους τομείς:</w:t>
      </w:r>
    </w:p>
    <w:p>
      <w:pPr>
        <w:pStyle w:val="Normal"/>
        <w:spacing w:lineRule="auto" w:line="360"/>
        <w:jc w:val="both"/>
        <w:rPr>
          <w:rFonts w:eastAsia="MS Mincho;ＭＳ 明朝"/>
        </w:rPr>
      </w:pPr>
      <w:r>
        <w:rPr>
          <w:rFonts w:eastAsia="MS Mincho;ＭＳ 明朝"/>
        </w:rPr>
        <w:t>i) βελτίωσης του περιβάλλοντος εργασίας,</w:t>
      </w:r>
    </w:p>
    <w:p>
      <w:pPr>
        <w:pStyle w:val="Normal"/>
        <w:spacing w:lineRule="auto" w:line="360"/>
        <w:jc w:val="both"/>
        <w:rPr>
          <w:rFonts w:eastAsia="MS Mincho;ＭＳ 明朝"/>
        </w:rPr>
      </w:pPr>
      <w:r>
        <w:rPr>
          <w:rFonts w:eastAsia="MS Mincho;ＭＳ 明朝"/>
        </w:rPr>
        <w:t>ii) όρων εργασίας,</w:t>
      </w:r>
    </w:p>
    <w:p>
      <w:pPr>
        <w:pStyle w:val="Normal"/>
        <w:spacing w:lineRule="auto" w:line="360"/>
        <w:jc w:val="both"/>
        <w:rPr>
          <w:rFonts w:eastAsia="MS Mincho;ＭＳ 明朝"/>
        </w:rPr>
      </w:pPr>
      <w:r>
        <w:rPr>
          <w:rFonts w:eastAsia="MS Mincho;ＭＳ 明朝"/>
        </w:rPr>
        <w:t>iii) ενημέρωσης - διαβούλευσης με τους εργαζομένους,</w:t>
      </w:r>
    </w:p>
    <w:p>
      <w:pPr>
        <w:pStyle w:val="Normal"/>
        <w:spacing w:lineRule="auto" w:line="360"/>
        <w:jc w:val="both"/>
        <w:rPr>
          <w:rFonts w:eastAsia="MS Mincho;ＭＳ 明朝"/>
        </w:rPr>
      </w:pPr>
      <w:r>
        <w:rPr>
          <w:rFonts w:eastAsia="MS Mincho;ＭＳ 明朝"/>
        </w:rPr>
        <w:t>iv) αφομοίωσης των αποκλειομένων από την αγορά εργασίας προσώπων,</w:t>
      </w:r>
    </w:p>
    <w:p>
      <w:pPr>
        <w:pStyle w:val="Normal"/>
        <w:spacing w:lineRule="auto" w:line="360"/>
        <w:jc w:val="both"/>
        <w:rPr/>
      </w:pPr>
      <w:r>
        <w:rPr>
          <w:rFonts w:eastAsia="MS Mincho;ＭＳ 明朝"/>
        </w:rPr>
        <w:t>v) ισότητας μεταξύ ανδρών και γυναικών, όσον αφορά τις ευκαιρίες στην αγορά εργασίας και στη μεταχείριση της εργασίας.</w:t>
      </w:r>
    </w:p>
    <w:p>
      <w:pPr>
        <w:pStyle w:val="Normal"/>
        <w:spacing w:lineRule="auto" w:line="360"/>
        <w:jc w:val="both"/>
        <w:rPr/>
      </w:pPr>
      <w:r>
        <w:rPr>
          <w:rFonts w:eastAsia="MS Mincho;ＭＳ 明朝"/>
        </w:rPr>
        <w:t>γ. Η δράση της Κοινότητας στα θέματα δημόσιας υγείας αποβλέπει στη βελτίωσή της και συμπληρώνει τη δράση των κρατών μελών για τη μείωση της βλάβης που προκαλούν στην υγεία τα ναρκωτικά συμπεριλαμβανομένης της ενημέρωσης και της πρόληψης.</w:t>
      </w:r>
    </w:p>
    <w:p>
      <w:pPr>
        <w:pStyle w:val="Normal"/>
        <w:spacing w:lineRule="auto" w:line="360"/>
        <w:jc w:val="both"/>
        <w:rPr/>
      </w:pPr>
      <w:r>
        <w:rPr>
          <w:rFonts w:eastAsia="MS Mincho;ＭＳ 明朝"/>
        </w:rPr>
        <w:t>δ. Η Κοινότητα συμβάλλει στην προώθηση του δικαιώματος των καταναλωτών για εκπαίδευση και οργάνωσή τους για την υπεράσπιση των συμφερόντων τους.</w:t>
      </w:r>
    </w:p>
    <w:p>
      <w:pPr>
        <w:pStyle w:val="Normal"/>
        <w:spacing w:lineRule="auto" w:line="360"/>
        <w:jc w:val="both"/>
        <w:rPr/>
      </w:pPr>
      <w:r>
        <w:rPr>
          <w:rFonts w:eastAsia="MS Mincho;ＭＳ 明朝"/>
        </w:rPr>
        <w:t>ε. Οι απαιτήσεις προστασίας του καταναλωτή λαμβάνονται υπόψη κατά τον καθορισμό και την εφαρμογή άλλων κοινοτικών πολιτικών και δραστηριοτήτων.</w:t>
      </w:r>
    </w:p>
    <w:p>
      <w:pPr>
        <w:pStyle w:val="Normal"/>
        <w:spacing w:lineRule="auto" w:line="360"/>
        <w:jc w:val="both"/>
        <w:rPr/>
      </w:pPr>
      <w:r>
        <w:rPr>
          <w:rFonts w:eastAsia="MS Mincho;ＭＳ 明朝"/>
        </w:rPr>
        <w:t>στ. Κατά την ανάληψη κοινοτικών δράσεων λαμβάνονται υπόψη οι πολιτιστικές πτυχές, προς στο σκοπό σεβασμού και προώθησης της πολιτιστικής πολυμορφίας.</w:t>
      </w:r>
    </w:p>
    <w:p>
      <w:pPr>
        <w:pStyle w:val="Normal"/>
        <w:spacing w:lineRule="auto" w:line="360"/>
        <w:jc w:val="both"/>
        <w:rPr/>
      </w:pPr>
      <w:r>
        <w:rPr>
          <w:rFonts w:eastAsia="MS Mincho;ＭＳ 明朝"/>
        </w:rPr>
        <w:t>ζ. Για την καταπολέμηση της απάτης κατά των οικονομικών συμφερόντων της Κοινότητας, η Κοινότητα και τα κράτη μέλη λαμβάνουν μέτρα, τα οποία θα έχουν αποτρεπτικό χαρακτήρα και θα προσφέρουν αποτελεσματική προστασία στα κράτη μέλη.</w:t>
      </w:r>
    </w:p>
    <w:p>
      <w:pPr>
        <w:pStyle w:val="Normal"/>
        <w:spacing w:lineRule="auto" w:line="360"/>
        <w:jc w:val="both"/>
        <w:rPr/>
      </w:pPr>
      <w:r>
        <w:rPr>
          <w:rFonts w:eastAsia="MS Mincho;ＭＳ 明朝"/>
        </w:rPr>
        <w:t>η. Αναγνωρίζεται η αρμοδιότητα των κρατών μελών να μεριμνούν υπό προϋποθέσεις για τη χρηματοδότηση της δημόσιας ραδιοτηλεοπτικής υπηρεσίας για την εκπλήρωση του στόχου της δημόσιας υπηρεσίας όπως αυτή έχει θεσμοθετηθεί και οργανωθεί από κάθε κράτος μέλος.</w:t>
      </w:r>
    </w:p>
    <w:p>
      <w:pPr>
        <w:pStyle w:val="Normal"/>
        <w:spacing w:lineRule="auto" w:line="360"/>
        <w:jc w:val="both"/>
        <w:rPr/>
      </w:pPr>
      <w:r>
        <w:rPr>
          <w:rFonts w:eastAsia="MS Mincho;ＭＳ 明朝"/>
        </w:rPr>
        <w:t>θ. Κατά την υλοποίηση κοινοτικών πολιτικών στους τομείς της γεωργίας, των μεταφορών, της εσωτερικής αγοράς και της έρευνας λαμβάνονται υπόψη οι ανάγκες της καλής διαβίωσης των ζώων και τηρούνται οι νομοθετικές ρυθμίσεις και τα έθιμα των κρατών μελών.</w:t>
      </w:r>
    </w:p>
    <w:p>
      <w:pPr>
        <w:pStyle w:val="Normal"/>
        <w:spacing w:lineRule="auto" w:line="360"/>
        <w:jc w:val="both"/>
        <w:rPr/>
      </w:pPr>
      <w:r>
        <w:rPr>
          <w:rFonts w:eastAsia="MS Mincho;ＭＳ 明朝"/>
        </w:rPr>
        <w:t>ι. Λαμβάνεται ιδιαίτερη μέριμνα για τη μείωση της καθυστέρησης της ανάπτυξης των νήσων και των μειονεκτικών αγροτικών περιοχών.</w:t>
      </w:r>
    </w:p>
    <w:p>
      <w:pPr>
        <w:pStyle w:val="Normal"/>
        <w:spacing w:lineRule="auto" w:line="360"/>
        <w:jc w:val="both"/>
        <w:rPr/>
      </w:pPr>
      <w:r>
        <w:rPr>
          <w:rFonts w:eastAsia="MS Mincho;ＭＳ 明朝"/>
        </w:rPr>
        <w:t>ια. 1) Διευρύνονται οι στόχοι της κοινής εξωτερικής πολιτικής και της πολιτικής ασφάλειας (ΚΕΠΠΑ) με τη συμπερίληψη σε αυτούς:</w:t>
      </w:r>
    </w:p>
    <w:p>
      <w:pPr>
        <w:pStyle w:val="Normal"/>
        <w:spacing w:lineRule="auto" w:line="360"/>
        <w:jc w:val="both"/>
        <w:rPr/>
      </w:pPr>
      <w:r>
        <w:rPr>
          <w:rFonts w:eastAsia="MS Mincho;ＭＳ 明朝"/>
        </w:rPr>
        <w:t>i) Της προοδευτικής διαμόρφωσης μιας κοινής αμυντικής πολιτικής, η οποία ενδέχεται να οδηγήσει σε κοινή άμυνα, εφόσον το Ευρωπαϊκό Συμβούλιο το αποφασίσει.</w:t>
      </w:r>
    </w:p>
    <w:p>
      <w:pPr>
        <w:pStyle w:val="Normal"/>
        <w:spacing w:lineRule="auto" w:line="360"/>
        <w:jc w:val="both"/>
        <w:rPr/>
      </w:pPr>
      <w:r>
        <w:rPr>
          <w:rFonts w:eastAsia="MS Mincho;ＭＳ 明朝"/>
        </w:rPr>
        <w:t>ii) Της διαφύλαξης της εδαφικής ακεραιότητας της Ένωσης και της διατήρησης της ειρήνης και της διεθνούς ασφάλειας, σύμφωνα με τις αρχές του Καταστατικού Χάρτη των Ηνωμένων Εθνών, της Τελικής Πράξης του Ελσίνκι και τους στόχους του Χάρτη των Παρισίων, συμπεριλαμβανομένων και εκείνων που αφορούν τα εξωτερικά σύνορα.</w:t>
      </w:r>
    </w:p>
    <w:p>
      <w:pPr>
        <w:pStyle w:val="Normal"/>
        <w:spacing w:lineRule="auto" w:line="360"/>
        <w:jc w:val="both"/>
        <w:rPr/>
      </w:pPr>
      <w:r>
        <w:rPr>
          <w:rFonts w:eastAsia="MS Mincho;ＭＳ 明朝"/>
        </w:rPr>
        <w:t>Στο πλαίσιο αυτό προβλέπεται η ενίσχυση των θεσμικών σχέσεων μεταξύ Δ.Ε.Ε. και Ενώσεως με στόχο τη δυνατότητα ενσωμάτωσης της Δ.Ε.Ε. στην Ένωση, εφόσον το Ευρωπαϊκό Συμβούλιο το αποφασίσει.</w:t>
      </w:r>
    </w:p>
    <w:p>
      <w:pPr>
        <w:pStyle w:val="Normal"/>
        <w:spacing w:lineRule="auto" w:line="360"/>
        <w:jc w:val="both"/>
        <w:rPr/>
      </w:pPr>
      <w:r>
        <w:rPr>
          <w:rFonts w:eastAsia="MS Mincho;ＭＳ 明朝"/>
        </w:rPr>
        <w:t>Στην ανωτέρω πολιτική εντάσσονται σε πρώτη φάση οι ανθρωπιστικές αποστολές, οι αποστολές διάσωσης, οι αποστολές αποκατάστασης και διατήρησης της ειρήνης και η επέμβαση μαχίμων δυνάμεων στη διαχείριση των κρίσεων.</w:t>
      </w:r>
    </w:p>
    <w:p>
      <w:pPr>
        <w:pStyle w:val="Normal"/>
        <w:spacing w:lineRule="auto" w:line="360"/>
        <w:jc w:val="both"/>
        <w:rPr/>
      </w:pPr>
      <w:r>
        <w:rPr>
          <w:rFonts w:eastAsia="MS Mincho;ＭＳ 明朝"/>
        </w:rPr>
        <w:t>2) Η ΚΕΠΠΑ υποστηρίζεται ενεργά από τα κράτη μέλη με πνεύμα πίστης και αμοιβαίας αλληλεγγύης.</w:t>
      </w:r>
    </w:p>
    <w:p>
      <w:pPr>
        <w:pStyle w:val="Normal"/>
        <w:spacing w:lineRule="auto" w:line="360"/>
        <w:jc w:val="both"/>
        <w:rPr/>
      </w:pPr>
      <w:r>
        <w:rPr>
          <w:rFonts w:eastAsia="MS Mincho;ＭＳ 明朝"/>
        </w:rPr>
        <w:t>3) Ενισχύονται οι αρμοδιότητες του Ευρωπαϊκού Συμβουλίου σε θέματα ΚΕΠΠΑ, με την ανάθεση σε αυτό της αρμοδιότητας καθορισμού των αρχών και των γενικών προσανατολισμών και στα θέματα με επιπτώσεις στον τομέα της άμυνας.</w:t>
      </w:r>
    </w:p>
    <w:p>
      <w:pPr>
        <w:pStyle w:val="Normal"/>
        <w:spacing w:lineRule="auto" w:line="360"/>
        <w:jc w:val="both"/>
        <w:rPr/>
      </w:pPr>
      <w:r>
        <w:rPr>
          <w:rFonts w:eastAsia="MS Mincho;ＭＳ 明朝"/>
        </w:rPr>
        <w:t>4) Ορίζεται ότι η Προεδρία, που εκπροσωπεί την Ένωση στα θέματα της ΚΕΠΠΑ, επικουρείται από το Γενικό Γραμματέα του Συμβουλίου, ο οποίος ασκεί τα καθήκοντα του 'Ύπατου Εκπροσώπου για την άσκηση της ως άνω κοινής πολιτικής. Δύναται επίσης, αν κριθεί απαραίτητο, να ορισθεί από το Συμβούλιο ειδικός απεσταλμένος για συγκεκριμένα θέματα της εν λόγω πολιτικής.</w:t>
      </w:r>
    </w:p>
    <w:p>
      <w:pPr>
        <w:pStyle w:val="Normal"/>
        <w:spacing w:lineRule="auto" w:line="360"/>
        <w:jc w:val="both"/>
        <w:rPr/>
      </w:pPr>
      <w:r>
        <w:rPr>
          <w:rFonts w:eastAsia="MS Mincho;ＭＳ 明朝"/>
        </w:rPr>
        <w:t>5) Οι αποφάσεις επί θεμάτων ΚΕΠΠΑ λαμβάνονται ομοφώνως από το Συμβούλιο, πλην ορισμένων περιπτώσεων (εκτελεστικές αποφάσεις) που λαμβάνονται με ειδική πλειοψηφία. Η αποχή μελών δεν εμποδίζει τη θέσπιση των ανωτέρω αποφάσεων.</w:t>
      </w:r>
    </w:p>
    <w:p>
      <w:pPr>
        <w:pStyle w:val="Normal"/>
        <w:spacing w:lineRule="auto" w:line="360"/>
        <w:jc w:val="both"/>
        <w:rPr/>
      </w:pPr>
      <w:r>
        <w:rPr>
          <w:rFonts w:eastAsia="MS Mincho;ＭＳ 明朝"/>
        </w:rPr>
        <w:t>Σχετικά ορίζεται ότι, σε περίπτωση αποχής κατά τη διεξαγωγή ψηφοφορίας ενός μέλους του Συμβουλίου, μπορεί να συνοδεύεται η αποχή με τυπική δήλωση, δυνάμει της οποίας το μέλος δεν υποχρεούται να εφαρμόσει την απόφαση, αλλά αποδέχεται ότι η απόφαση αυτή δεσμεύει την Ένωση.</w:t>
      </w:r>
    </w:p>
    <w:p>
      <w:pPr>
        <w:pStyle w:val="Normal"/>
        <w:spacing w:lineRule="auto" w:line="360"/>
        <w:jc w:val="both"/>
        <w:rPr/>
      </w:pPr>
      <w:r>
        <w:rPr>
          <w:rFonts w:eastAsia="MS Mincho;ＭＳ 明朝"/>
        </w:rPr>
        <w:t>6) Ορίζεται ότι οι δικαστικές και λειτουργικές δαπάνες, τις οποίες συνεπάγεται η εφαρμογή των αποφάσεων του Συμβουλίου για τα εν λόγω θέματα βαρύνουν τον προϋπολογισμό των Ευρωπαϊκών Κοινοτήτων, πλην των λειτουργικών δαπανών που οφείλονται σε ενέργειες που έχουν στρατιωτικές συνέπειες ή συνέπειες στην άμυνα και των περιπτώσεων όπου το Συμβούλιο λαμβάνει ομόφωνα διαφορετική απόφαση.</w:t>
      </w:r>
    </w:p>
    <w:p>
      <w:pPr>
        <w:pStyle w:val="Normal"/>
        <w:spacing w:lineRule="auto" w:line="360"/>
        <w:jc w:val="both"/>
        <w:rPr/>
      </w:pPr>
      <w:r>
        <w:rPr>
          <w:rFonts w:eastAsia="MS Mincho;ＭＳ 明朝"/>
        </w:rPr>
        <w:t>Στις περιπτώσεις που οι δαπάνες δεν καταλογίζονται στον προϋπολογισμό των Ευρωπαϊκών Κοινοτήτων, αυτές βαρύνουν τα κράτη μέλη σύμφωνα με την κλείδα Ακαθάριστου Εθνικού Προϊόντος, εκτός εάν το Συμβούλιο λάβει ομόφωνα διαφορετική απόφαση. Όσον αφορά δε τις δαπάνες που οφείλονται σε ενέργειες που έχουν στρατιωτικές συνέπειες ή συνέπειες στην άμυνα, τα κράτη μέλη, οι αντιπρόσωποι των οποίων στο Συμβούλιο προέβησαν σε τυπική δήλωση, που συνοδεύει την αποχή τους από τη σχετική ψηφοφορία, δεν υποχρεούνται να συμβάλλουν στη χρηματοδότησή τους.</w:t>
      </w:r>
    </w:p>
    <w:p>
      <w:pPr>
        <w:pStyle w:val="Normal"/>
        <w:spacing w:lineRule="auto" w:line="360"/>
        <w:jc w:val="both"/>
        <w:rPr/>
      </w:pPr>
      <w:r>
        <w:rPr>
          <w:rFonts w:eastAsia="MS Mincho;ＭＳ 明朝"/>
        </w:rPr>
        <w:t>Για τις δαπάνες που βαρύνουν τον προϋπολογισμό των Ευρωπαϊκών Κοινοτήτων εφαρμόζεται η διαδικασία του προϋπολογισμού που προβλέπεται στη Συνθήκη περί ιδρύσεως της Ευρωπαϊκής Κοινότητας.</w:t>
      </w:r>
    </w:p>
    <w:p>
      <w:pPr>
        <w:pStyle w:val="Normal"/>
        <w:spacing w:lineRule="auto" w:line="360"/>
        <w:jc w:val="both"/>
        <w:rPr/>
      </w:pPr>
      <w:r>
        <w:rPr>
          <w:rFonts w:eastAsia="MS Mincho;ＭＳ 明朝"/>
        </w:rPr>
        <w:t>7) Ορίζεται ως υποχρέωση των Κρατών, που συμμετέχουν στους διεθνείς οργανισμούς και στις διεθνείς διασκέψεις, να υποστηρίζουν τις κοινές θέσεις που υιοθετεί το Συμβούλιο.</w:t>
      </w:r>
    </w:p>
    <w:p>
      <w:pPr>
        <w:pStyle w:val="Normal"/>
        <w:spacing w:lineRule="auto" w:line="360"/>
        <w:jc w:val="both"/>
        <w:rPr/>
      </w:pPr>
      <w:r>
        <w:rPr>
          <w:rFonts w:eastAsia="MS Mincho;ＭＳ 明朝"/>
        </w:rPr>
        <w:t>ιβ. Προβλέπεται η Σύγκληση Διάσκεψης των Αντιπροσώπων των Κυβερνήσεων των κρατών μελών ένα έτος τουλάχιστον πριν τα κράτη μέλη ανέλθουν σε είκοσι (20) και ορίζεται ως αποστολή αυτής η συνολική αναθεώρηση των διατάξεων που διέπουν τη σύνθεση και τη λειτουργία των οργάνων της Ε.Ε..</w:t>
      </w:r>
    </w:p>
    <w:p>
      <w:pPr>
        <w:pStyle w:val="Normal"/>
        <w:spacing w:lineRule="auto" w:line="360"/>
        <w:jc w:val="both"/>
        <w:rPr/>
      </w:pPr>
      <w:r>
        <w:rPr>
          <w:rFonts w:eastAsia="MS Mincho;ＭＳ 明朝"/>
        </w:rPr>
        <w:t>ιγ. Ορίζεται ότι από 1.1.1999 οι κοινοτικές πράξεις για την προστασία του ατόμου, όσον αφορά την επεξεργασία και την ελεύθερη κυκλοφορία δεδομένων προσωπικού χαρακτήρα, εφαρμόζονται στα όργανα και οργανισμούς που έχουν ιδρυθεί με τη Συνθήκη για την Ευρωπαϊκή Ένωση ή βάσει αυτής.</w:t>
      </w:r>
    </w:p>
    <w:p>
      <w:pPr>
        <w:pStyle w:val="Normal"/>
        <w:spacing w:lineRule="auto" w:line="360"/>
        <w:jc w:val="both"/>
        <w:rPr/>
      </w:pPr>
      <w:r>
        <w:rPr>
          <w:rFonts w:eastAsia="MS Mincho;ＭＳ 明朝"/>
        </w:rPr>
        <w:t>ιδ. Ρυθμίζονται θέματα που αναφέρονται στην πρόληψη και καταπολέμηση του εγκλήματος μέσω στενότερης συνεργασίας διοικητικών και δικαστικών αρχών των κρατών μελών.</w:t>
      </w:r>
    </w:p>
    <w:p>
      <w:pPr>
        <w:pStyle w:val="Normal"/>
        <w:spacing w:lineRule="auto" w:line="360"/>
        <w:jc w:val="both"/>
        <w:rPr/>
      </w:pPr>
      <w:r>
        <w:rPr>
          <w:rFonts w:eastAsia="MS Mincho;ＭＳ 明朝"/>
        </w:rPr>
        <w:t>ιε. Προβλέπεται η εφαρμογή του κεκτημένου του Σένγκεν αμέσως στα κράτη μέλη της Ε.Ε. πλην της Δανίας, Μεγάλης Βρετανίας και Ιρλανδίας, για τις οποίες προβλέπονται ειδικές ρυθμίσεις.</w:t>
      </w:r>
    </w:p>
    <w:p>
      <w:pPr>
        <w:pStyle w:val="Normal"/>
        <w:spacing w:lineRule="auto" w:line="360"/>
        <w:jc w:val="both"/>
        <w:rPr/>
      </w:pPr>
      <w:r>
        <w:rPr>
          <w:rFonts w:eastAsia="MS Mincho;ＭＳ 明朝"/>
        </w:rPr>
        <w:t>2. Αποσαφηνίζονται οι αρχές της επικουρικότητας και της αναλογικότητας, που εξασφαλίζονται κατά την άσκηση των αρμοδιοτήτων κάθε οργάνου.</w:t>
      </w:r>
    </w:p>
    <w:p>
      <w:pPr>
        <w:pStyle w:val="Normal"/>
        <w:spacing w:lineRule="auto" w:line="360"/>
        <w:jc w:val="both"/>
        <w:rPr/>
      </w:pPr>
      <w:r>
        <w:rPr>
          <w:rFonts w:eastAsia="MS Mincho;ＭＳ 明朝"/>
        </w:rPr>
        <w:t>3. Θεσπίζεται το δικαίωμα πρόσβασης υπό προϋποθέσεις σε έγγραφα του Ευρωπαϊκού Κοινοβουλίου, του Συμβουλίου και της Επιτροπής.</w:t>
      </w:r>
    </w:p>
    <w:p>
      <w:pPr>
        <w:pStyle w:val="Normal"/>
        <w:spacing w:lineRule="auto" w:line="360"/>
        <w:jc w:val="both"/>
        <w:rPr/>
      </w:pPr>
      <w:r>
        <w:rPr>
          <w:rFonts w:eastAsia="MS Mincho;ＭＳ 明朝"/>
        </w:rPr>
        <w:t>4. Αναβαθμίζεται ο ρόλος του Ευρωπαϊκού Κοινοβουλίου κατά τη διαδικασία της συναπόφασης και προσδιορίζεται ο ανώτατος αριθμός των μελών του σε επτακόσια (700) μέλη.</w:t>
      </w:r>
    </w:p>
    <w:p>
      <w:pPr>
        <w:pStyle w:val="Normal"/>
        <w:spacing w:lineRule="auto" w:line="360"/>
        <w:jc w:val="both"/>
        <w:rPr/>
      </w:pPr>
      <w:r>
        <w:rPr>
          <w:rFonts w:eastAsia="MS Mincho;ＭＳ 明朝"/>
        </w:rPr>
        <w:t>5. Ενθαρρύνονται τα Εθνικά Κοινοβούλια για μεγαλύτερη συμμετοχή τους στις δραστηριότητες της Ε.Ε. με την ενίσχυση της δυνατότητας αυτών να εκφράζουν απόψεις επί ζητημάτων με ιδιαίτερο ενδιαφέρον.</w:t>
      </w:r>
    </w:p>
    <w:p>
      <w:pPr>
        <w:pStyle w:val="Normal"/>
        <w:spacing w:lineRule="auto" w:line="360"/>
        <w:jc w:val="both"/>
        <w:rPr/>
      </w:pPr>
      <w:r>
        <w:rPr>
          <w:rFonts w:eastAsia="MS Mincho;ＭＳ 明朝"/>
        </w:rPr>
        <w:t>6. Ο διορισμός του Προέδρου εγκρίνεται από το Ευρωπαϊκό Κοινοβούλιο και ο διορισμός των μελών της Επιτροπής γίνεται με κοινή συμφωνία των Κυβερνήσεων των κρατών μελών και του ορισθέντος Προέδρου.</w:t>
      </w:r>
    </w:p>
    <w:p>
      <w:pPr>
        <w:pStyle w:val="Normal"/>
        <w:spacing w:lineRule="auto" w:line="360"/>
        <w:jc w:val="both"/>
        <w:rPr/>
      </w:pPr>
      <w:r>
        <w:rPr>
          <w:rFonts w:eastAsia="MS Mincho;ＭＳ 明朝"/>
        </w:rPr>
        <w:t>7. Παρέχεται στο Δικαστήριο των Ευρωπαϊκών Κοινοτήτων η αρμοδιότητα να αποφαίνεται υπό προϋποθέσεις με προδικαστικές αποφάσεις επί του κύρους και της ερμηνείας των συμβάσεων που καταρτίζονται βάσει των διατάξεων για την αστυνομική και δικαστική συνεργασία σε ποινικές υποθέσεις και επί του κύρους και της ερμηνείας των μέτρων εφαρμογής τους, διευρυνομένων έτσι των αρμοδιοτήτων του.</w:t>
      </w:r>
    </w:p>
    <w:p>
      <w:pPr>
        <w:pStyle w:val="Normal"/>
        <w:spacing w:lineRule="auto" w:line="360"/>
        <w:jc w:val="both"/>
        <w:rPr>
          <w:rFonts w:eastAsia="MS Mincho;ＭＳ 明朝"/>
        </w:rPr>
      </w:pPr>
      <w:r>
        <w:rPr>
          <w:rFonts w:eastAsia="MS Mincho;ＭＳ 明朝"/>
        </w:rPr>
        <w:t>8. Διευρύνονται και ενισχύονται οι αρμοδιότητες:</w:t>
      </w:r>
    </w:p>
    <w:p>
      <w:pPr>
        <w:pStyle w:val="Normal"/>
        <w:spacing w:lineRule="auto" w:line="360"/>
        <w:jc w:val="both"/>
        <w:rPr/>
      </w:pPr>
      <w:r>
        <w:rPr>
          <w:rFonts w:eastAsia="MS Mincho;ＭＳ 明朝"/>
        </w:rPr>
        <w:t>α) του Ελεγκτικού Συνεδρίου, ο επιτόπιος έλεγχος του οποίου πραγματοποιείται και στις εγκαταστάσεις κάθε οργανισμού που διαχειρίζεται έσοδα ή έξοδα για λογαριασμό της Κοινότητας, συμπεριλαμβανομένων των εγκαταστάσεων κάθε φυσικού ή νομικού προσώπου, που λαμβάνει πληρωμές από τον κοινοτικό προϋπολογισμό. Οι φορείς αυτοί διαβιβάζουν στο Ελεγκτικό Συνέδριο κάθε πληροφορία που θα τους ζητηθεί απ' αυτό. Ο έλεγχος των εσόδων - εξόδων της Κοινότητας, που διαχειρίζεται η Ευρωπαϊκή Τράπεζα Επενδύσεων, διέπεται από ειδική συμφωνία,</w:t>
      </w:r>
    </w:p>
    <w:p>
      <w:pPr>
        <w:pStyle w:val="Normal"/>
        <w:spacing w:lineRule="auto" w:line="360"/>
        <w:jc w:val="both"/>
        <w:rPr/>
      </w:pPr>
      <w:r>
        <w:rPr>
          <w:rFonts w:eastAsia="MS Mincho;ＭＳ 明朝"/>
        </w:rPr>
        <w:t>β) της Επιτροπής των Περιφερειών, η γνώμη της οποίας ζητείται από το Συμβούλιο ή την Επιτροπή σε όλες τις περιπτώσεις, ιδιαίτερα εφόσον πρόκειται για διασυνοριακή συνεργασία και εφόσον τούτο κρίνεται σκόπιμο από τα ανωτέρω όργανα και</w:t>
      </w:r>
    </w:p>
    <w:p>
      <w:pPr>
        <w:pStyle w:val="Normal"/>
        <w:spacing w:lineRule="auto" w:line="360"/>
        <w:jc w:val="both"/>
        <w:rPr/>
      </w:pPr>
      <w:r>
        <w:rPr>
          <w:rFonts w:eastAsia="MS Mincho;ＭＳ 明朝"/>
        </w:rPr>
        <w:t>γ) της Οικονομικής και Κοινωνικής Επιτροπής, τη γνώμη της οποίας μπορεί να ζητά το Ευρωπαϊκό Κοινοβούλιο.</w:t>
      </w:r>
    </w:p>
    <w:p>
      <w:pPr>
        <w:pStyle w:val="Normal"/>
        <w:spacing w:lineRule="auto" w:line="360"/>
        <w:jc w:val="both"/>
        <w:rPr/>
      </w:pPr>
      <w:r>
        <w:rPr>
          <w:rFonts w:eastAsia="MS Mincho;ＭＳ 明朝"/>
        </w:rPr>
        <w:t>9. Παρέχεται η δυνατότητα στο Συμβούλιο με απόφασή του που λαμβάνεται με ειδική πλειοψηφία να αναστέλλει ορισμένα δικαιώματα, που απορρέουν από την εφαρμογή της Συνθήκης, σε κράτη μέλη, για τα οποία έχει διαπιστωθεί μετά από σύμφωνη γνώμη του Ευρωπαϊκού Κοινοβουλίου σοβαρή και διαρκής παραβίαση των αρχών της ελευθερίας, της δημοκρατίας, του σεβασμού των δικαιωμάτων του ανθρώπου, των θεμελιωδών ελευθεριών και του κράτους δικαίου.</w:t>
      </w:r>
    </w:p>
    <w:p>
      <w:pPr>
        <w:pStyle w:val="Normal"/>
        <w:spacing w:lineRule="auto" w:line="360"/>
        <w:jc w:val="both"/>
        <w:rPr/>
      </w:pPr>
      <w:r>
        <w:rPr>
          <w:rFonts w:eastAsia="MS Mincho;ＭＳ 明朝"/>
        </w:rPr>
        <w:t>Στο πλαίσιο αυτό, αντιμετωπίζεται και το θέμα του ασύλου για τους υπηκόους των κρατών μελών και καθορίζονται οι περιπτώσεις στις οποίες μπορεί σχετική αίτηση να ληφθεί υπόψη ή να κηρυχθεί παραδεκτή σε διαδικασία άλλου κράτους μέλους.</w:t>
      </w:r>
    </w:p>
    <w:p>
      <w:pPr>
        <w:pStyle w:val="Normal"/>
        <w:spacing w:lineRule="auto" w:line="360"/>
        <w:jc w:val="both"/>
        <w:rPr/>
      </w:pPr>
      <w:r>
        <w:rPr>
          <w:rFonts w:eastAsia="MS Mincho;ＭＳ 明朝"/>
        </w:rPr>
        <w:t>10. Παρέχεται υπό όρους η δυνατότητα χρήσης των οργάνων, διαδικασιών και μηχανισμών που ορίζονται από την εν λόγω Συνθήκη και τη Συνθήκη περί ιδρύσεως της Ευρωπαϊκής Κοινότητας από κράτη μέλη που προτίθενται να καθιερώσουν στενότερη συνεργασία μεταξύ τους.</w:t>
      </w:r>
    </w:p>
    <w:p>
      <w:pPr>
        <w:pStyle w:val="Normal"/>
        <w:spacing w:lineRule="auto" w:line="360"/>
        <w:jc w:val="both"/>
        <w:rPr/>
      </w:pPr>
      <w:r>
        <w:rPr>
          <w:rFonts w:eastAsia="MS Mincho;ＭＳ 明朝"/>
        </w:rPr>
        <w:t>Οι δαπάνες που απορρέουν από την εφαρμογή της συνεργασίας, πέραν των διοικητικών εξόδων των οργάνων, βαρύνουν τα συμμετέχοντα κράτη μέλη, εκτός αν το Συμβούλιο αποφασίσει ομοφώνως διαφορετικά.</w:t>
      </w:r>
    </w:p>
    <w:p>
      <w:pPr>
        <w:pStyle w:val="Normal"/>
        <w:spacing w:lineRule="auto" w:line="360"/>
        <w:jc w:val="both"/>
        <w:rPr/>
      </w:pPr>
      <w:r>
        <w:rPr>
          <w:rFonts w:eastAsia="MS Mincho;ＭＳ 明朝"/>
        </w:rPr>
        <w:t>11.α. Τροποποιείται η ιδρυτική Συνθήκη της Ευρωπαϊκής Κοινότητας μετά των Παραρτημάτων και Πρωτοκόλλων της, προκειμένου να απαλειφθούν διατάξεις άνευ αντικειμένου και να προσαρμοστεί αναλόγως το κείμενο ορισμένων άλλων διατάξεων της Συνθήκης αυτής.</w:t>
      </w:r>
    </w:p>
    <w:p>
      <w:pPr>
        <w:pStyle w:val="Normal"/>
        <w:spacing w:lineRule="auto" w:line="360"/>
        <w:jc w:val="both"/>
        <w:rPr/>
      </w:pPr>
      <w:r>
        <w:rPr>
          <w:rFonts w:eastAsia="MS Mincho;ＭＳ 明朝"/>
        </w:rPr>
        <w:t>β. Η κατάργηση και η απάλειψη διατάξεων άνευ αντικειμένου και η προσαρμογή διατάξεων της ανωτέρω Συνθήκης, της Συνθήκης περί ιδρύσεως της Ευρωπαϊκής Κοινότητας Άνθρακα και Χάλυβα (Ε.Κ.Α.Χ.) και της Συνθήκης περί ιδρύσεως της Ευρωπαϊκής Κοινότητας Ατομικής Ενέργειας (Ε.Κ.Α.Ε.) δεν επηρεάζουν τα νομικά αποτελέσματα των διατάξεων των Συνθηκών αυτών ούτε των διατάξεων των συνθηκών προσχωρήσεως.</w:t>
      </w:r>
    </w:p>
    <w:p>
      <w:pPr>
        <w:pStyle w:val="Normal"/>
        <w:spacing w:lineRule="auto" w:line="360"/>
        <w:jc w:val="both"/>
        <w:rPr>
          <w:rFonts w:eastAsia="MS Mincho;ＭＳ 明朝"/>
        </w:rPr>
      </w:pPr>
      <w:r>
        <w:rPr>
          <w:rFonts w:eastAsia="MS Mincho;ＭＳ 明朝"/>
        </w:rPr>
        <w:t>12. Ορίζεται ότι η Συνθήκη συνάπτεται για απεριόριστο χρονικό διάστημα.</w:t>
      </w:r>
    </w:p>
    <w:p>
      <w:pPr>
        <w:pStyle w:val="Normal"/>
        <w:spacing w:lineRule="auto" w:line="360"/>
        <w:jc w:val="both"/>
        <w:rPr/>
      </w:pPr>
      <w:r>
        <w:rPr>
          <w:rFonts w:eastAsia="MS Mincho;ＭＳ 明朝"/>
        </w:rPr>
        <w:t>Β. Με το άρθρο δεύτερο του νομοσχεδίου παρέχεται η εξουσιοδότηση για τη ρύθμιση με προεδρικά διατάγματα και λοιπές κανονιστικές πράξεις κάθε θέματος, που είναι αναγκαίο για την εφαρμογή της κυρούμενης Συνθήκης και την αναγκαία προσαρμογή της κείμενης νομοθεσίας.</w:t>
      </w:r>
    </w:p>
    <w:p>
      <w:pPr>
        <w:pStyle w:val="Normal"/>
        <w:spacing w:lineRule="auto" w:line="360"/>
        <w:jc w:val="both"/>
        <w:rPr/>
      </w:pPr>
      <w:r>
        <w:rPr>
          <w:rFonts w:eastAsia="MS Mincho;ＭＳ 明朝"/>
        </w:rPr>
        <w:t>Γ. Με το άρθρο τρίτο του νομοσχεδίου προβλέπεται η υποβολή από τον Υπουργό Εξωτερικών στη Βουλή πριν το τέλος κάθε τακτικής συνόδου αυτής, έκθεσης για την εφαρμογή των ιδρυτικών συνθηκών των Ευρωπαϊκών Κοινοτήτων και της Συνθήκης για την Ευρωπαϊκή Ένωση.</w:t>
      </w:r>
    </w:p>
    <w:p>
      <w:pPr>
        <w:pStyle w:val="Normal"/>
        <w:spacing w:lineRule="auto" w:line="360"/>
        <w:jc w:val="both"/>
        <w:rPr/>
      </w:pPr>
      <w:r>
        <w:rPr>
          <w:rFonts w:eastAsia="MS Mincho;ＭＳ 明朝"/>
        </w:rPr>
        <w:t>Δ. Με το άρθρο τέταρτο του νομοσχεδίου σε συνδυασμό με το άρθρο 14 της κυρούμενης Συνθήκης ορίζεται ο χρόνος έναρξης ισχύος του υπό ψήφιση νόμου και των κυρουμένων πράξεων.</w:t>
      </w:r>
    </w:p>
    <w:p>
      <w:pPr>
        <w:pStyle w:val="Normal"/>
        <w:spacing w:lineRule="auto" w:line="360"/>
        <w:jc w:val="both"/>
        <w:rPr/>
      </w:pPr>
      <w:r>
        <w:rPr>
          <w:rFonts w:eastAsia="MS Mincho;ＭＳ 明朝"/>
        </w:rPr>
        <w:t>Από τις προτεινόμενες διατάξεις προκαλείται ενδεχόμενη δαπάνη σε βάρος του Κρατικού Προϋπολογισμού από:</w:t>
      </w:r>
    </w:p>
    <w:p>
      <w:pPr>
        <w:pStyle w:val="Normal"/>
        <w:spacing w:lineRule="auto" w:line="360"/>
        <w:jc w:val="both"/>
        <w:rPr/>
      </w:pPr>
      <w:r>
        <w:rPr>
          <w:rFonts w:eastAsia="MS Mincho;ＭＳ 明朝"/>
        </w:rPr>
        <w:t>1. Τον καταλογισμό λειτουργικών δαπανών, που προκύπτουν από την εφαρμογή αποφάσεων σχετικών με την ΚΕΠΠΑ (άρθρο 1.10 Συνθ. Αμ.).</w:t>
      </w:r>
    </w:p>
    <w:p>
      <w:pPr>
        <w:pStyle w:val="Normal"/>
        <w:spacing w:lineRule="auto" w:line="360"/>
        <w:jc w:val="both"/>
        <w:rPr/>
      </w:pPr>
      <w:r>
        <w:rPr>
          <w:rFonts w:eastAsia="MS Mincho;ＭＳ 明朝"/>
        </w:rPr>
        <w:t>2. Την εφαρμογή της συνεργασίας με άλλα κράτη μέλη της Ε.Ε. (άρθρο 1.12 Συνθ. Άμ.).</w:t>
      </w:r>
    </w:p>
    <w:p>
      <w:pPr>
        <w:pStyle w:val="Normal"/>
        <w:spacing w:lineRule="auto" w:line="360"/>
        <w:jc w:val="right"/>
        <w:rPr/>
      </w:pPr>
      <w:r>
        <w:rPr>
          <w:rFonts w:eastAsia="MS Mincho;ＭＳ 明朝"/>
        </w:rPr>
        <w:t>Αθήνα,21 Δεκεμβρίου 1998</w:t>
      </w:r>
    </w:p>
    <w:p>
      <w:pPr>
        <w:pStyle w:val="Normal"/>
        <w:spacing w:lineRule="auto" w:line="360"/>
        <w:jc w:val="right"/>
        <w:rPr>
          <w:rFonts w:eastAsia="MS Mincho;ＭＳ 明朝"/>
        </w:rPr>
      </w:pPr>
      <w:r>
        <w:rPr>
          <w:rFonts w:eastAsia="MS Mincho;ＭＳ 明朝"/>
        </w:rPr>
        <w:t xml:space="preserve">Ο Γενικός Διευθυντής </w:t>
      </w:r>
    </w:p>
    <w:p>
      <w:pPr>
        <w:pStyle w:val="Normal"/>
        <w:spacing w:lineRule="auto" w:line="360"/>
        <w:jc w:val="right"/>
        <w:rPr>
          <w:rFonts w:eastAsia="MS Mincho;ＭＳ 明朝"/>
        </w:rPr>
      </w:pPr>
      <w:r>
        <w:rPr>
          <w:rFonts w:eastAsia="Times New Roman"/>
        </w:rPr>
        <w:t xml:space="preserve"> </w:t>
      </w:r>
      <w:r>
        <w:rPr>
          <w:rFonts w:eastAsia="MS Mincho;ＭＳ 明朝"/>
        </w:rPr>
        <w:t xml:space="preserve">α.α. </w:t>
      </w:r>
    </w:p>
    <w:p>
      <w:pPr>
        <w:pStyle w:val="Normal"/>
        <w:spacing w:lineRule="auto" w:line="360"/>
        <w:jc w:val="right"/>
        <w:rPr/>
      </w:pPr>
      <w:r>
        <w:rPr>
          <w:rFonts w:eastAsia="MS Mincho;ＭＳ 明朝"/>
        </w:rPr>
        <w:t xml:space="preserve">Γεώργιος Καρρά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6:30:00Z</dcterms:created>
  <dc:creator>pc</dc:creator>
  <dc:description/>
  <dc:language>en-US</dc:language>
  <cp:lastModifiedBy>pc</cp:lastModifiedBy>
  <dcterms:modified xsi:type="dcterms:W3CDTF">2003-09-03T06:30:00Z</dcterms:modified>
  <cp:revision>2</cp:revision>
  <dc:subject/>
  <dc:title>ΕΙΣΗΓΗΤΙΚΗ ΕΚΘΕΣΗ</dc:title>
</cp:coreProperties>
</file>