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το σχέδιο νόμου "Κύρωση της Σύμβασης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και στο πρώτο και δεύτερο Πρωτόκολλο που αφορούν την ερμηνεία της από το Δικαστήριο"</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παρόν σχέδιο νόμου προτείνεται η κύρωση της Σύμβασης για την προσχώρηση της Δημοκρατίας της Αυστρίας, του Βασιλείου της Σουηδίας και της Δημοκρατίας της Φινλανδίας στη σύμβαση για το εφαρμοστέο δίκαιο στις συμβατικές ενοχές, η οποία άνοιξε προς υπογραφή στη Ρώμη στις 19 Ιουνίου 1980, καθώς και στο πρώτο και δεύτερο Πρωτόκολλο, που αφορούν την ερμηνεία της από το Δικαστήριο, όπως τροποποιήθηκε με την προσχώρηση της Ελληνικής Δημοκρατίας το 1984 και την προσχώρηση της Ισπανίας και Πορτογαλίας το 1992. Με την προσχώρηση των τριών ανωτέρω "νέων χωρών" επεκτείνεται η χωρική ισχύς της Συμβάσεως της Ρώμης και των δύο Πρωτοκόλλων της στο σύνολο του κοινοτικού χώρου. Με την προσχώρηση των νέων χωρών στη Σύμβαση της Ρώμης μαζί με την προσχώρησή τους στη Σύμβαση των Βρυξελλών πληρούνται πλέον όλες οι προϋποθέσεις για την απρόσκοπτη εφαρμογή των δύο τόσο σημαντικών κοινοτικών συμβάσεων σε ολόκληρο το έδαφος της Κοινότητας. Η προσχώρηση των νέων χωρών τροποποιεί ελαφρώς το προσαρτημένο στη Σύμβαση της Ρώμης Πρωτόκολλο ως προς το σημείο του εφαρμοστέου δικαίου στις θαλάσσιες μεταφορές. Οι τρεις νέες χώρες προέβησαν σε επιφύλαξη υπέρ της εφαρμογής του εθνικού τους δικαίου στα ζητήματα τα σχετικά με τη θαλάσσια μεταφορά. Περαιτέρω θα μπορούν να τροποποιούν τις εθνικές αυτές διατάξεις χωρίς την τήρηση της προβλεπόμενης στο άρθρο 23 της Συμβάσεως διαδικασίας. Η εν λόγω επιφύλαξη αποτελεί βεβαίως ρωγμή στο ενιαίο οικοδόμημα της Συμβάσεως, δεν διαφαίνεται όμως ότι θα επιδράσει αρνητικά στην εν γένει εφαρμογή της.</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Οκτω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MS Mincho;ＭＳ 明朝" w:cs="Times New Roman" w:ascii="Times New Roman" w:hAnsi="Times New Roman"/>
          <w:sz w:val="24"/>
          <w:szCs w:val="24"/>
          <w:lang w:val="el-GR"/>
        </w:rPr>
        <w:t xml:space="preserve">ΕΞΩΤΕΡΙΚΩΝ  </w:t>
        <w:tab/>
        <w:tab/>
        <w:t>ΕΘΝΙΚΗΣ Ο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 xml:space="preserve">Γ. Παπαντωνί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ΟΣΥΝΗΣ    </w:t>
        <w:tab/>
        <w:tab/>
        <w:t>ΕΜΠΟΡΙΚΗΣ ΝΑΥΤΙΛ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Γιαννόπουλος  </w:t>
        <w:tab/>
        <w:tab/>
        <w:t xml:space="preserve">Σ. Σουμ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ωση της Σύμβασης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και στο πρώτο και δεύτερο Πρωτόκολλο που αφορούν την ερμηνεία της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η οποία άνοιξε προς υπογραφή στη Ρώμη στις 19 Ιουνίου 1980, καθώς και στο πρώτο και δεύτερο πρωτόκολλο που αφορούν την ερμηνεία της από το Δικαστήριο, της οποίας το κείμενο σε πρωτότυπο στην ελληνική γλώσσα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ΡΟΣΧΩΡΗΣΗ ΤΗΣ ΔΗΜΟΚΡΑΤΙΑΣ ΤΗΣ ΑΥΣΤΡΙΑΣ, ΤΗΣ ΔΗΜΟΚΡΑΤΙΑΣ ΤΗΣ ΦΙΝΛΑΝΔΙΑΣ ΚΑΙ ΤΟΥ ΒΑΣΙΛΕΙΟΥ ΤΗΣ ΣΟΥΗΔ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ΒΑΣΗ ΓΙΑ ΤΟ ΕΦΑΡΜΟΣΤΕΟ ΔΙΚΑΙΟ ΣΤΙΣ ΣΥΜΒΑΤΙΚΕΣ ΕΝΟΧΕΣ, Η ΟΠΟΙΑ ΑΝΟΙΞΕ ΠΡΟΣ ΥΠΟΓΡΑΦΗ ΣΤΗ ΡΩΜΗ ΣΤΙΣ 19 ΙΟΥΝΙΟΥ 1980, ΚΑΘΩΣ ΚΑΙ ΣΤΟ ΠΡΩΤΟ ΚΑΙ ΔΕΥΤΕΡΟ ΠΡΩΤΟΚΟΛΛΟ ΟΣΟΝ ΑΦΟΡΑ ΤΗΝ ΕΡΜΗΝΕΙΑ ΤΗΣ ΑΠΟ ΤΟ ΔΙΚΑΣΤΗΡΙΟ</w:t>
      </w:r>
    </w:p>
    <w:p>
      <w:pPr>
        <w:pStyle w:val="Style15"/>
        <w:spacing w:lineRule="auto" w:line="360"/>
        <w:jc w:val="center"/>
        <w:rPr/>
      </w:pPr>
      <w:r>
        <w:rPr>
          <w:rFonts w:eastAsia="MS Mincho;ＭＳ 明朝" w:cs="Times New Roman" w:ascii="Times New Roman" w:hAnsi="Times New Roman"/>
          <w:sz w:val="24"/>
          <w:szCs w:val="24"/>
          <w:lang w:val="el-GR"/>
        </w:rPr>
        <w:t>(97/</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15/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ΨΗΛΑ ΣΥΜΒΑΛΛΟΜΕΝΑ ΜΕΡΗ ΣΤΗ ΣΥΝΘΗΚΗ ΓΙΑ ΤΗΝ ΙΔΡΥΣΗ ΤΗΣ ΕΥΡΩΠΑΪΚΗΣ ΚΟΙΝΟ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ΙΜΩΝΤΑΣ, ότι η Δημοκρατία της Αυστρίας, η Δημοκρατία της Φινλανδίας και το Βασίλειο της Σουηδίας, όταν έγιναν μέλη της Ευρωπαϊκής Ένωσης, ανέλαβαν τη δέσμευση να προσχωρήσουν στη σύμβαση για το εφαρμοστέο δίκαιο στις συμβατικές ενοχές, η οποία άνοιξε προς υπογραφή στη Ρώμη στις 19 Ιουνίου 1980, καθώς και στο πρώτο και δεύτερο Πρωτόκολλο όσον αφορά την ερμηνεία της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ΣΤΙΣ ΑΚΟΛΟΥΘΕΣ ΔΙΑΤΑΞΕΙ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έ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ημοκρατία της Αυστρίας, η Δημοκρατία της Φινλανδίας και το Βασίλειο της Σουηδίας προσχω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 σύμβαση για το εναρμοστέο δίκαιο στις συμβατικές ενοχές, η οποία άνοιξε προς υπογραφή στη Ρώμη στις 19 Ιουνίου 1980, καλούμενη εφεξής "σύμβαση του 1980", όπως προκύπτει από όλες τις προσαρμογές και τις τροποποιήσεις που επήλθα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 σύμβαση, που υπεγράφη στο Λουξεμβούργο στις 10 Απριλίου 1984, καλούμενη εφεξής "σύμβαση του 1984", σχετικά με την προσχώρηση της Ελληνικής Δημοκρατίας στη σύμβαση για το εφαρμοστέο δίκαιο στις συμβατικές ενοχές,</w:t>
      </w:r>
    </w:p>
    <w:p>
      <w:pPr>
        <w:pStyle w:val="Style15"/>
        <w:spacing w:lineRule="auto" w:line="360"/>
        <w:jc w:val="both"/>
        <w:rPr/>
      </w:pPr>
      <w:r>
        <w:rPr>
          <w:rFonts w:eastAsia="MS Mincho;ＭＳ 明朝" w:cs="Times New Roman" w:ascii="Times New Roman" w:hAnsi="Times New Roman"/>
          <w:sz w:val="24"/>
          <w:szCs w:val="24"/>
          <w:lang w:val="el-GR"/>
        </w:rPr>
        <w:t xml:space="preserve">- με τη σύμβαση, που υπεγράφη στο </w:t>
      </w:r>
      <w:r>
        <w:rPr>
          <w:rFonts w:eastAsia="MS Mincho;ＭＳ 明朝" w:cs="Times New Roman" w:ascii="Times New Roman" w:hAnsi="Times New Roman"/>
          <w:sz w:val="24"/>
          <w:szCs w:val="24"/>
        </w:rPr>
        <w:t>Funchal</w:t>
      </w:r>
      <w:r>
        <w:rPr>
          <w:rFonts w:eastAsia="MS Mincho;ＭＳ 明朝" w:cs="Times New Roman" w:ascii="Times New Roman" w:hAnsi="Times New Roman"/>
          <w:sz w:val="24"/>
          <w:szCs w:val="24"/>
          <w:lang w:val="el-GR"/>
        </w:rPr>
        <w:t xml:space="preserve"> στις 18 Μαΐου 1992, καλούμενη εφεξής "σύμβαση του 1992", σχετικά με την προσχώρηση του Βασιλείου της Ισπανίας και της Πορτογαλικής Δημοκρατίας στη σύμβαση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πρώτο Πρωτόκολλο, που υπεγράφη στις 19 Δεκεμβρίου 1988, καλούμενο εφεξής "Πρώτο Πρωτόκολλο του 1988", όσον αφορά την ερμηνεία από το Δικαστήριο των Ευρωπαϊκών Κοινοτήτων, της σύμβασης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δεύτερο Πρωτόκολλο, που υπεγράφη στις 19 Δεκεμβρίου 1988, καλούμενο εφεξής "Δεύτερο Πρωτόκολλο του 1988", για την ανάθεση ορισμένων αρμοδιοτήτων στο Δικαστήριο των Ευρωπαϊκών Κοινοτήτων, όσον αφορά την ερμηνεία της συμβάσεως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Ι</w:t>
      </w:r>
    </w:p>
    <w:p>
      <w:pPr>
        <w:pStyle w:val="Style15"/>
        <w:spacing w:lineRule="auto" w:line="360"/>
        <w:jc w:val="center"/>
        <w:rPr/>
      </w:pPr>
      <w:r>
        <w:rPr>
          <w:rFonts w:eastAsia="MS Mincho;ＭＳ 明朝" w:cs="Times New Roman" w:ascii="Times New Roman" w:hAnsi="Times New Roman"/>
          <w:sz w:val="24"/>
          <w:szCs w:val="24"/>
          <w:lang w:val="el-GR"/>
        </w:rPr>
        <w:t>Προσαρμογές του Πρωτοκόλλου που προσαρτάται στη σύμβαση του 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ωτόκολλο που προσαρτάται στη σύμβαση του 1980 αντικαθίσταται από το ακόλουθο κεί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 τις διατάξεις της σύμβασης, η Δανία, η Σουηδία και η Φινλανδία μπορούν να διατηρήσουν τις εθνικές διατάξεις σχετικά με το νόμο που εφαρμόζεται σε ζητήματα σχετικά με τη θαλάσσια μεταφορά εμπορευμάτων και μπορούν να τροποποιήσουν αυτές τις διατάξεις χωρίς να ακολουθήσουν τη διαδικασία που προβλέπεται στο άρθρο 23 της σύμβασης της Ρώμ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τομέα αυτόν εφαρμόζονται οι εξής εθνικές διατάξεις:</w:t>
      </w:r>
    </w:p>
    <w:p>
      <w:pPr>
        <w:pStyle w:val="Style15"/>
        <w:spacing w:lineRule="auto" w:line="360"/>
        <w:jc w:val="both"/>
        <w:rPr/>
      </w:pPr>
      <w:r>
        <w:rPr>
          <w:rFonts w:eastAsia="MS Mincho;ＭＳ 明朝" w:cs="Times New Roman" w:ascii="Times New Roman" w:hAnsi="Times New Roman"/>
          <w:sz w:val="24"/>
          <w:szCs w:val="24"/>
          <w:lang w:val="el-GR"/>
        </w:rPr>
        <w:t xml:space="preserve">- στη Δανία, οι παράγραφοι 252 και 321, υποτμήμα 3 και 4 του </w:t>
      </w:r>
      <w:r>
        <w:rPr>
          <w:rFonts w:eastAsia="MS Mincho;ＭＳ 明朝" w:cs="Times New Roman" w:ascii="Times New Roman" w:hAnsi="Times New Roman"/>
          <w:sz w:val="24"/>
          <w:szCs w:val="24"/>
        </w:rPr>
        <w:t>Slov</w:t>
      </w:r>
      <w:r>
        <w:rPr>
          <w:rFonts w:eastAsia="MS Mincho;ＭＳ 明朝" w:cs="Times New Roman" w:ascii="Times New Roman" w:hAnsi="Times New Roman"/>
          <w:sz w:val="24"/>
          <w:szCs w:val="24"/>
          <w:lang w:val="el-GR"/>
        </w:rPr>
        <w:t xml:space="preserve"> (ναυτικός νόμος),</w:t>
      </w:r>
    </w:p>
    <w:p>
      <w:pPr>
        <w:pStyle w:val="Style15"/>
        <w:spacing w:lineRule="auto" w:line="360"/>
        <w:jc w:val="both"/>
        <w:rPr/>
      </w:pPr>
      <w:r>
        <w:rPr>
          <w:rFonts w:eastAsia="MS Mincho;ＭＳ 明朝" w:cs="Times New Roman" w:ascii="Times New Roman" w:hAnsi="Times New Roman"/>
          <w:sz w:val="24"/>
          <w:szCs w:val="24"/>
          <w:lang w:val="el-GR"/>
        </w:rPr>
        <w:t xml:space="preserve">- στη Σουηδία, το κεφάλαιο 13 άρθρο 2 παράγραφοι 1 και 2 και το κεφάλαιο 14 άρθρο 1 παράγραφος 3 του </w:t>
      </w:r>
      <w:r>
        <w:rPr>
          <w:rFonts w:eastAsia="MS Mincho;ＭＳ 明朝" w:cs="Times New Roman" w:ascii="Times New Roman" w:hAnsi="Times New Roman"/>
          <w:sz w:val="24"/>
          <w:szCs w:val="24"/>
        </w:rPr>
        <w:t>Sj</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lagen</w:t>
      </w:r>
      <w:r>
        <w:rPr>
          <w:rFonts w:eastAsia="MS Mincho;ＭＳ 明朝" w:cs="Times New Roman" w:ascii="Times New Roman" w:hAnsi="Times New Roman"/>
          <w:sz w:val="24"/>
          <w:szCs w:val="24"/>
          <w:lang w:val="el-GR"/>
        </w:rPr>
        <w:t xml:space="preserve"> (ναυτικός νό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 Φινλανδία, το κεφάλαιο 13, άρθρο 2 παράγραφοι 1 και 2 και το </w:t>
      </w:r>
    </w:p>
    <w:p>
      <w:pPr>
        <w:pStyle w:val="Style15"/>
        <w:spacing w:lineRule="auto" w:line="360"/>
        <w:jc w:val="both"/>
        <w:rPr/>
      </w:pPr>
      <w:r>
        <w:rPr>
          <w:rFonts w:eastAsia="MS Mincho;ＭＳ 明朝" w:cs="Times New Roman" w:ascii="Times New Roman" w:hAnsi="Times New Roman"/>
          <w:sz w:val="24"/>
          <w:szCs w:val="24"/>
          <w:lang w:val="el-GR"/>
        </w:rPr>
        <w:t>κεφάλαιο 14 άρθρο 1 σημείο 3 του Μ</w:t>
      </w:r>
      <w:r>
        <w:rPr>
          <w:rFonts w:eastAsia="MS Mincho;ＭＳ 明朝" w:cs="Times New Roman" w:ascii="Times New Roman" w:hAnsi="Times New Roman"/>
          <w:sz w:val="24"/>
          <w:szCs w:val="24"/>
        </w:rPr>
        <w:t>erilaki</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j</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lagen</w:t>
      </w:r>
      <w:r>
        <w:rPr>
          <w:rFonts w:eastAsia="MS Mincho;ＭＳ 明朝" w:cs="Times New Roman" w:ascii="Times New Roman" w:hAnsi="Times New Roman"/>
          <w:sz w:val="24"/>
          <w:szCs w:val="24"/>
          <w:lang w:val="el-GR"/>
        </w:rPr>
        <w:t xml:space="preserve"> (ναυτικός νό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ΙΙ</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αρμογές του πρώτου Πρωτοκόλλου του 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2 στοιχείο α) του πρώτου Πρωτοκόλλου του 1988 παρεμβάλλονται οι εξή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άμεσα στη δεκάτη και στην ενδεκάτη περίπτωση:</w:t>
      </w:r>
    </w:p>
    <w:p>
      <w:pPr>
        <w:pStyle w:val="Style15"/>
        <w:spacing w:lineRule="auto" w:line="360"/>
        <w:jc w:val="both"/>
        <w:rPr/>
      </w:pP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στην</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Αυστρία</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rPr>
        <w:t>το</w:t>
      </w:r>
      <w:r>
        <w:rPr>
          <w:rFonts w:eastAsia="MS Mincho;ＭＳ 明朝" w:cs="Times New Roman" w:ascii="Times New Roman" w:hAnsi="Times New Roman"/>
          <w:sz w:val="24"/>
          <w:szCs w:val="24"/>
          <w:lang w:val="de-DE"/>
        </w:rPr>
        <w:t xml:space="preserve"> Oberste Gerichtshof, </w:t>
      </w:r>
      <w:r>
        <w:rPr>
          <w:rFonts w:eastAsia="MS Mincho;ＭＳ 明朝" w:cs="Times New Roman" w:ascii="Times New Roman" w:hAnsi="Times New Roman"/>
          <w:sz w:val="24"/>
          <w:szCs w:val="24"/>
        </w:rPr>
        <w:t>το</w:t>
      </w:r>
      <w:r>
        <w:rPr>
          <w:rFonts w:eastAsia="MS Mincho;ＭＳ 明朝" w:cs="Times New Roman" w:ascii="Times New Roman" w:hAnsi="Times New Roman"/>
          <w:sz w:val="24"/>
          <w:szCs w:val="24"/>
          <w:lang w:val="de-DE"/>
        </w:rPr>
        <w:t xml:space="preserve"> Verwaltungsgerichtshof </w:t>
      </w:r>
      <w:r>
        <w:rPr>
          <w:rFonts w:eastAsia="MS Mincho;ＭＳ 明朝" w:cs="Times New Roman" w:ascii="Times New Roman" w:hAnsi="Times New Roman"/>
          <w:sz w:val="24"/>
          <w:szCs w:val="24"/>
        </w:rPr>
        <w:t>και</w:t>
      </w:r>
      <w:r>
        <w:rPr>
          <w:rFonts w:eastAsia="MS Mincho;ＭＳ 明朝" w:cs="Times New Roman" w:ascii="Times New Roman" w:hAnsi="Times New Roman"/>
          <w:sz w:val="24"/>
          <w:szCs w:val="24"/>
          <w:lang w:val="de-DE"/>
        </w:rPr>
        <w:t xml:space="preserve"> </w:t>
      </w:r>
      <w:r>
        <w:rPr>
          <w:rFonts w:eastAsia="MS Mincho;ＭＳ 明朝" w:cs="Times New Roman" w:ascii="Times New Roman" w:hAnsi="Times New Roman"/>
          <w:sz w:val="24"/>
          <w:szCs w:val="24"/>
          <w:lang w:val="el-GR"/>
        </w:rPr>
        <w:t>το</w:t>
      </w:r>
      <w:r>
        <w:rPr>
          <w:rFonts w:eastAsia="MS Mincho;ＭＳ 明朝" w:cs="Times New Roman" w:ascii="Times New Roman" w:hAnsi="Times New Roman"/>
          <w:sz w:val="24"/>
          <w:szCs w:val="24"/>
          <w:lang w:val="de-DE"/>
        </w:rPr>
        <w:t xml:space="preserve"> Verfassungsgerichtshof",</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άμεσα στην ενδεκάτη και στη δωδεκάτη περίπτωση:</w:t>
      </w:r>
    </w:p>
    <w:p>
      <w:pPr>
        <w:pStyle w:val="Style15"/>
        <w:spacing w:lineRule="auto" w:line="360"/>
        <w:jc w:val="both"/>
        <w:rPr/>
      </w:pPr>
      <w:r>
        <w:rPr>
          <w:rFonts w:eastAsia="MS Mincho;ＭＳ 明朝" w:cs="Times New Roman" w:ascii="Times New Roman" w:hAnsi="Times New Roman"/>
          <w:sz w:val="24"/>
          <w:szCs w:val="24"/>
          <w:lang w:val="el-GR"/>
        </w:rPr>
        <w:t xml:space="preserve">- στη Φινλανδία, το </w:t>
      </w:r>
      <w:r>
        <w:rPr>
          <w:rFonts w:eastAsia="MS Mincho;ＭＳ 明朝" w:cs="Times New Roman" w:ascii="Times New Roman" w:hAnsi="Times New Roman"/>
          <w:sz w:val="24"/>
          <w:szCs w:val="24"/>
        </w:rPr>
        <w:t>korke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ikeu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ogs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mstolen</w:t>
      </w:r>
      <w:r>
        <w:rPr>
          <w:rFonts w:eastAsia="MS Mincho;ＭＳ 明朝" w:cs="Times New Roman" w:ascii="Times New Roman" w:hAnsi="Times New Roman"/>
          <w:sz w:val="24"/>
          <w:szCs w:val="24"/>
          <w:lang w:val="el-GR"/>
        </w:rPr>
        <w:t xml:space="preserve">, το </w:t>
      </w:r>
      <w:r>
        <w:rPr>
          <w:rFonts w:eastAsia="MS Mincho;ＭＳ 明朝" w:cs="Times New Roman" w:ascii="Times New Roman" w:hAnsi="Times New Roman"/>
          <w:sz w:val="24"/>
          <w:szCs w:val="24"/>
        </w:rPr>
        <w:t>korkei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allinto</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ikeus</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ogs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rvaltningsdomstolen</w:t>
      </w:r>
      <w:r>
        <w:rPr>
          <w:rFonts w:eastAsia="MS Mincho;ＭＳ 明朝" w:cs="Times New Roman" w:ascii="Times New Roman" w:hAnsi="Times New Roman"/>
          <w:sz w:val="24"/>
          <w:szCs w:val="24"/>
          <w:lang w:val="el-GR"/>
        </w:rPr>
        <w:t xml:space="preserve">, το </w:t>
      </w:r>
      <w:r>
        <w:rPr>
          <w:rFonts w:eastAsia="MS Mincho;ＭＳ 明朝" w:cs="Times New Roman" w:ascii="Times New Roman" w:hAnsi="Times New Roman"/>
          <w:sz w:val="24"/>
          <w:szCs w:val="24"/>
        </w:rPr>
        <w:t>markkinatuomioistui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marknadsdomstolen</w:t>
      </w:r>
      <w:r>
        <w:rPr>
          <w:rFonts w:eastAsia="MS Mincho;ＭＳ 明朝" w:cs="Times New Roman" w:ascii="Times New Roman" w:hAnsi="Times New Roman"/>
          <w:sz w:val="24"/>
          <w:szCs w:val="24"/>
          <w:lang w:val="el-GR"/>
        </w:rPr>
        <w:t xml:space="preserve"> και το </w:t>
      </w:r>
      <w:r>
        <w:rPr>
          <w:rFonts w:eastAsia="MS Mincho;ＭＳ 明朝" w:cs="Times New Roman" w:ascii="Times New Roman" w:hAnsi="Times New Roman"/>
          <w:sz w:val="24"/>
          <w:szCs w:val="24"/>
        </w:rPr>
        <w:t>tyotuomioistui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rbetsdomstole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 στη Σουηδία, το </w:t>
      </w:r>
      <w:r>
        <w:rPr>
          <w:rFonts w:eastAsia="MS Mincho;ＭＳ 明朝" w:cs="Times New Roman" w:ascii="Times New Roman" w:hAnsi="Times New Roman"/>
          <w:sz w:val="24"/>
          <w:szCs w:val="24"/>
        </w:rPr>
        <w:t>H</w:t>
      </w:r>
      <w:r>
        <w:rPr>
          <w:rFonts w:eastAsia="MS Mincho;ＭＳ 明朝" w:cs="Arial" w:ascii="Arial" w:hAnsi="Arial"/>
          <w:sz w:val="24"/>
          <w:szCs w:val="24"/>
          <w:lang w:val="el-GR"/>
        </w:rPr>
        <w:t>ö</w:t>
      </w:r>
      <w:r>
        <w:rPr>
          <w:rFonts w:eastAsia="MS Mincho;ＭＳ 明朝" w:cs="Times New Roman" w:ascii="Times New Roman" w:hAnsi="Times New Roman"/>
          <w:sz w:val="24"/>
          <w:szCs w:val="24"/>
        </w:rPr>
        <w:t>gsta</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mstolen</w:t>
      </w:r>
      <w:r>
        <w:rPr>
          <w:rFonts w:eastAsia="MS Mincho;ＭＳ 明朝" w:cs="Times New Roman" w:ascii="Times New Roman" w:hAnsi="Times New Roman"/>
          <w:sz w:val="24"/>
          <w:szCs w:val="24"/>
          <w:lang w:val="el-GR"/>
        </w:rPr>
        <w:t xml:space="preserve">, το Ρεγερινγσρττεν, το </w:t>
      </w:r>
      <w:r>
        <w:rPr>
          <w:rFonts w:eastAsia="MS Mincho;ＭＳ 明朝" w:cs="Times New Roman" w:ascii="Times New Roman" w:hAnsi="Times New Roman"/>
          <w:sz w:val="24"/>
          <w:szCs w:val="24"/>
        </w:rPr>
        <w:t>Arbetsdomstolen</w:t>
      </w:r>
      <w:r>
        <w:rPr>
          <w:rFonts w:eastAsia="MS Mincho;ＭＳ 明朝" w:cs="Times New Roman" w:ascii="Times New Roman" w:hAnsi="Times New Roman"/>
          <w:sz w:val="24"/>
          <w:szCs w:val="24"/>
          <w:lang w:val="el-GR"/>
        </w:rPr>
        <w:t xml:space="preserve"> και το </w:t>
      </w:r>
      <w:r>
        <w:rPr>
          <w:rFonts w:eastAsia="MS Mincho;ＭＳ 明朝" w:cs="Times New Roman" w:ascii="Times New Roman" w:hAnsi="Times New Roman"/>
          <w:sz w:val="24"/>
          <w:szCs w:val="24"/>
        </w:rPr>
        <w:t>Marknadsdomstolen</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ΙΤΛΟΣ Ι</w:t>
      </w:r>
      <w:r>
        <w:rPr>
          <w:rFonts w:eastAsia="MS Mincho;ＭＳ 明朝" w:cs="Times New Roman" w:ascii="Times New Roman" w:hAnsi="Times New Roman"/>
          <w:sz w:val="24"/>
          <w:szCs w:val="24"/>
        </w:rPr>
        <w:t>V</w:t>
      </w:r>
    </w:p>
    <w:p>
      <w:pPr>
        <w:pStyle w:val="Style15"/>
        <w:spacing w:lineRule="auto" w:line="360"/>
        <w:jc w:val="center"/>
        <w:rPr/>
      </w:pPr>
      <w:r>
        <w:rPr>
          <w:rFonts w:eastAsia="MS Mincho;ＭＳ 明朝" w:cs="Times New Roman" w:ascii="Times New Roman" w:hAnsi="Times New Roman"/>
          <w:sz w:val="24"/>
          <w:szCs w:val="24"/>
          <w:lang w:val="el-GR"/>
        </w:rPr>
        <w:t>Τελ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Γενικός Γραμματέας του Συμβουλίου της Ευρωπαϊκής Ένωσης διαβιβάζει στις κυβερνήσεις της Δημοκρατίας της Αυστρίας, της Δημοκρατίας της Φινλανδίας και του Βασιλείου της Σουηδίας κυρωμένο αντίγραφο της σύμβασης του 1980, της σύμβασης του 1984, του πρώτου Πρωτοκόλλου του 1988, του δεύτερου πρωτοκόλλου του 1988 και της σύμβασης του 1992 στην αγγλική, γαλλική, γερμανική, δανική, ελληνική, ιρλανδική, ισπανική, ιταλική, ολλανδική και πορτογαλική γλώσσ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κείμενα της σύμβασης του 1980, της σύμβασης του 1984, του πρώτου Πρωτοκόλλου του 1988, του δεύτερου Πρωτοκόλλου του 1988 και της σύμβασης του 1992, στη σουηδική και τη φινλανδική γλώσσα, είναι εξίσου αυθεντικά όσο και τα άλλα κείμενα της σύμβασης του 1980, της σύμβασης του 1984, του πρώτου Πρωτοκόλλου του 1988, του δεύτερου Πρωτοκόλλου του 1988 και της σύμβασης του 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θα επικυρωθεί από τα υπογράφοντα κράτη. Τα έγγραφα επικύρωσης κατατίθενται στο Γενικό Γραμματέα του Συμβουλίου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ούσα Σύμβαση αρχίζει να ισχύει, στις σχέσεις μεταξύ των κρατών που την έχουν επικυρώσει, την πρώτη ημέρα του τρίτου μήνα που ακολουθεί την κατάθεση του τελευταίου εγγράφου επικύρωσης από τη Δημοκρατία της Αυστρίας, τη Δημοκρατία της Φινλανδίας ή το Βασίλειο της Σουηδίας και από ένα συμβαλλόμενο κράτος που έχει επικυρώσει τη σύμβαση για το εφαρμοστέο δίκαιο στις συμβατικές ενοχέ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παρούσα Σύμβαση αρχίζει να ισχύει για κάθε Συμβαλλόμενο Κράτος που θα την επικυρώσει μεταγενέστερα την πρώτη μέρα του τρίτου μήνα που ακολουθεί την κατάθεση του δικού του εγγράφου επι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Γραμματέας του Συμβουλίου της Ευρωπαϊκής Ένωσης κοινοποιεί στα υπογράφοντα κράτ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ην κατάθεση κάθε εγγράφου επι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ις ημερομηνίες έναρξης ισχύος της παρούσας Σύμβασης για τα Συμβαλλόμενα Κρ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ούσα Σύμβαση συντάσσεται σε ένα μόνο αντίτυπο στην αγγλική, γαλλική, γερμανική, δανική, ελληνική, ιρλανδική, ισπανική, ιταλική, ολλανδική, πορτογαλική, σουηδική και φινλανδική γλώσσα. Τα δώδεκα κείμενα είναι εξίσου αυθεντικά. Η Σύμβαση κατατίθεται στα αρχεία της Γενικής Γραμματείας του Συμβουλίου της Ευρωπαϊκής Ένωσης. Ο Γενικός Γραμματέας διαβιβάζει κυρωμένο αντίγραφο στην κυβέρνηση κάθε υπογράφοντος κράτους.</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οινή δήλω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ΥΨΗΛΑ ΣΥΜΒΑΛΛΟΜΕΝΑ ΜΕ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ύ ΕΞΕΤΑΣΑΝ, το προσαρτημένο στη σύμβαση της Ρώμης του 1980 Πρωτόκολλο, όπως τροποποιήθηκε από τη σύμβαση προσχώρησης της Δημοκρατίας της Αυστρίας, της Δημοκρατίας της Φινλανδίας και του Βασιλείου της Σουηδίας στη σύμβαση του 1980, καθώς και στο πρώτο και δεύτερο Πρωτόκολλο του 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ΗΜΕΙΩΝΟΥΝ ότι η Δανία, η Φινλανδία και η Σουηδία δηλώνουν ότι είναι διατεθειμένες να εξετάσουν κατά πόσον είναι δυνατόν να εξασφαλίσουν ότι κάθε ενδεχόμενη μελλοντική τροποποίηση του εθνικού τους δικαίου που εφαρμόζεται στα ζητήματα θαλάσσιας μεταφοράς εμπορευμάτων, θα τηρεί τη διαδικασία που προβλέπεται στο άρθρο 23 της σύμβασης της Ρώμης του 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δεύτε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6 αυτή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21 Οκτωβρ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ΞΩΤΕΡΙΚΩΝ   </w:t>
        <w:tab/>
        <w:tab/>
        <w:t>ΕΘΝΙΚΗΣ ΟΙΚΟΝΟΜ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Θ. Πάγκαλος </w:t>
        <w:tab/>
        <w:tab/>
        <w:tab/>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ΚΑΙΟΣΥΝΗΣ  </w:t>
        <w:tab/>
        <w:tab/>
        <w:t>ΕΜΠΟΡΙΚΗΣ ΝΑΥΤΙΛΙΑ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 Γιαννόπουλος   </w:t>
        <w:tab/>
        <w:tab/>
        <w:t xml:space="preserve">Σ. Σουμάκ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99/5/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Δικαιοσύνης "Κύρωση της Σύμβασης για την προσχώρηση της Δημοκρατίας της Αυστρίας, της Δημοκρατίας της Φινλανδίας και του Βασιλείου της Σουηδίας στη σύμβαση για το εφαρμοστέο δίκαιο στις συμβατικές ενοχές και στο πρώτο και δεύτερο Πρωτόκολλο, που αφορούν την ερμηνεία της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υπόψη νομοσχέδιο προτείνεται η κύρωση της Σύμβασης για την προσχώρηση των Δημοκρατιών της Αυστρίας και της Φινλανδίας και του Βασιλείου της Σουηδίας στη σύμβαση για το εφαρμοστέο δίκαιο στις συμβατικές ενοχές, καθώς και στο πρώτο και δεύτερο Πρωτόκολλο, που αφορούν την ερμηνεία της Σύμβασης αυτής από το Δικα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το άρθρο πρώτο του νομοσχεδίου κυρώνεται και έχει την ισχύ, που ορίζει το άρθρο 28 παρ. 1 του Συντάγματος, η ανωτέρω Σύμβαση με τις διατάξεις της οποίας προβλέπονται μεταξύ άλλων κ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σχώρηση των Δημοκρατιών της Αυστρίας και της Φινλανδίας και του Βασιλείου της Σουηδίας στη σύμβαση για το εφαρμοστέο δίκαιο στις συμβατικές ενοχές και στα δύο ερμηνευτικά Πρωτόκολλα αυτής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υνατότητα των προσχωρούντων κρατών να διατηρούν τις εθνικές τους διατάξεις που ρυθμίζουν θέματα σχετικά με τη θαλάσσια μεταφορά εμπορευμάτων και να τροποποιούν αυτές, χωρίς να ακολουθούν τη διαδικασία που προβλέπεται στο άρθρο 23 της σύμβασης της Ρώμης προσαρμοζομένου αναλόγως του Πρωτοκόλλου που προσαρτάται στη Σύμβαση αυτή (άρθρα 2 και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κύρωση της Σύμβασης από τα υπογράφοντα κράτη, οι σχετικές ενέργειες του Γενικού Γραμματέα του Συμβουλίου της Ευρωπαϊκής Ένωσης και η διαδικασία επικύρωσης (άρθρα 4, 5 και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 άρθρο δεύτερο του νομοσχεδίου σε συνδυασμό με το άρθρο 6 της Σύμβασης ορίζεται ο χρόνος έναρξης ισχύος του υπό ψήφιση νόμου και της κυρούμέν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δεν προκαλείται δαπάνη σε βάρος του Κρατικού Προϋπολογισμ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Αθήνα, 30 Σεπτεμβρίου 1998</w:t>
      </w:r>
    </w:p>
    <w:p>
      <w:pPr>
        <w:pStyle w:val="Style15"/>
        <w:spacing w:lineRule="auto" w:line="360"/>
        <w:ind w:left="288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Ο Γενικός Διευθυντής   </w:t>
      </w:r>
    </w:p>
    <w:p>
      <w:pPr>
        <w:pStyle w:val="Style15"/>
        <w:spacing w:lineRule="auto" w:line="360"/>
        <w:ind w:left="2880" w:hanging="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Style15"/>
        <w:spacing w:lineRule="auto" w:line="360"/>
        <w:ind w:left="2880"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7:27:00Z</dcterms:created>
  <dc:creator>pc</dc:creator>
  <dc:description/>
  <dc:language>en-US</dc:language>
  <cp:lastModifiedBy>pc</cp:lastModifiedBy>
  <dcterms:modified xsi:type="dcterms:W3CDTF">2003-08-26T07:43:00Z</dcterms:modified>
  <cp:revision>5</cp:revision>
  <dc:subject/>
  <dc:title/>
</cp:coreProperties>
</file>