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ροτεινόμενο σχέδιο νόμου κυρώνεται νομοθετικά η Συμφωνία μεταξύ της Ελληνικής Δημοκρατίας και της Ουκρανίας για οικονομική, τεχνική και επιστημονική συνεργασία στον τομέα της γεωργίας, η οποία υπογράφηκε στο Κίεβο στις 15 Δεκεμβρίου 199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υπό κύρωση Συμφωνία επιδιώκεται η ανάπτυξη και προώθηση της οικονομικής, τεχνικής και επιστημονικής συνεργασίας στον τομέα της γεωργίας μεταξύ της Ελληνικής Δημοκρατίας και της Ουκρα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με την υπό κύρωση Συμφωνία προβλέπ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αντικείμενα τα οποία θα περιλαμβάνει, ενδεικτικά η συνεργασία (ά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ανταλλαγή επιστημονικής και τεχνικής πληροφόρησης και τεκμηρίωσης γενετικού και βιολογικού υλικού, πληροφοριών σχετικά με τις εξελίξεις στην επιστημονική έρευνα, καθώς και επισκέψεων εμπειρογνωμόνων και συμβούλων, η οργάνωση κοινών εκπαιδευτικών προγραμμάτων, σεμιναρίων, συνεδρίων και συναντήσεων στις δύο χώρες, η συνεργασία με άλλες χώρες, την Ευρωπαϊκή Ένωση ή διεθνείς οργανισμούς, καθώς και η ενθάρρυνση των μικτών επιχειρήσεων μεταξύ συνεταιριστικών και ιδιωτικών φορέων των δύο χωρών (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σύσταση Μικτής Ελληνο-Ουκρανικής Επιτροπής Συνεργασίας στον τομέα της γεωργίας, που θα αποτελείται από εκπροσώπους των Υπουργείων Γεωργίας των δύο χωρών και, όπου απαιτείται, από εκπροσώπους συνεταιριστικών και ιδιωτικών φορέων και θα συνέρχεται περιοδικά και εναλλακτικά στην Αθήνα και το Κίεβο. Η Μικτή Επιτροπή θα είναι αρμόδια για την υλοποίηση της Συμφωνίας και την επίλυση των προβλημάτων που ενδέχεται να προκύψουν. Για την αποτελεσματικότερη και ευκολότερη εκτέλεση των καθηκόντων της, η Μικτή Επιτροπή Συνεργασίας μπορεί να συστήνει Υποεπιτροπές (άρθρα 3 και 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 τρόπος κάλυψης των δαπανών που θα προκύψουν από την υλοποίηση της Συμφωνίας (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Ο χρόνος και η διαδικασία σύμφωνα με την οποία θα τεθεί σε ισχύ η Συμφωνία, καθώς και η διάρκειά της (άρθρο 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Η δυνατότητα και η διαδικασία τροποποίησης, παράτασης και καταγγελίας της Συμφωνίας (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θέματα ρυθμίζει η υπόψη Συμφωνία, η οποία υποβάλλεται, σύμφωνα με το άρθρο 28 παρ. 1 του Συντάγματος, για κύρωση με το προτεινόμενο νομοσχέδιο, το οποίο με κάθε άρθρο του ειδικότερα ορίζε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πρώτο κυρώνεται η προαναφερόμενη Συμφων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δεύτερο ορίζεται ότι ο νόμος θα ισχύσει από τη δημοσίευσή του στην Εφημερίδα της Κυβερνήσεως, η δε κυρούμενη Συμφωνία σύμφωνα με το άρθρο 6 αυτ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ανωτέρω θέματα αντιμετωπίζονται με το προτεινόμενο νομοσχέδιο, το οποίο θέτουμε υπόψη σας για ψήφ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w:t>
        <w:tab/>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ζουμά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Ελληνικής Δημοκρατίας και της Ουκρανίας για οικονομική, τεχνική και επιστημονική συνεργασία στον τομέα της γεωργίας, η οποία υπογράφηκε στο Κίεβο στις 15 Δεκεμβρίου 1997, της οποίας το κείμενο σε πρωτότυπο στην ελληνική και αγγλ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ΕΛΛΗΝΙΚΗΣ ΔΗΜΟΚΡΑΤΙΑΣ ΚΑΙ ΤΗΣ ΟΥΚΡΑΝΙΑΣ ΓΙΑ ΟΙΚΟΝΟΜΙΚΗ, ΤΕΧΝΙΚΗ ΚΑΙ ΕΠΙΣΤΗΜΟΝΙΚΗ ΣΥΝΕΡΓΑΣΙΑ ΣΤΟΝ ΤΟΜΕΑ ΤΗΣ ΓΕΩΡΓ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ληνική Δημοκρατία και η Ουκρανία (στο εξής αναφερόμενες ως 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υλοποιήσουν τη Συμφωνία οικονομικής, βιομηχανικής, επιστημονικής και τεχνικής συνεργασίας μεταξύ των Κυβερνήσεων της Ελληνικής Δημοκρατίας και της Ουκρανίας, που υπεγράφη στην Αθήνα στις 15 Φεβρουαρίου 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αναπτύξουν και να προωθήσουν την οικονομική, επιστημονική και τεχνική συνεργασία στον τομέα της γεωργίας,</w:t>
      </w:r>
    </w:p>
    <w:p>
      <w:pPr>
        <w:pStyle w:val="Style15"/>
        <w:spacing w:lineRule="auto" w:line="360"/>
        <w:jc w:val="both"/>
        <w:rPr/>
      </w:pPr>
      <w:r>
        <w:rPr>
          <w:rFonts w:eastAsia="MS Mincho;ＭＳ 明朝" w:cs="Times New Roman" w:ascii="Times New Roman" w:hAnsi="Times New Roman"/>
          <w:sz w:val="24"/>
          <w:szCs w:val="24"/>
          <w:lang w:val="el-GR"/>
        </w:rPr>
        <w:t>ΘΕΩΡΩΝΤΑΣ ότι η Ελληνική Δημοκρατία, ως Κράτος - Μέλος της Ευρωπαϊκής Ένωσης, υποχρεούται να τηρεί τη νομοθεσία της Ευρωπαϊκής Ένωσης και να λειτουργεί σύμφωνα μ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Ε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ν τομέα της γεωργίας θα περιλαμβάνει ενδεικτικά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υτική παραγωγή, συμπεριλαμβανομένης της παραγωγής οπωροκηπευ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ζωική παρ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αγωγή ζωοτρο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τασυλλεκτική επεξεργασία και μετα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ική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εωργικές εφαρμογές και εκπαίδ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οθήκευση γεωργ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βιοτεχνολογία,</w:t>
      </w:r>
    </w:p>
    <w:p>
      <w:pPr>
        <w:pStyle w:val="Style15"/>
        <w:spacing w:lineRule="auto" w:line="360"/>
        <w:jc w:val="both"/>
        <w:rPr/>
      </w:pPr>
      <w:r>
        <w:rPr>
          <w:rFonts w:eastAsia="MS Mincho;ＭＳ 明朝" w:cs="Times New Roman" w:ascii="Times New Roman" w:hAnsi="Times New Roman"/>
          <w:sz w:val="24"/>
          <w:szCs w:val="24"/>
          <w:lang w:val="el-GR"/>
        </w:rPr>
        <w:t>- φυτοϋγειονομικός έλεγχ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τηνιατρικ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ιαχείριση του εδάφους και χαρτογράφ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μηχάνιση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γγειες βελτι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τασία των φυσικών πόρων και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εργασία στον τομέα της γεωργίας θα υλοποιεί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ταλλαγή επιστημονικής και τεχνικής πληροφόρησης και τεκμηρ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αλλαγή γενετικού και βιολογικού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αλλαγή πληροφοριών σχετικά με τις εξελίξεις στην επιστημονική έρευ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ταλλαγή επισκέψεων εμπειρογνωμόνων και συμβού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ργάνωση εκπαιδευτικών προγραμμάτων, σεμιναρίων, συνεδρίων και συναντήσεων σε αμφότερες τις χώρες.</w:t>
      </w:r>
    </w:p>
    <w:p>
      <w:pPr>
        <w:pStyle w:val="Style15"/>
        <w:spacing w:lineRule="auto" w:line="360"/>
        <w:jc w:val="both"/>
        <w:rPr/>
      </w:pPr>
      <w:r>
        <w:rPr>
          <w:rFonts w:eastAsia="MS Mincho;ＭＳ 明朝" w:cs="Times New Roman" w:ascii="Times New Roman" w:hAnsi="Times New Roman"/>
          <w:sz w:val="24"/>
          <w:szCs w:val="24"/>
          <w:lang w:val="el-GR"/>
        </w:rPr>
        <w:t>στ) Τριμερή συνεργασία (με άλλες χώρες, την Ευρωπαϊκή Ένωση ή/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νθάρρυνση των μικτών επιχειρήσεων μεταξύ των συνεταιριστικών και ιδιωτικών φορέων των δύο χωρών, περιλαμβανομένων και των επιχειρήσεων παραγωγής εισροών, διακίνησης και εξωτερικού εμπο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υμφώνησαν να συστήσουν μία Μικτή Ελληνο-Ουκρανική Επιτροπή Συνεργασίας στον τομέα της γεωργίας. Η 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Ουκρανίας για οικονομική, βιομηχανική, επιστημονική και τεχνική συν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Συνεργασίας στον τομέα της γεωργίας θα συνέρχεται περιοδικά και εναλλακτικά στην Αθήνα και στο Κίεβο, σε ημερομηνίες που θα καθορίζονται κάθε φορά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ικτή Επιτροπή θα είναι αρμόδια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ιευκόλυνση της υλοποίησης της παρούσας Συμφω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πίλυση προβλημάτων που ενδέχεται να προκύψουν κατά την υλ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νασκόπηση των εξελίξεων που θα λαμβάνουν χώρα μεταξύ δύο συν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ξέταση και έγκριση προτάσεων για συνεργασία σε ειδικούς τομείς και επί μέρους θέματα, όπως αυτά που αναφέρονται ενδεικτικά στο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θέσπιση οδηγιών και προτεραιοτήτων για την εξέλιξη που τίθεται ως στόχος μέχρι την επόμενη σύν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κρίνεται αναγκαίο, η Μικτή Επιτροπή Συνεργασίας στον τομέα της γεωργίας μπορεί να συστήνει Υποεπιτροπές με σκοπό την αποτελεσματικότερη και ευκολότερη εκτέλεση των καθηκόντων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λες οι δαπάνες που θα προκύπτουν από την ανταλλαγή επισκέψεων αντιπροσωπειών, εμπειρογνωμόνων και συμβούλων θα καλύπτονται από την αποστέλλουσα χώρα. Η χώρα υποδοχής πρέπει να έχει ενημερωθεί σχετικά με τις επισκέψεις ένα μήνα πριν την άφιξη.</w:t>
      </w:r>
    </w:p>
    <w:p>
      <w:pPr>
        <w:pStyle w:val="Style15"/>
        <w:spacing w:lineRule="auto" w:line="360"/>
        <w:jc w:val="both"/>
        <w:rPr/>
      </w:pPr>
      <w:r>
        <w:rPr>
          <w:rFonts w:eastAsia="MS Mincho;ＭＳ 明朝" w:cs="Times New Roman" w:ascii="Times New Roman" w:hAnsi="Times New Roman"/>
          <w:sz w:val="24"/>
          <w:szCs w:val="24"/>
          <w:lang w:val="el-GR"/>
        </w:rPr>
        <w:t>Τα Συμβαλλόμενα Μέρη θα διερευνήσουν τις δυνατότητες εξασφάλισης χρηματοδοτικών πόρων από την Ευρωπαϊκή Ένωση ή/και από διεθνείς οργανισμούς και χρηματοδοτικούς φορ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 μέρους των Συμβαλλόμενων Μερών αναλαμβανόμενη χρηματοδότηση θα υπόκειται στην ύπαρξη ή μη των χρηματοδοτικών πόρων στα δύο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ή του να καταγγείλει τη Συμφωνία. Παρά την λήξη της Συμφωνίας, οι δραστηριότητες που βρίσκονται σε εξέλιξη θα συνεχίζονται μέχρι να ολοκληρωθούν.</w:t>
      </w:r>
    </w:p>
    <w:p>
      <w:pPr>
        <w:pStyle w:val="Style15"/>
        <w:spacing w:lineRule="auto" w:line="360"/>
        <w:jc w:val="both"/>
        <w:rPr/>
      </w:pPr>
      <w:r>
        <w:rPr>
          <w:rFonts w:eastAsia="MS Mincho;ＭＳ 明朝" w:cs="Times New Roman" w:ascii="Times New Roman" w:hAnsi="Times New Roman"/>
          <w:sz w:val="24"/>
          <w:szCs w:val="24"/>
          <w:lang w:val="el-GR"/>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Style15"/>
        <w:spacing w:lineRule="auto" w:line="360"/>
        <w:jc w:val="both"/>
        <w:rPr/>
      </w:pPr>
      <w:r>
        <w:rPr>
          <w:rFonts w:eastAsia="MS Mincho;ＭＳ 明朝" w:cs="Times New Roman" w:ascii="Times New Roman" w:hAnsi="Times New Roman"/>
          <w:sz w:val="24"/>
          <w:szCs w:val="24"/>
          <w:lang w:val="el-GR"/>
        </w:rPr>
        <w:t>Έγινε στο Κίεβο, στις 15 Δεκεμβρίου 1997, σε δύο πρωτότυπα, στην ελληνική, στην ουκρανική και στην αγγλική γλώσσα, ίδιας ισχύος. Σε περίπτωση διαφωνίας ως προς την ερμηνεία υπερισχύει το αγγλικό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w:t>
        <w:tab/>
        <w:tab/>
        <w:tab/>
        <w:tab/>
        <w:t>ΓΙΑ ΤΗ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ΛΗΝΙΚΗ ΔΗΜΟΚΡΑΤΙΑ</w:t>
        <w:tab/>
        <w:t>ΟΥΚΡΑΝ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ογραφή)</w:t>
        <w:tab/>
        <w:tab/>
        <w:tab/>
        <w:tab/>
        <w:t>(υ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ΞΩΤΕΡΙΚΩΝ</w:t>
        <w:tab/>
        <w:t xml:space="preserve">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Πάγκαλος</w:t>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ζουμά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 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διατάξεων του προτεινόμενου σχεδίου νόμου προκύπτει δαπάνη, σύμφωνα με το άρθρο 5 της Συμφωνίας, που θα βαρύνει τον Τακτικό Προϋπολογισμό, απροσδιόριστου ύψους. Για το τρέχον έτος δεν έχει εγγραφεί σχετική πίστωση στον Τακτικό Προϋπολογισμό, ενώ για το οικονομικό έτος 1999 θα γίνει σχετική πρόβλεψη κατά την κατάρτιση του προϋπολογισμού του Υπουργείου Γεωργ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4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ΚΟΝΟΜΙΚΩΝ</w:t>
        <w:tab/>
        <w:tab/>
        <w:t xml:space="preserve"> ΓΕΩΡΓΙΑΣ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Παπαντωνίου</w:t>
        <w:tab/>
        <w:tab/>
        <w:t xml:space="preserve"> Στ. Τζουμάκ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26/18/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Γεωργίας "Κύρωση της Συμφωνίας μεταξύ της Ελληνικής Δημοκρατίας και της Ουκρανίας για οικονομική, τεχνική και επιστημονική συνεργασία στον τομέα τη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κυρώνεται και έχει την ισχύ, που ορίζει το άρθρο 28 παρ. 1 του Συντάγματος, η Συμφωνία μεταξύ της Ελληνικής Δημοκρατίας και της Ουκρανίας για οικονομική, τεχνική και επιστημονική συνεργασία στον τομέα της γεωργίας, η οποία υπογράφηκε στο Κίεβο στις 15 Δεκεμβρίου 1997 και η οποία προβλέπε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ίζεται ότι η συνεργασία στον τομέα της γεωργίας, η οποία θα περιλαμβάνει τη φυτική παραγωγή, ζωϊκή παραγωγή, παραγωγή ζωοτροφών κ.λπ., θα υλοποιείται μ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 επιστημονικής και τεχνικής πληροφόρησης και τεκμηρ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 γενετικού και βιολογικού υλ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ταλλαγή επισκέψεων εμπειρογνωμόνων και συμβού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ργάνωση εκπαιδευτικών προγραμμάτων, σεμιναρίων, συνεδρίων και συναντήσεων σε αμφότερες τις χώρες.</w:t>
      </w:r>
    </w:p>
    <w:p>
      <w:pPr>
        <w:pStyle w:val="Style15"/>
        <w:spacing w:lineRule="auto" w:line="360"/>
        <w:jc w:val="both"/>
        <w:rPr/>
      </w:pPr>
      <w:r>
        <w:rPr>
          <w:rFonts w:eastAsia="MS Mincho;ＭＳ 明朝" w:cs="Times New Roman" w:ascii="Times New Roman" w:hAnsi="Times New Roman"/>
          <w:sz w:val="24"/>
          <w:szCs w:val="24"/>
          <w:lang w:val="el-GR"/>
        </w:rPr>
        <w:t>- Τριμερή συνεργασία (με άλλες χώρες, την Ευρωπαϊκή Ένωση ή/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Style15"/>
        <w:spacing w:lineRule="auto" w:line="360"/>
        <w:jc w:val="both"/>
        <w:rPr/>
      </w:pPr>
      <w:r>
        <w:rPr>
          <w:rFonts w:eastAsia="MS Mincho;ＭＳ 明朝" w:cs="Times New Roman" w:ascii="Times New Roman" w:hAnsi="Times New Roman"/>
          <w:sz w:val="24"/>
          <w:szCs w:val="24"/>
          <w:lang w:val="el-GR"/>
        </w:rPr>
        <w:t>- Ενθάρρυνση των μικτών επιχειρήσεων μεταξύ των συνεταιριστικών και ιδιωτικών φορέων των δύο χωρών, περιλαμβανομένων και των επιχειρήσεων παραγωγής εισροών, διακίνησης και εξωτερικού εμπορίου (άρθρα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Τα Συμβαλλόμενα Μέρη συμφώνησαν να συστήσουν μία Μικτή Ελληνο-Ουκρανική Επιτροπή Συνεργασίας στον τομέα της γεωργίας, η οποία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Style15"/>
        <w:spacing w:lineRule="auto" w:line="360"/>
        <w:jc w:val="both"/>
        <w:rPr/>
      </w:pPr>
      <w:r>
        <w:rPr>
          <w:rFonts w:eastAsia="MS Mincho;ＭＳ 明朝" w:cs="Times New Roman" w:ascii="Times New Roman" w:hAnsi="Times New Roman"/>
          <w:sz w:val="24"/>
          <w:szCs w:val="24"/>
          <w:lang w:val="el-GR"/>
        </w:rPr>
        <w:t>β. Η Μικτή 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Ουκρανίας για οικονομική, βιομηχανική, επιστημονική συνεργασία και θα συνέρχεται περιοδικά και εναλλακτικά στην Αθήνα και στο Κίεβο, σε ημερομηνίες που θα καθορίζονται κάθε φορά δια της διπλωματικής οδ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φόσον κρίνεται αναγκαίο, η Μικτή Επιτροπή Συνεργασίας στον τομέα της γεωργίας μπορεί να συστήνει Υποεπιτροπές, με σκοπό την αποτελεσματικότερη και ευκολότερη εκτέλεση των καθηκόντων της (άρθρο 4).</w:t>
      </w:r>
    </w:p>
    <w:p>
      <w:pPr>
        <w:pStyle w:val="Style15"/>
        <w:spacing w:lineRule="auto" w:line="360"/>
        <w:jc w:val="both"/>
        <w:rPr/>
      </w:pPr>
      <w:r>
        <w:rPr>
          <w:rFonts w:eastAsia="MS Mincho;ＭＳ 明朝" w:cs="Times New Roman" w:ascii="Times New Roman" w:hAnsi="Times New Roman"/>
          <w:sz w:val="24"/>
          <w:szCs w:val="24"/>
          <w:lang w:val="el-GR"/>
        </w:rPr>
        <w:t>3.α. Όλες οι δαπάνες που θα προκύπτουν από την ανταλλαγή επισκέψεων αντιπροσωπειών, εμπειρογνωμόνων και συμβούλων θα καλύπτονται από την αποστέλλουσα χώρα.</w:t>
      </w:r>
    </w:p>
    <w:p>
      <w:pPr>
        <w:pStyle w:val="Style15"/>
        <w:spacing w:lineRule="auto" w:line="360"/>
        <w:jc w:val="both"/>
        <w:rPr/>
      </w:pPr>
      <w:r>
        <w:rPr>
          <w:rFonts w:eastAsia="MS Mincho;ＭＳ 明朝" w:cs="Times New Roman" w:ascii="Times New Roman" w:hAnsi="Times New Roman"/>
          <w:sz w:val="24"/>
          <w:szCs w:val="24"/>
          <w:lang w:val="el-GR"/>
        </w:rPr>
        <w:t>β. Τα Συμβαλλόμενα Μέρη θα διερευνήσουν τις δυνατότητες εξασφάλισης χρηματοδοτικών πόρων από την Ευρωπαϊκή Ένωση ή / και από διεθνείς οργανισμούς και χρηματοδοτικούς φορείς. Η εκ μέρους των Συμβαλλόμενων Μερών αναλαμβανόμενη χρηματοδότηση θα υπόκειται στην ύπαρξη ή μη των χρηματοδοτικών πόρων στα δύο Μέρη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Ρυθμίζονται θέματα σχετικά με την ημερομηνία έναρξης ισχύος της Συμφωνίας, την τροποποίησή της, την παράταση ισχύος κ.λπ. (άρθρα 6-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ανωτέρω διατάξεις προκαλείται δαπάνη σε βάρος του Κρατικού Προϋπολογισμού, από την ανταλλαγή επισκέψεων αντιπροσωπειών, εμπειρογνωμόνων και συμβούλων, το ύψος της οποίας δεν μπορεί να προσδιοριστεί.</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2 Ιουλίου 1998</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ind w:left="2160"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53:00Z</dcterms:created>
  <dc:creator>pc</dc:creator>
  <dc:description/>
  <dc:language>en-US</dc:language>
  <cp:lastModifiedBy>pc</cp:lastModifiedBy>
  <dcterms:modified xsi:type="dcterms:W3CDTF">2003-08-22T08:04:00Z</dcterms:modified>
  <cp:revision>3</cp:revision>
  <dc:subject/>
  <dc:title/>
</cp:coreProperties>
</file>