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Κύρωση του Πρωτοκόλλου οικονομικής συνεργασίας μεταξύ των Κυβερνήσεων της Ελληνικής Δημοκρατίας και της Δημοκρατίας της Αλβανία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12η Σεπτεμβρίου 1997 υπεγράφη στην Αθήνα, μεταξύ των Κυβερνήσεων της Ελλάδας και της Αλβανίας, Πρωτόκολλο Οικονομικής Συν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ου ανωτέρω Πρωτοκόλλου είναι η στήριξη της νέας Αλβανικής Κυβέρνησης με την παροχή χρηματοοικονομικής βοήθειας ύψους είκοσι δισεκατομμυρίων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υπουργεία για την παρακολούθηση της υλοποίησης της χρηματοοικονομικής βοήθειας ορίζονται το Υπουργείο Εθνικής Οικονομίας της Ελλάδας και το Υπουργείο Οικονομικής Ανάπτυξης και Συντονισμού Ξένης Βοήθειας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προς κύρωση Πρωτόκολλο προβλέπει ότι μέρος του ποσού της βοήθειας αυτής, ύψους δύο δισεκατομμυρίων δραχμών, θα διατεθεί άμεσα και δωρεάν στην Κυβέρνηση της Αλβανίας. Το αναφερθέν ποσό ήδη καταβλήθηκε στην Κυβέρνηση της Αλβανίας.</w:t>
      </w:r>
    </w:p>
    <w:p>
      <w:pPr>
        <w:pStyle w:val="Style15"/>
        <w:spacing w:lineRule="auto" w:line="360"/>
        <w:jc w:val="both"/>
        <w:rPr/>
      </w:pPr>
      <w:r>
        <w:rPr>
          <w:rFonts w:eastAsia="MS Mincho;ＭＳ 明朝" w:cs="Times New Roman" w:ascii="Times New Roman" w:hAnsi="Times New Roman"/>
          <w:sz w:val="24"/>
          <w:szCs w:val="24"/>
          <w:lang w:val="el-GR"/>
        </w:rPr>
        <w:t xml:space="preserve">Η μεταβίβαση του σχετικού ποσού, από την Κεντρική Τράπεζα Ελλάδος προς την Κρατική Κεντρική Τράπεζα της Αλβανίας, έγινε όπως προβλέπεται στο υπογραφέν Πρωτόκολλο, σε δολάρια Η.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όλοιπο ποσό της χρηματοοικονομικής βοήθειας, δεκαοκτώ δισεκατομμύρια δραχμές, θα δοθεί στην Αλβανική Κυβέρνηση υπό μορφή δανείου.</w:t>
      </w:r>
    </w:p>
    <w:p>
      <w:pPr>
        <w:pStyle w:val="Style15"/>
        <w:spacing w:lineRule="auto" w:line="360"/>
        <w:jc w:val="both"/>
        <w:rPr/>
      </w:pPr>
      <w:r>
        <w:rPr>
          <w:rFonts w:eastAsia="MS Mincho;ＭＳ 明朝" w:cs="Times New Roman" w:ascii="Times New Roman" w:hAnsi="Times New Roman"/>
          <w:sz w:val="24"/>
          <w:szCs w:val="24"/>
          <w:lang w:val="el-GR"/>
        </w:rPr>
        <w:t>Την επεξεργασία και παρακολούθηση της υλοποίησης του προγράμματος του δανείου αυτού θα αναλάβει μικτή δωδεκαμελής Επιτροπή (έξι άτομα από κάθε πλευρά), αποτελούμενη από στελέχη των συναρμόδιων υπουργείων και των Κεντρικών Τραπεζώ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ν ψήφιση του σχεδίου νόμου που υποβάλλουμε.</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4 Αυγούστ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 ΕΘΝΙΚΗΣ</w:t>
        <w:tab/>
        <w:tab/>
        <w:tab/>
        <w:tab/>
        <w:t>ΟΙΚΟΝΟΜΙΑΣ</w:t>
      </w:r>
    </w:p>
    <w:p>
      <w:pPr>
        <w:pStyle w:val="Style15"/>
        <w:spacing w:lineRule="auto" w:line="360"/>
        <w:ind w:left="576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firstLine="720"/>
        <w:jc w:val="both"/>
        <w:rPr/>
      </w:pPr>
      <w:r>
        <w:rPr>
          <w:rFonts w:eastAsia="MS Mincho;ＭＳ 明朝" w:cs="Times New Roman" w:ascii="Times New Roman" w:hAnsi="Times New Roman"/>
          <w:sz w:val="24"/>
          <w:szCs w:val="24"/>
          <w:lang w:val="el-GR"/>
        </w:rPr>
        <w:t>Θ. Πάγκαλος</w:t>
        <w:tab/>
        <w:tab/>
        <w:tab/>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ου Πρωτοκόλλου οικονομικής συνεργασίας μεταξύ των Κυβερνήσεων της Ελληνικής Δημοκρατίας και της Δημοκρατίας της Αλβανίας</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οικονομικής συνεργασίας μεταξύ των Κυβερνήσεων της Ελληνικής Δημοκρατίας και της Δημοκρατίας της Αλβανίας που υπογράφηκε στην Αθήνα στις 12 Σεπτεμβρίου 1997, του οποίου το κείμενο σε πρωτότυπο στην ελληνική γλώσσα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ΗΣ ΣΥΝΕΡΓΑΣ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βερνήσ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Δημοκρατ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βαν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επίσημες κυβερνητικές δεσμεύσεις και εξαγγελίες της Ελληνικής Κυβέρνησης τόσο προς την Κυβέρνηση της Αλβανίας όσο και προς τη διεθνή κοινότητα για άμεση στήριξη της νέας Αλβανικής Κυβέρνησης με την παροχή χρηματοοικονομικής βοήθειας ύψους είκοσι δισεκατομμυρίων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ποστολή ελληνικού κυβερνητικού κλιμακίου στην Αλβανία υπό τον Υπουργό Εξωτερικών Θεόδωρο Πάγκαλο, στο οποίο συμμετείχε και ο Υφυπουργός Εθνικής Οικονομίας Αλέξανδρος Μπαλτάς και κατά την οποία υπήρξε Συμφωνία για δωρεάν χρηματοοικονομική στήριξη ύψους δύο δισεκατομμυρίων δραχμών προς την αλβανική οικονομία από το αναφερόμενο στο σημείο Α' ποσ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ξασφάλιση από ελληνικής πλευράς του ανωτέρω ποσού των δύο δισεκατομμυρίων δραχμών για άμεση παροχή προς την Αλβανική Κυβέρν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ηνική Κυβέρνηση θα προχωρήσει άμεσα στη διάθεση του ως άνω ποσού των δύο δισεκατομμυρίων δραχμών με τη μεταβίβασή του μέσω της Τράπεζας της Ελλάδος προς την αντίστοιχη Κρατική Κεντρική Τράπεζα της Αλβανίας. Η μεταβίβαση του σχετικού ποσού θα γίνει σε δολάρια Η.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λληνικής πλευράς αρμόδιο υπουργείο για την παρακολούθηση της υλοποίησης του προγράμματος ορίζεται το Υπουργείο Εθνικής Οικονομίας με τον τομέα των Διεθνών Οικονομικών Σχέσεων, ενώ από αλβανικής πλευράς αρμόδιο θα είναι το Υπουργείο Οικονομικής Ανάπτυξης και Συντονισμού Ξένη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πεξεργασία και παρακολούθηση της υλοποίησης του προγράμματος του δανείου εκ δεκαοκτώ δισεκατομμυρίων δραχμών θα δημιουργηθεί δωδεκαμελής (ανά έξι άτομα από κάθε πλευρά) κοινή Επιτροπή αποτελούμενη από στελέχη των συναρμόδιων υπουργείων και των κεντρικών τραπεζών των δύο χωρών, τα ονόματα των οποίων θα γνωστοποιηθούν εκατέρωθεν μέσω της διπλωματικής οδού.</w:t>
      </w:r>
    </w:p>
    <w:p>
      <w:pPr>
        <w:pStyle w:val="Style15"/>
        <w:spacing w:lineRule="auto" w:line="360"/>
        <w:jc w:val="both"/>
        <w:rPr/>
      </w:pPr>
      <w:r>
        <w:rPr>
          <w:rFonts w:eastAsia="MS Mincho;ＭＳ 明朝" w:cs="Times New Roman" w:ascii="Times New Roman" w:hAnsi="Times New Roman"/>
          <w:sz w:val="24"/>
          <w:szCs w:val="24"/>
          <w:lang w:val="el-GR"/>
        </w:rPr>
        <w:t>Υπεγράφη στην Αθήνα, στις 12 Σεπτεμβρίου 1997, σε δύο αντίγραφα εις την ελληνική και αλβανική.</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ΛΛΗΝΙΚΗ </w:t>
        <w:tab/>
        <w:tab/>
        <w:tab/>
        <w:t xml:space="preserve">ΓΙΑ ΤΗΝ ΑΛΒΑΝΙΚΗ </w:t>
      </w:r>
    </w:p>
    <w:p>
      <w:pPr>
        <w:pStyle w:val="Style15"/>
        <w:spacing w:lineRule="auto" w:line="360"/>
        <w:ind w:firstLine="720"/>
        <w:jc w:val="both"/>
        <w:rPr/>
      </w:pPr>
      <w:r>
        <w:rPr>
          <w:rFonts w:eastAsia="MS Mincho;ＭＳ 明朝" w:cs="Times New Roman" w:ascii="Times New Roman" w:hAnsi="Times New Roman"/>
          <w:sz w:val="24"/>
          <w:szCs w:val="24"/>
          <w:lang w:val="el-GR"/>
        </w:rPr>
        <w:t>ΚΥΒΕΡΝΗΣΗ</w:t>
        <w:tab/>
        <w:tab/>
        <w:tab/>
        <w:tab/>
        <w:t>ΚΥΒΕΡΝΗ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Πάγκαλος</w:t>
        <w:tab/>
        <w:tab/>
        <w:tab/>
        <w:tab/>
      </w:r>
      <w:r>
        <w:rPr>
          <w:rFonts w:eastAsia="MS Mincho;ＭＳ 明朝" w:cs="Times New Roman" w:ascii="Times New Roman" w:hAnsi="Times New Roman"/>
          <w:sz w:val="24"/>
          <w:szCs w:val="24"/>
        </w:rPr>
        <w:t>PASK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LO</w:t>
      </w:r>
    </w:p>
    <w:p>
      <w:pPr>
        <w:pStyle w:val="Style15"/>
        <w:spacing w:lineRule="auto" w:line="360"/>
        <w:ind w:firstLine="720"/>
        <w:jc w:val="both"/>
        <w:rPr/>
      </w:pPr>
      <w:r>
        <w:rPr>
          <w:rFonts w:eastAsia="MS Mincho;ＭＳ 明朝" w:cs="Times New Roman" w:ascii="Times New Roman" w:hAnsi="Times New Roman"/>
          <w:sz w:val="24"/>
          <w:szCs w:val="24"/>
          <w:lang w:val="el-GR"/>
        </w:rPr>
        <w:t>ΥΠΟΥΡΓΟΣ ΕΞΩΤΕΡΙΚΩΝ</w:t>
        <w:tab/>
        <w:tab/>
        <w:tab/>
        <w:t>ΥΠΟΥΡΓΟΣ ΕΞΩΤΕΡ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ν Κοινή Επιτροπή που προβλέπεται από το Πρωτόκολλο που κυρώνεται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που κυρώνεται προσωρινά από την υπογραφή του και οριστικά από την ημερομηνία λήψης της τελευταίας ανακοίνωσης με την οποία τα δύο μέρη θα αλληλοενημερωθούν για την ολοκλήρωση των εθνικών τους διαδικασιών.</w:t>
      </w:r>
    </w:p>
    <w:p>
      <w:pPr>
        <w:pStyle w:val="Style15"/>
        <w:spacing w:lineRule="auto" w:line="36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Αυγούστ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3 του Συντάγματος)</w:t>
      </w:r>
    </w:p>
    <w:p>
      <w:pPr>
        <w:pStyle w:val="Style15"/>
        <w:spacing w:lineRule="auto" w:line="360"/>
        <w:jc w:val="center"/>
        <w:rPr/>
      </w:pPr>
      <w:r>
        <w:rPr>
          <w:rFonts w:eastAsia="MS Mincho;ＭＳ 明朝" w:cs="Times New Roman" w:ascii="Times New Roman" w:hAnsi="Times New Roman"/>
          <w:b/>
          <w:i/>
          <w:sz w:val="24"/>
          <w:szCs w:val="24"/>
          <w:lang w:val="el-GR"/>
        </w:rPr>
        <w:t>στο σχέδιο νόμου "Κύρωση του Πρωτοκόλλου οικονομικής συνεργασίας μεταξύ των Κυβερνήσεων της Ελληνικής Δημοκρατίας και της Δημοκρατίας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ωτόκολλο οικονομικής συνεργασίας μεταξύ των Κυβερνήσεων της Ελλάδας και της Αλβανίας, που υπεγράφη στην Αθήνα τη 12η Σεπτεμβρίου 1997, αναφέρεται ότι το ύψος της χρηματοοικονομικής βοήθειας που θα δοθεί από την Ελλάδα στην Αλβανία ανέρχεται στο ποσόν των 20 δισεκατομμυρίων δραχμών.</w:t>
      </w:r>
    </w:p>
    <w:p>
      <w:pPr>
        <w:pStyle w:val="Style15"/>
        <w:spacing w:lineRule="auto" w:line="360"/>
        <w:jc w:val="both"/>
        <w:rPr/>
      </w:pPr>
      <w:r>
        <w:rPr>
          <w:rFonts w:eastAsia="MS Mincho;ＭＳ 明朝" w:cs="Times New Roman" w:ascii="Times New Roman" w:hAnsi="Times New Roman"/>
          <w:sz w:val="24"/>
          <w:szCs w:val="24"/>
          <w:lang w:val="el-GR"/>
        </w:rPr>
        <w:t>Μέρος των χρημάτων αυτών, ύψους δύο δισεκατομμυρίων δραχμών, παρεχωρήθη άμεσα και δωρεάν στην Κυβέρνηση της Αλβανίας, όπως προέβλεπε το ανωτέρω Πρωτόκολλο. Το ποσό αυτό καλύφθηκε από τις πιστώσεις του κονδυλίου 5194 του ΥΠΕΘΟ περί Διμερούς Κρατικής Αναπτυξιακής Βοήθειας. Το υπόλοιπο ποσό της χρηματοοικονομικής βοήθειας, δεκαοκτώ δισεκατομμύρια δραχμές, θα δοθεί στην Αλβανική Κυβέρνηση υπό μορφή δανείου. Τα σχετικά κονδύλια θα διατεθούν από το Λογαριασμό Εισπράξεων και Πληρωμών Κ.Α. 200 του Ελληνικού Δημοσίου στην Τράπεζα Ελλάδος.</w:t>
      </w:r>
    </w:p>
    <w:p>
      <w:pPr>
        <w:pStyle w:val="Style15"/>
        <w:spacing w:lineRule="auto" w:line="36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Αυγούστ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ΞΩΤΕΡΙΚΩΝ</w:t>
        <w:tab/>
        <w:tab/>
        <w:tab/>
        <w:tab/>
        <w:t>ΕΘΝΙΚΗΣ ΟΙΚΟΝΟΜΙΑΣ</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131/20/199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του Υπουργείου Εθνικής Οικονομίας</w:t>
      </w:r>
    </w:p>
    <w:p>
      <w:pPr>
        <w:pStyle w:val="Style15"/>
        <w:spacing w:lineRule="auto" w:line="360"/>
        <w:jc w:val="center"/>
        <w:rPr/>
      </w:pPr>
      <w:r>
        <w:rPr>
          <w:rFonts w:eastAsia="MS Mincho;ＭＳ 明朝" w:cs="Times New Roman" w:ascii="Times New Roman" w:hAnsi="Times New Roman"/>
          <w:b/>
          <w:i/>
          <w:sz w:val="24"/>
          <w:szCs w:val="24"/>
          <w:lang w:val="el-GR"/>
        </w:rPr>
        <w:t>"Κύρωση του Πρωτοκόλλου οικονομικής συνεργασίας μεταξύ των Κυβερνήσεων της Ελληνικής Δημοκρατίας και της Δημοκρατίας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σχεδίου νόμου κυρώνεται και έχει την ισχύ, που ορίζει το άρθρο 28 παρ. 1 του Συντάγματος, το Πρωτόκολλο οικονομικής συνεργασίας Ελλάδας - Αλβανίας που υπογράφηκε στην Αθήνα στις 12.9.1997. Ειδικότερα, με το κυρούμενο Πρωτόκολλο καθορίζοντ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κοπός αυτού είναι η στήριξη της νέας Αλβανικής Κυβέρνησης με την παροχή χρηματοοικονομικής βοήθειας ύψους 20 δισ. δρχ..</w:t>
      </w:r>
    </w:p>
    <w:p>
      <w:pPr>
        <w:pStyle w:val="Style15"/>
        <w:spacing w:lineRule="auto" w:line="360"/>
        <w:jc w:val="both"/>
        <w:rPr/>
      </w:pPr>
      <w:r>
        <w:rPr>
          <w:rFonts w:eastAsia="MS Mincho;ＭＳ 明朝" w:cs="Times New Roman" w:ascii="Times New Roman" w:hAnsi="Times New Roman"/>
          <w:sz w:val="24"/>
          <w:szCs w:val="24"/>
          <w:lang w:val="el-GR"/>
        </w:rPr>
        <w:t>- Η Ελληνική Κυβέρνηση θα προχωρήσει άμεσα στη διάθεση του ποσού των 2 δισ. δρχ. με τη μεταβίβασή του μέσω της Τράπεζας της Ελλάδος προς την αντίστοιχη Κεντρική Τράπεζα της Αλβανίας. Η μεταβίβαση του σχετικού ποσού θα γίνει σε δολάρια Η.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ελληνικής πλευράς αρμόδιο υπουργείο για την παρακολούθηση της υλοποίησης του προγράμματος ορίζεται το Υπουργείο Εθνικής Οικονομίας με τον τομέα των Διεθνών Οικονομικών Σχέσεων, ενώ από αλβανικής πλευράς αρμόδιο θα είναι το Υπουργείο Οικονομικής Ανάπτυξης και Συντονισμού Ξένη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επεξεργασία και παρακολούθηση της υλοποίησης του προγράμματος του δανείου εκ 18 δισ. δρχ. θα δημιουργηθεί δωδεκαμελής (ανά έξι άτομα από κάθε πλευρά) κοινή Επιτροπή αποτελούμενη από στελέχη των συναρμόδιων υπουργείων και των Κεντρικών Τραπεζών των δύο χωρών, τα ονόματα των οποίων θα γνωστοποιηθούν εκατέρωθεν μέσω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επί του Κρατικού Προϋπολογισμού τα ακόλουθα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ομιμοποίηση δαπάνης ύψους 2 δισ. δρχ. περίπου για το μέρος της οικονομικής βοήθειας που έχει ήδη καταβλ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απάνη ύψους 18 δισ. δρχ. από την καταβολή του υπολοίπου της οικονομικής βοήθειας. Ουσία όμως η καταβολή του ως άνω ποσού δεν αποτελεί δαπάνη, δεδομένου ότι αυτή θα γίνει υπό μορφή δανείου, το οποίο θα αποπληρωθεί μελλοντικά.</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1 Ιουλίου 1998</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spacing w:lineRule="auto" w:line="360"/>
        <w:jc w:val="right"/>
        <w:rPr/>
      </w:pPr>
      <w:r>
        <w:rPr>
          <w:rFonts w:eastAsia="MS Mincho;ＭＳ 明朝" w:cs="Times New Roman" w:ascii="Times New Roman" w:hAnsi="Times New Roman"/>
          <w:sz w:val="24"/>
          <w:szCs w:val="24"/>
          <w:lang w:val="el-GR"/>
        </w:rPr>
        <w:t>Διονύσιος</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Ρίζος</w:t>
      </w:r>
      <w:r>
        <w:rPr>
          <w:rFonts w:eastAsia="MS Mincho;ＭＳ 明朝" w:cs="Times New Roman" w:ascii="Times New Roman" w:hAnsi="Times New Roman"/>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53:00Z</dcterms:created>
  <dc:creator>pc</dc:creator>
  <dc:description/>
  <dc:language>en-US</dc:language>
  <cp:lastModifiedBy>pc</cp:lastModifiedBy>
  <dcterms:modified xsi:type="dcterms:W3CDTF">2003-08-28T08:33:00Z</dcterms:modified>
  <cp:revision>13</cp:revision>
  <dc:subject/>
  <dc:title>ΕΙΣΗΓΗΤΙΚΗ ΕΚΘΕΣΗ</dc:title>
</cp:coreProperties>
</file>