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ημαντικές εξελίξεις στο χώρο της βαλκανικής χερσονήσου, σε συνδυασμό με το ρόλο που η χώρα μας δύναται να διαδραματίσει σε αυτές, καθιστούν επιτακτική την ανάγκη ενίσχυσης της περιφερειακής ασφάλειας και συνεργασίας με απώτερο σκοπό την εγκαθίδρυση της ειρήνης. Η ανάπτυξη της στρατιωτικής συνεργασίας μεταξύ των βαλκανικών χωρών, τόσο σε διμερές όσο και σε πολυμερές επίπεδο, συνιστά μεταξύ άλλων θεμέλιο λίθο στη διασφάλιση του ανωτέρω σκοπ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ΚΟΠΟΙ ΤΟΥ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Η Ελλάδα και η Βουλγαρία επιθυμώντας να συνδράμουν στη διατήρηση της ειρήνης στην περιοχή της πρώην Γιουγκοσλαβίας, αλλά και της βαλκανικής χερσονήσου γενικότερα υπέγραψαν στην Αθήνα, στις 19 Μαρτίου 1998, δια των Υπουργών Εθνικής Άμυνας, Συμφωνία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ική συμφωνία επί του κειμένου έγινε πλήρως αποδεκτή και από τις δύο χώρ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Γ. ΑΡΧΕΣ ΠΟΥ ΔΙΕΠΟΥΝ ΤΙΣ ΔΙΑΤΑΞΕΙΣ ΤΟΥ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Στη Συμφωνία τα δύο Μέρη συμφωνούν στην είσοδο, διέλευση και μεταφορά εντός και διαμέσου του ελληνικού εδάφους, μιας διμοιρίας μεταφορών των βουλγαρικών ενόπλων δυνάμεων με σκοπό την τελική ένταξή της στην Ελληνική Δύναμη Βοσνίας, η οποία συμμετέχει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ΑΛΥΣΗ ΤΩΝ ΔΙΑΤΑΞΕΩΝ ΤΟΥ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1. Η Συμφωνία είναι απόρροια εκδηλωμένης απόφασης από τη βουλγαρική πλευρά περί συμμετοχής μιας διμοιρίας μεταφορών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και ακόλουθης έγκρισής του από τον </w:t>
      </w:r>
      <w:r>
        <w:rPr>
          <w:rFonts w:eastAsia="MS Mincho;ＭＳ 明朝" w:cs="Times New Roman" w:ascii="Times New Roman" w:hAnsi="Times New Roman"/>
          <w:sz w:val="24"/>
          <w:szCs w:val="24"/>
        </w:rPr>
        <w:t>SACEUR</w:t>
      </w:r>
      <w:r>
        <w:rPr>
          <w:rFonts w:eastAsia="MS Mincho;ＭＳ 明朝" w:cs="Times New Roman" w:ascii="Times New Roman" w:hAnsi="Times New Roman"/>
          <w:sz w:val="24"/>
          <w:szCs w:val="24"/>
          <w:lang w:val="el-GR"/>
        </w:rPr>
        <w:t>.</w:t>
      </w:r>
    </w:p>
    <w:p>
      <w:pPr>
        <w:pStyle w:val="Style15"/>
        <w:spacing w:lineRule="auto" w:line="360"/>
        <w:ind w:firstLine="720"/>
        <w:rPr/>
      </w:pPr>
      <w:r>
        <w:rPr>
          <w:rFonts w:eastAsia="MS Mincho;ＭＳ 明朝" w:cs="Times New Roman" w:ascii="Times New Roman" w:hAnsi="Times New Roman"/>
          <w:sz w:val="24"/>
          <w:szCs w:val="24"/>
          <w:lang w:val="el-GR"/>
        </w:rPr>
        <w:t xml:space="preserve">2. Τα Μέρη συμφώνησαν στην είσοδο, διέλευση και μεταφορά εντός και διαμέσου του ελληνικού εδάφους μιας βουλγαρικής διμοιρίας μεταφορών, προκειμένου να συμμετάσχει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και αντίστροφα, δηλαδή την αποχώρηση της διμοιρίας όταν θα έχει ολοκληρωθεί η αποστολή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υμφωνήθηκαν τα ακόλουθ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δύναμη της βουλγαρικής διμοιρίας μεταφορών να μην υπερβαίνει τα 28 άτομα με 10 οχήματα και να διαθέτει τον κατάλληλο ατομικό οπλισμό, πυρομαχικά και σχετικό εξοπλισμό.</w:t>
      </w:r>
    </w:p>
    <w:p>
      <w:pPr>
        <w:pStyle w:val="Style15"/>
        <w:spacing w:lineRule="auto" w:line="360"/>
        <w:ind w:firstLine="720"/>
        <w:rPr/>
      </w:pPr>
      <w:r>
        <w:rPr>
          <w:rFonts w:eastAsia="MS Mincho;ＭＳ 明朝" w:cs="Times New Roman" w:ascii="Times New Roman" w:hAnsi="Times New Roman"/>
          <w:sz w:val="24"/>
          <w:szCs w:val="24"/>
          <w:lang w:val="el-GR"/>
        </w:rPr>
        <w:t xml:space="preserve">β. Η είσοδός της εντός ελληνικού εδάφους θα γίνει στα ελληνο-βουλγαρικά σύνορα (σημείο εισόδου: ΠΡΟΜΑΧΩΝΑΣ) κατόπιν εγκρίσεως της ελληνικής πλευράς. Κατόπιν αυτού θα μεταφερθεί στο λιμάνι της Θεσσαλονίκης, όπου και θα επιβιβαστεί σε αρματαγωγό του Ελληνικού Πολεμικού Ναυτικού και θα μεταφερθεί δια θαλάσσ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της Βοσνίας-Ερζεγοβίνης.</w:t>
      </w:r>
    </w:p>
    <w:p>
      <w:pPr>
        <w:pStyle w:val="Style15"/>
        <w:spacing w:lineRule="auto" w:line="360"/>
        <w:ind w:firstLine="720"/>
        <w:rPr/>
      </w:pPr>
      <w:r>
        <w:rPr>
          <w:rFonts w:eastAsia="MS Mincho;ＭＳ 明朝" w:cs="Times New Roman" w:ascii="Times New Roman" w:hAnsi="Times New Roman"/>
          <w:sz w:val="24"/>
          <w:szCs w:val="24"/>
          <w:lang w:val="el-GR"/>
        </w:rPr>
        <w:t xml:space="preserve">γ. Το Γενικό Επιτελείο Εθνικής Άμυνας της Ελληνικής Δημοκρατίας αναλαμβάνει να συντονίζει όλες τις δραστηριότητες της βουλγαρικής διμοιρίας μεταφορών από το χρόνο εισόδου της στο ελληνικό έδαφος μέχρι την άφιξή τ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στη Βοσνία-Ερζεγοβίνη και αντιστρόφ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ροποποιήσεις όποιας εκ των διατάξεων της Συμφωνίας δύναται να επέλθουν, εφόσον γίνει έγγραφη αποδοχή από τα Μέρη (άρθρο 8 παρ. 1).</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Διαφορές που προκύπτουν και που αφορούν ζητήματα ερμηνείας ή εφαρμογής της Συμφωνίας συμφωνήθηκε να διευθετούνται δια της απευθείας διαπραγμάτευσης, αποκλείοντας την προσφυγή σε δικαιοδοσία τρίτου μέρους (άρθρο 8 παρ. 2).</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ικαίωμα καταγγελίας της Συμφωνίας έχει κάθε Μέρος, εφόσον ειδοποιήσει τον αντισυμβαλλόμενο περί της προθέσεώς του τουλάχιστον 15 ημέρες πριν (άρθρο 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Συμφωνία θα τεθεί σε ισχύ από την ημερομηνία λήψεως της τελευταίας ανακοινώσεως, με την οποία τα Μέρη θα αλληλοενημερωθούν για την ολοκλήρωση των εθνικών διαδικασιών (άρθρο 6).</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α δύο Μέρη συμφώνησαν όπως η παρούσα Συμφωνία ισχύσει έως ότου η βουλγαρική διμοιρία μεταφορών εισέλθει στο βουλγαρικό έδαφος μετά την ολοκλήρωση της αποστολής της (άρθρο 6).</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ΛΟΓ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 Συμφωνία αυτή διευρύνεται σε πρακτικό και ουσιαστικό επίπεδο όχι μόνο η διμερής συνεργασία Ελλάδας-Βουλγαρίας, αλλά και ενισχύεται η υποστήριξη της ειρηνευτικής διαδικασίας στη Βοσνία-Ερζεγοβίνη στα πλαίσια της συλλογικής ασφάλει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ποβάλλουμε το παρόν σχέδιο νόμου και παρακαλούμε για την ψήφισή 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Σεπτεμβρίου 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pPr>
      <w:r>
        <w:rPr>
          <w:rFonts w:eastAsia="MS Mincho;ＭＳ 明朝" w:cs="Times New Roman" w:ascii="Times New Roman" w:hAnsi="Times New Roman"/>
          <w:sz w:val="24"/>
          <w:szCs w:val="24"/>
          <w:lang w:val="el-GR"/>
        </w:rPr>
        <w:t>ΕΞΩΤΕΡΙΚΩΝ</w:t>
        <w:tab/>
        <w:tab/>
        <w:tab/>
        <w:tab/>
        <w:tab/>
        <w:tab/>
        <w:t xml:space="preserve">ΕΘΝΙΚΗΣ ΑΜΥΝΑΣ  </w:t>
      </w:r>
    </w:p>
    <w:p>
      <w:pPr>
        <w:pStyle w:val="Style15"/>
        <w:spacing w:lineRule="auto" w:line="360"/>
        <w:ind w:firstLine="720"/>
        <w:rPr/>
      </w:pPr>
      <w:r>
        <w:rPr>
          <w:rFonts w:eastAsia="MS Mincho;ＭＳ 明朝" w:cs="Times New Roman" w:ascii="Times New Roman" w:hAnsi="Times New Roman"/>
          <w:sz w:val="24"/>
          <w:szCs w:val="24"/>
          <w:lang w:val="el-GR"/>
        </w:rPr>
        <w:t>Θ. Πάγκαλος</w:t>
        <w:tab/>
        <w:tab/>
        <w:tab/>
        <w:tab/>
        <w:tab/>
        <w:tab/>
        <w:tab/>
        <w:t>Απ.-Αθ. 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Άρθρο πρώτ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που υπογράφηκε στην Αθήνα στις 19 Μαρτίου 1998, το κείμενο της οποίας σε πρωτότυπο στην ελληνική, βουλγαρική και αγγλική γλώσσα έχει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 ΜΕΤΑΞΥ ΤΟΥ ΥΠΟΥΡΓΕΙΟΥ ΕΘΝΙΚΗΣ ΑΜΥΝΑΣ ΤΗΣ ΕΛΛΗΝΙΚΗΣ ΔΗΜΟΚΡΑΤΙΑΣ ΚΑΙ του ΥΠΟΥΡΓΕΙΟΥ ΆΜΥΝΑΣ ΤΗΣ ΔΗΜΟΚΡΑΤΙΑΣ της ΒΟΥΛΓΑΡΙΑΣ Η ΟΠΟΙΑ ΑΦΟΡΑ ΤΗ ΕΙΣΟΔΟ ΚΑΙ ΔΙΕΛΕΥΣΗ ΜΙΑΣ ΒΟΥΛΓΑΡΙΚΗΣ ΔΙΜΟΙΡΙΑΣ ΜΕΤΑΦΟΡΩΝ ΜΕΣΩ ΤΟΥ ΕΛΛΗΝΙΚΟΥ ΕΔΑΦΟΥΣ ΣΤΑ ΠΛΑΙΣΙΑ ΤΗΣ ΕΝΤΑΞΗΣ ΤΗΣ ΣΤΗ ΔΥΝΑΜΗ ΣΤΑΘΕΡΟΠΟΙ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ΙΑ-ΕΡΖΕΓΟΒΙ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ας Περιεχομέ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ίμιο</w:t>
      </w:r>
    </w:p>
    <w:p>
      <w:pPr>
        <w:pStyle w:val="Style15"/>
        <w:spacing w:lineRule="auto" w:line="360"/>
        <w:ind w:firstLine="720"/>
        <w:rPr/>
      </w:pPr>
      <w:r>
        <w:rPr>
          <w:rFonts w:eastAsia="MS Mincho;ＭＳ 明朝" w:cs="Times New Roman" w:ascii="Times New Roman" w:hAnsi="Times New Roman"/>
          <w:sz w:val="24"/>
          <w:szCs w:val="24"/>
          <w:lang w:val="el-GR"/>
        </w:rPr>
        <w:t>Άρθρο 1</w:t>
        <w:tab/>
        <w:tab/>
        <w:t>Ορισμοί</w:t>
      </w:r>
    </w:p>
    <w:p>
      <w:pPr>
        <w:pStyle w:val="Style15"/>
        <w:spacing w:lineRule="auto" w:line="360"/>
        <w:ind w:firstLine="720"/>
        <w:rPr/>
      </w:pPr>
      <w:r>
        <w:rPr>
          <w:rFonts w:eastAsia="MS Mincho;ＭＳ 明朝" w:cs="Times New Roman" w:ascii="Times New Roman" w:hAnsi="Times New Roman"/>
          <w:sz w:val="24"/>
          <w:szCs w:val="24"/>
          <w:lang w:val="el-GR"/>
        </w:rPr>
        <w:t>Άρθρο 2</w:t>
        <w:tab/>
        <w:tab/>
        <w:t>Σκοπός</w:t>
      </w:r>
    </w:p>
    <w:p>
      <w:pPr>
        <w:pStyle w:val="Style15"/>
        <w:spacing w:lineRule="auto" w:line="360"/>
        <w:ind w:firstLine="720"/>
        <w:rPr/>
      </w:pPr>
      <w:r>
        <w:rPr>
          <w:rFonts w:eastAsia="MS Mincho;ＭＳ 明朝" w:cs="Times New Roman" w:ascii="Times New Roman" w:hAnsi="Times New Roman"/>
          <w:sz w:val="24"/>
          <w:szCs w:val="24"/>
          <w:lang w:val="el-GR"/>
        </w:rPr>
        <w:t>Άρθρο 3</w:t>
        <w:tab/>
        <w:tab/>
        <w:t>Υποχρεώσεις</w:t>
      </w:r>
    </w:p>
    <w:p>
      <w:pPr>
        <w:pStyle w:val="Style15"/>
        <w:spacing w:lineRule="auto" w:line="360"/>
        <w:ind w:firstLine="720"/>
        <w:rPr/>
      </w:pPr>
      <w:r>
        <w:rPr>
          <w:rFonts w:eastAsia="MS Mincho;ＭＳ 明朝" w:cs="Times New Roman" w:ascii="Times New Roman" w:hAnsi="Times New Roman"/>
          <w:sz w:val="24"/>
          <w:szCs w:val="24"/>
          <w:lang w:val="el-GR"/>
        </w:rPr>
        <w:t>Άρθρο 4</w:t>
        <w:tab/>
        <w:tab/>
        <w:t>Νομικά Θέματα</w:t>
      </w:r>
    </w:p>
    <w:p>
      <w:pPr>
        <w:pStyle w:val="Style15"/>
        <w:spacing w:lineRule="auto" w:line="360"/>
        <w:ind w:firstLine="720"/>
        <w:rPr/>
      </w:pPr>
      <w:r>
        <w:rPr>
          <w:rFonts w:eastAsia="MS Mincho;ＭＳ 明朝" w:cs="Times New Roman" w:ascii="Times New Roman" w:hAnsi="Times New Roman"/>
          <w:sz w:val="24"/>
          <w:szCs w:val="24"/>
          <w:lang w:val="el-GR"/>
        </w:rPr>
        <w:t>Άρθρο 5</w:t>
        <w:tab/>
        <w:tab/>
        <w:t>Απαιτήσεις</w:t>
      </w:r>
    </w:p>
    <w:p>
      <w:pPr>
        <w:pStyle w:val="Style15"/>
        <w:spacing w:lineRule="auto" w:line="360"/>
        <w:ind w:firstLine="720"/>
        <w:rPr/>
      </w:pPr>
      <w:r>
        <w:rPr>
          <w:rFonts w:eastAsia="MS Mincho;ＭＳ 明朝" w:cs="Times New Roman" w:ascii="Times New Roman" w:hAnsi="Times New Roman"/>
          <w:sz w:val="24"/>
          <w:szCs w:val="24"/>
          <w:lang w:val="el-GR"/>
        </w:rPr>
        <w:t>Άρθρο 6</w:t>
        <w:tab/>
        <w:tab/>
        <w:t>Έναρξη ισχύος - Διάρκεια - Λήξη ισχύος</w:t>
      </w:r>
    </w:p>
    <w:p>
      <w:pPr>
        <w:pStyle w:val="Style15"/>
        <w:spacing w:lineRule="auto" w:line="360"/>
        <w:ind w:firstLine="720"/>
        <w:rPr/>
      </w:pPr>
      <w:r>
        <w:rPr>
          <w:rFonts w:eastAsia="MS Mincho;ＭＳ 明朝" w:cs="Times New Roman" w:ascii="Times New Roman" w:hAnsi="Times New Roman"/>
          <w:sz w:val="24"/>
          <w:szCs w:val="24"/>
          <w:lang w:val="el-GR"/>
        </w:rPr>
        <w:t>Άρθρο 7</w:t>
        <w:tab/>
        <w:tab/>
        <w:t>Καταγγελία</w:t>
      </w:r>
    </w:p>
    <w:p>
      <w:pPr>
        <w:pStyle w:val="Style15"/>
        <w:spacing w:lineRule="auto" w:line="360"/>
        <w:ind w:firstLine="720"/>
        <w:rPr/>
      </w:pPr>
      <w:r>
        <w:rPr>
          <w:rFonts w:eastAsia="MS Mincho;ＭＳ 明朝" w:cs="Times New Roman" w:ascii="Times New Roman" w:hAnsi="Times New Roman"/>
          <w:sz w:val="24"/>
          <w:szCs w:val="24"/>
          <w:lang w:val="el-GR"/>
        </w:rPr>
        <w:t>Άρθρο 8</w:t>
        <w:tab/>
        <w:tab/>
        <w:t>Τροποποιήσεις - Διαφορές</w:t>
      </w:r>
    </w:p>
    <w:p>
      <w:pPr>
        <w:pStyle w:val="Style15"/>
        <w:spacing w:lineRule="auto" w:line="360"/>
        <w:ind w:firstLine="720"/>
        <w:rPr/>
      </w:pPr>
      <w:r>
        <w:rPr>
          <w:rFonts w:eastAsia="MS Mincho;ＭＳ 明朝" w:cs="Times New Roman" w:ascii="Times New Roman" w:hAnsi="Times New Roman"/>
          <w:sz w:val="24"/>
          <w:szCs w:val="24"/>
          <w:lang w:val="el-GR"/>
        </w:rPr>
        <w:t>Άρθρο 9</w:t>
        <w:tab/>
        <w:tab/>
        <w:t>Γλώσσες - 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έλευση συνόρων και απαιτήσεις τελωνειακού ελέγχ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Το Υπουργείο Εθνικής Άμυνας της Ελληνικής Δημοκρατίας και το Υπουργείο Άμυνας της Δημοκρατίας της Βουλγαρίας, εφεξής αποκαλούμενα "τα Μέρ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όψη την Απόφαση 1088 της 12ης Δεκεμβρίου 1996, η οποία ελήφθη από το Συμβούλιο Ασφαλείας των Ηνωμένων Εθνών και η οποία εξουσιοδοτεί το ΝΑΤΟ να παρέχει συνεχή στρατιωτική παρουσία με τη μορφή μίας δύναμης που επακολουθεί (Δύναμη Σταθεροποιήσεως) για περαιτέρω υλοποίηση του ειρηνευτικού σχεδίου στη Βοσνία-Ερζεγοβίν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ην απόφαση του Βορειοατλαντικού Συμβουλίου της 10ης Δεκεμβρίου 1996 αναφορικά με τη διεξαγωγή μίας επιχείρησης υποστήριξης της περαιτέρω υλοποίησης ειρηνευτικού σχεδίου στη Βοσνία-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όψη την έγκριση από το Βορειοατλαντικό Συμβούλιο της 20ής Δεκεμβρίου 1995 των κειμένων που αφορούν τη Συμφωνία Συμμετοχής, καθώς και την Οικονομική Συμφωνία με χώρες που δεν είναι μέλη του ΝΑΤΟ, οι οποίες συμμετέχουν στη Δύναμη Εφαρμογής (</w:t>
      </w:r>
      <w:r>
        <w:rPr>
          <w:rFonts w:eastAsia="MS Mincho;ＭＳ 明朝" w:cs="Times New Roman" w:ascii="Times New Roman" w:hAnsi="Times New Roman"/>
          <w:sz w:val="24"/>
          <w:szCs w:val="24"/>
        </w:rPr>
        <w:t>I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όψη την απόφαση της Βουλγαρικής Κυβερνήσεως της 28ης Ιουλίου 1997, αναφορικά με την ένταξη μίας Βουλγαρικής διμοιρίας μεταφορών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ΛΑΜΒΑΝΟΝΤΑΣ υπόψη την ανταλλαγή επιστολών μεταξύ του Υπουργείου Άμυνας της Δημοκρατίας της Βουλγαρίας και του </w:t>
      </w:r>
      <w:r>
        <w:rPr>
          <w:rFonts w:eastAsia="MS Mincho;ＭＳ 明朝" w:cs="Times New Roman" w:ascii="Times New Roman" w:hAnsi="Times New Roman"/>
          <w:sz w:val="24"/>
          <w:szCs w:val="24"/>
        </w:rPr>
        <w:t>SACEUR</w:t>
      </w:r>
      <w:r>
        <w:rPr>
          <w:rFonts w:eastAsia="MS Mincho;ＭＳ 明朝" w:cs="Times New Roman" w:ascii="Times New Roman" w:hAnsi="Times New Roman"/>
          <w:sz w:val="24"/>
          <w:szCs w:val="24"/>
          <w:lang w:val="el-GR"/>
        </w:rPr>
        <w:t xml:space="preserve"> που αφορούν την ένταξη μίας Βουλγαρικής διμοιρίας μεταφορών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1-1. Φιλοξενούν Μέρος σημαίνει το Υπουργείο Εθνικής Άμυνας της Ελληνικής Δημοκρατίας.</w:t>
      </w:r>
    </w:p>
    <w:p>
      <w:pPr>
        <w:pStyle w:val="Style15"/>
        <w:spacing w:lineRule="auto" w:line="360"/>
        <w:ind w:firstLine="720"/>
        <w:rPr/>
      </w:pPr>
      <w:r>
        <w:rPr>
          <w:rFonts w:eastAsia="MS Mincho;ＭＳ 明朝" w:cs="Times New Roman" w:ascii="Times New Roman" w:hAnsi="Times New Roman"/>
          <w:sz w:val="24"/>
          <w:szCs w:val="24"/>
          <w:lang w:val="el-GR"/>
        </w:rPr>
        <w:t>1-2. Αποστέλλον Μέρος σημαίνει το Υπουργείο Άμυνας της Δημοκρατίας της Βουλγαρίας.</w:t>
      </w:r>
    </w:p>
    <w:p>
      <w:pPr>
        <w:pStyle w:val="Style15"/>
        <w:spacing w:lineRule="auto" w:line="360"/>
        <w:ind w:firstLine="720"/>
        <w:rPr/>
      </w:pPr>
      <w:r>
        <w:rPr>
          <w:rFonts w:eastAsia="MS Mincho;ＭＳ 明朝" w:cs="Times New Roman" w:ascii="Times New Roman" w:hAnsi="Times New Roman"/>
          <w:sz w:val="24"/>
          <w:szCs w:val="24"/>
          <w:lang w:val="el-GR"/>
        </w:rPr>
        <w:t>1-3. Γ.Ε.ΕΘ.Α. σημαίνει το Ελληνικό Γενικό Επιτελείο Εθνικής Άμυνας στο οποίο περιλαμβάνονται Γενικά Επιτελεία, γνωστά 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Σ. (Γενικό Επιτελείο Στρατ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 (Γενικό Επιτελείο Ναυτικ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Α. (Γενικό Επιτελείο Αεροπο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Η παρούσα Συμφωνία διέπει την είσοδο, διέλευση και μεταφορά μίας Βουλγαρικής διμοιρίας μεταφορών εντός και διαμέσου του Ελληνικού εδάφους στη Βοσνία-Ερζεγοβίνη, προκειμένου να συμμετάσχει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και αντίστροφα, δηλαδή την αποχώρηση της διμοιρίας όταν θα έχει ολοκληρωθεί η αποστολή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3-1. Τα Μέρη συμφωνούν ότι στα πλαίσια της ένταξής της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OUP</w:t>
      </w:r>
      <w:r>
        <w:rPr>
          <w:rFonts w:eastAsia="MS Mincho;ＭＳ 明朝" w:cs="Times New Roman" w:ascii="Times New Roman" w:hAnsi="Times New Roman"/>
          <w:sz w:val="24"/>
          <w:szCs w:val="24"/>
          <w:lang w:val="el-GR"/>
        </w:rPr>
        <w:t>) μία Βουλγαρική διμοιρία μεταφορών, η δύναμη της οποίας δεν θα υπερβαίνει τα 28 άτομα με 10 οχήματα, τον κατάλληλο ατομικό οπλισμό, πυρομαχικά και σχετικό εξοπλισμό:</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Θα εισέλθει στο Ελληνικό έδαφος σιδηροδρομικώς στα Ελληνο-Βουλγαρικά σύνορα (σημείο εισόδου: ΠΡΟΜΑΧΩΝΑΣ) κατόπιν εγκρίσεως του φιλοξενούντος μέρους και θα κατευθυνθεί στο σιδηροδρομικό σταθμό Θεσσαλονίκης. Το κόστος της μεταφοράς αυτής θα βαρύνει το αποστέλλον μέρος. Η Βουλγαρική διμοιρία μεταφορών θα φέρει διαβατήρια και τα απαραίτητα έγγραφα που αναφέρονται στο Παράρτημα του παρόντος.</w:t>
      </w:r>
    </w:p>
    <w:p>
      <w:pPr>
        <w:pStyle w:val="Style15"/>
        <w:spacing w:lineRule="auto" w:line="360"/>
        <w:ind w:firstLine="720"/>
        <w:rPr/>
      </w:pPr>
      <w:r>
        <w:rPr>
          <w:rFonts w:eastAsia="MS Mincho;ＭＳ 明朝" w:cs="Times New Roman" w:ascii="Times New Roman" w:hAnsi="Times New Roman"/>
          <w:sz w:val="24"/>
          <w:szCs w:val="24"/>
          <w:lang w:val="el-GR"/>
        </w:rPr>
        <w:t xml:space="preserve">β. Θα μεταφερθεί στο λιμάνι της Θεσσαλονίκης, θα επιβιβασθεί σε αρματαγωγό του Ελληνικού Πολεμικού Ναυτικού και θα μεταφερθεί δια θαλάσσ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της Βοσνίας-Ερζεγοβίνης. Το κόστος της μεταφοράς αυτής θα βαρύνει το φιλοξενούν μέρος, συμπεριλαμβανομένων των λιμενικών τελών.</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 Η αποχώρηση της Βουλγαρικής διμοιρίας μεταφορών μετά την ολοκλήρωση της αποστολής της θα πραγματοποιηθεί με τους ίδιους όρους, όπως παραπάνω.</w:t>
      </w:r>
    </w:p>
    <w:p>
      <w:pPr>
        <w:pStyle w:val="Style15"/>
        <w:spacing w:lineRule="auto" w:line="360"/>
        <w:ind w:firstLine="720"/>
        <w:rPr/>
      </w:pPr>
      <w:r>
        <w:rPr>
          <w:rFonts w:eastAsia="MS Mincho;ＭＳ 明朝" w:cs="Times New Roman" w:ascii="Times New Roman" w:hAnsi="Times New Roman"/>
          <w:sz w:val="24"/>
          <w:szCs w:val="24"/>
          <w:lang w:val="el-GR"/>
        </w:rPr>
        <w:t xml:space="preserve">3-3. Το φιλοξενούν μέρος θα εξασφαλίσει την αποθήκευση και φύλαξη του ατομικού οπλισμού και των πυρομαχικών που θα φέρει η Βουλγαρική διμοιρία μεταφορών από το χρόνο εισόδου της στο Ελληνικό έδαφος μέχρι την άφιξή τ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στη Βοσνία-Ερζεγοβίνη. Ο ατομικός οπλισμός και τα πυρομαχικά θα αποθηκευθούν σε κιβώτια τοποθετημένα επί οχήματος.</w:t>
      </w:r>
    </w:p>
    <w:p>
      <w:pPr>
        <w:pStyle w:val="Style15"/>
        <w:spacing w:lineRule="auto" w:line="360"/>
        <w:ind w:firstLine="720"/>
        <w:rPr/>
      </w:pPr>
      <w:r>
        <w:rPr>
          <w:rFonts w:eastAsia="MS Mincho;ＭＳ 明朝" w:cs="Times New Roman" w:ascii="Times New Roman" w:hAnsi="Times New Roman"/>
          <w:sz w:val="24"/>
          <w:szCs w:val="24"/>
          <w:lang w:val="el-GR"/>
        </w:rPr>
        <w:t xml:space="preserve">3-4. Το Γ.Ε.ΕΘ.Α. θα συντονίσει όλες τις δραστηριότητες της Βουλγαρικής διμοιρίας μεταφορών από το χρόνο εισόδου της στο Ελληνικό έδαφος μέχρι την άφιξή τ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στη Βοσνία-Ερζεγοβίνη και αντιστρόφ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Το Γ.Ε.ΕΘ.Α. θα παρέξει όλη την απαραίτητη υποστήριξη και υπηρεσίες διοικητικής μέριμνας στη Βουλγαρική διμοιρία μεταφορών (εντός του Ελληνικού εδάφους), δηλαδή σίτιση, κατάλυμα εάν χρειασθεί, συνδέσμους, ασφάλεια, υπηρεσίες επισκευής οχημάτων και υγειονομική περίθαλψη, χωρίς επιβάρυνση.</w:t>
      </w:r>
    </w:p>
    <w:p>
      <w:pPr>
        <w:pStyle w:val="Style15"/>
        <w:spacing w:lineRule="auto" w:line="360"/>
        <w:ind w:firstLine="720"/>
        <w:rPr/>
      </w:pPr>
      <w:r>
        <w:rPr>
          <w:rFonts w:eastAsia="MS Mincho;ＭＳ 明朝" w:cs="Times New Roman" w:ascii="Times New Roman" w:hAnsi="Times New Roman"/>
          <w:sz w:val="24"/>
          <w:szCs w:val="24"/>
          <w:lang w:val="el-GR"/>
        </w:rPr>
        <w:t xml:space="preserve">3-6. Κατόπιν αιτήσεως του αποστέλλοντος μέρους, το φιλοξενούν μέρος θα εγκρίνει επίσης τη μεταφορά εξοπλισμού σε ειδικές περιπτώσεις με τις προγραμματισμένες πτήσεις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130 της Ελληνικής Πολεμικής Αεροπορίας κατά τη διάρκεια της αποστολής της Βουλγαρικής διμοιρίας μεταφορών στη Βοσνία-Ερζεγοβίνη. Το αποστέλλον μέρος θα εξασφαλίζει τη μεταφορά του εν λόγω εξοπλισμού από και προς το αεροδρόμιο της Θεσσαλονίκης. Σε εξαιρετικές περιπτώσεις το φιλοξενούν μέρος θα εγκρίνει τη μεταφορά ενός περιορισμένου αριθμού προσωπικού του αποστέλλοντος μέρους με τις προαναφερθείσες πτήσεις.</w:t>
      </w:r>
    </w:p>
    <w:p>
      <w:pPr>
        <w:pStyle w:val="Style15"/>
        <w:spacing w:lineRule="auto" w:line="360"/>
        <w:ind w:firstLine="720"/>
        <w:rPr/>
      </w:pPr>
      <w:r>
        <w:rPr>
          <w:rFonts w:eastAsia="MS Mincho;ＭＳ 明朝" w:cs="Times New Roman" w:ascii="Times New Roman" w:hAnsi="Times New Roman"/>
          <w:sz w:val="24"/>
          <w:szCs w:val="24"/>
          <w:lang w:val="el-GR"/>
        </w:rPr>
        <w:t xml:space="preserve">3-7. Όλη η αλληλογραφία του προσωπικού της Βουλγαρικής διμοιρίας μεταφορών θα αποστέλλεται με τις προγραμματισμένες πτήσεις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130 από το Σαράγιεβο στη Θεσσαλονίκη και αντίστροφα. Η παράδοση - παραλαβή της αλληλογραφίας αυτής προς και από το αεροδρόμιο Θεσσαλονίκης, αντίστοιχα, θα πραγματοποιείται με μέριμνα του Προξενείου του αποστέλλοντος μέρους στη Θεσσαλονίκη.</w:t>
      </w:r>
    </w:p>
    <w:p>
      <w:pPr>
        <w:pStyle w:val="Style15"/>
        <w:spacing w:lineRule="auto" w:line="360"/>
        <w:ind w:firstLine="720"/>
        <w:rPr/>
      </w:pPr>
      <w:r>
        <w:rPr>
          <w:rFonts w:eastAsia="MS Mincho;ＭＳ 明朝" w:cs="Times New Roman" w:ascii="Times New Roman" w:hAnsi="Times New Roman"/>
          <w:sz w:val="24"/>
          <w:szCs w:val="24"/>
          <w:lang w:val="el-GR"/>
        </w:rPr>
        <w:t>3-8. Οι διαδικασίες που αφορούν την είσοδο της Βουλγαρικής διμοιρίας μεταφορών στο Ελληνικό έδαφος, οι οποίες εμπίπτουν στις αρμοδιότητες του Γ.Ε.ΕΘ.Α. και του αποστέλλοντος μέρους, αναφέρονται στο Παρά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θέματ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παραμονής του στην Ελληνική Επικράτεια, σύμφωνα με τους όρους της παρούσας Συμφωνίας, το προσωπικό της Βουλγαρικής διμοιρίας μεταφορών θα υπόκειται στους νόμους και κανονισμούς της Ελληνικής Δημοκρα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ή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1. Κάθε Μέρος παραιτείται από οποιαδήποτε απαίτηση αποζημιώσεως σε περίπτωση θανάτου, τραυματισμού ή ζημίας που προκαλείται στο προσωπικό ή στην περιουσία του, από πράξεις ή παραλείψεις του προσωπικού του άλλου Μέρους κατά την εκτέλεση υπηρεσίας, σύμφωνα με τις διατάξεις της παρούσας συμφωνίας. Απαιτήσεις αποζημιώσεως θα εγερθούν εάν η πράξη ή παράλειψη διαπραχθεί ηθελημένα ή λόγω βαρείας αμελείας. Σε αυτήν την περίπτωση οι απαιτήσεις θα διευθετούνται με απευθείας διαπραγματεύσεις μεταξύ των Μερών.</w:t>
      </w:r>
    </w:p>
    <w:p>
      <w:pPr>
        <w:pStyle w:val="Style15"/>
        <w:spacing w:lineRule="auto" w:line="360"/>
        <w:ind w:firstLine="720"/>
        <w:rPr/>
      </w:pPr>
      <w:r>
        <w:rPr>
          <w:rFonts w:eastAsia="MS Mincho;ＭＳ 明朝" w:cs="Times New Roman" w:ascii="Times New Roman" w:hAnsi="Times New Roman"/>
          <w:sz w:val="24"/>
          <w:szCs w:val="24"/>
          <w:lang w:val="el-GR"/>
        </w:rPr>
        <w:t>5-2. Σε περίπτωση θανάτου, τραυματισμού ή ζημίας που προκαλείται στο προσωπικό ή στην περιουσία του ενός Μέρους από πράξεις ή παραλείψεις του προσωπικού του άλλου Μέρους καθ' ον χρόνο βρίσκεται εκτός υπηρεσίας, οι απαιτήσεις, εφόσον δεν διευθετηθούν απευθείας μεταξύ των Μερών, θα υπάγονται στη δικαιοδοσία των Ελληνικών δικαστηρίων, σύμφωνα με τους νόμους της Ελληνικής Δημοκρατίας. Η ίδια διαδικασία θα ακολουθείται εάν οι πράξεις ή παραλείψεις του προσωπικού της Βουλγαρικής διμοιρίας μεταφορών αφορούν τρίτα πρόσωπ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ind w:firstLine="720"/>
        <w:rPr/>
      </w:pPr>
      <w:r>
        <w:rPr>
          <w:rFonts w:eastAsia="MS Mincho;ＭＳ 明朝" w:cs="Times New Roman" w:ascii="Times New Roman" w:hAnsi="Times New Roman"/>
          <w:sz w:val="24"/>
          <w:szCs w:val="24"/>
          <w:lang w:val="el-GR"/>
        </w:rPr>
        <w:t>Έναρξη ισχύος - Διάρκεια - Λήξη ισχύ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από την ημερομηνία λήψεως της τελευταίας ανακοινώσεως με την οποία τα Μέρη θα αλληλοενημερωθούν για την ολοκλήρωση των εθνικών διαδικασιών. Θα παραμείνει σε ισχύ μέχρις ότου η προαναφερθείσα Βουλγαρική διμοιρία μεταφορών εισέλθει στο Βουλγαρικό έδαφος μετά την ολοκλήρωση της αποστολής της. Σε περίπτωση κατά την οποία υπάρχουν απαιτήσεις που απορρέουν από την παρούσα Συμφωνία, αυτή θα παραμείνει σε ισχύ μέχρις ότου αυτές διευθετηθούν οριστικά.</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είναι δυνατόν να καταγγελθεί από οποιοδήποτε Μέρος, υπό την προϋπόθεση ότι το Μέρος αυτό θα υποβάλλει στο άλλο Μέρος ειδοποίηση περί αυτού τουλάχιστον δεκαπέντε ημέρες πριν από την επιθυμητή ημερομηνία καταγγελ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 Διαφορ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1. Οποιοδήποτε Μέρος μπορεί να προτείνει εγγράφως στο άλλο Μέρος τροποποιήσεις σε οποιαδήποτε διάταξη της παρούσας Συμφωνίας. Οι τροποποιήσεις αυτές θα τίθενται σε ισχύ εάν έχουν γίνει αποδεκτές από το άλλο μέρος εγγράφ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2. Οποιαδήποτε διαφορά προκύψει αναφορικά με την ερμηνεία ή εφαρμογή της παρούσας Συμφωνίας, αυτή θα επιλύεται με απευθείας διαπραγματεύσεις μεταξύ των Μερών χωρίς προσφυγή σε δικαιοδοσία τρίτου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ες - 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συντάχθηκε σε δύο αντίτυπα, στην αγγλική, βουλγαρική και ελληνική γλώσσα και τα τρία δε κείμενα θεωρούνται εξίσου αυθεντικά. Σε περίπτωση διαφοράς μεταξύ των κειμένων, θα υπερισχύει το αγγλικό κείμεν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ηκε στην Αθήνα στις 19 Μαρτ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Για το Υπουργείο</w:t>
        <w:tab/>
        <w:tab/>
        <w:tab/>
        <w:t>Για το Υπουργείο Άμυνας</w:t>
      </w:r>
    </w:p>
    <w:p>
      <w:pPr>
        <w:pStyle w:val="Style15"/>
        <w:spacing w:lineRule="auto" w:line="360"/>
        <w:ind w:firstLine="720"/>
        <w:rPr/>
      </w:pPr>
      <w:r>
        <w:rPr>
          <w:rFonts w:eastAsia="MS Mincho;ＭＳ 明朝" w:cs="Times New Roman" w:ascii="Times New Roman" w:hAnsi="Times New Roman"/>
          <w:sz w:val="24"/>
          <w:szCs w:val="24"/>
          <w:lang w:val="el-GR"/>
        </w:rPr>
        <w:t>Εθνικής Άμυνας</w:t>
        <w:tab/>
        <w:tab/>
        <w:tab/>
        <w:t>της Δημοκρατίας</w:t>
      </w:r>
    </w:p>
    <w:p>
      <w:pPr>
        <w:pStyle w:val="Style15"/>
        <w:spacing w:lineRule="auto" w:line="360"/>
        <w:ind w:firstLine="720"/>
        <w:rPr/>
      </w:pPr>
      <w:r>
        <w:rPr>
          <w:rFonts w:eastAsia="MS Mincho;ＭＳ 明朝" w:cs="Times New Roman" w:ascii="Times New Roman" w:hAnsi="Times New Roman"/>
          <w:sz w:val="24"/>
          <w:szCs w:val="24"/>
          <w:lang w:val="el-GR"/>
        </w:rPr>
        <w:t>της Ελληνικής</w:t>
        <w:tab/>
        <w:tab/>
        <w:tab/>
        <w:tab/>
        <w:t>της Βουλγα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θ. Τσοχατζόπουλος </w:t>
        <w:tab/>
        <w:tab/>
      </w:r>
      <w:r>
        <w:rPr>
          <w:rFonts w:eastAsia="MS Mincho;ＭＳ 明朝" w:cs="Times New Roman" w:ascii="Times New Roman" w:hAnsi="Times New Roman"/>
          <w:sz w:val="24"/>
          <w:szCs w:val="24"/>
        </w:rPr>
        <w:t>Georg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ervano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aniev</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lt;Α&gt;</w:t>
      </w:r>
    </w:p>
    <w:p>
      <w:pPr>
        <w:pStyle w:val="Style15"/>
        <w:spacing w:lineRule="auto" w:line="360"/>
        <w:ind w:firstLine="720"/>
        <w:jc w:val="center"/>
        <w:rPr/>
      </w:pPr>
      <w:r>
        <w:rPr>
          <w:rFonts w:eastAsia="MS Mincho;ＭＳ 明朝" w:cs="Times New Roman" w:ascii="Times New Roman" w:hAnsi="Times New Roman"/>
          <w:sz w:val="24"/>
          <w:szCs w:val="24"/>
          <w:lang w:val="el-GR"/>
        </w:rPr>
        <w:t>Διέλευση συνόρων και απαιτήσεις τελωνειακού ελέγχ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 διέλευση των συνόρων τα Μέρη πρέπει να ακολουθήσουν τις παρακάτω διαδικασίε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αποστέλλον μέρος θα διαβιβάσει στο Γ.Ε.ΕΘ.Α. τουλάχιστον δεκαπέντε ημέρες πριν από τη διέλευση των συνόρων όλες τις απαραίτητες πληροφορίες που αφορούν το προσωπικό και τον εξοπλισμό που πρόκειται να εισέλθει στην Ελληνική Επικράτεια. Οι προαναφερθείσες πληροφορίες θα διαβιβασθούν με σήμα (βλέπετε το υπόδειγμα σήματος το οποίο είναι προσαρτημένο στο παρόν Παρά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ΕΘ.Α. θα διαβιβάσει εγκαίρως την έγκριση εισόδου με σήμα προς το αποστέλλον μέρ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ποστέλλον μέρος θα συντάξει λεπτομερείς καταστάσεις που θα περιλαμβάνουν τις εξής πληροφορί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αθμό, ονόματα και αριθμούς διαβατηρίων του προσωπικού της Βουλγαρικής διμοιρίας μεταφο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ύπο μέσων, αριθμό κυκλοφορίας και αριθμό πλαισί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ύπο και αριθμό σειράς όπλ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ύπο και ποσότητα πυρομαχ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καταστάσεις αυτές μαζί με το σήμα που αναφέρεται στην παράγραφο 1α' του παρόντος Παραρτήματος, συντεταγμένες στην αγγλική γλώσσα, θα παραδοθούν στις τελωνειακές αρχές στα σημεία εισόδου/εξόδου, από εξουσιοδοτημένο εκπρόσωπο του αποστέλλοντος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ΥΠΟ ΣΗ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 ΑΠΟΣΤΕΛΛΟΝ ΜΕΡ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Γ.Ε.ΕΘ.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Α: Αίτημα για τελωνειακή άδεια εισόδου Βουλγαρικής διμοιρίας μεταφορών, η οποία θα διέλθει μέσω της Ελληνικής Επικρατε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ώρ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ιτιολογ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ορισμό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λληνικό τελωνειακό σημείο εισόδ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μέρα εισόδ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λληνικό τελωνειακό σημείο εξόδ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ύπος οχη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ιθμός αξιωματ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ριθμός υπαξιωματ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ατάσταση μεταφερομένου ατομικού/ομαδικού εξοπλισμού και υλικού (προσωρινή εισαγωγ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ατάσταση αριθμών κυκλοφορίας οχη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ύπος και ποσότητα οπλ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Τύπος και ποσότητα πυρομαχ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Λοιπές πληροφορίες τελωνειακού ενδιαφέρον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Διαβάθμιση σήματος (εάν υπάρχ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δεύτερ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Σεπτεμβρ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pPr>
      <w:r>
        <w:rPr>
          <w:rFonts w:eastAsia="MS Mincho;ＭＳ 明朝" w:cs="Times New Roman" w:ascii="Times New Roman" w:hAnsi="Times New Roman"/>
          <w:sz w:val="24"/>
          <w:szCs w:val="24"/>
          <w:lang w:val="el-GR"/>
        </w:rPr>
        <w:t>ΕΞΩΤΕΡΙΚΩΝ</w:t>
        <w:tab/>
        <w:tab/>
        <w:tab/>
        <w:tab/>
        <w:t xml:space="preserve">ΕΘΝΙΚΗΣ ΑΜΥΝΑΣ </w:t>
      </w:r>
    </w:p>
    <w:p>
      <w:pPr>
        <w:pStyle w:val="Style15"/>
        <w:spacing w:lineRule="auto" w:line="360"/>
        <w:ind w:firstLine="720"/>
        <w:rPr/>
      </w:pPr>
      <w:r>
        <w:rPr>
          <w:rFonts w:eastAsia="MS Mincho;ＭＳ 明朝" w:cs="Times New Roman" w:ascii="Times New Roman" w:hAnsi="Times New Roman"/>
          <w:sz w:val="24"/>
          <w:szCs w:val="24"/>
          <w:lang w:val="el-GR"/>
        </w:rPr>
        <w:t>Θ. Πάγκαλος</w:t>
        <w:tab/>
        <w:tab/>
        <w:tab/>
        <w:tab/>
        <w:tab/>
        <w:t>Απ.-Αθ. 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firstLine="720"/>
        <w:rPr/>
      </w:pPr>
      <w:r>
        <w:rPr>
          <w:rFonts w:eastAsia="MS Mincho;ＭＳ 明朝" w:cs="Times New Roman" w:ascii="Times New Roman" w:hAnsi="Times New Roman"/>
          <w:sz w:val="24"/>
          <w:szCs w:val="24"/>
          <w:lang w:val="el-GR"/>
        </w:rPr>
        <w:t>στο σχέδιο νόμου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ν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στη </w:t>
      </w:r>
    </w:p>
    <w:p>
      <w:pPr>
        <w:pStyle w:val="Style15"/>
        <w:spacing w:lineRule="auto" w:line="360"/>
        <w:ind w:firstLine="720"/>
        <w:rPr/>
      </w:pPr>
      <w:r>
        <w:rPr>
          <w:rFonts w:eastAsia="MS Mincho;ＭＳ 明朝" w:cs="Times New Roman" w:ascii="Times New Roman" w:hAnsi="Times New Roman"/>
          <w:sz w:val="24"/>
          <w:szCs w:val="24"/>
          <w:lang w:val="el-GR"/>
        </w:rPr>
        <w:t>Βοσνία-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3 της Συμφωνίας περιγράφονται αναλυτικά οι υποχρεώσεις των Μερών κατά την εφαρμογή της. Οι υποχρεώσεις, εφόσον αναληφθούν, θα προκαλέσουν εφάπαξ δαπάνη του Κρατικού Προϋπολογισμού 6.500.000 δραχμών περίπου που προσδιορίζεται αναλυτικά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κόστος μεταφοράς (καύσιμα) της Βουλγαρικής διμοιρίας μεταφορών υπολογίζεται στο ποσό των 5.000.000 δραχμών (άρθρο 3-1, β).</w:t>
      </w:r>
    </w:p>
    <w:p>
      <w:pPr>
        <w:pStyle w:val="Style15"/>
        <w:spacing w:lineRule="auto" w:line="360"/>
        <w:ind w:firstLine="720"/>
        <w:rPr/>
      </w:pPr>
      <w:r>
        <w:rPr>
          <w:rFonts w:eastAsia="MS Mincho;ＭＳ 明朝" w:cs="Times New Roman" w:ascii="Times New Roman" w:hAnsi="Times New Roman"/>
          <w:sz w:val="24"/>
          <w:szCs w:val="24"/>
          <w:lang w:val="el-GR"/>
        </w:rPr>
        <w:t xml:space="preserve">β. Το κόστος αποθήκευσης και φύλαξης του ατομικού οπλισμού και των πυρομαχικών που θα φέρει η Βουλγαρική διμοιρία μεταφορών από το χρόνο εισόδου της στο Ελληνικό έδαφος μέχρι την άφιξή τ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της Βοσνίας-Ερζεγοβίνης εκτιμάται στο ποσό του 1.000.000 δραχμών (άρθρο 3-3).</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κόστος διοικητικής μέριμνας (σίτιση) εκτιμάται στο ποσό των 500.000 δραχμών (άρθρο 3-5).</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νολικό εκτιμώμενο κόστος των υποχρεώσεων της Ελληνικής πλευράς όπως αυτές απορρέουν από την εφαρμογή της υπογραφείσας Συμφωνίας, είναι το ακόλουθο:</w:t>
      </w:r>
    </w:p>
    <w:p>
      <w:pPr>
        <w:pStyle w:val="Style15"/>
        <w:spacing w:lineRule="auto" w:line="360"/>
        <w:ind w:firstLine="720"/>
        <w:rPr/>
      </w:pPr>
      <w:r>
        <w:rPr>
          <w:rFonts w:eastAsia="MS Mincho;ＭＳ 明朝" w:cs="Times New Roman" w:ascii="Times New Roman" w:hAnsi="Times New Roman"/>
          <w:sz w:val="24"/>
          <w:szCs w:val="24"/>
          <w:lang w:val="el-GR"/>
        </w:rPr>
        <w:t>α. Καύσιμα (ΕΦ.11-300, ΚΑΕ 1511)</w:t>
        <w:tab/>
        <w:tab/>
        <w:tab/>
        <w:t>5.000.000 δρχ.</w:t>
      </w:r>
    </w:p>
    <w:p>
      <w:pPr>
        <w:pStyle w:val="Style15"/>
        <w:spacing w:lineRule="auto" w:line="360"/>
        <w:ind w:firstLine="720"/>
        <w:rPr/>
      </w:pPr>
      <w:r>
        <w:rPr>
          <w:rFonts w:eastAsia="MS Mincho;ＭＳ 明朝" w:cs="Times New Roman" w:ascii="Times New Roman" w:hAnsi="Times New Roman"/>
          <w:sz w:val="24"/>
          <w:szCs w:val="24"/>
          <w:lang w:val="el-GR"/>
        </w:rPr>
        <w:t xml:space="preserve">β. Αποθήκευση οπλισμού (ΕΦ.11-200, ΚΑΕ 1619) </w:t>
        <w:tab/>
        <w:tab/>
        <w:t>1.000.000 δρχ.</w:t>
      </w:r>
    </w:p>
    <w:p>
      <w:pPr>
        <w:pStyle w:val="Style15"/>
        <w:spacing w:lineRule="auto" w:line="360"/>
        <w:ind w:firstLine="720"/>
        <w:rPr/>
      </w:pPr>
      <w:r>
        <w:rPr>
          <w:rFonts w:eastAsia="MS Mincho;ＭＳ 明朝" w:cs="Times New Roman" w:ascii="Times New Roman" w:hAnsi="Times New Roman"/>
          <w:sz w:val="24"/>
          <w:szCs w:val="24"/>
          <w:lang w:val="el-GR"/>
        </w:rPr>
        <w:t>γ. Σίτιση (ΕΦ.11-200, ΚΑΕ 1411)</w:t>
        <w:tab/>
        <w:tab/>
        <w:tab/>
        <w:tab/>
      </w:r>
      <w:r>
        <w:rPr>
          <w:rFonts w:eastAsia="MS Mincho;ＭＳ 明朝" w:cs="Times New Roman" w:ascii="Times New Roman" w:hAnsi="Times New Roman"/>
          <w:sz w:val="24"/>
          <w:szCs w:val="24"/>
          <w:u w:val="single"/>
          <w:lang w:val="el-GR"/>
        </w:rPr>
        <w:t>500.000 δρχ.</w:t>
      </w:r>
    </w:p>
    <w:p>
      <w:pPr>
        <w:pStyle w:val="Style15"/>
        <w:spacing w:lineRule="auto" w:line="360"/>
        <w:ind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ind w:firstLine="720"/>
        <w:rPr/>
      </w:pPr>
      <w:r>
        <w:rPr>
          <w:rFonts w:eastAsia="MS Mincho;ＭＳ 明朝" w:cs="Times New Roman" w:ascii="Times New Roman" w:hAnsi="Times New Roman"/>
          <w:sz w:val="24"/>
          <w:szCs w:val="24"/>
          <w:lang w:val="el-GR"/>
        </w:rPr>
        <w:t>ΣΥΝΟΛΟ</w:t>
        <w:tab/>
        <w:tab/>
        <w:tab/>
        <w:tab/>
        <w:tab/>
        <w:tab/>
        <w:tab/>
        <w:t>5.500.0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Η ανωτέρω δαπάνη θα βαρύνει κατά 3.750.000 δρχ. τον Κρατικό Προϋπολογισμό του έτους 1998 και θα αντιμετωπισθεί από τις πιστώσεις που είναι γραμμένες στον προϋπολογισμό του Υπουργείου Εθνικής Άμυνας και κατά 2.750.000 δρχ. τον ίδιο προϋπολογισμό του έτους επιστροφής της Βουλγαρικής διμοιρίας μεταφορών από τη Βοσνία-Ερζεγοβίνη και θα καλυφθεί από τις πιστώσεις που θα εγγραφούν για το σκοπό αυτό.</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νδέχεται να προκληθεί ακαθόριστη δαπάνη από την εφαρμογή του άρθρου 5, που θα καλυφθεί από πιστώσεις του προϋπολογισμού του Υπουργείου Εθνικής Άμυνας.</w:t>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Σεπτεμβρίου 1998</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ΟΙΚΟΝΟΜΙΑΣ </w:t>
        <w:tab/>
        <w:tab/>
        <w:tab/>
        <w:tab/>
        <w:t>ΕΞΩΤΕΡΙΚΩΝ</w:t>
      </w:r>
    </w:p>
    <w:p>
      <w:pPr>
        <w:pStyle w:val="Style15"/>
        <w:spacing w:lineRule="auto" w:line="360"/>
        <w:ind w:firstLine="720"/>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rPr/>
      </w:pPr>
      <w:r>
        <w:rPr>
          <w:rFonts w:eastAsia="MS Mincho;ＭＳ 明朝" w:cs="Times New Roman" w:ascii="Times New Roman" w:hAnsi="Times New Roman"/>
          <w:sz w:val="24"/>
          <w:szCs w:val="24"/>
          <w:lang w:val="el-GR"/>
        </w:rPr>
        <w:t>Γ. Παπαντωνίου</w:t>
        <w:tab/>
        <w:tab/>
        <w:tab/>
        <w:tab/>
        <w:tab/>
        <w:t>Θ. Πάγκα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ΕΘΝΙΚΗΣ ΆΜΥΝΑΣ</w:t>
        <w:tab/>
        <w:tab/>
        <w:tab/>
        <w:tab/>
        <w:t>ΔΙΚΑΙΟΣΥΝΗΣ</w:t>
      </w:r>
    </w:p>
    <w:p>
      <w:pPr>
        <w:pStyle w:val="Style15"/>
        <w:spacing w:lineRule="auto" w:line="360"/>
        <w:ind w:firstLine="720"/>
        <w:rPr/>
      </w:pPr>
      <w:r>
        <w:rPr>
          <w:rFonts w:eastAsia="MS Mincho;ＭＳ 明朝" w:cs="Times New Roman" w:ascii="Times New Roman" w:hAnsi="Times New Roman"/>
          <w:sz w:val="24"/>
          <w:szCs w:val="24"/>
          <w:lang w:val="el-GR"/>
        </w:rPr>
        <w:t>Απ.-Αθ. Τσοχατζόπουλος</w:t>
        <w:tab/>
        <w:tab/>
        <w:tab/>
        <w:tab/>
        <w:t>Ε. Γιανν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67/13/ 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Άμυνας "Περί κυρώσεω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 - 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pPr>
      <w:r>
        <w:rPr>
          <w:rFonts w:eastAsia="MS Mincho;ＭＳ 明朝" w:cs="Times New Roman" w:ascii="Times New Roman" w:hAnsi="Times New Roman"/>
          <w:sz w:val="24"/>
          <w:szCs w:val="24"/>
          <w:lang w:val="el-GR"/>
        </w:rPr>
        <w:t>Με το υπόψη σχέδιο νόμου κυρώνεται και έχει την ισχύ, που ορίζει το άρθρο 28 παράγραφος 1 του Συντάγματος, η Συμφωνία μεταξύ του Υπουργείου Εθνικής Άμυνας της Ελληνικής Δημοκρατίας και του Υπουργείου Άμυνας της Δημοκρατίας της Βουλγαρίας, που υπογράφηκε στην Αθήνα στις 19 Μαρτίου 1998,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 - 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ην ανωτέρω Συμφωνία προβλέπονται μεταξύ άλλων και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ορίζεται η έννοια των όρων "φιλοξενούν μέρος", "αποστέλλον μέρος", "Γ.Ε.ΕΘ.Α., Γ.Ε.Σ., Γ.Ε.Ν. και Γ.Ε.Α.", που αναφέρονται στη Συμφωνία, καθώς επίσης και ο σκοπός αυτής, που συνίσταται στη ρύθμιση των θεμάτων εισόδου, διέλευσης και μεταφοράς της Βουλγαρικής διμοιρίας μεταφορών εντός και διαμέσου του Ελληνικού εδάφους στη Βοσνία - Ερζεγοβίνη και αντίστροφα (άρθρα 1 και 2).</w:t>
      </w:r>
    </w:p>
    <w:p>
      <w:pPr>
        <w:pStyle w:val="Style15"/>
        <w:spacing w:lineRule="auto" w:line="360"/>
        <w:ind w:firstLine="720"/>
        <w:rPr/>
      </w:pPr>
      <w:r>
        <w:rPr>
          <w:rFonts w:eastAsia="MS Mincho;ＭＳ 明朝" w:cs="Times New Roman" w:ascii="Times New Roman" w:hAnsi="Times New Roman"/>
          <w:sz w:val="24"/>
          <w:szCs w:val="24"/>
          <w:lang w:val="el-GR"/>
        </w:rPr>
        <w:t xml:space="preserve">2.α. Η μεταφορά της Βουλγαρικής διμοιρίας, που δεν θα υπερβαίνει τα 28 άτομα με 10 οχήματα, θα γίνει σύμφωνα με την καθοριζόμενη διαδικασία, κατ' αρχήν σιδηροδρομικώς μέχρι τη Θεσσαλονίκη και στη συνέχεια δια θαλάσσης μέχρι 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της Βοσνίας - Ερζεγοβίνης, με αρματαγωγό του Ελληνικού Πολεμικού Ναυτικ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όστος της μεταφοράς της Βουλγαρικής διμοιρίας μεταφορών μέχρι το σιδηροδρομικό σταθμό της Θεσσαλονίκης, θα βαρύνει το Υπουργείο Άμυνας της Βουλγαρίας, ενώ το κόστος της θαλάσσιας μεταφοράς, συμπεριλαμβανομένων και των λιμενικών τελών, θα βαρύνει το Υπουργείο Εθνικής Ά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ίδιο τρόπο θα επιμεριστεί το κόστος μεταφοράς της ανωτέρω διμοιρίας κατά την αποχώρησή της, μετά την ολοκλήρωση της αποστολής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ορίζονται οι υποχρεώσεις του Υπουργείου Εθνικής Άμυνας που συνίστανται στα εξής:</w:t>
      </w:r>
    </w:p>
    <w:p>
      <w:pPr>
        <w:pStyle w:val="Style15"/>
        <w:spacing w:lineRule="auto" w:line="360"/>
        <w:ind w:firstLine="720"/>
        <w:rPr/>
      </w:pPr>
      <w:r>
        <w:rPr>
          <w:rFonts w:eastAsia="MS Mincho;ＭＳ 明朝" w:cs="Times New Roman" w:ascii="Times New Roman" w:hAnsi="Times New Roman"/>
          <w:sz w:val="24"/>
          <w:szCs w:val="24"/>
          <w:lang w:val="el-GR"/>
        </w:rPr>
        <w:t xml:space="preserve">1) Εξασφάλιση της αποθήκευσης και φύλαξης του ατομικού οπλισμού και των πυρομαχικών που θα φέρει η Βουλγαρική διμοιρία από το χρόνο της εισόδου της στο Ελληνικό έδαφος μέχρι την άφιξή τ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της Βοσνίας - Ερζεγοβί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οχή όλης της απαραίτητης υποστήριξης και διοικητικής μέριμνας στη Βουλγαρική διμοιρία μεταφορών εντός του Ελληνικού εδάφους και ειδικότερα σίτισης, παροχής καταλύματος εάν χρειασθεί, συνδέσμων, ασφάλειας, υπηρεσιών επισκευής οχημάτων και υγειονομικής περίθαλψης χωρίς επιβάρυνση.</w:t>
      </w:r>
    </w:p>
    <w:p>
      <w:pPr>
        <w:pStyle w:val="Style15"/>
        <w:spacing w:lineRule="auto" w:line="360"/>
        <w:ind w:firstLine="720"/>
        <w:rPr/>
      </w:pPr>
      <w:r>
        <w:rPr>
          <w:rFonts w:eastAsia="MS Mincho;ＭＳ 明朝" w:cs="Times New Roman" w:ascii="Times New Roman" w:hAnsi="Times New Roman"/>
          <w:sz w:val="24"/>
          <w:szCs w:val="24"/>
          <w:lang w:val="el-GR"/>
        </w:rPr>
        <w:t xml:space="preserve">3) Μεταφορά όλης της αλληλογραφίας του προσωπικού της Βουλγαρικής διμοιρίας και κατόπιν σχετικών εγκρίσεων μεταφορά εξοπλισμού και περιορισμένου αριθμού προσωπικού της Βουλγαρικής πλευράς με προγραμματισμένες πτήσεις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130 της Ελληνικής Πολεμικής Αεροπορίας από τη Θεσσαλονίκη στο Σεράγεβο και αντίστροφα (άρθρο 3 και Παράρτημα "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Κατά τη διάρκεια της παραμονής του στην Ελληνική Επικράτεια το προσωπικό της Βουλγαρικής διμοιρίας θα υπόκειται στους νόμους και κανονισμούς της Ελληνικής Δημοκρα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μέρος παραιτείται από οποιαδήποτε απαίτηση αποζημιώσεως σε περίπτωση θανάτου, τραυματισμού ή ζημίας που προκαλείται στο προσωπικό ή στην περιουσία του, από πράξεις ή παραλείψεις του προσωπικού του άλλου μέρους κατά την εκτέλεση υπηρεσίας, εκτός εάν η πράξη ή παράλειψη διαπραχθεί ηθελημένα ή λόγω βαρείας αμέλειας. Σε αυτή την περίπτωση οι απαιτήσεις θα διευθετούνται με απευθείας διαπραγματεύσεις μεταξύ των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ήσεις αποζημιώσεως για τους ανωτέρω λόγους, που προκύπτουν από πράξεις ή παραλείψεις του προσωπικού εκτός υπηρεσίας, καθώς και από πράξεις ή παραλείψεις του προσωπικού της Βουλγαρικής διμοιρίας, που αφορούν τρίτα πρόσωπα, εφόσον δεν διευθετηθούν απευθείας μεταξύ των μερών, θα υπάγονται στη δικαιοδοσία των Ελληνικών Δικαστηρίων, σύμφωνα με τους νόμους της Ελληνικής Δημοκρατίας (άρθρα 4 και 5).</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βλέπονται οι προϋποθέσεις και διαδικασίες για την καταγγελία ή την τροποποίηση της Σύμβασης και για τη διευθέτηση διαφορών, σχετικά με την ερμηνεία ή την εφαρμογή της (άρθρα 7-9).</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ρίζεται ο χρόνος έναρξης ισχύος της Συμφωνίας και του υπό ψήφιση κυρωτικού αυτής νόμου (άρθρο 6 σε συνδυασμό με το άρθρο 2 του νομοσχεδί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Κρατικού Προϋπολογισμού οι κατωτέρω οικονομικές επιβαρύν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άπαξ δαπάνη ύψους 6.500.000 δρχ. περίπου για τη θαλάσσια μεταφορά της Βουλγαρικής διμοιρίας, την αποθήκευση του οπλισμού και τη σίτιση του προσωπικού αυτής κατά της ημέρες ταξιδίου (άρθρο 3 και Παράρτημα "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δεχόμενη εφάπαξ δαπάνη ακαθόριστου ύψους από την τυχόν καταβολή αποζημιώσεων επί απαιτήσεων που θα εγερθούν από τη Βουλγαρική πλευρά, για πράξεις ή παραλείψεις του προσωπικού της Ελληνικής Δύναμης, οι οποίες έχουν ως συνέπεια το θάνατο ή τον τραυματισμό μέλους του προσωπικού της Βουλγαρικής διμοιρίας ή ζημία της περιουσίας αυτής και διαπράττονται ηθελημένα ή λόγω βαρείας αμέλειας, είτε λαμβάνουν χώρα εκτός υπηρεσίας (άρθρο 5).</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ουλίου 1998</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9:00Z</dcterms:created>
  <dc:creator>pc</dc:creator>
  <dc:description/>
  <dc:language>en-US</dc:language>
  <cp:lastModifiedBy>pc</cp:lastModifiedBy>
  <dcterms:modified xsi:type="dcterms:W3CDTF">2003-08-25T12:09:00Z</dcterms:modified>
  <cp:revision>2</cp:revision>
  <dc:subject/>
  <dc:title>ΕΙΣΗΓΗΤΙΚΗ ΕΚΘΕΣΗ</dc:title>
</cp:coreProperties>
</file>