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στο σχέδιο νόμου "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ένταξη μιας Βουλγαρικής Διμοιρίας Μεταφορών στην Ελληνική Δύναμη της Βοσνίας - Ερζεγοβίνης στο πλαίσιο τ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ΣΑΓΩΓΗ</w:t>
      </w:r>
    </w:p>
    <w:p>
      <w:pPr>
        <w:pStyle w:val="Style15"/>
        <w:spacing w:lineRule="auto" w:line="360"/>
        <w:ind w:firstLine="720"/>
        <w:rPr/>
      </w:pPr>
      <w:r>
        <w:rPr>
          <w:rFonts w:eastAsia="MS Mincho;ＭＳ 明朝" w:cs="Times New Roman" w:ascii="Times New Roman" w:hAnsi="Times New Roman"/>
          <w:sz w:val="24"/>
          <w:szCs w:val="24"/>
          <w:lang w:val="el-GR"/>
        </w:rPr>
        <w:t>Οι σημαντικές εξελίξεις στο χώρο της Βαλκανικής Χερσονήσου σε συνδυασμό με το ρόλο που η χώρα μας δύναται να διαδραματίσει σε αυτές καθιστούν επιτακτική την ανάγκη ενίσχυσης της περιφερειακής ασφάλειας και συνεργασίας με απώτερο σκοπό την εγκαθίδρυση της ειρήνης. Η ανάπτυξη της στρατιωτικής συνεργασίας μεταξύ των βαλκανικών χωρών τόσο σε διμερές όσο και σε πολυμερές επίπεδο συνιστά, μεταξύ άλλων, θεμέλιο λίθο στη διασφάλιση του ανωτέρω σκοπού.</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ΚΟΠΟΙ ΤΟΥ ΝΟ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Η Ελλάδα και η Βουλγαρία επιθυμώντας να συνδράμουν στη διατήρηση της ειρήνης στην περιοχή της πρώην Γιουγκοσλαβίας αλλά και της βαλκανικής χερσονήσου γενικότερα υπέγραψαν στην Αθήνα, στις 19 Μαρτίου 1998, δια των Υπουργών Εθνικής Άμυνας, Συμφωνία μεταξύ του Υπουργείου Εθνικής Άμυνας της Ελληνικής Δημοκρατίας και του Υπουργείου Άμυνας της Δημοκρατίας της Βουλγαρίας, η οποία αφορά την ένταξη μιας Βουλγαρικής Διμοιρίας Μεταφορών στην Ελληνική Δύναμη της Βοσνίας - Ερζεγοβίνης στο πλαίσιο τ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ελική Συμφωνία επί του κειμένου έγινε πλήρως αποδεκτή και από τις δύο χώρε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ΡΧΕΣ ΠΟΥ ΔΙΕΠΟΥΝ ΤΙΣ ΔΙΑΤΑΞΕΙΣ ΤΟΥ ΝΟΜΟΥ</w:t>
      </w:r>
    </w:p>
    <w:p>
      <w:pPr>
        <w:pStyle w:val="Style15"/>
        <w:spacing w:lineRule="auto" w:line="360"/>
        <w:ind w:firstLine="720"/>
        <w:rPr/>
      </w:pPr>
      <w:r>
        <w:rPr>
          <w:rFonts w:eastAsia="MS Mincho;ＭＳ 明朝" w:cs="Times New Roman" w:ascii="Times New Roman" w:hAnsi="Times New Roman"/>
          <w:sz w:val="24"/>
          <w:szCs w:val="24"/>
          <w:lang w:val="el-GR"/>
        </w:rPr>
        <w:t xml:space="preserve">Τα Μέρη με τη Συμφωνία προσδιορίζουν τα της ένταξης της Βουλγαρικής Διμοιρίας Μεταφορών στην Ελληνική Δύναμη Βοσνίας στα πλαίσια τ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ΑΛΥΣΗ ΤΩΝ ΔΙΑΤΑΞΕΩΝ ΤΟΥ ΝΟΜΟΥ</w:t>
      </w:r>
    </w:p>
    <w:p>
      <w:pPr>
        <w:pStyle w:val="Style15"/>
        <w:spacing w:lineRule="auto" w:line="360"/>
        <w:ind w:firstLine="720"/>
        <w:rPr/>
      </w:pPr>
      <w:r>
        <w:rPr>
          <w:rFonts w:eastAsia="MS Mincho;ＭＳ 明朝" w:cs="Times New Roman" w:ascii="Times New Roman" w:hAnsi="Times New Roman"/>
          <w:sz w:val="24"/>
          <w:szCs w:val="24"/>
          <w:lang w:val="el-GR"/>
        </w:rPr>
        <w:t>1. Η Συμφωνία είναι απόρροια εκδηλωμένης απόφασης από τη βουλγαρική πλευρά περί συμμετοχής μιας διμοιρίας μεταφορών στη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xml:space="preserve">) και ακόλουθης έγκρισής του από τον </w:t>
      </w:r>
      <w:r>
        <w:rPr>
          <w:rFonts w:eastAsia="MS Mincho;ＭＳ 明朝" w:cs="Times New Roman" w:ascii="Times New Roman" w:hAnsi="Times New Roman"/>
          <w:sz w:val="24"/>
          <w:szCs w:val="24"/>
        </w:rPr>
        <w:t>SACEUR</w:t>
      </w:r>
      <w:r>
        <w:rPr>
          <w:rFonts w:eastAsia="MS Mincho;ＭＳ 明朝" w:cs="Times New Roman" w:ascii="Times New Roman" w:hAnsi="Times New Roman"/>
          <w:sz w:val="24"/>
          <w:szCs w:val="24"/>
          <w:lang w:val="el-GR"/>
        </w:rPr>
        <w:t>.</w:t>
      </w:r>
    </w:p>
    <w:p>
      <w:pPr>
        <w:pStyle w:val="Style15"/>
        <w:spacing w:lineRule="auto" w:line="360"/>
        <w:ind w:firstLine="720"/>
        <w:rPr/>
      </w:pPr>
      <w:r>
        <w:rPr>
          <w:rFonts w:eastAsia="MS Mincho;ＭＳ 明朝" w:cs="Times New Roman" w:ascii="Times New Roman" w:hAnsi="Times New Roman"/>
          <w:sz w:val="24"/>
          <w:szCs w:val="24"/>
          <w:lang w:val="el-GR"/>
        </w:rPr>
        <w:t xml:space="preserve">2. Κατ' εφαρμογή του Άρθρου 3 της Συμφωνίας η Βουλγαρική Διμοιρία Μεταφορών θα τεθεί υπό την επιχειρησιακή διοίκηση του διοικητή της Ομάδας </w:t>
      </w:r>
      <w:r>
        <w:rPr>
          <w:rFonts w:eastAsia="MS Mincho;ＭＳ 明朝" w:cs="Times New Roman" w:ascii="Times New Roman" w:hAnsi="Times New Roman"/>
          <w:sz w:val="24"/>
          <w:szCs w:val="24"/>
        </w:rPr>
        <w:t>BELU</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A</w:t>
      </w:r>
      <w:r>
        <w:rPr>
          <w:rFonts w:eastAsia="MS Mincho;ＭＳ 明朝" w:cs="Times New Roman" w:ascii="Times New Roman" w:hAnsi="Times New Roman"/>
          <w:sz w:val="24"/>
          <w:szCs w:val="24"/>
          <w:lang w:val="el-GR"/>
        </w:rPr>
        <w:t xml:space="preserve"> και της Ελληνικής Δύναμης Βοσνίας.</w:t>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ο Άρθρο 4 περιγράφονται αναλυτικά οι ευθύνες και υποχρεώσεις της Ελληνικής και Βουλγαρικής πλευράς κατά την εφαρμογή της Συμφωνίας.</w:t>
      </w:r>
    </w:p>
    <w:p>
      <w:pPr>
        <w:pStyle w:val="Style15"/>
        <w:spacing w:lineRule="auto" w:line="360"/>
        <w:ind w:firstLine="720"/>
        <w:rPr/>
      </w:pPr>
      <w:r>
        <w:rPr>
          <w:rFonts w:eastAsia="MS Mincho;ＭＳ 明朝" w:cs="Times New Roman" w:ascii="Times New Roman" w:hAnsi="Times New Roman"/>
          <w:sz w:val="24"/>
          <w:szCs w:val="24"/>
          <w:lang w:val="el-GR"/>
        </w:rPr>
        <w:t>4. Τροποποιήσεις κάποιας διάταξης της Συμφωνίας δύναται να επέλθουν εφόσον γίνει έγγραφη αποδοχή από τα Μέρη (Άρθρο 11 παρ. 1).</w:t>
      </w:r>
    </w:p>
    <w:p>
      <w:pPr>
        <w:pStyle w:val="Style15"/>
        <w:spacing w:lineRule="auto" w:line="360"/>
        <w:ind w:firstLine="720"/>
        <w:rPr/>
      </w:pPr>
      <w:r>
        <w:rPr>
          <w:rFonts w:eastAsia="MS Mincho;ＭＳ 明朝" w:cs="Times New Roman" w:ascii="Times New Roman" w:hAnsi="Times New Roman"/>
          <w:sz w:val="24"/>
          <w:szCs w:val="24"/>
          <w:lang w:val="el-GR"/>
        </w:rPr>
        <w:t>5. Διαφορές που προκύπτουν και που αφορούν ζητήματα ερμηνείας ή εφαρμογής της Συμφωνίας συμφωνήθηκε να διευθετούνται με απευθείας διαπραγμάτευση, αποκλείοντας την προσφυγή σε δικαιοδοσία τρίτου μέρους (Άρθρο 11 παρ. 2).</w:t>
      </w:r>
    </w:p>
    <w:p>
      <w:pPr>
        <w:pStyle w:val="Style15"/>
        <w:spacing w:lineRule="auto" w:line="360"/>
        <w:ind w:firstLine="720"/>
        <w:rPr/>
      </w:pPr>
      <w:r>
        <w:rPr>
          <w:rFonts w:eastAsia="MS Mincho;ＭＳ 明朝" w:cs="Times New Roman" w:ascii="Times New Roman" w:hAnsi="Times New Roman"/>
          <w:sz w:val="24"/>
          <w:szCs w:val="24"/>
          <w:lang w:val="el-GR"/>
        </w:rPr>
        <w:t>6. Δικαίωμα καταγγελίας της Συμφωνίας έχει κάθε Μέρος εφόσον ειδοποιήσει τον αντισυμβαλλόμενο περί της προθέσεώς του τουλάχιστον πριν από δεκαπέντε ημέρες (Άρθρο 10).</w:t>
      </w:r>
    </w:p>
    <w:p>
      <w:pPr>
        <w:pStyle w:val="Style15"/>
        <w:spacing w:lineRule="auto" w:line="360"/>
        <w:ind w:firstLine="720"/>
        <w:rPr/>
      </w:pPr>
      <w:r>
        <w:rPr>
          <w:rFonts w:eastAsia="MS Mincho;ＭＳ 明朝" w:cs="Times New Roman" w:ascii="Times New Roman" w:hAnsi="Times New Roman"/>
          <w:sz w:val="24"/>
          <w:szCs w:val="24"/>
          <w:lang w:val="el-GR"/>
        </w:rPr>
        <w:t>7. Η Συμφωνία θα τεθεί σε ισχύ από την ημερομηνία λήψεως της τελευταίας ανακοινώσεως με την οποία τα Μέρη θα αλληλοενημερωθούν για την ολοκλήρωση της εθνικής διαδικασίας (Άρθρο 9).</w:t>
      </w:r>
    </w:p>
    <w:p>
      <w:pPr>
        <w:pStyle w:val="Style15"/>
        <w:spacing w:lineRule="auto" w:line="360"/>
        <w:ind w:firstLine="720"/>
        <w:rPr/>
      </w:pPr>
      <w:r>
        <w:rPr>
          <w:rFonts w:eastAsia="MS Mincho;ＭＳ 明朝" w:cs="Times New Roman" w:ascii="Times New Roman" w:hAnsi="Times New Roman"/>
          <w:sz w:val="24"/>
          <w:szCs w:val="24"/>
          <w:lang w:val="el-GR"/>
        </w:rPr>
        <w:t>8. Τα δύο Μέρη συμφώνησαν, όπως η παρούσα Συμφωνία ισχύσει έως ότου η Βουλγαρική διμοιρία μεταφορών εισέλθει στο βουλγαρικό έδαφος μετά την ολοκλήρωση της αποστολής της (Άρθρο 9).</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ΠΙΛΟΓ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 Συμφωνία αυτή διευρύνεται σε πρακτικό και ουσιαστικό επίπεδο η διμερής συνεργασία Ελλάδας-Βουλγαρίας και ενισχύεται η υποστήριξη της ειρηνευτικής διαδικασίας στη Βοσνία-Ερζεγοβίνη στα πλαίσια της συλλογικής ασφάλει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Υποβάλλουμε το παρόν σχέδιο νόμου και παρακαλούμε για την ψήφισή τ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4 Σεπτεμβρίου 199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rPr/>
      </w:pPr>
      <w:r>
        <w:rPr>
          <w:rFonts w:eastAsia="MS Mincho;ＭＳ 明朝" w:cs="Times New Roman" w:ascii="Times New Roman" w:hAnsi="Times New Roman"/>
          <w:sz w:val="24"/>
          <w:szCs w:val="24"/>
          <w:lang w:val="el-GR"/>
        </w:rPr>
        <w:t>ΕΞΩΤΕΡΙΚΩΝ</w:t>
        <w:tab/>
        <w:tab/>
        <w:tab/>
        <w:tab/>
        <w:tab/>
        <w:t>ΕΘΝΙΚΗΣ ΑΜΥΝΑΣ</w:t>
      </w:r>
    </w:p>
    <w:p>
      <w:pPr>
        <w:pStyle w:val="Style15"/>
        <w:spacing w:lineRule="auto" w:line="360"/>
        <w:ind w:firstLine="720"/>
        <w:rPr/>
      </w:pPr>
      <w:r>
        <w:rPr>
          <w:rFonts w:eastAsia="MS Mincho;ＭＳ 明朝" w:cs="Times New Roman" w:ascii="Times New Roman" w:hAnsi="Times New Roman"/>
          <w:sz w:val="24"/>
          <w:szCs w:val="24"/>
          <w:lang w:val="el-GR"/>
        </w:rPr>
        <w:t>Θ. Πάγκαλος</w:t>
        <w:tab/>
        <w:tab/>
        <w:tab/>
        <w:tab/>
        <w:tab/>
        <w:tab/>
        <w:t>Απ.-Αθ. Τσοχατζόπου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ένταξη μιας Βουλγαρικής Διμοιρίας Μεταφορών στην Ελληνική Δύναμη της Βοσνίας - Ερζεγοβίνης στο πλαίσιο της </w:t>
      </w:r>
      <w:r>
        <w:rPr>
          <w:rFonts w:eastAsia="MS Mincho;ＭＳ 明朝" w:cs="Times New Roman" w:ascii="Times New Roman" w:hAnsi="Times New Roman"/>
          <w:sz w:val="24"/>
          <w:szCs w:val="24"/>
        </w:rPr>
        <w:t>SFOR</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Άρθρο 1</w:t>
      </w:r>
    </w:p>
    <w:p>
      <w:pPr>
        <w:pStyle w:val="Style15"/>
        <w:spacing w:lineRule="auto" w:line="360"/>
        <w:ind w:firstLine="720"/>
        <w:rPr/>
      </w:pPr>
      <w:r>
        <w:rPr>
          <w:rFonts w:eastAsia="MS Mincho;ＭＳ 明朝" w:cs="Times New Roman" w:ascii="Times New Roman" w:hAnsi="Times New Roman"/>
          <w:sz w:val="24"/>
          <w:szCs w:val="24"/>
          <w:lang w:val="el-GR"/>
        </w:rPr>
        <w:t xml:space="preserve">Κυρώνεται και έχει την ισχύ, που ορίζει το άρθρο 28 παρ. 1 του Συντάγματος, η Συμφωνία μεταξύ του Υπουργείου Εθνικής Άμυνας της Ελληνικής Δημοκρατίας και του Υπουργείου Άμυνας της Δημοκρατίας της Βουλγαρίας η οποία αφορά την ένταξη μιας Βουλγαρικής Διμοιρίας Μεταφορών στην Ελληνική Δύναμη της Βοσνίας - Ερζεγοβίνης στο πλαίσιο τ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που υπογράφηκε στην Αθήνα στις 19 Μαρτίου 1998, το κείμενο της οποίας σε πρωτότυπο στην ελληνική, βουλγαρική και αγγλική γλώσσα έχει ως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ΦΩΝΙΑ ΜΕΤΑΞΥ ΤΟΥ ΥΠΟΥΡΓΕΙΟΥ ΕΘΝΙΚΗΣ ΑΜΥΝΑΣ ΤΗΣ ΕΛΛΗΝΙΚΗΣ ΔΗΜΟΚΡΑΤΙΑΣ ΚΑΙ του ΥΠΟΥΡΓΕΙΟΥ ΑΜΥΝΑΣ ΤΗΣ ΔΗΜΟΚΡΑΤΙΑΣ ΤΗΣ ΒΟΥΛΓΑΡΙΑΣ Η ΟΠΟΙΑ ΑΦΟΡΑ ΤΗΝ ΕΝΤΑΞΗ ΜΙΑΣ ΒΟΥΛΓΑΡΙΚΗΣ ΔΙΜΟΙΡΙΑΣ ΜΕΤΑΦΟΡΩΝ ΣΤΗΝ ΕΛΛΗΝΙΚΗ ΔΥΝΑΜΗ ΤΗΣ ΒΟΣΝΙΑΣ - ΕΡΖΕΓΟΒΙΝΗΣ ΣΤΟ ΠΛΑΙΣΙΟ ΤΗΣ </w:t>
      </w:r>
      <w:r>
        <w:rPr>
          <w:rFonts w:eastAsia="MS Mincho;ＭＳ 明朝" w:cs="Times New Roman" w:ascii="Times New Roman" w:hAnsi="Times New Roman"/>
          <w:sz w:val="24"/>
          <w:szCs w:val="24"/>
        </w:rPr>
        <w:t>SFOR</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ίνακας περιεχομέν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ίμιο</w:t>
      </w:r>
    </w:p>
    <w:p>
      <w:pPr>
        <w:pStyle w:val="Style15"/>
        <w:spacing w:lineRule="auto" w:line="360"/>
        <w:ind w:firstLine="720"/>
        <w:rPr/>
      </w:pPr>
      <w:r>
        <w:rPr>
          <w:rFonts w:eastAsia="MS Mincho;ＭＳ 明朝" w:cs="Times New Roman" w:ascii="Times New Roman" w:hAnsi="Times New Roman"/>
          <w:sz w:val="24"/>
          <w:szCs w:val="24"/>
          <w:lang w:val="el-GR"/>
        </w:rPr>
        <w:t>Άρθρο 1</w:t>
        <w:tab/>
        <w:tab/>
        <w:tab/>
        <w:t>Ορισμοί</w:t>
      </w:r>
    </w:p>
    <w:p>
      <w:pPr>
        <w:pStyle w:val="Style15"/>
        <w:spacing w:lineRule="auto" w:line="360"/>
        <w:ind w:firstLine="720"/>
        <w:rPr/>
      </w:pPr>
      <w:r>
        <w:rPr>
          <w:rFonts w:eastAsia="MS Mincho;ＭＳ 明朝" w:cs="Times New Roman" w:ascii="Times New Roman" w:hAnsi="Times New Roman"/>
          <w:sz w:val="24"/>
          <w:szCs w:val="24"/>
          <w:lang w:val="el-GR"/>
        </w:rPr>
        <w:t>Άρθρο 2</w:t>
        <w:tab/>
        <w:tab/>
        <w:tab/>
        <w:t>Σκοπός</w:t>
      </w:r>
    </w:p>
    <w:p>
      <w:pPr>
        <w:pStyle w:val="Style15"/>
        <w:spacing w:lineRule="auto" w:line="360"/>
        <w:ind w:firstLine="720"/>
        <w:rPr/>
      </w:pPr>
      <w:r>
        <w:rPr>
          <w:rFonts w:eastAsia="MS Mincho;ＭＳ 明朝" w:cs="Times New Roman" w:ascii="Times New Roman" w:hAnsi="Times New Roman"/>
          <w:sz w:val="24"/>
          <w:szCs w:val="24"/>
          <w:lang w:val="el-GR"/>
        </w:rPr>
        <w:t>Άρθρο 3</w:t>
        <w:tab/>
        <w:tab/>
        <w:tab/>
        <w:t>Υπαγωγή</w:t>
      </w:r>
    </w:p>
    <w:p>
      <w:pPr>
        <w:pStyle w:val="Style15"/>
        <w:spacing w:lineRule="auto" w:line="360"/>
        <w:ind w:firstLine="720"/>
        <w:rPr/>
      </w:pPr>
      <w:r>
        <w:rPr>
          <w:rFonts w:eastAsia="MS Mincho;ＭＳ 明朝" w:cs="Times New Roman" w:ascii="Times New Roman" w:hAnsi="Times New Roman"/>
          <w:sz w:val="24"/>
          <w:szCs w:val="24"/>
          <w:lang w:val="el-GR"/>
        </w:rPr>
        <w:t>Άρθρο 4</w:t>
        <w:tab/>
        <w:tab/>
        <w:tab/>
        <w:t>Ευθύνες - Υποχρεώ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tab/>
        <w:tab/>
        <w:tab/>
        <w:t>Κανόνες εμπλοκής</w:t>
      </w:r>
    </w:p>
    <w:p>
      <w:pPr>
        <w:pStyle w:val="Style15"/>
        <w:spacing w:lineRule="auto" w:line="360"/>
        <w:ind w:firstLine="720"/>
        <w:rPr/>
      </w:pPr>
      <w:r>
        <w:rPr>
          <w:rFonts w:eastAsia="MS Mincho;ＭＳ 明朝" w:cs="Times New Roman" w:ascii="Times New Roman" w:hAnsi="Times New Roman"/>
          <w:sz w:val="24"/>
          <w:szCs w:val="24"/>
          <w:lang w:val="el-GR"/>
        </w:rPr>
        <w:t>Άρθρο 6</w:t>
        <w:tab/>
        <w:tab/>
        <w:tab/>
        <w:t>Οικονομικά θέματα</w:t>
      </w:r>
    </w:p>
    <w:p>
      <w:pPr>
        <w:pStyle w:val="Style15"/>
        <w:spacing w:lineRule="auto" w:line="360"/>
        <w:ind w:firstLine="720"/>
        <w:rPr/>
      </w:pPr>
      <w:r>
        <w:rPr>
          <w:rFonts w:eastAsia="MS Mincho;ＭＳ 明朝" w:cs="Times New Roman" w:ascii="Times New Roman" w:hAnsi="Times New Roman"/>
          <w:sz w:val="24"/>
          <w:szCs w:val="24"/>
          <w:lang w:val="el-GR"/>
        </w:rPr>
        <w:t>Άρθρο 7</w:t>
        <w:tab/>
        <w:tab/>
        <w:tab/>
        <w:t>Συνεργασία σε περίπτωση διαπράξεως ποινικών αδικημάτων</w:t>
      </w:r>
    </w:p>
    <w:p>
      <w:pPr>
        <w:pStyle w:val="Style15"/>
        <w:spacing w:lineRule="auto" w:line="360"/>
        <w:ind w:firstLine="720"/>
        <w:rPr/>
      </w:pPr>
      <w:r>
        <w:rPr>
          <w:rFonts w:eastAsia="MS Mincho;ＭＳ 明朝" w:cs="Times New Roman" w:ascii="Times New Roman" w:hAnsi="Times New Roman"/>
          <w:sz w:val="24"/>
          <w:szCs w:val="24"/>
          <w:lang w:val="el-GR"/>
        </w:rPr>
        <w:t>Άρθρο 8</w:t>
        <w:tab/>
        <w:tab/>
        <w:tab/>
        <w:t>Απαιτήσεις</w:t>
      </w:r>
    </w:p>
    <w:p>
      <w:pPr>
        <w:pStyle w:val="Style15"/>
        <w:spacing w:lineRule="auto" w:line="360"/>
        <w:ind w:firstLine="720"/>
        <w:rPr/>
      </w:pPr>
      <w:r>
        <w:rPr>
          <w:rFonts w:eastAsia="MS Mincho;ＭＳ 明朝" w:cs="Times New Roman" w:ascii="Times New Roman" w:hAnsi="Times New Roman"/>
          <w:sz w:val="24"/>
          <w:szCs w:val="24"/>
          <w:lang w:val="el-GR"/>
        </w:rPr>
        <w:t>Άρθρο 9</w:t>
        <w:tab/>
        <w:tab/>
        <w:tab/>
        <w:t>Έναρξη ισχύος - Διάρκεια - Λήξη ισχύος</w:t>
      </w:r>
    </w:p>
    <w:p>
      <w:pPr>
        <w:pStyle w:val="Style15"/>
        <w:spacing w:lineRule="auto" w:line="360"/>
        <w:ind w:firstLine="720"/>
        <w:rPr/>
      </w:pPr>
      <w:r>
        <w:rPr>
          <w:rFonts w:eastAsia="MS Mincho;ＭＳ 明朝" w:cs="Times New Roman" w:ascii="Times New Roman" w:hAnsi="Times New Roman"/>
          <w:sz w:val="24"/>
          <w:szCs w:val="24"/>
          <w:lang w:val="el-GR"/>
        </w:rPr>
        <w:t>Άρθρο 10</w:t>
        <w:tab/>
        <w:tab/>
        <w:tab/>
        <w:t>Καταγγελία</w:t>
      </w:r>
    </w:p>
    <w:p>
      <w:pPr>
        <w:pStyle w:val="Style15"/>
        <w:spacing w:lineRule="auto" w:line="360"/>
        <w:ind w:firstLine="720"/>
        <w:rPr/>
      </w:pPr>
      <w:r>
        <w:rPr>
          <w:rFonts w:eastAsia="MS Mincho;ＭＳ 明朝" w:cs="Times New Roman" w:ascii="Times New Roman" w:hAnsi="Times New Roman"/>
          <w:sz w:val="24"/>
          <w:szCs w:val="24"/>
          <w:lang w:val="el-GR"/>
        </w:rPr>
        <w:t>Άρθρο 11</w:t>
        <w:tab/>
        <w:tab/>
        <w:tab/>
        <w:t>Τροποποιήσεις - Διαφορές</w:t>
      </w:r>
    </w:p>
    <w:p>
      <w:pPr>
        <w:pStyle w:val="Style15"/>
        <w:spacing w:lineRule="auto" w:line="360"/>
        <w:ind w:firstLine="720"/>
        <w:rPr/>
      </w:pPr>
      <w:r>
        <w:rPr>
          <w:rFonts w:eastAsia="MS Mincho;ＭＳ 明朝" w:cs="Times New Roman" w:ascii="Times New Roman" w:hAnsi="Times New Roman"/>
          <w:sz w:val="24"/>
          <w:szCs w:val="24"/>
          <w:lang w:val="el-GR"/>
        </w:rPr>
        <w:t>Άρθρο 12</w:t>
        <w:tab/>
        <w:tab/>
        <w:tab/>
        <w:t>Γλώσσες - Υπογραφ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ΙΜΙ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Το Υπουργείο Εθνικής Άμυνας της Ελληνικής Δημοκρατίας και το Υπουργείο Άμυνας της Δημοκρατίας της Βουλγαρίας, εφεξής αποκαλούμενα "τα Μέρ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ΛΑΜΒΑΝΟΝΤΑΣ ΥΠΟΨΗ την Απόφαση 1088 της 12ης Δεκεμβρίου 1996 η οποία ελήφθη από το Συμβούλιο Ασφαλείας των Ηνωμένων Εθνών και η οποία εξουσιοδοτεί το ΝΑΤΟ να παρέχει συνεχή στρατιωτική παρουσία με τη μορφή μίας δύναμης που επακολουθεί (Δύναμη Σταθεροποιήσεως) για περαιτέρω υλοποίηση του ειρηνευτικού σχεδίου στη Βοσνία-Ερζεγοβίν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ΛΑΜΒΑΝΟΝΤΑΣ ΥΠΟΨΗ την απόφαση του Βόρειο-ατλαντικού Συμβουλίου της 10ης Δεκεμβρίου 1996 αναφορικά με τη διεξαγωγή μίας επιχείρησης υποστήριξης της περαιτέρω υλοποίησης ειρηνευτικού σχεδίου στη Βοσνία-Ερζεγοβίν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ΛΑΜΒΑΝΟΝΤΑΣ ΥΠΟΨΗ την έγκριση από το Βορειοατλαντικό Συμβούλιο της 20ής Δεκεμβρίου 1995, των κειμένων που αφορούν τη Συμφωνία Συμμετοχής καθώς και την Οικονομική Συμφωνία με χώρες που δεν είναι μέλη του ΝΑΤΟ, οι οποίες συμμετέχουν στη Δύναμη Εφαρμογής (</w:t>
      </w:r>
      <w:r>
        <w:rPr>
          <w:rFonts w:eastAsia="MS Mincho;ＭＳ 明朝" w:cs="Times New Roman" w:ascii="Times New Roman" w:hAnsi="Times New Roman"/>
          <w:sz w:val="24"/>
          <w:szCs w:val="24"/>
        </w:rPr>
        <w:t>I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ΝΤΑΣ ΥΠΟΨΗ την απόφαση της Βουλγαρικής Κυβερνήσεως της 28ης Ιουλίου 1997 αναφορικά με την ένταξη μίας Βουλγαρικής διμοιρίας μεταφορών στη Δύναμη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στη Βοσνία-Ερζεγοβίν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ΛΑΜΒΑΝΟΝΤΑΣ ΥΠΟΨΗ την ανταλλαγή επιστολών μεταξύ του Υπουργείου Άμυνας της Δημοκρατίας της Βουλγαρίας και του </w:t>
      </w:r>
      <w:r>
        <w:rPr>
          <w:rFonts w:eastAsia="MS Mincho;ＭＳ 明朝" w:cs="Times New Roman" w:ascii="Times New Roman" w:hAnsi="Times New Roman"/>
          <w:sz w:val="24"/>
          <w:szCs w:val="24"/>
        </w:rPr>
        <w:t>SACEUR</w:t>
      </w:r>
      <w:r>
        <w:rPr>
          <w:rFonts w:eastAsia="MS Mincho;ＭＳ 明朝" w:cs="Times New Roman" w:ascii="Times New Roman" w:hAnsi="Times New Roman"/>
          <w:sz w:val="24"/>
          <w:szCs w:val="24"/>
          <w:lang w:val="el-GR"/>
        </w:rPr>
        <w:t xml:space="preserve"> που αφορούν την ένταξη μίας Βουλγαρικής διμοιρίας μεταφορών στην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spacing w:lineRule="auto" w:line="360"/>
        <w:ind w:firstLine="720"/>
        <w:jc w:val="center"/>
        <w:rPr/>
      </w:pPr>
      <w:r>
        <w:rPr>
          <w:rFonts w:eastAsia="MS Mincho;ＭＳ 明朝" w:cs="Times New Roman" w:ascii="Times New Roman" w:hAnsi="Times New Roman"/>
          <w:sz w:val="24"/>
          <w:szCs w:val="24"/>
          <w:lang w:val="el-GR"/>
        </w:rPr>
        <w:t>Άρθρο 1</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σμοί</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Επιχειρησιακή διοίκηση σημαίνει την εξουσία που έχει ο Διοικητής να αναθέτει αποστολές ή καθήκοντα σε υφιστάμενους διοικητές, να αναπτύσσει μονάδες, να επαναδιαθέτει δυνάμεις και να διατηρεί ή να μεταβιβάζει επιχειρησιακό ή τακτικό έλεγχο, όπου αυτό θεωρείται αναγκαίο.</w:t>
      </w:r>
    </w:p>
    <w:p>
      <w:pPr>
        <w:pStyle w:val="Style15"/>
        <w:spacing w:lineRule="auto" w:line="360"/>
        <w:ind w:firstLine="720"/>
        <w:rPr/>
      </w:pPr>
      <w:r>
        <w:rPr>
          <w:rFonts w:eastAsia="MS Mincho;ＭＳ 明朝" w:cs="Times New Roman" w:ascii="Times New Roman" w:hAnsi="Times New Roman"/>
          <w:sz w:val="24"/>
          <w:szCs w:val="24"/>
          <w:lang w:val="el-GR"/>
        </w:rPr>
        <w:t>1-2 Δεχόμενο μέρος σημαίνει το Υπουργείο Εθνικής Άμυνας της Ελληνικής Δημοκρατίας.</w:t>
      </w:r>
    </w:p>
    <w:p>
      <w:pPr>
        <w:pStyle w:val="Style15"/>
        <w:spacing w:lineRule="auto" w:line="360"/>
        <w:ind w:firstLine="720"/>
        <w:rPr/>
      </w:pPr>
      <w:r>
        <w:rPr>
          <w:rFonts w:eastAsia="MS Mincho;ＭＳ 明朝" w:cs="Times New Roman" w:ascii="Times New Roman" w:hAnsi="Times New Roman"/>
          <w:sz w:val="24"/>
          <w:szCs w:val="24"/>
          <w:lang w:val="el-GR"/>
        </w:rPr>
        <w:t>1-3 Αποστέλλον μέρος σημαίνει το Υπουργείο Άμυνας της Δημοκρατίας της Βουλγαρίας.</w:t>
      </w:r>
    </w:p>
    <w:p>
      <w:pPr>
        <w:pStyle w:val="Style15"/>
        <w:spacing w:lineRule="auto" w:line="360"/>
        <w:ind w:firstLine="720"/>
        <w:jc w:val="center"/>
        <w:rPr/>
      </w:pPr>
      <w:r>
        <w:rPr>
          <w:rFonts w:eastAsia="MS Mincho;ＭＳ 明朝" w:cs="Times New Roman" w:ascii="Times New Roman" w:hAnsi="Times New Roman"/>
          <w:sz w:val="24"/>
          <w:szCs w:val="24"/>
          <w:lang w:val="el-GR"/>
        </w:rPr>
        <w:t>Άρθρο 2</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Η παρούσα Συμφωνία προσδιορίζει τα της εντάξεως της Βουλγαρικής διμοιρίας μεταφορών στην Ελληνική Δύναμη στη Βοσνία-Ερζεγοβίνη στα πλαίσια τ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γωγ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 xml:space="preserve">Από το χρόνο αφίξεώς της στη Βοσνία-Ερζεγοβίνη, η Βουλγαρική διμοιρία μεταφορών θα αποτελέσει τμήμα της Ελληνικής Δύναμης και σύμφωνα με τις διαδικασίες που ισχύουν για τ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xml:space="preserve"> θα τεθεί υπό την επιχειρησιακή διοίκηση του διοικητή της Ομάδας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 xml:space="preserve"> και της Ελληνικής Δύναμης. Για θέματα πειθαρχίας θα τελεί υπό τον έλεγχο του αποστέλλοντος μέρ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4</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ες - Υποχρεώ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 Κατά τη διάρκεια της αποστολής της Βουλγαρικής διμοιρίας μεταφορών στη Βοσνία-Ερζεγοβίνη, το δεχόμενο μέρος θα αναλάβει τις εξής υποχρεώσεις:</w:t>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Μόλις η Βουλγαρική διμοιρία μεταφορών αφιχθεί στο </w:t>
      </w:r>
      <w:r>
        <w:rPr>
          <w:rFonts w:eastAsia="MS Mincho;ＭＳ 明朝" w:cs="Times New Roman" w:ascii="Times New Roman" w:hAnsi="Times New Roman"/>
          <w:sz w:val="24"/>
          <w:szCs w:val="24"/>
        </w:rPr>
        <w:t>PLOCE</w:t>
      </w:r>
      <w:r>
        <w:rPr>
          <w:rFonts w:eastAsia="MS Mincho;ＭＳ 明朝" w:cs="Times New Roman" w:ascii="Times New Roman" w:hAnsi="Times New Roman"/>
          <w:sz w:val="24"/>
          <w:szCs w:val="24"/>
          <w:lang w:val="el-GR"/>
        </w:rPr>
        <w:t xml:space="preserve"> θα παρέξει συνοδεία/ασφάλεια, καθώς και κάθε απαραίτητη υποστήριξη για τη μετακίνησή της στο </w:t>
      </w:r>
      <w:r>
        <w:rPr>
          <w:rFonts w:eastAsia="MS Mincho;ＭＳ 明朝" w:cs="Times New Roman" w:ascii="Times New Roman" w:hAnsi="Times New Roman"/>
          <w:sz w:val="24"/>
          <w:szCs w:val="24"/>
        </w:rPr>
        <w:t>VISOKO</w:t>
      </w:r>
      <w:r>
        <w:rPr>
          <w:rFonts w:eastAsia="MS Mincho;ＭＳ 明朝" w:cs="Times New Roman" w:ascii="Times New Roman" w:hAnsi="Times New Roman"/>
          <w:sz w:val="24"/>
          <w:szCs w:val="24"/>
          <w:lang w:val="el-GR"/>
        </w:rPr>
        <w:t>. Η ίδια υποστήριξη θα παρασχεθεί στην εν λόγω διμοιρία κατά την αποχώρησή της μετά την ολοκλήρωση της αποστολής τ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Θα παρέχει κατάλυμα, νερό και σίτι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Θα παρέχει καύσιμα και ελαιολιπαντικά.</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Θα παρέχει ιατρική και οδοντιατρική περίθαλψη, συμπεριλαμβανομένης και της εισαγωγής στο νοσοκομείο, με εξαίρεση αεροδιακομιδή σε βαριά ιατρικά περιστατικά και την τακτική υγειονομική εκκένω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Θα παρέχει μία τηλεφωνική γραμμή για την επικοινωνία μεταξύ του διοικητού της διμοιρίας και του αποστέλλοντος μέρους.</w:t>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Θα παρέχει ένα όχημα τύπου </w:t>
      </w:r>
      <w:r>
        <w:rPr>
          <w:rFonts w:eastAsia="MS Mincho;ＭＳ 明朝" w:cs="Times New Roman" w:ascii="Times New Roman" w:hAnsi="Times New Roman"/>
          <w:sz w:val="24"/>
          <w:szCs w:val="24"/>
        </w:rPr>
        <w:t>jeep</w:t>
      </w:r>
      <w:r>
        <w:rPr>
          <w:rFonts w:eastAsia="MS Mincho;ＭＳ 明朝" w:cs="Times New Roman" w:ascii="Times New Roman" w:hAnsi="Times New Roman"/>
          <w:sz w:val="24"/>
          <w:szCs w:val="24"/>
          <w:lang w:val="el-GR"/>
        </w:rPr>
        <w:t xml:space="preserve"> με οδηγό για τις υπηρεσιακές μετακινήσεις του Διοικητού της Βουλγαρικής διμοιρίας μεταφο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Θα παρέχει επί δανεισμώ αλεξίσφαιρα γιλέκα και ατομικά κιβώτια πρώτων βοηθει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Θα παρέχει επί δανεισμώ υλικό και εξοπλισμό εάν είναι δυνατόν και κατόπιν Συμφωνίας μεταξύ των Μερών.</w:t>
      </w:r>
    </w:p>
    <w:p>
      <w:pPr>
        <w:pStyle w:val="Style15"/>
        <w:spacing w:lineRule="auto" w:line="360"/>
        <w:ind w:firstLine="720"/>
        <w:rPr/>
      </w:pPr>
      <w:r>
        <w:rPr>
          <w:rFonts w:eastAsia="MS Mincho;ＭＳ 明朝" w:cs="Times New Roman" w:ascii="Times New Roman" w:hAnsi="Times New Roman"/>
          <w:sz w:val="24"/>
          <w:szCs w:val="24"/>
          <w:lang w:val="el-GR"/>
        </w:rPr>
        <w:t>4-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προαναφερόμενες υπηρεσίες και υλικά θα παρέχονται με τους ίδιους όρους που παρέχονται και στο προσωπικό της Ελληνικής δύναμης στην Βοσνία-Ερζεγοβίνη χωρίς επιβάρυνση.</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 Οποιαδήποτε απαίτηση της Βουλγαρικής διμοιρίας μεταφορών διαφορετική από εκείνες που αναφέρονται στην παράγραφο 4-1 του παρόντος, θα ικανοποιείται από το δεχόμενο μέρος, εφόσον αυτό είναι δυνατόν και με καταβολή αποζημιώσε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4 Από το χρόνο αφίξεώς της στη Βοσνία-Ερζεγοβίνη η Βουλγαρική διμοιρία μεταφορών θα αποτελεί αναπόσπαστο τμήμα της Ελληνικής δύναμης και θα συνεισφέρει σε όλες τις δραστηριότητές της. Ειδικότερ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Θα βοηθά στην αποθήκευση και φύλαξη του υλικού και των εγκαταστάσεων του στρατοπέδου, σύμφωνα με τις διαταγές του Διοικητού της Ελληνικής Δύναμ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Θα παρέχει βοήθεια στις λειτουργικές ανάγκες του στρατοπέδ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Θα εξασφαλίζει την καλή κατάσταση των υλικών και του εξοπλισμού που θα παραλαμβάνει από το δεχόμενο μέρος, κατά τα προαναφερόμεν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Θα εξασφαλίζει τη φύλαξη των οχημάτων της, του οπλισμού και των πυρομαχικών τ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5 Ο εφοδιασμός και η συντήρηση του ατομικού εξοπλισμού, των όπλων και των πυρομαχικών της προαναφερόμενης διμοιρίας μεταφορών θα γίνεται με μέριμνα του αποστέλλοντος μέρ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5</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όνες εμπλοκ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ανόνες εμπλοκής που ισχύουν για τ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xml:space="preserve"> θα ισχύουν και για τη Βουλγαρική διμοιρία μεταφο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pPr>
      <w:r>
        <w:rPr>
          <w:rFonts w:eastAsia="MS Mincho;ＭＳ 明朝" w:cs="Times New Roman" w:ascii="Times New Roman" w:hAnsi="Times New Roman"/>
          <w:sz w:val="24"/>
          <w:szCs w:val="24"/>
          <w:lang w:val="el-GR"/>
        </w:rPr>
        <w:t>Άρθρο 6</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ά θέματ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1 Η μηνιαία μισθοδοσία της Βουλγαρικής διμοιρίας μεταφορών αποτελεί υποχρέωση του δεχομένου μέρους.</w:t>
      </w:r>
    </w:p>
    <w:p>
      <w:pPr>
        <w:pStyle w:val="Style15"/>
        <w:spacing w:lineRule="auto" w:line="360"/>
        <w:ind w:firstLine="720"/>
        <w:rPr/>
      </w:pPr>
      <w:r>
        <w:rPr>
          <w:rFonts w:eastAsia="MS Mincho;ＭＳ 明朝" w:cs="Times New Roman" w:ascii="Times New Roman" w:hAnsi="Times New Roman"/>
          <w:sz w:val="24"/>
          <w:szCs w:val="24"/>
          <w:lang w:val="el-GR"/>
        </w:rPr>
        <w:t>6-2 Το αποστέλλον μέρος θα διαβιβάζει το συνολικό ποσό πληρωμής για την περίοδο των επομένων τριών μηνών σε Γερμανικά μάρκα (</w:t>
      </w:r>
      <w:r>
        <w:rPr>
          <w:rFonts w:eastAsia="MS Mincho;ＭＳ 明朝" w:cs="Times New Roman" w:ascii="Times New Roman" w:hAnsi="Times New Roman"/>
          <w:sz w:val="24"/>
          <w:szCs w:val="24"/>
        </w:rPr>
        <w:t>DM</w:t>
      </w:r>
      <w:r>
        <w:rPr>
          <w:rFonts w:eastAsia="MS Mincho;ＭＳ 明朝" w:cs="Times New Roman" w:ascii="Times New Roman" w:hAnsi="Times New Roman"/>
          <w:sz w:val="24"/>
          <w:szCs w:val="24"/>
          <w:lang w:val="el-GR"/>
        </w:rPr>
        <w:t>) σε ημερομηνία που θα καθορίζεται από το δεχόμενο μέρος στην Τράπεζα της Ελλάδος, αριθμός λογαριασμού 2323730-8 στο όνομα του ΚΤΣΑ/ΔΕ, ενημερώνοντας σχετικά κάθε φορά τη Διεύθυνση Οικονομικού του ΓΕΣ.</w:t>
      </w:r>
    </w:p>
    <w:p>
      <w:pPr>
        <w:pStyle w:val="Style15"/>
        <w:spacing w:lineRule="auto" w:line="360"/>
        <w:ind w:firstLine="720"/>
        <w:rPr/>
      </w:pPr>
      <w:r>
        <w:rPr>
          <w:rFonts w:eastAsia="MS Mincho;ＭＳ 明朝" w:cs="Times New Roman" w:ascii="Times New Roman" w:hAnsi="Times New Roman"/>
          <w:sz w:val="24"/>
          <w:szCs w:val="24"/>
          <w:lang w:val="el-GR"/>
        </w:rPr>
        <w:t>6-3 Η αρμόδια οικονομική υπηρεσία του δεχομένου μέρους θα συμπεριλαμβάνει το προσωπικό της Βουλγαρικής διμοιρίας μεταφορών στις μηνιαίες καταστάσεις μισθοδοσίας της Ελληνικής Δύναμης και θα αποστέλλει το ποσό που αναλογεί κατ' άτομο, όπως αυτό έχει προκαταβληθεί από το αποστέλλον μέρος σε Γερμανικά μάρκα (</w:t>
      </w:r>
      <w:r>
        <w:rPr>
          <w:rFonts w:eastAsia="MS Mincho;ＭＳ 明朝" w:cs="Times New Roman" w:ascii="Times New Roman" w:hAnsi="Times New Roman"/>
          <w:sz w:val="24"/>
          <w:szCs w:val="24"/>
        </w:rPr>
        <w:t>DM</w:t>
      </w:r>
      <w:r>
        <w:rPr>
          <w:rFonts w:eastAsia="MS Mincho;ＭＳ 明朝" w:cs="Times New Roman" w:ascii="Times New Roman" w:hAnsi="Times New Roman"/>
          <w:sz w:val="24"/>
          <w:szCs w:val="24"/>
          <w:lang w:val="el-GR"/>
        </w:rPr>
        <w:t>).</w:t>
      </w:r>
    </w:p>
    <w:p>
      <w:pPr>
        <w:pStyle w:val="Style15"/>
        <w:spacing w:lineRule="auto" w:line="360"/>
        <w:ind w:firstLine="720"/>
        <w:rPr/>
      </w:pPr>
      <w:r>
        <w:rPr>
          <w:rFonts w:eastAsia="MS Mincho;ＭＳ 明朝" w:cs="Times New Roman" w:ascii="Times New Roman" w:hAnsi="Times New Roman"/>
          <w:sz w:val="24"/>
          <w:szCs w:val="24"/>
          <w:lang w:val="el-GR"/>
        </w:rPr>
        <w:t xml:space="preserve">6-4 Η αρμόδια ελληνική οικονομική υπηρεσία θα αποστέλλει όλα τα απαραίτητα δικαιολογητικά πληρωμής στην αρμόδια Βουλγαρική οικονομική υπηρεσία: Υπουργείο Άμυνας, Διευθυντής Διευθύνσεως Οικονομικού, οδός </w:t>
      </w:r>
      <w:r>
        <w:rPr>
          <w:rFonts w:eastAsia="MS Mincho;ＭＳ 明朝" w:cs="Times New Roman" w:ascii="Times New Roman" w:hAnsi="Times New Roman"/>
          <w:sz w:val="24"/>
          <w:szCs w:val="24"/>
        </w:rPr>
        <w:t>Totleben</w:t>
      </w:r>
      <w:r>
        <w:rPr>
          <w:rFonts w:eastAsia="MS Mincho;ＭＳ 明朝" w:cs="Times New Roman" w:ascii="Times New Roman" w:hAnsi="Times New Roman"/>
          <w:sz w:val="24"/>
          <w:szCs w:val="24"/>
          <w:lang w:val="el-GR"/>
        </w:rPr>
        <w:t xml:space="preserve">, αριθ. 34, </w:t>
      </w:r>
      <w:r>
        <w:rPr>
          <w:rFonts w:eastAsia="MS Mincho;ＭＳ 明朝" w:cs="Times New Roman" w:ascii="Times New Roman" w:hAnsi="Times New Roman"/>
          <w:sz w:val="24"/>
          <w:szCs w:val="24"/>
        </w:rPr>
        <w:t>Sofia</w:t>
      </w:r>
      <w:r>
        <w:rPr>
          <w:rFonts w:eastAsia="MS Mincho;ＭＳ 明朝" w:cs="Times New Roman" w:ascii="Times New Roman" w:hAnsi="Times New Roman"/>
          <w:sz w:val="24"/>
          <w:szCs w:val="24"/>
          <w:lang w:val="el-GR"/>
        </w:rPr>
        <w:t xml:space="preserve"> 1000, κάθε τρεις μήνες για τη δικαιολόγηση των πληρωμ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Άρθρο 7</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σε περίπτωση διαπράξεως ποινικών αδικημάτ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Σε περίπτωση διαπράξεως ποινικού αδικήματος από το προσωπικό της Ελληνικής δύναμης ή από εκείνο της Βουλγαρικής διμοιρίας μεταφορών, οι Διοικητές τους θα συνεργάζονται με σκοπό τη διευκόλυνση των σχετικών ερευν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Άρθρο 8</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1 Κάθε Μέρος παραιτείται από οποιαδήποτε απαίτηση αποζημιώσεως σε περίπτωση θανάτου, τραυματισμού ή ζημίας που προκαλείται στο προσωπικό ή στην περιουσία του, από πράξεις ή παραλείψεις του προσωπικού του άλλου Μέρους κατά την εκτέλεση υπηρεσίας σύμφωνα με τις διατάξεις της παρούσας Συμφωνίας. Απαιτήσεις αποζημιώσεως θα εγερθούν εάν η πράξη ή παράλειψη διαπραχθεί ηθελημένα ή λόγω βαρείας αμελε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2 Απαιτήσεις αποζημιώσεως που προκύπτουν από πράξεις ή παραλείψεις του προσωπικού των μερών που διεπράχθησαν κατά τα αναφερόμενα στην τελευταία περίοδο της προηγούμενης παραγράφου, καθώς και απαιτήσεις που απορρέουν από πράξεις ή παραλείψεις του προσωπικού των Μερών που δεν προκαλούνται κατά την εκτέλεση της υπηρεσίας τους, θα διευθετούνται με απευθείας διαπραγματεύσεις μεταξύ των Μερώ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Άρθρο 9</w:t>
      </w:r>
    </w:p>
    <w:p>
      <w:pPr>
        <w:pStyle w:val="Style15"/>
        <w:spacing w:lineRule="auto" w:line="360"/>
        <w:ind w:firstLine="720"/>
        <w:rPr/>
      </w:pPr>
      <w:r>
        <w:rPr>
          <w:rFonts w:eastAsia="MS Mincho;ＭＳ 明朝" w:cs="Times New Roman" w:ascii="Times New Roman" w:hAnsi="Times New Roman"/>
          <w:sz w:val="24"/>
          <w:szCs w:val="24"/>
          <w:lang w:val="el-GR"/>
        </w:rPr>
        <w:t>Έναρξη ισχύος - Διάρκεια - Λήξη ισχύ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θα τεθεί σε ισχύ από την ημερομηνία λήψεως της τελευταίας ανακοινώσεως με την οποία τα Μέρη θα αλληλοενημερωθούν για την ολοκλήρωση των εθνικών διαδικασιών. Θα παραμείνει σε ισχύ μέχρις ότου η προαναφερθείσα Βουλγαρική διμοιρία μεταφορών εισέλθει στο Βουλγαρικό έδαφος μετά την ολοκλήρωση της αποστολής της. Σε περίπτωση κατά την οποία υπάρχουν απαιτήσεις που απορρέουν από την παρούσα Συμφωνία, αυτή θα παραμείνει σε ισχύ μέχρις ότου αυτές διευθετηθούν οριστικά.</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Άρθρο 10</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γγελί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είναι δυνατόν να καταγγελθεί από οποιοδήποτε Μέρος, υπό την προϋπόθεση ότι το Μέρος αυτό θα υποβάλλει στο άλλο Μέρος ειδοποίηση περί αυτού τουλάχιστον δεκαπέντε ημέρες πριν από την επιθυμητή ημερομηνία καταγγελ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 Διαφορέ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1 Οποιοδήποτε Μέρος μπορεί να προτείνει εγγράφως στο άλλο Μέρος τροποποιήσεις σε οποιαδήποτε διάταξη της παρούσας Συμφωνίας. Οι τροποποιήσεις αυτές θα τίθενται σε ισχύ εάν έχουν γίνει αποδεκτές από το άλλο Μέρος εγγράφω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2 Οποιαδήποτε διαφορά προκύψει αναφορικά με την ερμηνεία ή εφαρμογή της παρούσας Συμφωνίας, αυτή θα επιλύεται με απευθείας διαπραγματεύσεις μεταξύ των Μερών χωρίς προσφυγή σε δικαιοδοσία τρίτου Μέρου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pPr>
      <w:r>
        <w:rPr>
          <w:rFonts w:eastAsia="MS Mincho;ＭＳ 明朝" w:cs="Times New Roman" w:ascii="Times New Roman" w:hAnsi="Times New Roman"/>
          <w:sz w:val="24"/>
          <w:szCs w:val="24"/>
          <w:lang w:val="el-GR"/>
        </w:rPr>
        <w:t>Άρθρο 12</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ες - Υπογραφ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συντάχθηκε σε δύο αντίτυπα, στην Αγγλική, Βουλγαρική και Ελληνική γλώσσα και τα τρία δε κείμενα θεωρούνται εξίσου αυθεντικά. Σε περίπτωση διαφοράς μεταξύ των κειμένων, θα υπερισχύει το Αγγλικό κείμεν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άφηκε στην Αθήνα στις 19 Μαρτίου 1998</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720" w:hanging="0"/>
        <w:rPr/>
      </w:pPr>
      <w:r>
        <w:rPr>
          <w:rFonts w:eastAsia="MS Mincho;ＭＳ 明朝" w:cs="Times New Roman" w:ascii="Times New Roman" w:hAnsi="Times New Roman"/>
          <w:sz w:val="24"/>
          <w:szCs w:val="24"/>
          <w:lang w:val="el-GR"/>
        </w:rPr>
        <w:t>Για το Υπουργείο</w:t>
        <w:tab/>
        <w:tab/>
        <w:tab/>
        <w:tab/>
        <w:t>Για το Υπουργείο Άμυνας Εθνικής Άμυνας</w:t>
        <w:tab/>
        <w:tab/>
        <w:tab/>
        <w:tab/>
        <w:tab/>
        <w:t xml:space="preserve">της Δημοκρατίας της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ής </w:t>
        <w:tab/>
        <w:tab/>
        <w:tab/>
        <w:tab/>
        <w:t>Βουλγαρ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tab/>
        <w:tab/>
        <w:tab/>
        <w:tab/>
        <w:tab/>
        <w:t>(υπογραφή)</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στολος-Αθανάσιος</w:t>
        <w:tab/>
        <w:tab/>
      </w:r>
      <w:r>
        <w:rPr>
          <w:rFonts w:eastAsia="MS Mincho;ＭＳ 明朝" w:cs="Times New Roman" w:ascii="Times New Roman" w:hAnsi="Times New Roman"/>
          <w:sz w:val="24"/>
          <w:szCs w:val="24"/>
        </w:rPr>
        <w:t>Georg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ervanov</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aniev</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σοχατζόπου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firstLine="720"/>
        <w:jc w:val="center"/>
        <w:rPr/>
      </w:pPr>
      <w:r>
        <w:rPr>
          <w:rFonts w:eastAsia="MS Mincho;ＭＳ 明朝" w:cs="Times New Roman" w:ascii="Times New Roman" w:hAnsi="Times New Roman"/>
          <w:sz w:val="24"/>
          <w:szCs w:val="24"/>
          <w:lang w:val="el-GR"/>
        </w:rPr>
        <w:t>Άρθρο 2</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9 αυτ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432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4 Σεπτεμβρίου 1998</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ΩΤΕΡΙΚΩΝ</w:t>
        <w:tab/>
        <w:tab/>
        <w:tab/>
        <w:tab/>
        <w:tab/>
        <w:t>ΕΘΝΙΚΗΣ ΑΜΥΝΑΣ</w:t>
      </w:r>
    </w:p>
    <w:p>
      <w:pPr>
        <w:pStyle w:val="Style15"/>
        <w:spacing w:lineRule="auto" w:line="360"/>
        <w:ind w:firstLine="720"/>
        <w:rPr/>
      </w:pPr>
      <w:r>
        <w:rPr>
          <w:rFonts w:eastAsia="MS Mincho;ＭＳ 明朝" w:cs="Times New Roman" w:ascii="Times New Roman" w:hAnsi="Times New Roman"/>
          <w:sz w:val="24"/>
          <w:szCs w:val="24"/>
          <w:lang w:val="el-GR"/>
        </w:rPr>
        <w:t>Θ. Πάγκαλος</w:t>
        <w:tab/>
        <w:tab/>
        <w:tab/>
        <w:tab/>
        <w:tab/>
        <w:tab/>
        <w:t>Απ.-Αθ. Τσοχατζόπου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Η ΕΚΘΕ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firstLine="720"/>
        <w:rPr/>
      </w:pPr>
      <w:r>
        <w:rPr>
          <w:rFonts w:eastAsia="MS Mincho;ＭＳ 明朝" w:cs="Times New Roman" w:ascii="Times New Roman" w:hAnsi="Times New Roman"/>
          <w:sz w:val="24"/>
          <w:szCs w:val="24"/>
          <w:lang w:val="el-GR"/>
        </w:rPr>
        <w:t xml:space="preserve">στο σχέδιο νόμου "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ένταξη μιας Βουλγαρικής Διμοιρίας Μεταφορών στην Ελληνική Δύναμη της Βοσνίας - Ερζεγοβίνης στο πλαίσιο τ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άρθρο 4 της Συμφωνίας περιγράφονται αναλυτικά οι υποχρεώσεις του Ελληνικού Μέρους. Οι υποχρεώσεις αυτές, εφόσον αναληφθούν, θα προκαλέσουν δαπάνη του Κρατικού Προϋπολογισμού που προσδιορίζεται αναλυτικά ως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κόστος σίτισης υπολογίζεται στο ποσό των 16.000.000 δραχμών (άρθρο 4-1β).</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όστος παροχής καυσίμων-λιπαντικών εκτιμάται στο ποσό των 10.000.000 δραχμών (άρθρο 4-1γ).</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κόστος υγειονομικής περίθαλψης εκτιμάται στο ποσό των 500.000 δραχμών (άρθρο 4-1δ).</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κόστος παροχής επί δανεισμώ αλεξίσφαιρων γιλέκων εκτιμάται στο ποσό των 6.000.000 δραχμών (άρθρο 4-1ζ).</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υνολικό εκτιμώμενο κόστος της συνεργασίας Ελλάδας-Βουλγαρίας, όπως αυτή απορρέει από την υπογραφείσα Συμφωνία, είναι το ακόλουθο:</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τήσια δαπάνη, για όσο χρόνο διαρκέσει η αποστολή της Βουλγαρικής Διμοιρίας για:</w:t>
      </w:r>
    </w:p>
    <w:p>
      <w:pPr>
        <w:pStyle w:val="Style15"/>
        <w:spacing w:lineRule="auto" w:line="360"/>
        <w:ind w:firstLine="720"/>
        <w:rPr/>
      </w:pPr>
      <w:r>
        <w:rPr>
          <w:rFonts w:eastAsia="MS Mincho;ＭＳ 明朝" w:cs="Times New Roman" w:ascii="Times New Roman" w:hAnsi="Times New Roman"/>
          <w:sz w:val="24"/>
          <w:szCs w:val="24"/>
          <w:lang w:val="el-GR"/>
        </w:rPr>
        <w:t>α. Σίτιση προσωπικού (ΚΑΕ 1411)</w:t>
        <w:tab/>
        <w:tab/>
        <w:t>6.000.000 δρχ.</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ύσιμα και Λιπαντικά (ΚΑΕ 1511) </w:t>
        <w:tab/>
        <w:t>10.000.000 δρχ.</w:t>
      </w:r>
    </w:p>
    <w:p>
      <w:pPr>
        <w:pStyle w:val="Style15"/>
        <w:spacing w:lineRule="auto" w:line="360"/>
        <w:ind w:firstLine="720"/>
        <w:rPr/>
      </w:pPr>
      <w:r>
        <w:rPr>
          <w:rFonts w:eastAsia="MS Mincho;ＭＳ 明朝" w:cs="Times New Roman" w:ascii="Times New Roman" w:hAnsi="Times New Roman"/>
          <w:sz w:val="24"/>
          <w:szCs w:val="24"/>
          <w:lang w:val="el-GR"/>
        </w:rPr>
        <w:t>γ. Υγειονομική Περίθαλψη (ΚΑΕ 1211)</w:t>
        <w:tab/>
      </w:r>
      <w:r>
        <w:rPr>
          <w:rFonts w:eastAsia="MS Mincho;ＭＳ 明朝" w:cs="Times New Roman" w:ascii="Times New Roman" w:hAnsi="Times New Roman"/>
          <w:sz w:val="24"/>
          <w:szCs w:val="24"/>
          <w:u w:val="single"/>
          <w:lang w:val="el-GR"/>
        </w:rPr>
        <w:t>500.000 δρχ</w:t>
      </w:r>
    </w:p>
    <w:p>
      <w:pPr>
        <w:pStyle w:val="Style15"/>
        <w:spacing w:lineRule="auto" w:line="360"/>
        <w:ind w:firstLine="720"/>
        <w:rPr/>
      </w:pPr>
      <w:r>
        <w:rPr>
          <w:rFonts w:eastAsia="MS Mincho;ＭＳ 明朝" w:cs="Times New Roman" w:ascii="Times New Roman" w:hAnsi="Times New Roman"/>
          <w:sz w:val="24"/>
          <w:szCs w:val="24"/>
          <w:lang w:val="el-GR"/>
        </w:rPr>
        <w:t>ΣΥΝΟΛΟ</w:t>
        <w:tab/>
        <w:tab/>
        <w:tab/>
        <w:tab/>
        <w:tab/>
        <w:t>26.500.000 δρχ.</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φάπαξ δαπάνη για αλεξίσφαιρα γιλέκ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Ε 1424)</w:t>
        <w:tab/>
        <w:tab/>
        <w:tab/>
        <w:tab/>
        <w:t>6.000.000 δρχ.</w:t>
      </w:r>
    </w:p>
    <w:p>
      <w:pPr>
        <w:pStyle w:val="Style15"/>
        <w:spacing w:lineRule="auto" w:line="360"/>
        <w:ind w:firstLine="720"/>
        <w:rPr/>
      </w:pPr>
      <w:r>
        <w:rPr>
          <w:rFonts w:eastAsia="MS Mincho;ＭＳ 明朝" w:cs="Times New Roman" w:ascii="Times New Roman" w:hAnsi="Times New Roman"/>
          <w:sz w:val="24"/>
          <w:szCs w:val="24"/>
          <w:lang w:val="el-GR"/>
        </w:rPr>
        <w:t>Η εν λόγω δαπάνη για το τρέχον οικονομικό έτος εκτιμάται ότι θα ανέλθει στο ποσό των 19.250.000 δρχ. και θα αντιμετωπισθεί από τις πιστώσεις που είναι γραμμένες στον προϋπολογισμό του Υπουργείου Εθνικής Άμυνας (ΕΦ.11-200). Για τα επόμενα οικονομικά έτη, εφόσον η αποστολή της Βουλγαρικής Διμοιρίας διαρκέσει πέραν του 1998, η εκ δρχ. 26.500.000 δαπάνη θα αντιμετωπίζεται από τις πιστώσεις που θα εγγράφονται στον προϋπολογισμό του ανωτέρω φορέα, για το σκοπό αυτόν.</w:t>
      </w:r>
    </w:p>
    <w:p>
      <w:pPr>
        <w:pStyle w:val="Style15"/>
        <w:spacing w:lineRule="auto" w:line="360"/>
        <w:ind w:firstLine="720"/>
        <w:rPr/>
      </w:pPr>
      <w:r>
        <w:rPr>
          <w:rFonts w:eastAsia="MS Mincho;ＭＳ 明朝" w:cs="Times New Roman" w:ascii="Times New Roman" w:hAnsi="Times New Roman"/>
          <w:sz w:val="24"/>
          <w:szCs w:val="24"/>
          <w:lang w:val="el-GR"/>
        </w:rPr>
        <w:t>Γ. Ενδεχόμενη ακαθόριστη δαπάνη από την εφαρμογή του άρθρου 8 που θα καλυφθεί από πιστώσεις του προϋπολογισμού του Υπουργείου Εθνικής Άμυν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04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4 Σεπτεμβρίου 1998</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firstLine="720"/>
        <w:rPr/>
      </w:pPr>
      <w:r>
        <w:rPr>
          <w:rFonts w:eastAsia="MS Mincho;ＭＳ 明朝" w:cs="Times New Roman" w:ascii="Times New Roman" w:hAnsi="Times New Roman"/>
          <w:sz w:val="24"/>
          <w:szCs w:val="24"/>
          <w:lang w:val="el-GR"/>
        </w:rPr>
        <w:t>ΕΘΝΙΚΗΣ ΟΙΚΟΝΟΜΙΑΣ</w:t>
        <w:tab/>
        <w:tab/>
        <w:tab/>
        <w:tab/>
        <w:tab/>
        <w:t>ΕΞΩΤΕΡΙΚΩΝ</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spacing w:lineRule="auto" w:line="360"/>
        <w:ind w:firstLine="720"/>
        <w:rPr/>
      </w:pPr>
      <w:r>
        <w:rPr>
          <w:rFonts w:eastAsia="MS Mincho;ＭＳ 明朝" w:cs="Times New Roman" w:ascii="Times New Roman" w:hAnsi="Times New Roman"/>
          <w:sz w:val="24"/>
          <w:szCs w:val="24"/>
          <w:lang w:val="el-GR"/>
        </w:rPr>
        <w:t>Γ. Παπαντωνίου</w:t>
        <w:tab/>
        <w:tab/>
        <w:tab/>
        <w:tab/>
        <w:tab/>
        <w:tab/>
        <w:t xml:space="preserve">Θ. Πάγκαλος </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ΑΜΥΝΑ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 - Αθ. Τσοχατζόπουλο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66/12/1998</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ind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firstLine="720"/>
        <w:rPr/>
      </w:pPr>
      <w:r>
        <w:rPr>
          <w:rFonts w:eastAsia="MS Mincho;ＭＳ 明朝" w:cs="Times New Roman" w:ascii="Times New Roman" w:hAnsi="Times New Roman"/>
          <w:sz w:val="24"/>
          <w:szCs w:val="24"/>
          <w:lang w:val="el-GR"/>
        </w:rPr>
        <w:t xml:space="preserve">στο σχέδιο νόμου του Υπουργείου Εθνικής Άμυνας "Κύρωση της Συμφωνίας μεταξύ του Υπουργείου Εθνικής Άμυνας της Ελληνικής Δημοκρατίας και του Υπουργείου Άμυνας της Δημοκρατίας της Βουλγαρίας η οποία αφορά την ένταξη μιας Βουλγαρικής Διμοιρίας Μεταφορών στην Ελληνική Δύναμη της Βοσνίας - Ερζεγοβίνης στο πλαίσιο τ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pPr>
      <w:r>
        <w:rPr>
          <w:rFonts w:eastAsia="MS Mincho;ＭＳ 明朝" w:cs="Times New Roman" w:ascii="Times New Roman" w:hAnsi="Times New Roman"/>
          <w:sz w:val="24"/>
          <w:szCs w:val="24"/>
          <w:lang w:val="el-GR"/>
        </w:rPr>
        <w:t>Με το υπόψη σχέδιο νόμου κυρώνεται και έχει την ισχύ, που ορίζει το άρθρο 28 παρ. 1 του Συντάγματος, η Συμφωνία μεταξύ του Υπουργείου Εθνικής Άμυνας της Ελληνικής Δημοκρατίας και του Υπουργείου Άμυνας της Δημοκρατίας της Βουλγαρίας, που υπογράφηκε στην Αθήνα στις 19 Μαρτίου 1998 και ρυθμίζει τα θέματα ένταξης μιας Βουλγαρικής Διμοιρίας Μεταφορών στην Ελληνική Δύναμη που σταθμεύει στη Βοσνία - Ερζεγοβίνη, στο πλαίσιο της Δύναμης Σταθεροποίησ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ην ανωτέρω Συμφωνία προβλέπονται, μεταξύ άλλων, και τα εξή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ορίζεται η έννοια των όρων "δεχόμενο μέρος", "αποστέλλον μέρος" και "επιχειρησιακή διοίκηση" που αναφέρονται στη Συμφωνία (άρθρο 1).</w:t>
      </w:r>
    </w:p>
    <w:p>
      <w:pPr>
        <w:pStyle w:val="Style15"/>
        <w:spacing w:lineRule="auto" w:line="360"/>
        <w:ind w:firstLine="720"/>
        <w:rPr/>
      </w:pPr>
      <w:r>
        <w:rPr>
          <w:rFonts w:eastAsia="MS Mincho;ＭＳ 明朝" w:cs="Times New Roman" w:ascii="Times New Roman" w:hAnsi="Times New Roman"/>
          <w:sz w:val="24"/>
          <w:szCs w:val="24"/>
          <w:lang w:val="el-GR"/>
        </w:rPr>
        <w:t xml:space="preserve">2. Προβλέπεται η ένταξη μιας Βουλγαρικής Διμοιρίας Μεταφορών στην Ελληνική Δύναμη της Βοσνίας - Ερζεγοβίνης, στα πλαίσια της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xml:space="preserve">, η οποία από το χρόνο άφιξής της εκεί, θα τεθεί υπό την επιχειρησιακή διοίκηση του διοικητή της ομάδας </w:t>
      </w:r>
      <w:r>
        <w:rPr>
          <w:rFonts w:eastAsia="MS Mincho;ＭＳ 明朝" w:cs="Times New Roman" w:ascii="Times New Roman" w:hAnsi="Times New Roman"/>
          <w:sz w:val="24"/>
          <w:szCs w:val="24"/>
        </w:rPr>
        <w:t>BELUGA</w:t>
      </w:r>
      <w:r>
        <w:rPr>
          <w:rFonts w:eastAsia="MS Mincho;ＭＳ 明朝" w:cs="Times New Roman" w:ascii="Times New Roman" w:hAnsi="Times New Roman"/>
          <w:sz w:val="24"/>
          <w:szCs w:val="24"/>
          <w:lang w:val="el-GR"/>
        </w:rPr>
        <w:t xml:space="preserve"> και της Ελληνικής Δύναμης (άρθρα 2 και 3).</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Καθορίζονται οι ευθύνες και οι υποχρεώσεις των δύο Μερών κατά τη διάρκεια της αποστολής της Βουλγαρικής Διμοιρίας. Ειδικότερα, η Ελληνική πλευρά αναλαμβάνει την υποχρέωση να παρέχει τα ακόλουθα:</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ν απαραίτητη υποστήριξη και συνοδεία για την ασφαλή μετακίνηση της Βουλγαρικής Διμοιρίας κατά την άφιξη και κατά την αποχώρησή της, μετά την ολοκλήρωση της αποστολής τη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λυμα, νερό, σίτιση, ιατρική και οδοντιατρική περίθαλψη στο προσωπικό της Διμοιρ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ύσιμα και ελαιολιπαντικά.</w:t>
      </w:r>
    </w:p>
    <w:p>
      <w:pPr>
        <w:pStyle w:val="Style15"/>
        <w:spacing w:lineRule="auto" w:line="360"/>
        <w:ind w:firstLine="720"/>
        <w:rPr/>
      </w:pPr>
      <w:r>
        <w:rPr>
          <w:rFonts w:eastAsia="MS Mincho;ＭＳ 明朝" w:cs="Times New Roman" w:ascii="Times New Roman" w:hAnsi="Times New Roman"/>
          <w:sz w:val="24"/>
          <w:szCs w:val="24"/>
          <w:lang w:val="el-GR"/>
        </w:rPr>
        <w:t xml:space="preserve">4) Ένα όχημα τύπου </w:t>
      </w:r>
      <w:r>
        <w:rPr>
          <w:rFonts w:eastAsia="MS Mincho;ＭＳ 明朝" w:cs="Times New Roman" w:ascii="Times New Roman" w:hAnsi="Times New Roman"/>
          <w:sz w:val="24"/>
          <w:szCs w:val="24"/>
        </w:rPr>
        <w:t>jeep</w:t>
      </w:r>
      <w:r>
        <w:rPr>
          <w:rFonts w:eastAsia="MS Mincho;ＭＳ 明朝" w:cs="Times New Roman" w:ascii="Times New Roman" w:hAnsi="Times New Roman"/>
          <w:sz w:val="24"/>
          <w:szCs w:val="24"/>
          <w:lang w:val="el-GR"/>
        </w:rPr>
        <w:t>, με οδηγό, για τις υπηρεσιακές μετακινήσεις του Διοικητή της Διμοιρίας και μία τηλεφωνική γραμμή για την επικοινωνία αυτού με το Υπουργείο Άμυνας της Βουλγαρία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λεξίσφαιρα γιλέκα και ατομικά κιβώτια πρώτων βοηθειών, επί δανεισμώ.</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Υλικό και εξοπλισμό επίσης επί δανεισμώ, κατόπιν Συμφωνίας μεταξύ των Μερών.</w:t>
      </w:r>
    </w:p>
    <w:p>
      <w:pPr>
        <w:pStyle w:val="Style15"/>
        <w:spacing w:lineRule="auto" w:line="360"/>
        <w:ind w:firstLine="720"/>
        <w:rPr/>
      </w:pPr>
      <w:r>
        <w:rPr>
          <w:rFonts w:eastAsia="MS Mincho;ＭＳ 明朝" w:cs="Times New Roman" w:ascii="Times New Roman" w:hAnsi="Times New Roman"/>
          <w:sz w:val="24"/>
          <w:szCs w:val="24"/>
          <w:lang w:val="el-GR"/>
        </w:rPr>
        <w:t>β. Ο εφοδιασμός και η συντήρηση του ατομικού εξοπλισμού, των όπλων και των πυρομαχικών της Βουλγαρικής Διμοιρίας Μεταφορών θα γίνεται με μέριμνα του Υπουργείου Άμυνας της Βουλγαρίας.</w:t>
      </w:r>
    </w:p>
    <w:p>
      <w:pPr>
        <w:pStyle w:val="Style15"/>
        <w:spacing w:lineRule="auto" w:line="360"/>
        <w:ind w:firstLine="720"/>
        <w:rPr/>
      </w:pPr>
      <w:r>
        <w:rPr>
          <w:rFonts w:eastAsia="MS Mincho;ＭＳ 明朝" w:cs="Times New Roman" w:ascii="Times New Roman" w:hAnsi="Times New Roman"/>
          <w:sz w:val="24"/>
          <w:szCs w:val="24"/>
          <w:lang w:val="el-GR"/>
        </w:rPr>
        <w:t xml:space="preserve">γ. Οι κανόνες εμπλοκής που ισχύουν για τη </w:t>
      </w:r>
      <w:r>
        <w:rPr>
          <w:rFonts w:eastAsia="MS Mincho;ＭＳ 明朝" w:cs="Times New Roman" w:ascii="Times New Roman" w:hAnsi="Times New Roman"/>
          <w:sz w:val="24"/>
          <w:szCs w:val="24"/>
        </w:rPr>
        <w:t>SFOR</w:t>
      </w:r>
      <w:r>
        <w:rPr>
          <w:rFonts w:eastAsia="MS Mincho;ＭＳ 明朝" w:cs="Times New Roman" w:ascii="Times New Roman" w:hAnsi="Times New Roman"/>
          <w:sz w:val="24"/>
          <w:szCs w:val="24"/>
          <w:lang w:val="el-GR"/>
        </w:rPr>
        <w:t xml:space="preserve"> θα ισχύουν και για τη Βουλγαρική Διμοιρία Μεταφορών (άρθρα 4 και 5).</w:t>
      </w:r>
    </w:p>
    <w:p>
      <w:pPr>
        <w:pStyle w:val="Style15"/>
        <w:spacing w:lineRule="auto" w:line="360"/>
        <w:ind w:firstLine="720"/>
        <w:rPr/>
      </w:pPr>
      <w:r>
        <w:rPr>
          <w:rFonts w:eastAsia="MS Mincho;ＭＳ 明朝" w:cs="Times New Roman" w:ascii="Times New Roman" w:hAnsi="Times New Roman"/>
          <w:sz w:val="24"/>
          <w:szCs w:val="24"/>
          <w:lang w:val="el-GR"/>
        </w:rPr>
        <w:t>4. Το Υπουργείο Εθνικής Άμυνας αναλαμβάνει την υποχρέωση διεκπεραίωσης της μηνιαίας μισθοδοσίας του προσωπικού της Βουλγαρικής Διμοιρίας Μεταφορών. Προς τούτο η αρμόδια Οικονομική Υπηρεσία συμπεριλαμβάνει το προσωπικό της Βουλγαρικής Διμοιρίας Μεταφορών στις μηνιαίες καταστάσεις μισθοδοσίας της Ελληνικής Δύναμης και αποστέλλει το ποσό που αναλογεί κατ' άτομο, όπως αυτό έχει προκαταβληθεί από το Υπουργείο Άμυνας της Βουλγαρίας, σε γερμανικά μάρκα (</w:t>
      </w:r>
      <w:r>
        <w:rPr>
          <w:rFonts w:eastAsia="MS Mincho;ＭＳ 明朝" w:cs="Times New Roman" w:ascii="Times New Roman" w:hAnsi="Times New Roman"/>
          <w:sz w:val="24"/>
          <w:szCs w:val="24"/>
        </w:rPr>
        <w:t>DM</w:t>
      </w:r>
      <w:r>
        <w:rPr>
          <w:rFonts w:eastAsia="MS Mincho;ＭＳ 明朝" w:cs="Times New Roman" w:ascii="Times New Roman" w:hAnsi="Times New Roman"/>
          <w:sz w:val="24"/>
          <w:szCs w:val="24"/>
          <w:lang w:val="el-GR"/>
        </w:rPr>
        <w:t>). Επίσης, αποστέλλει ανά τρίμηνο τα απαραίτητα δικαιολογητικά, στην αρμόδια Βουλγαρική Οικονομική Υπηρεσία (άρθρο 6).</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οικητές της Ελληνικής Δύναμης και της Βουλγαρικής Διμοιρίας Μεταφορών, θα συνεργάζονται για τη διευκόλυνση ερευνών, που διενεργούνται για τη διερεύνηση ποινικών αδικημάτων που ενδεχομένως διαπράττονται από το προσωπικό που τελεί υπό τις διαταγές τους (άρθρο 7).</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άθε Μέρος, παραιτείται από οποιαδήποτε απαίτηση αποζημιώσεως σε περίπτωση θανάτου, τραυματισμού ή ζημίας που προκαλείται στο προσωπικό ή στην περιουσία του, από πράξεις ή παραλείψεις του προσωπικού του άλλου Μέρους κατά την εκτέλεση υπηρεσίας, εκτός εάν η πράξη ή παράλειψη διαπραχθεί ηθελημένα ή λόγω βαρείας αμελείας. Οι απαιτήσεις αποζημίωσης που προκύπτουν στην τελευταία περίπτωση, καθώς και οι απαιτήσεις που προκύπτουν από πράξεις ή παραλείψεις του προσωπικού εκτός υπηρεσίας, θα διευθετούνται με απευθείας διαπραγματεύσεις μεταξύ των Μερών (άρθρο 8).</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ροβλέπονται οι προϋποθέσεις και οι διαδικασίες για την καταγγελία ή την τροποποίηση της Σύμβασης και για τη διευθέτηση διαφορών, σχετικά με την ερμηνεία ή την εφαρμογή αυτής (άρθρα 10-12).</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ρίζεται ο χρόνος έναρξης ισχύος της Συμφωνίας και του υπό ψήφιση κυρωτικού αυτής νόμου (άρθρο 9 σε συνδυασμό με το άρθρο 2 του νομοσχεδίου).</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επί του Κρατικού Προϋπολογισμού οι κατωτέρω οικονομικές επιβαρύνσεις:</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Δαπάνη ύψους 26.500.000 δρχ. ετησίως, καθ' όλη τη διάρκεια παραμονής της Βουλγαρικής Διμοιρίας Μεταφορών στη Βοσνία - Ερζεγοβίνη, για τη σίτιση και την υγειονομική περίθαλψη του προσωπικού της, την προμήθεια καυσίμων και ελαιολιπαντικών, καθώς και για την παροχή γενικής υποστήριξης από την Ελληνική Δύναμη στη Διμοιρία αυτή. Η εν λόγω δαπάνη κατά το τρέχον οικονομικό έτος περιορίζεται σε 13.250.000 δρχ..</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φάπαξ δαπάνη ύψους 6.000.000 δρχ. για την προμήθεια αλεξίσφαιρων γιλέκων που θα παρασχεθούν επί δανεισμώ στο προσωπικό της Βουλγαρικής Διμοιρίας (άρθρο 4).</w:t>
      </w:r>
    </w:p>
    <w:p>
      <w:pPr>
        <w:pStyle w:val="Style15"/>
        <w:spacing w:lineRule="auto" w:line="360"/>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νδεχόμενη εφάπαξ δαπάνη ακαθόριστου ύψους από την τυχόν καταβολή αποζημιώσεων επί απαιτήσεων που θα εγερθούν από τη Βουλγαρική πλευρά, για πράξεις ή παραλείψεις του προσωπικού της Ελληνικής Δύναμης, οι οποίες έχουν ως συνέπεια το θάνατο ή τον τραυματισμό μέλους του προσωπικού της Βουλγαρικής Διμοιρίας ή ζημία της περιουσίας αυτής και διαπράττονται ηθελημένα ή λόγω βαρείας αμέλειας, είτε λαμβάνουν χώρα εκτός υπηρεσίας (άρθρο 8).</w:t>
      </w:r>
    </w:p>
    <w:p>
      <w:pPr>
        <w:pStyle w:val="Style15"/>
        <w:spacing w:lineRule="auto" w:line="360"/>
        <w:ind w:left="57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4 Ιουλίου 1998</w:t>
      </w:r>
    </w:p>
    <w:p>
      <w:pPr>
        <w:pStyle w:val="Style15"/>
        <w:spacing w:lineRule="auto" w:line="360"/>
        <w:ind w:left="57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5760"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05:00Z</dcterms:created>
  <dc:creator>pc</dc:creator>
  <dc:description/>
  <dc:language>en-US</dc:language>
  <cp:lastModifiedBy>pc</cp:lastModifiedBy>
  <dcterms:modified xsi:type="dcterms:W3CDTF">2003-08-25T11:06:00Z</dcterms:modified>
  <cp:revision>3</cp:revision>
  <dc:subject/>
  <dc:title>ΕΙΣΗΓΗΤΙΚΗ ΕΚΘΕΣΗ</dc:title>
</cp:coreProperties>
</file>