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σχέδιο νόμου που υποβάλλεται προς ψήφιση σκοπείται η νομοθετική κύρωση της Σύμβασης που υπογράφηκε στην Αθήνα την 1η Απριλίου 1997 μεταξύ της Ελληνικής Δημοκρατίας και της Κυβέρνησης της Δημοκρατία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ύμβαση επιδιώκεται η αποφυγή της διπλής φορολογίας του εισοδήματος, το οποίο πραγματοποιείται στο ένα Συμβαλλόμενο Κράτος από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ενικό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φαινόμενο της διπλής φορολογίας του εισοδήματος που παρουσιάζεται σε διεθνές επίπεδο, δηλαδή η ταυτόχρονη επιβολή φόρου στον ίδιο φορολογούμενο για το εισόδημα της ίδιας χρονικής περιόδου από δύο κράτη, οφείλεται στο γεγονός ότι το μεν ένα Κράτος φορολογεί όλα τα εισοδήματα των κατοίκων του ανεξάρτητα από τον τόπο που αυτά προκύπτουν βάσει του κριτηρίου της κατοικίας, το δε άλλο Κράτος βάσει του κριτηρίου της πηγής επιβάλλει φόρο στα εισοδήματα των μη κατοίκων του τα οποία προκύπτουν στην επικράτει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όταν ένα πρόσωπο (φυσικό ή νομικό) είναι κάτοικος ενός Κράτους και αποκτά εισόδημα από πηγές άλλου Κράτους, το πρόσωπο αυτό θα φορολογηθεί για το ίδιο εισόδημα τόσο στο Κράτος της κατοικίας του, όσο και στο Κράτος που προκύπτει το εισόδημα, δηλαδή στο Κράτος της πη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ως είναι φυσικό η διπλή φορολογία του εισοδήματος έχει αρνητική επίδραση στην ανάπτυξη των οικονομικών σχέσεων μεταξύ των κρατών, γιατί αποτελεί σοβαρό εμπόδιο στην ανταλλαγή αγαθών, υπηρεσιών, καθώς και στη διακίνηση κεφαλαίων και προσώπων μεταξύ τ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άρση του εμποδίου αυτού επιτυγχάνεται βέβαια και μονομερώς βάσει των διατάξεων της εθνικής φορολογικής νομοθεσίας του καθενός Κράτους αλλά κατά κύριο λόγο βάσει διμερών συμβάσεων που καταρτίζονται μεταξύ των ενδιαφερ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συμβάσεις αυτές καθορίζεται η έκταση της φορολογικής εξουσίας των Συμβαλλόμενων Κρατών, καθώς επίσης και η μέθοδος αποφυγής της διπλής φορολογίας και το βασικότερο καθορίζονται οι όροι συνεργασίας των δύο Συμβαλλόμενων Κρατών για την περιστολή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προαναφερόμενες συμβ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Θεσπίζεται ένα ευνοϊκότερο φορολογικό καθεστώς υπέρ των κατοίκων (φυσικών και νομικών προσώπων) του ενός Συμβαλλόμενου Κράτους, που ασκούν επιχειρηματική δραστηριότητα ή αποκτούν εισοδήματα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ξασφαλίζεται μία σταθερότητα στο φορολογικό καθεστώς που θεσπίζεται με τη Σύμβαση, διότι η σύμβαση είναι ανεξάρτητη από τις μεταβολές των εσωτερικών νομοθεσιών των Συμβαλλόμενων Κρατών. Οι συμβάσεις καταρτίζονται για να ισχύσουν επί μακρό χρονικό διάστημα και δεν είναι δυνατόν να τροποποιηθούν μονομερώς, εκτός αν καταγγελθούν από το ένα ή το άλλο Συμβαλλόμενο Κράτος, πράγμα μάλλον δύσκολο, οπότε παύουν να ισχύουν. Η εν λόγω σταθερότητα αποτελεί σημαντικό πλεονέκτημα για τους κατοίκους του καθενός Συμβαλλόμενου Κράτους, οι οποίοι επιθυμούν να πραγματοποιήσουν επενδύσει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θιερώνεται η αρχή της μη διακριτικής μεταχείρισης των κατοίκων του ενός Συμβαλλόμενου Κράτους έναντι των κατοίκων του άλλου Συμβαλλόμενου Κράτους σε θέματα φορολογίας και έτσι εξασφαλίζονται ομοιόμορφες συνθήκες ανταγωνισμού για τους επενδ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ορίζονται οι μέθοδοι αποφυγής της διπλής φορολογίας στην περίπτωση κατά την οποία και τα δύο κράτη (κράτος πηγής και κράτος κατοικίας) έχουν δικαίωμα φορολογίας του ίδιου εισοδήματος. Το κράτος της κατοικίας του δικαιούχου του εισοδήματος είτε εξαιρεί από τη φορολογία είτε διατηρεί το δικαίωμα φορολογίας, οπότε πιστεύει το φόρο που καταβλήθηκε για το ίδιο εισόδημα στο κράτος της πη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οτελεσματικότητα των διμερών μέτρων έχει από παλιά διαπιστωθεί από διάφορους διεθνείς οργανισμούς (Ο.Η.Ε., Ε.Ε. και ιδίως Ο.Ο.Σ.Α.), οι οποίοι, μέσα στα πλαίσια της επιδίωξης του γενικότερου σκοπού τους, δηλαδή της εξύψωσης της οικονομίας των κρατών και του βασικού επιπέδου των λαών τους, συνιστούν στα Κράτη-Μέλη τους την εξάλειψη της μεταξύ αυτών διπλής φορολογίας μέσω της σύναψης σχετικών διμερών συμφωνιών βάσει προτύπων που έχουν καταρτισθεί από ειδικές επιτροπές των διεθνών αυτ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λλάδα, όπως είναι γνωστό, αποτελεί μέλος του Ο.Ο.Σ.Α. και ως εκ τούτου κατά τις διαπραγματεύσεις με άλλα Κράτη-Μέλη ή ακόμη και με μη μέλη του Ο.Ο.Σ.Α., για την κατάρτιση συμβάσεων για την αποφυγή της διπλής φορολογίας του εισοδήματος, χρησιμοποιεί ως βάση το αναθεωρημένο Πρότυπο Σύμβασης του Ο.Ο.Σ.Α. (MODEL TAX CONVENTION ON INCOME AND ON CAP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ύμβαση για την αποφυγή της διπλής φορολογίας του εισοδήματος μεταξύ Ελλάδας και Ουζμπεκιστάν, που υποβάλλεται για κύρωση, βασίστηκε στο ανωτέρω Πρότυπο Σύμβασης του Ο.Ο.Σ.Α. και ελήφθησαν υπόψη οι επιφυλάξεις που έχει διατυπώσει η χώρα μας σε ορισμένα αρθρα αυτού (άρθρο 5 - φορολογία τεχνικών επιχειρήσεων, ως και επιχειρήσεων με εξωχώριες δραστηριότητες, άρθρο 8 - φορολογία ναυτιλιακών κερδών, άρθρο 12 - φορολογία δικαιωμάτων στη χώρα της πηγή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ις διαπραγματεύσεις της Σύμβασης αυτής μελετήθηκαν τα φορολογικά συστήματα των δύο χωρών, εκτιμήθηκαν οι προοπτικές συνεργασίας τους και καταβλήθηκε προσπάθεια για την επίτευξη όρων προς εξασφάλιση τόσο των δημοσιονομικών όσο και των οικονομικών συμφερόντων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δικό Μέ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α κυριότερα άρθρα της εν λόγω Σύμβασης, που υποβάλλεται για νομοθετική κύρωση, προβλέπονται ειδικότερα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εται η έννοια και το περιεχόμενο του όρου "μόνιμη εγκατάσταση". Η σημασία του όρου αυτού στις διμερείς συμβάσεις για την αποφυγή της διπλής φορολογίας του εισοδήματος είναι μεγάλη, διότι βάσει αυτού κρίνεται πότε ένα Συμβαλλόμενο Κράτος έχει το δικαίωμα να φορολογήσει τις επιχειρήσεις του άλλου Συμβαλλόμενου Κράτους, που ασκούν δραστηριότητα στο έδαφός του. Τα βασικά στοιχεία του όρου αυτού είναι η "παρουσία" της αλλοδαπής επιχείρησης στο άλλο Κράτος, ο τρόπος "παρουσίας" της και η διάρκεια αυτής της "παρ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για τις τεχνικές επιχειρήσεις, το Πρότυπο Σύμβασης του Ο.Ο.Σ.Α., που απετέλεσε τη βάση της Σύμβασης μεταξύ Ελλάδας και Ουζμπεκιστάν, προβλέπει ότι για να αποκτήσει μία τεχνική επιχείρηση ενός Συμβαλλόμενου Κράτους μόνιμη εγκατάσταση στο άλλο Κράτος, και επομένως να φορολογηθεί στο Κράτος αυτό, πρέπει το έργο που θα κατασκευάσει να έχει διάρκεια μεγαλύτερη από δώδεκα (12) μήνες. Η ουζμπεκική πλευρά πρότεινε χρονικό διάστημα έξι (6) μηνών προκειμένου να φορολογήσει τις ελληνικές τεχνικές εταιρείες, οι οποίες θα εκτελέσουν έργα στο Ουζμπεκιστάν. Η ελληνική πλευρά αντιπρότεινε ως μέγιστη διάρκεια το χρονικό διάστημα των δώδεκα (12) μηνών και τούτο διότι εκτιμάται ότι ελληνικές τεχνικές επιχειρήσεις θα αναλάβουν την κατασκευή τεχνικών έργων στο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ά, έγινε δεκτή η ελληνική πρόταση. Συγκεκριμένα, οι τεχνικές επιχειρήσεις του ενός κράτους θα φορολογούνται στο άλλος κράτος, εφόσον εκτελούν σε αυτό εργασίες για διάστημα άνω των δώδεκα (12)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με το άρθρο αυτό ρυθμίσθηκε με ειδικό τρόπο η φορολογία της παροχής υπηρεσιών (συμπεριλαμβανομένων των υπηρεσιών συμβούλου) από μία επιχείρηση ενός Συμβαλλόμενου Κράτους μέσω υπαλλήλων ή άλλου προσωπικού που ασκούν δραστηριότητες στο άλλο Συμβαλλόμενο Κράτος. Για τη φορολογία των εν λόγω δραστηριοτήτων καθιερώνεται ο κανόνας των δώδεκα (12) μηνών αθροιστικά, μέσα σε μία περίοδο είκοσι τεσσάρων (24)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ις λοιπές επιχειρήσεις θα έχουν εφαρμογή οι γενικές διατάξει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εν λόγω άρθρο ορίζονται επίσης κανόνες για τη φορολογική μεταχείριση των επιχειρήσεων του ενός Συμβαλλόμενου Κράτους όταν ασκούν δραστηριότητα στο άλλο Συμβαλλόμενο Κράτος μέσω ενός τρίτου προσώπου (αντιπροσώπ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όδημα από ακίνητη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το εισόδημα που αποκτά κάτοικος ενός Συμβαλλόμενου Κράτους από ακίνητη περιουσία που βρίσκεται στο άλλο Συμβαλλόμενο Κράτος φορολογείται μόνο στο άλλο κράτος που βρίσκεται η ακίνητη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ίδιες διατάξεις εφαρμόζονται επίσης στο εισόδημα από ακίνητη περιουσία μιας επιχείρησης, ως και στο εισόδημα από ακίνητη περιουσία η οποία χρησιμοποιείται για την άσκηση μη εξαρτημένων προσωπ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έρδη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ιερώνεται η γενική αρχή κατά την οποία κάθε κράτος έχει αποκλειστικό δικαίωμα να φορολογεί τα εμπορικά και βιομηχανικά κέρδη μιας επιχείρησής του, εκτός αν η επιχείρηση αυτή ασκεί εργασίες στο άλλο Συμβαλλόμενο Κράτος μέσω μιας μόνιμης εγκατάστασης. Στην περίπτωση αυτή, το άλλο Συμβαλλόμενο Κράτος έχει το δικαίωμα, με βάση τις αρχές που καθιερώνονται με το προαναφερόμενο άρθρο 5, να φορολογεί τα κέρδη της επιχείρη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κέρδη της μόνιμης εγκατάστασης, τα οποία έχει το δικαίωμα να φορολογήσει το κράτος που βρίσκεται η μόνιμη εγκατάσταση (κράτος πηγής), θεωρούνται εκείνα τα οποία θα πραγματοποιούσε η μόνιμη αυτή εγκατάσταση, αν ήταν μια ξεχωριστή και ανεξάρτητη επιχείρηση από εκείν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με τις διατάξεις του άρθρου αυτού προβλέπεται ότι κατά τον καθορισμό των κερδών της μόνιμης εγκατάστασης, αφαιρούνται, μεταξύ των άλλων εξόδων, και ένα τμήμα των γενικών και διαχειριστικών εξόδων τα οποία πραγματοποιούνται από το κεντρικό κατάστημα της επιχείρησης για λογαριασμό της μόνιμης εγ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θνεί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ονται τα κριτήρια βάσει των οποίων φορολογούνται τα κέρδη από την εκμετάλλευση πλοίων και αεροσκαφών στις διεθνεί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όσον αφορά τη φορολογία των κερδών από την εκμετάλλευση πλοίων στις διεθνείς μεταφορές καθιερώνεται το κριτήριο του νηολογίου του πλοίου (σημαία του πλοίου). Το κριτήριο του νηολογίου εξασφαλίζει πλήρως τα ελληνικά συμφέροντα λόγω του ιδιαίτερου καθεστώτος που επικρατεί στη ναυτιλία μας, και γι' αυτό η χώρα μας επιδιώκει, κατά τη σύναψη διμερών συμβάσεων αποφυγής της διπλής φορολογίας του εισοδήματος, την καθιέρωση αυτού του κριτηρίου (ελληνική επιφύλαξη στο ΠΡΟΤΥΠΟ ΣΥΜΒΑΣΗΣ του Ο.Ο.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βάση το κριτήριο του νηολογίου του πλοίου, τα ελληνικά πλοία φορολογούνται μόνο στην Ελλάδα. Το Ουζμπεκιστάν είναι υποχρεωμένο να απαλλάσσει από τη φορολογία τα ελληνικά πλοία, όταν προσεγγίζουν τα λιμάνια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η φορολογία των κερδών από την εκμετάλλευση αεροσκαφών στις διεθνείς μεταφορές καθιερώνεται το κριτήριο της έδρας της πραγματικής διοίκησης της επιχείρησης (effective management) που εκμεταλλεύεται τα αεροσκάφη. Σύμφωνα με το κριτήριο αυτό, το καθένα Συμβαλλόμενο Κράτος φορολογεί αποκλειστικά τα κέρδη των αεροπορικών επιχειρήσεών του έστω και αν τα κέρδη αυτά πραγματοποιούνται στο άλλο Συμβαλλόμενο Κράτος, το οποίο όμως υποχρεούται να τα απαλλάξει από τη φορ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ίδια αρχή της έδρας καθιερώνεται και για τη φορολογία των κερδών από την εκμετάλλευση πλοίων με σημαία τρίτ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εόμεν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αυτού αναφέρονται στις συναλλαγές μεταξύ συνδεόμενων επιχειρήσεων (μητρικών, θυγατρικών ή εταιρειών του ίδιου ομίλου) και προβλέπουν ότι οι φορολογικές αρχές του ενός Συμβαλλόμενου Κράτους έχουν το δικαίωμα, κατά τον προσδιορισμό των φορολογητέων κερδών μιας επιχείρησης του κράτους αυτού, να αναμορφώνουν τα κέρδη της, αν διαπιστωθεί ότι στις οικονομικές σχέσεις αυτής της επιχείρησης και μιας άλλης συγγενούς επιχείρησης του άλλου Συμβαλλόμενου Κράτους δεν επικρατούν συνθήκες ανοικτή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ναμόρφωση των κερδών μιας επιχείρησης, κάτω από τις συνθήκες που αναφέρονται ανωτέρω, μπορεί να γεννάται και θέμα οικονομικής διπλής φορολογίας στο μέτρο κατά το οποίο τα επιπλέον κέρδη, λόγω αναπροσαρμογής στο ένα κράτος, έχουν ήδη φορολογηθεί στο επίπεδο της συγγενούς επιχείρηση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ημαίνεται ότι οι συμβάσεις για την αποφυγή της διπλής φορολογίας του εισοδήματος δεν καλύπτουν την οικονομική διπλή φορολογία. Με τις διατάξεις όμως του άρθρου αυτού, ως και τις διατάξεις σχετικά με τη συνεργασία των δύο Συμβαλλόμενων Κρατών προβλέπονται διαδικασίες για την εξάλειψη της οικονομική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αν οι συναλλαγές μεταξύ δύο συγγενών επιχειρήσεων διεξάγονται με βάση τους κανόνες του ελεύθερου ανταγωνισμού, η προαναφερόμενη αναμόρφωση των κερδών δεν επιτρέπεται εκ μόνου του λόγου ότι οι δύο επιχειρήσεις ανήκουν στον ίδιο όμιλ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εται η φορολογία των μερισμάτων που καταβάλλονται από νομικό πρόσωπο του ενός Συμβαλλόμενου Κράτους σε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γκεκριμένα, το πρωταρχικό δικαίωμα της φορολογίας των μερισμάτων έχει το κράτος κατοικίας του δικαιούχου των μερισμάτων, ενώ παράλληλα αναγνωρίζεται και στο κράτος της πηγής, δηλαδή στο κράτος που βρίσκεται το νομικό πρόσωπο που διανέμει τα μερίσματα, το δικαίωμα να φορολογεί τα εν λόγω μερίσματα, σύμφωνα με την εσωτερική του νομοθεσία, αλλά ο φόρος που θα επιβάλει δεν μπορεί να υπερβαίνει κατ' απόλυτο ποσό το 8% επί του ακαθάριστου ποσού των μερι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έβαια με το εν ισχύι φορολογικό καθεστώς στην Ελλάδα, όσον αφορά τη φορολογία των μερισμάτων (ν. 2965/1992), η διάταξη αυτή καθίσταται ανενεργός. Έχει τεθεί όμως για να διασφαλίσει τυχόν μεταγενέστερη τροποποίηση στην εσωτερική νομοθεσία μας και να εξασφαλίσει σταθερότητα στη φορολογία των μερισμάτων και ως εκ τούτου ενθάρρυνση προσέλκυσης κεφα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ό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ρυθμίζει τη φορολογία των τόκων που προκύπτουν στο ένα Συμβαλλόμενο Κράτος και καταβάλλονται σε κάτοικο του άλλου Συμβαλλόμενου Κράτους. Το κράτος της κατοικίας διατηρεί το δικαίωμα φορολογίας των τόκων αυτών, παρέχεται όμως και στη χώρα που προκύπτουν οι τόκοι (χώρα πηγής) το δικαίωμα φορολογίας, με βάση την εσωτερική νομοθεσία της, αλλά ο φόρος που θα υπολογισθεί έτσι δεν μπορεί να υπερβαίνει κατ' απόλυτο ποσό το 10% του ακαθάριστου ποσού των τόκων. Εξαιρούνται της φορολογίας τα κυβερνητικά δάνεια, ορισμένα πιστωτικά ιδρύματα και οργανισμοί που συμβάλλουν στην προώθηση των συναλλαγών μεταξύ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εται η φορολογία των δικαιωμάτων (royalties), δηλαδή του εισοδήματος που προκύπτει από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και ταινιών ή μαγνητοταινιών για τηλεοπτικές ή ραδιοφωνικές εκπομπές, οποιασδήποτε ευρεσιτεχνίας, εμπορικού σήματος, σχεδίου ή προτύπου μηχανολογικού σχεδίου, μυστικού τύπου ή διαδικασίας παραγωγής ή τη χρήση ή το δικαίωμα χρήσης εμπορικού, βιομηχανικού ή επιστημονικού εξοπλισμού ή για πληροφορίες αφορώσες σε βιομηχανική, εμπορική ή επιστημονική εμπειρία (Know-how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αυτού, το πρωταρχικό δικαίωμα φορολογίας των δικαιωμάτων διατηρεί στο κράτος της κατοικίας του δικαιούχου, ενώ παράλληλα αναγνωρίζεται και στο κράτος της πηγής το δικαίωμα φορολογίας σύμφωνα με την εσωτερική του νομοθεσία, αλλά ο φόρος που επιβάλλεται δεν θα υπερβαίνει κατ' απόλυτο ποσό το 8% του ακαθάριστου ποσού των δικαιω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φέλεια από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εται η φορολογία της ωφέλειας που προκύπτει από την εκποίηση της ακίνητης περιουσίας που βρίσκεται σε ένα Συμβαλλόμενο Κράτος και ανήκει σε κάτοικο του άλλου Κράτους. Σύμφωνα με τις ανωτέρω διατάξεις, παραχωρείται το δικαίωμα φορολογίας του εισοδήματος αυτού στο κράτος όπου βρίσκεται η ακίνητη περιουσία, παράλληλα όμως η χώρα κατοικίας του δικαιούχου έχει δικαίωμα να φορολογήσει επίσης το εισόδημα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αιτέρω ρυθμίζεται η φορολογική μεταχείριση της ωφέλειας που προκύπτει από την εκποίηση κινητής επαγγελματικής περιουσίας, η οποία ανήκει σε μια μόνιμη εγκατάσταση, την οποία διατηρεί σε ένα Συμβαλλόμενο Κράτος μια επιχείρηση του άλλου Συμβαλλόμενου Κράτους, και παρέχεται το δικαίωμα φορολογίας και στα δύο Συμβαλλόμεν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φέλεια από την εκποίηση πλοίων ή αεροσκαφών που εκτελούν διεθνείς μεταφορές ή κινητής περιουσίας, που ανήκει στην επιχείρηση και συνδέεται με την εκμετάλλευση αυτών των πλοίων ή αεροσκαφών, φορολογείται μόνο στο Συμβαλλόμενο Κράτος στο οποίο φορολογούνται τα κέρδη των εν λόγω πλοίων ή αεροσκαφών. Έτσι, όσον αφορά την ωφέλεια από την εκποίηση πλοίων με ελληνική σημαία ή αεροσκαφών που ανήκουν σε ελληνικές αεροπορικές επιχειρήσεις, η Ελλάδα έχει το αποκλειστικό δικαίωμα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ωφέλεια από την εκποίηση μετοχών, οι οποίες είναι μετοχές μιας εταιρείας της οποίας το 15% ή περισσότερο των περιουσιακών στοιχείων της αποτελείται από ακίνητη περιουσία που βρίσκεται σε ένα Συμβαλλόμενο Κράτος, φορολογεί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άρτητες προσωπ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ρυθμίζει τα θέματα της φορολογίας του εισοδήματος από την άσκηση ελευθερίων επαγγελμάτων και άλλων δραστηριοτήτων ανεξάρτητου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αρχήν, σύμφωνα με τις διατάξεις της παραγράφου 1 του άρθρου αυτού, το εισόδημα από την άσκηση των ανωτέρω δραστηριοτήτων φορολογείται αποκλειστικά και μόνο στο κράτος της κατοικίας του δικαιούχου του εισοδή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 τούτοις στην περίπτωση που ο παρέχων τις υπηρεσίες, κάτοικος του ενός Συμβαλλόμενου Κράτους, διατηρεί στο άλλο Συμβαλλόμενο Κράτος "καθορισμένη βάση", μέσω της οποίας παρέχει τις υπηρεσίες του, το κράτος αυτό έχει το δικαίωμα να φορολογήσει το σχετικό εισόδημα. Το κράτος της κατοικίας διατηρεί επίσης το δικαίωμα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ημαίνεται ότι για τον προσδιορισμό του όρου "καθορισμένη βάση" εφαρμόζονται οι αρχές επί των οποίων στηρίζεται η έννοια του όρου "μόνιμη εγκατάσταση" σύμφωνα με το άρθρο 5 της Σύμβασης. Δηλαδή με τον όρο "καθορισμένη βάση" εννοείται ένας οποιοσδήποτε χώρος τον οποίο ο ελεύθερος επαγγελματίας κάτοικος του ενός Συμβαλλόμενου Κράτους διατηρεί συστηματικά στο άλλο Συμβαλλόμενο Κράτος και μέσω αυτού ασκεί τη δραστηριότητά του (π.χ. αίθουσα όπου εξετάζει ένας ιατρός ή εργάζεται ένας δικηγόρος ή αρχιτέκτονας). Και στην περίπτωση αυτή απαιτείται η "παρουσία" του ελεύθερου επαγγελματία στο ένα Συμβαλλόμενο Κράτος και η "παρουσία" να έχει κάποια διάρκ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υγή της διπλής φορολογ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ης παραγράφου 1 του άρθρου αυτού, το κράτος της κατοικίας του δικαιούχου του εισοδήματος ή του κατόχου περιουσίας υποχρεούται να προβεί σε έκπτωση του ποσού του φόρου που έχει καταβληθεί στο κράτος της πηγής (αλλοδαπός φόρος). Το ποσό όμως του αλλοδαπού φόρου που εκπίπτεται δεν μπορεί να υπερβεί το ποσό του φόρου ο οποίος υπολογίζεται σύμφωνα με τους νόμους του κράτους της κατοικίας και αντιστοιχεί στο αλλοδαπό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θεσπίζονται μέτρα για την ενίσχυση των φορολογικών κινήτρων των δύο Συμβαλλόμενων Κρατών. Έτσι στην περίπτωση κατά την οποία κάτοικος Ελλάδας αποκτά εισόδημα από την άσκηση εμπορικών δραστηριοτήτων στο Ουζμπεκιστάν, είτε ως επιχείρηση είτε ως ελεύθερος επαγγελματίας, και το εισόδημα αυτό σύμφωνα με τη Σύμβαση φορολογείται και στο Ουζμπεκιστάν, η Ελλάδα θα απαλλάσσει το εισόδημα αυτό από τη φορ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ρίσματα που καταβάλλονται από ουζμπεκική επιχείρηση, που είναι κάτοικός της, σε εταιρεία της Ελλάδας κατά την πίστωση του φόρου θα λαμβάνεται υπόψη και ο φόρος που καταβάλλεται στα κέρδη της από τα οποία καταβάλλει τ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από την εσωτερική νομοθεσία είτε της Ελλάδας είτε του Ουζμπεκιστάν προβλέπεται απαλλαγή ή μείωση από τους φόρους που καλύπτονται από τη Σύμβαση αυτή, λόγω ενθάρρυνσης οικονομικής ανάπτυξης, ο φόρος που δεν έχει καταβληθεί, είτε λόγω της απαλλαγής είτε λόγω της μείωσης, θεωρείται ότι έχει καταβληθεί και πιστών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η διακριτική μετ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είναι επίσης σημαντικό, διότι με τις διατάξεις του επιχειρείται η καθιέρωση, όπου είναι δυνατόν, ίσων όρων φορολογίας και ανταγωνισμού για τους υπηκόους ή επιχειρήσεις του ενός Συμβαλλόμενου Κράτους έναντι των υπηκόων ή επιχειρήσεων του άλλου Συμβαλλόμενου Κράτους, εφόσον βρίσκονται κάτω από τις ίδιες συνθήκες ή μέσα στον ίδιο τομέα δραστηριότητ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ία αμοιβαίου διακαν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καθιερώνει ειδική διαδικασία επίλυσης των διαφορών που προκύπτουν από την εφαρμογή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ορολογικές αρχές των δύο Συμβαλλόμενων Κρατών έχουν την υποχρέωση να επικοινωνούν μεταξύ τους για τη συζήτηση των προβλημάτων που αναφύονται κατά την εφαρμογή της Σύμβασης, επί συγκεκριμένων υποθέσεων για την από κοινού εξεύρεση λύ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που κρίνεται σκόπιμη η προφορική ανταλλαγή απόψεων για την επίτευξη συμφωνίας, συστήνεται μια επιτροπή που αποτελείται από αντιπροσώπους των φορολογικών αρχών των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ή πληροφορ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επίσης σημαντικού αυτού άρθρου επιδιώκεται η συνεργασία των φορολογικών αρχών των δύο κρατών για την αντιμετώπιση της διεθνούς φοροδιαφυγής, πράγμα το οποίο αποτελεί έναν από τους βασικούς στόχους της Σύμβα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φορολογικές αρχές των δύο κρατών ανταλλάσσουν πληροφορίες οι οποίες αφορούν στις φορολογικές υποχρεώσεις των φορολογουμένων τους, οι οποίοι διατηρούν οικονομικούς δεσμούς και στα δύο κράτη και οι οποίες κρίνονται απαραίτητες για την εφαρμογή τόσο των διατάξεων της Σύμβασης όσο και των διατάξεων της εσωτερικής νομοθεσίας των δύο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αυτού οι εν λόγω πληροφορίες αφορούν στους φόρους που καλύπτονται από τη Σύμβαση (δηλαδή φόρους εισοδήματος φυσικών και νομικών προσώπων), χρησιμοποιούνται από τα δύο κράτη αποκλειστικά και μόνο για φορολογικούς σκοπούς και θεωρούνται απόρρητες, δηλαδή δεν ανακοινώνονται σε άλλα πρόσωπα πλην εκείνων τα οποία είναι επιφορτισμένα με τη βεβαίωση και είσπραξη των φόρων ή την εκδίκαση φορολογικών υ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ύρωση της ανωτέρω Σύμβασης αποβλέπει αυτό το σχέδιο νόμου, το οποίο σας υποβάλλουμε προς ψήφ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6 Ιου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I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ΞΩΤΕΡΙΚΩΝ  Θ. Πάγκα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ΘΝΙΚΗΣ ΟΙΚΟΝΟΜΙΑΣΚΑΙ ΟΙΚΟΝΟΜΙΚΩΝ Γ. Παπαντων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ΑΠΤΥΞΗΣ  Β. Παπανδρέ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ΘΝΙΚΗΣ ΠΑΙΔΕΙΑΣ ΚΑΙ ΘΡΗΣΚΕΥΜΑΤΩΝ  Γ. Αρσέ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ΡΓΑΣΙΑΣ ΚΑΙ ΚΟΙΝΩΝΙΚΩΝ ΑΣΦΑΛΙΣΕΩΝ  Μ. Παπαϊωάν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ΟΛΙΤΙΣΜΟΥ 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ΜΠΟΡΙΚΗΣ ΝΑΥΤΙΛΙΑΣ  Σ. Σουμάκης,  ΜΕΤΑΦΟΡΩΝ ΚΑΙ ΕΠΙΚΟΙΝΩΝΙΩΝ  Αν. Μαντέ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ύμβαση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 που υπεγράφη στην Αθήνα την 1η Απριλίου 1997, το κείμενο της οποίας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BΑΣΗ  ΜΕΤΑΞΥ ΤΗΣ ΕΛΛΗΝΙΚΗΣ ΔΗΜΟΚΡΑΤΙΑΣ ΚΑΙ ΤΗΣ ΔΗΜΟΚΡΑΤΙΑΣ ΤΟΥ ΟΥΖΜΠΕΚΙΣΤΑΝ ΓΙΑ ΤΗΝ ΑΠΟΦΥΓΗ ΤΗΣ ΔΙΠΛΗΣ ΦΟΡΟΛΟΓΙΑΣ  ΑΝΑΦΟΡΙΚΑ ΜΕ ΤΟΥΣ ΦΟΡΟΥΣ ΕΙΣΟΔΗΜΑΤΟΣ ΚΑΙ ΠΕΡΙΟΥΣ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και@@@@@@Η Κυβέρνηση της Δημοκρατία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συνάψουν Σύμβαση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ΠΑ ΕΠΙ ΤΩΝ ΟΠΟΙΩΝ &lt;R&gt; ΕΦΑΡΜΟΖΕΤΑΙ Η ΣΥ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εφαρμόζεται επί προσώπων που είναι κάτοικοι του ενός ή και των δύο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ΥΠΤΟΜΕΝΟΙ ΦΟΡ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ούσα Σύμβαση εφαρμόζεται στους φόρους εισοδήματος και περιουσίας που επιβάλλονται για λογαριασμό ενός Συμβαλλόμενου Κράτους ή των τοπικών αρχών, ανεξάρτητα από τον τρόπο που επιβάλλ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Φόροι εισοδήματος και περιουσίας θεωρούνται όλοι οι φόροι που επιβάλλονται στο συνολικό εισόδημα, στη συνολική περιουσία ή σε στοιχεία του εισοδήματος ή της περιουσίας, συμπεριλαμβανομένων των φόρων που επιβάλλονται στην ωφέλεια που προκύπτει από την εκποίηση κινητής ή ακίνητης περιουσίας, καθώς και των φόρων επί της υπεραξίας που προκύπτει από την ανατίμηση 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Oι υφιστάμενοι φόροι στους οποίους εφαρμόζεται η παρούσα Σύμβαση ειδικότερα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την Ελληνική Δημοκρα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ο φόρος εισοδήματος και περιουσίας των φυσικών προσώπ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i) ο φόρος εισοδήματος και περιουσίας των νομικών προσώπ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εξής αναφερόμενος ως "Ελληνικός φό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σον αφορά τη Δημοκρατία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ο φόρος εισοδήματος των επιχειρήσεων, συνεταιρισμώ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ο φόρος εισοδήματος φυσικώ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i) o φόρο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εξής αναφερόμενος ως "Ουζμπεκικός φό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ύμβαση εφαρμόζεται επίσης σε οποιουσδήποτε ταυτόσημους ή ουσιωδώς παρόμοιους φόρους που επιβάλλονται μετά την ημερομηνία υπογραφής της Σύμβασης επιπλέον ή σε αντικατάσταση, των υφιστάμενων φόρων. Οι αρμόδιες αρχές των Συμβαλλόμενων Κρατών θα γνωστοποιούν η μια στην άλλη οποιεσδήποτε ουσιαστικές αλλαγές έχουν επέλθει στις αντίστοιχες φορολογικές νομοθεσί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ΟΙ ΟΡΙΣΜ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εκτός αν το κείμενο απαιτεί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όροι "ένα Συμβαλλόμενο Κράτος" και το "άλλο Συμβαλλόμενο Κράτος" υποδηλώνουν την Ελληνική Δημοκρατία ή τη Δημοκρατία του Ουζμπεκιστάν, όπως το κείμενο απαιτ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όρος "Ελληνική Δημοκρατία" περιλαμβάνει τα εδάφη της Ελληνικής Δημοκρατίας και το τμήμα της θάλασσας,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 προς το σκοπό εξερεύνησης, εξόρυξης ή εκμετάλλευσης των φυσικών πόρων αυτών των περι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 όρος "Ουζμπεκιστάν" σημαίνει τη Δημοκρατία του Ουζμπεκιστάν και, χρησιμοποιούμενος με τη γεωγραφική έννοια, περιλαμβάνει τα εδάφη, τα χωρικά ύδατα και τον εναέριο χώρο, όπου η Δημοκρατία του Ουζμπεκιστάν έχει κυριαρχικά δικαιώματα και δικαιοδοσία, συμπεριλαμβανομένης της χρήσης του υπεδάφους και των φυσικών πόρων, σύμφωνα με το Διεθνές Δίκαιο και τους νόμους της Δημοκρατία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 όρος "πρόσωπο" περιλαμβάνει ένα φυσικό πρόσωπο, μια εταιρεία και οποιαδήποτε άλλη ένωση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 όρος "εταιρεία" σημαίνει οποιαδήποτε εταιρική μορφή κεφαλαιουχικού χαρακτήρα ή οποιοδήποτε νομικό πρόσωπο, το οποίο έχει την ίδια φορολογική μεταχείριση με μια εταιρεία κεφαλαιουχικού χαρακτήρα, σύμφωνα με τη νομοθεσία του καθενός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ι όροι "επιχείρηση ενός Συμβαλλόμενου Κράτους" και "επιχείρηση του άλλου Συμβαλλόμενου Κράτους" υποδηλώνουν αντίστοιχα μια επιχείρηση που ασκείται από κάτοικο του ενός Συμβαλλόμενου Κράτους και μια επιχείρηση που ασκείται από κάτοικο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 όρος "υπήκοος" υποδηλώ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ποιοδήποτε φυσικό πρόσωπο που έχει την υπηκοότητα ενός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ποιοδήποτε νομικό πρόσωπο, προσωπική εταιρεία ή ένωση, που αποκτά το νομικό καθεστώς του από τους νόμους που ισχύουν σε ένα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 όρος "διεθνείς μεταφορές" υποδηλώνει οποιαδήποτε μεταφορά με πλοίο ή αεροσκάφος, εκτός αν το πλοίο ή το αεροσκάφος εκτελεί δρομολόγια ή πλόες αποκλειστικά μεταξύ τοποθεσιών μέσα σε ένα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ο όρος "αρμόδια αρχή" υποδηλώ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στην Ελληνική Δημοκρατία, τον Υπουργό Οικονομικών ή τον εξουσιοδοτημένο αντιπρόσωπ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στη Δημοκρατία του Ουζμπεκιστάν, την Κρατική Φορολογική Επιτροπή της Δημοκρατία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σον αφορά την εφαρμογή της Σύμβασης από ένα Συμβαλλόμενο Κράτος, οποιοσδήποτε όρος ο οποίος δεν προσδιορίζεται σε αυτή θα έχει, εκτός αν το κείμενο απαιτεί διαφορετικά, την έννοια που έχει κατά τη στιγμή της εφαρμογής, σύμφωνα με τους νόμους αυτού του Κράτους, όσον αφορά τους φόρους στους οποίους εφαρμόζεται η Σύμβαση, οποιασδήποτε έννοιας σύμφωνα με τους εφαρμοζόμενους φορολογικούς νόμους αυτού του Κράτους, υπερισχύουσας εκείνης της έννοιας που δίδεται σε αυτόν τον όρο σύμφωνα με άλλους νόμου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Ο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ο όρος "κάτοικος τους ενός Συμβαλλόμενου Κράτους" υποδηλώνει οποιοδήποτε πρόσωπο το οποίο, σύμφωνα με τους νόμους αυτού του Κράτους, υπόκειται σε φορολογία σε αυτό λόγω της κατοικίας του, τόπου διαμονής του, τόπου διοίκησης των δραστηριοτήτων του ή άλλου κριτηρίου παρόμοιας φύσης και περιλαμβάνει επίσης αυτό το Κράτος ή οποιαδήποτε τοπική αρχή του. Αυτός ο όρος όμως δεν περιλαμβάνει οποιοδήποτε πρόσωπο που υπόκειται σε φορολογία στο Κράτος αυτό όσον αφορά εισόδημα από πηγές αυτού του Κράτους ή περιουσία που βρίσκεται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σύμφωνα με τις διατάξεις της παραγράφου 1, ένα φυσικό πρόσωπο είναι κάτοικος και των δύο Συμβαλλόμενων Κρατών, τότε η ιδιότητά του καθορίζ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εωρείται ότι είναι κάτοικος μόνο του Κράτους στο οποίο έχει μόνιμη οικογενειακή εστία&lt;M^&gt;. &lt;D&gt;αν έχει μόνιμη οικογενειακή εστία και στα δύο κράτη, θεωρείται ότι είναι κάτοικος του Κράτους με το οποίο διατηρεί στενότερους προσωπικούς και οικονομικούς δεσμούς (κέντρο ζωτικών συμφερ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 το Κράτος στο οποίο έχει το κέντρο των ζωτικών συμφερόντων του δεν μπορεί να προσδιορισθεί ή αν δεν έχει μόνιμη οικογενειακή εστία σε κανένα από τα δύο κράτη, θεωρείται κάτοικος μόνο του Κράτους στο οποίο έχει τη συνήθη διαμον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 έχει συνήθη διαμονή και στα δύο κράτη ή σε κανένα από αυτά, θεωρείται κάτοικος του Κράτους του οποίου είναι υπήκο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ν είναι υπήκοος και των δύο κρατών ή κανενός από τα δύο, οι αρμόδιες αρχές των Συμβαλλόμενων Κρατών διευθετούν το ζήτημα με αμοιβαί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ΟΝΙΜΗ ΕΓΚΑΤΑ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ο όρος "μόνιμη εγκατάσταση" υποδηλώνει έναν καθορισμένο τόπο επιχειρηματικών δραστηριοτήτων στο άλλο Συμβαλλόμενο Κράτος, μέσω του οποίου οι εργασίες μιας επιχείρησης διεξάγονται εν όλω ή εν μέρ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μόνιμη εγκατάσταση" περιλαμβάνε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δρα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οκατ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ραφε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ργοστά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ργαστήριο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ορυχείο, πηγή πετρελαίου ή αερίου, λατομείο ή οποιοδήποτε άλλο τόπο εξόρυξης φυσικών π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 ένα εργοτάξιο ή ένα έργο κατασκευής ή εγκατάστασης συνιστά μόνιμη εγκατάσταση μόνον εφόσον έχει διάρκεια πάνω από 12 μή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παροχή υπηρεσιών, περιλαμβανομένων των υπηρεσιών συμβούλου, από μία επιχείρηση ενός Συμβαλλόμενου Κράτους μέσω υπαλλήλων της ή άλλου προσωπικού χρησιμοποιούμενου από την επιχείρηση γι' αυτόν το σκοπό, συνιστά μόνιμη εγκατάσταση αλλά μόνο υπό την προϋπόθεση ότι αυτές οι δραστηριότητες συνεχίζονται (για το ίδιο ή για ένα συνδεόμενο έργο) στο άλλο Συμβαλλόμενο Κράτος για μία περίοδο ή περιόδους που υπερβαίνουν αθροιστικά τους 12 μήνες μέσα σε μία 24μηνη περί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νεξάρτητα από τις προηγούμενες διατάξεις αυτού του άρθρου ο όρος "μόνιμη εγκατάσταση" θεωρείται ότι δεν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χρήση διευκολύνσεων αποκλειστικά με σκοπό την αποθήκευση ή έκθεση αγαθών ή εμπορευμάτων που ανήκουν σ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διατήρηση αποθέματος αγαθών ή εμπορευμάτων που ανήκουν στην επιχείρηση αποκλειστικά με σκοπό την αποθήκευση ή έ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 διατήρηση καθορισμένου τόπου επιχειρηματικών δραστηριοτήτων αποκλειστικά με σκοπό την αγορά αγαθών ή εμπορευμάτων ή για τη συλλογή πληροφοριών, για 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 διατήρηση καθορισμένου τόπου επιχειρηματικών δραστηριοτήτων αποκλειστικά με σκοπό την άσκηση οποιασδήποτε άλλης δραστηριότητας βοηθητικού ή προπαρασκευαστικού χαρακτήρα για την επιχεί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τη διατήρηση καθορισμένου τόπου επιχειρηματικών δραστηριοτήτων, αποκλειστικά με σκοπό την άσκηση ενός συνδυασμού δραστηριοτήτων από τις αναφερόμενες στις υποπαραγράφους α) έως ε), εφόσον η συνολική δραστηριότητα του εν λόγω καθορισμένου τόπου που προκύπτει από αυτόν το συνδυασμό είναι βοηθητικού ή προπαρασκευαστικού χαρακτή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εξάρτητα από τις διατάξεις των παραγράφων 1 και 2, αν ένα πρόσωπο- εκτός από ανεξάρτητο πράκτορα για τον οποίο έχει εφαρμογή η παράγραφος 7- ενεργεί για λογαριασμό μιας επιχείρησης ενός Συμβαλλόμενου Κράτους και έχει εξουσιοδότηση, βάσει της οποίας ενεργεί συστηματικά στο άλλο Συμβαλλόμενο Κράτος για να συνάπτει συμβόλαια για λογαριασμό της εν λόγω επιχείρησης, αυτή η επιχείρηση θεωρείται ότι έχει μόνιμη εγκατάσταση σε αυτό το άλλο Κράτος όσον αφορά οποιεσδήποτε δραστηριότητες αναλαμβάνει το εν λόγω πρόσωπο για την επιχείρηση, εκτός αν οι δραστηριότητες αυτού του προσώπου περιορίζονται σε εκείνες που αναφέρονται στην παράγραφο 4, οι οποίες και αν ακόμη ασκούνται μέσω καθορισμένου τόπου επιχειρηματικών δραστηριοτήτων δεν καθιστούν αυτόν τον καθορισμένο τόπο μόνιμη εγκατάσταση, σύμφωνα με τις διατάξεις αυτής τ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νεξάρτητα με τις προηγούμενες διατάξεις αυτού του άρθρου, μία ασφαλιστική εταιρεία του ενός Συμβαλλόμενου Κράτους, εκτός από την περίπτωση της επανασφάλισης, θα θεωρείται ότι έχει μόνιμη εγκατάσταση στο άλλο Συμβαλλόμενο Κράτος εάν συλλέγει ασφάλιστρα στα εδάφη του άλλου Κράτους ή ασφαλίζει κινδύνους σε αυτό μέσω ενός προσώπου, εκτός από ανεξάρτητο πράκτορα στον οποίο εφαρμόζεται η παράγραφος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ια επιχείρηση δεν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επί προμηθεία ή άλλου ανεξάρτητου πράκτορα, εφόσον τα εν λόγω πρόσωπα ενεργούν μέσα στα συνήθη πλαίσια της δραστηρ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ο γεγονός ότι μια επιχείρηση που είναι κάτοικος ενός Συμβαλλόμενου Κράτους ελέγχει ή ελέγχεται από εταιρεία που είναι κάτοικος του άλλου Συμβαλλόμενου Κράτους ή η οποία διεξάγει εργασίες σε αυτό το άλλο Κράτος (είτε μέσω μόνιμης εγκατάστασης είτε με άλλον τρόπο), δεν καθιστά την καθεμία από τις εταιρείες μόνιμη εγκατάσταση της άλ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ΟΔΗΜΑ ΑΠΟ ΑΚΙΝΗΤΗ ΠΕΡΙΟΥΣ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Εισόδημα που αποκτάται από κάτοικο ενός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όρος "ακίνητη περιουσία" θα έχει την έννοια που ορίζεται από τη νομοθεσία του Συμβαλλόμενου Κράτους στο οποίο βρίσκεται η εν λόγω περιουσία. Ο όρος περιλαμβάνει σε κάθε περίπτωση περιουσία παρεπόμενη της ακίνητης περιουσίας, τα ζώα και τον εξοπλισμό που χρησιμοποιούνται στη γεωργία και δασοκομία, δικαιώματα στα οποία εφαρμόζονται οι διατάξεις του γενικού δικαίου για την έγγειο ιδιοκτησία, επικαρπία ακίνητης περιουσίας, δικαιώματα τα οποία παρέχουν προσόδους μεταβλητές ή σταθερές ως αντάλλαγμα για την εκμετάλλευση ή δικαιώματα εκμετάλλευσης, μεταλλευτικών κοιτασμάτων, πηγών και άλλων φυσικών πόρων. Πλοία, πλοιάρια και αεροσκάφη δεν θεωρούνται ως ακίνητη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ης παραγράφου 1 εφαρμόζονται σε εισόδημα που προέρχεται από την άμεση χρήση, εκμίσθωση ή οποιασδήποτε άλλης μορφής χρήση ακίνητη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γράφων 1 και 3 έχουν επίσης εφαρμογή στο εισόδημα από ακίνητη περιουσία μιας επιχείρησης και στο εισόδημα από ακίνητη περιουσία που χρησιμοποιείται για την παροχή ανεξάρτητων προσωπ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ΡΔΗ ΕΠΙΧΕΙΡΗ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κέρδη μιας επιχείρησης ενός Συμβαλλόμενου Κράτους φορολογούνται μόνο σε αυτό το Κράτος, εκτός αν η επιχείρηση διεξάγει εργασίες στο άλλο Συμβαλλόμενο Κράτος μέσω μιας μόνιμης εγκατάστασης που βρίσκεται σε αυτό. Αν η επιχείρηση διεξάγει εργασίες ως ανωτέρω, τότε τα κέρδη της επιχείρησης μπορούν να φορολογούνται στο άλλο Κράτος αλλά μόνο ως προς το τμήμα αυτών που αποδίδεται στη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Υπό την επιφύλαξη των διατάξεων της παραγράφου 3, αν μια επιχείρηση ενός Συμβαλλόμενου Κράτους διεξάγει εργασίες στο άλλο Συμβαλλόμενο Κράτος μέσως μιας μόνιμης εγκατάστασης που βρίσκεται σε αυτό, τότε στο καθένα Συμβαλλόμενο Κράτος αποδίδονται στη μόνιμη αυτή εγκατάσταση τα κέρδη τα οποία υπολογίζεται ότι θα πραγματοποιούσε αν ήταν μια διαφορετική και ανεξάρτητη επιχείρηση που ασχολείται με τις ίδιες ή παρόμοιες δραστηριότητες κάτω από τις ίδιες ή παρόμοιες συνθήκες και συναλλάσσεται εντελώς ανεξάρτητα με την επιχείρησ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ατά τον προσδιορισμό των κερδών μιας μόνιμης εγκατάστασης αναγνωρίζονται προς έκπτωση δαπάνες που πραγματοποιούνται για τους σκοπούς της μόνιμης εγκατάστασης, περιλαμβανομένων των πραγματοποιούμενων για τους σκοπούς της μόνιμης εγκατάστασης διαχειριστικών και γενικών διοικητικών εξόδων, είτε στο Κράτος που βρίσκεται η μόνιμη εγκατάσταση είτε αλλού. Ωστόσο, καμία έκπτωση δεν θα επιτρέπεται όσον αφορά τα ποσά, εάν υπάρχουν, τα καταβαλλόμενα (εκτός από τις αποδόσεις των πραγματικών δαπανών) από τη μόνιμη εγκατάσταση προς το κεντρικό κατάστημα της επιχείρησης ή σε άλλα γραφεία της, υπό μορφή δικαιωμάτων, αμοιβών ή άλλων παρόμοιων καταβολών, σε αντάλλαγμα για τη χρήση ευρεσιτεχνίας ή άλλων δικαιωμάτων ή υπό μορφή προμήθειας για την παροχή ειδικών υπηρεσιών ή για διαχείρηση ή, εκτός των περιπτώσεων των τραπεζικών επιχειρήσεων, υπό μορφή τόκων που προκύπτουν από δανεισμό χρημάτων στη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φόσον συνηθίζεται σε ένα Συμβαλλόμενο Κράτος να καθορίζονται τα κέρδη που αποδίδονται σε μια μόνιμη εγκατάσταση με βάση τον καταμερισμό των συνολικών κερδών της επιχείρησης στα διάφορα τμήματά της, οι διατάξεις της παραγράφου 2 δεν εμποδίζουν αυτό το Συμβαλλόμενο Κράτος να προσδιορίζει τα φορολογητέα κέρδη με βάση αυτόν τον καταμερισμό, όπως συνηθίζεται. Η υιοθετηθείσα όμως μέθοδος καταμερισμού πρέπει να είναι τέτοια ώστε το αποτέλεσμα να είναι σύμφωνο με τις αρχές που περιέχονται σε αυτό το άρθ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Κανένα κέρδος δεν θεωρείται ότι ανήκει στη μόνιμη εγκατάσταση λόγω απλής αγοράς αγαθών και εμπορευμάτων από τη μόνιμη εγκατάσταση για λογαριασμό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Για τους σκοπούς των προηγούμενων παραγράφων, τα κέρδη που αποδίδονται στη μόνιμη εγκατάσταση προσδιορίζονται με την ίδια μέθοδο κάθε χρόνο, εκτός αν υπάρχουν βάσιμοι και επαρκείς λόγοι για το αντίθε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που στα κέρδη περιλαμβάνονται στοιχεία εισοδήματος που αντιμετωπίζονται χωριστά σε άλλα άρθρα αυτής της Σύμβασης, τότε οι διατάξεις αυτών των άρθρων δεν επηρεάζονται από 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ΑΥΤΙΛΙΑΚΕΣ ΚΑΙ ΑΕΡΟΠΟΡΙΚΕΣ ΜΕΤΑΦΟ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έρδη προερχόμενα από την εκμετάλλευση πλοίων σε διεθνείς μεταφορές φορολογούνται μόνο στο Συμβαλλόμενο Κράτος στο οποίο είναι νηολογημένα τα πλοία ή από το οποίο έχουν εφοδιασθεί προσωρινά ναυτιλιακά έγγραφ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έρδη προερχόμενα από την εκμετάλλευση αεροσκάφους σε διεθνείς μεταφορές φορολογούνται μόνο στο Συμβαλλόμενο Κράτος στο οποίο βρίσκεται η έδρα της πραγματικής διοίκησης της επιχεί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διατάξεις των παραγράφων 1 και 2 έχουν επίσης εφαρμογ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ε κέρδη που πραγματοποιούνται συμπτωματικά από την εκμίσθωση πλοίων (συμπεριλαμβανομένου και του μη εξοπλισμένου πλοίου) ή αεροσκαφών δρομολογημένων σε διεθνείς μεταφορ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σε κέρδη από τη χρήση, διατήρηση ή εκμίσθωση εμπορευματοκιβωτίων (περιλαμβανομένων των ρυμουλκών και του σχετικού εξοπλισμού για τη μεταφορά των εμπορευματοκιβωτίων), εφόσον τέτοια κέρδη πραγματοποιούνται συμπληρωματικά ή συμπτωματικά σε σχέση με τα κέρδη για τα οποία έχουν εφαρμογή οι παράγραφοι 1 και 2,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ατάξεις των παραγράφων 1 και 2 έχουν επίσης εφαρμογή στα κέρδη που πραγματοποιούνται από συμμετοχή σε "POOL" σε κοινοπρακτικής μορφής εκμετάλλευση ή σε πρακτορείο που λειτουργεί σε διεθνές επίπε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ΔΕΟΜΕΝΕΣ ΕΠΙΧΕΙΡΗ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χείρηση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ίδια πρόσωπα συμμετέχουν άμεσα ή έμμεσα στη διοίκηση, τον έλεγχο ή το κεφάλαιο μιας επιχείρησης του ενός Συμβαλλόμενου Κράτους και μιας επιχείρησης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σε καθεμιά από τις περιπτώσεις αυτές επικρατούν ή επιβάλλονται μεταξύ των δύο επιχειρήσεων στις εμπορικές ή οικονομικές σχέσεις τους όροι οι οποίοι διαφέρουν από εκείνους που θα επικρατούσαν μεταξύ ανεξάρτητων επιχειρήσεων, τότε οποιαδήποτε κέρδη τα οποία θα είχαν πραγματοποιηθεί από μια από τις επιχειρήσεις, αλλά, λόγω αυτών των όρων, δεν έχουν πραγματοποιηθεί, μπορούν να συμπεριλαμβάνονται στα κέρδη αυτής της επιχείρησης και να φορολογούνται ανάλογ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ένα Συμβαλλόμενο Κράτος περιλαμβάνει στα κέρδη μιας επιχείρησης αυτού του Κράτους - και φορολογεί ανάλογα - κέρδη για τα οποία μια επιχείρηση του άλλου Συμβαλλόμενου Κράτους έχει φορολογηθεί σε αυτό το άλλο Κράτος και τα περιληφθέντα κατ' αυτόν τον τρόπο κέρδη είναι κέρδη τα οποία θα είχαν πραγματοποιηθεί από την επιχείρηση του πρώτου - μνημονευθέντους Κράτους, αν οι όροι που επικρατούν μεταξύ των δύο επιχειρήσεων ήταν οι ίδιοι με εκείνους που θα επικρατούσαν μεταξύ ανεξάρτητων επιχειρήσεων, τότε αυτό το άλλο Κράτος προσαρμόζει ανάλογα το ποσό του φόρου που έχει επιβληθεί μέσα σε αυτό το Κράτος επί εκείνων των κερδών. Κατά τον καθορισμό μιας τέτοιας προσαρμογής πρέπει να ληφθούν υπόψη και οι λοιπές διατάξεις αυτής της Σύμβασης και οι αρμόδιες αρχές των Συμβαλλόμενων Κρατών συμβουλεύονται η μια την άλλη αν κριθεί απαραίτη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ΡΙ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ρίσματα που καταβάλλονται από εταιρεία που είναι κάτοικος ενός Συμβαλλόμενου Κράτους σε κάτοικο του άλλου Συμβαλλόμενου Κράτους μπορούν να φορολογηθούν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μερίσματα μπορούν, όμως, επίσης να φορολογούνται στο Συμβαλλόμενο Κράτος του οποίου η εταιρεία που καταβάλλει τα μερίσματα είναι κάτοικος και σύμφωνα με τους νόμους αυτού του Κράτους, αλλά αν ο εισπράττων είναι ο δικαιούχος των μερισμάτων, ο φόρος που επιβάλλεται κατ' αυτόν τον τρόπο δεν υπερβαίνει το 8% του ακαθάριστου ποσού των μερισ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όγηση της εταιρείας, όσον αφορά τα κέρδη από τα οποία καταβάλλονται τ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μερίσματα", όπως χρησιμοποιείται σε αυτό το άρθρο, υποδηλώνει εισόδημα από μετοχές, μετοχές "επικαρπίας" ή δικαιώματα "επικαρπίας", μετοχές μεταλλείων, ιδρυτικούς τίτλους ή άλλα δικαιώματα συμμετοχής σε κέρδη, που δεν αποτελούν απαιτήσεις από χρέη, καθώς επίσης και εισόδημα από εταιρικά δικαιώματα, το οποίο υπόκειται στην ίδια φορολογική μεταχείριση με το εισόδημα από μετοχές, σύμφωνα με τους νόμους του Κράτους του οποίου είναι κάτοικος η εταιρεία που διενεργεί τη διαν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δεν έχουν εφαρμογή αν ο δικαιούχος των μερισμάτων, όντας κάτοικος του ενός Συμβαλλόμενου Κράτους, διεξάγει εργασίες στο άλλο Συμβαλλόμενο Κράτος, του οποίου η εταιρία που καταβάλλει τα μερίσματα είναι κάτοικος, μέσω μόνιμης εγκατάστασης που βρίσκεται σε αυτό, ή παρέχει ανεξάρτητες προσωπικές υπηρεσίες σε αυτό το άλλο Κράτος μέσω καθορισμένης βάσης που βρίσκεται σε αυτό, και η συμμετοχή (holding) σε σχέση με την οποία καταβάλλονται τα μερίσματα συνδέεται ουσιαστικά με αυτή τη μόνιμη εγκατάσταση ή την καθορισμένη βάση. Σε αυτή τη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μια εταιρεία που είναι κάτοικος ενός Συμβαλλόμενου Κράτους πραγματοποιεί κέρδη ή αποκτά εισόδημα στο άλλο Συμβαλλόμενο Κράτος, αυτό το άλλο Κράτος δεν μπορεί να επιβάλλει φόρο στα μερίσματα που καταβάλλονται από την εταιρεία, εκτός αν αυτά τα μερίσματα καταβάλλονται σε κάτοικο αυτού του άλλου Κράτους ή η συμμετοχή (holding) σε σχέση με την οποία καταβάλλονται τα μερίσμτα συνδέεται ουσιαστικά με μόνιμη εγκατάσταση ή καθορισμένη βάση που βρίσκεται σε αυτό το άλλο Κράτος, ούτε μπορεί να υπαγάγει τα μη διανεμόμενα κέρδη σε φόρο επί μη διανεμόμενων κερδών, ακόμη και αν τα καταβαλλόμενα μερίσματα ή τα μη διανεμόμενα κέρδη αποτελούνται εν όλω ή εν μέρει από κέρδη ή εισοδήματα που προκύπτουν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όκοι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οί οι τόκοι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διατάξεις της παραγράφου 2, τόκοι που προκύπτουν στο ένα Συμβαλλόμενο Κράτος θα εξαιρούνται από το φόρο σε αυτό το Κράτος, αν δικαιούχος των τόκων είναι το άλλο Συμβαλλόμενο Κράτος ή τοπική αρχή ή η κεντρική τράπεζα αυτού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όρος "τόκοι", όπως χρησιμοποιείται σε αυτό το άρθρο υποδηλώνει εισόδημα από απαιτήσεις, από χρέη κάθε είδους, είτε εξασφαλίζονται με υποθήκη ή όχι είτε παρέχουν ή όχι δικαίωμα συμμετοχής στα κέρδη του οφειλέτη και ιδιαίτερα εισόδημα από κρατικά χρεόγραφα και εισόδημα από ομολογίες με ή χωρίς ασφάλεια, περιλαμβανομένων των δώρων (premiums) και βραβείων που συνεπάγονται τέτοιου είδους χρεόγραφα και ομολογίες, καθώς επίσης και οποιοδήποτε εισόδημα που έχει την ίδια φορολογική μεταχείριση με εισόδημα από τόκους, σύμφωνα με τη φορολογική νομοθεσία του Συμβαλλόμενου Κράτους στο οποίο προκύπτει το εν λόγω εισόδημα. Πρόστιμα για καθυστερημένη πληρωμή δεν θεωρούνται ως τόκοι σύμφωνα με την έννοια αυτού τ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τάξεις των παραγράφων 1 και 2 δεν έχουν εφαρμογή αν ο δικαιούχος των τόκων, που είναι κάτοικος του ενός Συμβαλλόμενου Κράτους, διεξάγει εργασίες στο άλλο Συμβαλλόμενο Κράτος στο οποίο προκύπτουν οι τόκοι, μέσω μόνιμης εγκατάστασης σε αυτό ή αν παρέχει στο άλλο Συμβαλλόμενο Κράτος ανεξάρτητες προσωπικές υπηρεσίες από καθορισμένη βάση που βρίσκεται σε αυτό και η απαίτηση χρέους σε σχέση με την οποία καταβάλλονται οι τόκοι συνδέεται ουσιαστικά με αυτήν τη μόνιμη εγκατάσταση ή την καθορισμένη βάση. Σε αυτή τη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όκοι θεωρούνται ότι προκύπτουν σε ένα Συμβαλλόμενο Κράτος όταν ο καταβάλλων είναι κάτοικος αυτού του Κράτους. Αν, όμως, το πρόσωπο που καταβάλλει τους τόκους, ανεξάρτητα αν είναι ή όχι κάτοικος ενός Συμβαλλόμενου Κράτους, έχει σε ένα Συμβαλλόμενο Κράτος μόνιμη εγκατάσταση ή καθορισμένη βάση σε σχέση με την οποία προέκυψε η οφειλή για την οποία καταβάλλονται οι τόκοι και αυτοί οι τόκοι βαρύνουν αυτή τη μόνιμη εγκατάσταση ή την καθορισμένη βάση, τότε αυτοί οι τόκοι θεωρούνται ότι προκύπτουν στο Κράτος που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που, λόγω ειδικής σχέσης μεταξύ του καταβάλλοντα και του δικαιούχου ή μεταξύ αυτών και κάποιου άλλου προσώπου, το ποσό των τόκων, λαμβανομένης υπόψη της απαίτησης από το χρέος για την οποία καταβάλλονται, υπερβαίνει το ποσό το οποίο θα είχε συμφωνηθεί μεταξύ του καταβάλλοντα και του δικαιούχου ελλείψει μιας τέτοιας σχέσης, οι διατάξεις αυτού του άρθρου έχουν εφαρμογή μόνο στο τελευταίο αναφερθέν ποσόν. Σε αυτή τη περίπτωση, το υπερβάλλον μέρος των πληρωμών φορολογείται σύμφωνα με τους νόμους του καθενός Συμβαλλόμενου Κράτους, λαμβανομένων υπόψη και των λοιπών διατάξεων της παρούσα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Ω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καιώματα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δικαιώματα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δικαιούχος των δικαιωμάτων, ο φόρος που επιβάλλεται κατ' αυτόν τον τρόπο δεν υπερβαίνει το 8%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δικαιώματα", όπως χρησιμοποιείται σε αυτό το άρθρο σημαίνει πληρωμές κάθε είδους που εισπράττ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και ταινιών ή μαγνητοταινιών για τηλεοπτικές ή ραδιοφωνικές εκπομπές, οποιασδήποτε ευρεσιτεχνίας, εμπορικού σήματος, σχεδίου ή προ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άρθρων 1 και 2 δεν έχουν εφαρμογή αν ο δικαιούχος των δικαιωμάτων, όντας κάτοικος ενός Συμβαλλόμενου Κράτους, διεξάγει εργασίες στο άλλο Συμβαλλόμενο Κράτος στο οποίο προκύπτουν τα δικαιώματα, μέσω μόνιμης εγκατάστασης που βρίσκεται σε αυτό, ή παρέχει σε αυτό το άλλο Κράτος ανεξάρτητ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 τη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ικαιώματα θεωρούνται ότι προκύπτουν σε ένα Συμβαλλόμενο Κράτος αν ο καταβάλλων είναι κάτοικος αυτού του Κράτους. Αν όμως το πρόσωπο που καταβάλλει τους τόκους, ανεξάρτητα αν είναι ή όχι κάτοικος ενός Συμβαλλόμενου Κράτους, έχει σε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τη μόνιμη εγκατάσταση ή την καθορισμένη βάση, τότε τα εν λόγω δικαιώματα θεωρούνται ότι προκύπτουν στο Κράτος στο οποίο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λόγω ειδικής σχέσης μεταξύ του καταβάλλοντα και του δικαιούχου ή μεταξύ αυτών των δύο και κάποιου άλλου προσώπου, το ποσόν των δικαιωμάτων, λαμβανομένης υπόψη της χρήσης ή του δικαιώματος χρήσης ή των πληροφοριών για τα οποία καταβάλλονται τα δικαιώματα, υπερβαίνει το ποσό το οποίο θα είχε συμφωνηθεί μεταξύ του καταβάλλοντα και του δικαιούχου, ελλείψει μιας τέτοιας σχέσης, οι διατάξεις του παρόντος άρθρου έχουν εφαρμογή μόνο στο τελευταίο αναφερθέν ποσόν. Σε αυτή την περίπτωση το υπερβάλλον μέρος της καταβολής φορολογείται σύμφωνα με τους νόμους του καθενός Συμβαλλόμενου Κράτους, λαμβανομένων υπόψη και των λοιπών διατάξεων της παρούσ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διατάξεις αυτού του άρθρου δεν εφαρμόζονται εάν οι κύριοι σκοποί ή ένας από τους κύριους σκοπούς οποιουδήποτε προσώπου αναμεμειγμένου στη δημιουργία ή στη μεταβίβαση των δικαιωμάτων, σε σχέση με τα οποία γίνονται οι καταβολές, ήταν να επωφεληθεί από αυτό το άρθρο μέσω της εν λόγω δημιουργίας ή της μεταβίβασης. Σε αυτή την περίπτωση εφαρμόζεται η εσωτερική νομοθεσία του καθενός Συμβαλλ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ΦΕΛΕΙΑ ΑΠΟ ΠΕΡΙΟΥ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φέλεια που αποκτάται από κάτοικο ενός Συμβαλλόμενου Κράτους από την εκποίηση ακίνητης περιουσίας που αναφέρεται στο άρθρο 6 και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φέλεια από την εκποίηση κινητής περιουσίας που αποτελεί τμήμα της επαγγελματικής περιουσίας μιας μόνιμης εγκατάστασης, που έχει μια επιχείρηση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θέτει στο άλλο Συμβαλλόμενο Κράτος για το σκοπό της παροχής ανεξάρτητων προσωπικών υπηρεσιών, περιλαμβανομένης της ωφέλειας από την εκποίηση μιας τέτοιας μόνιμης εγκατάστασης (μόνης ή με ολόκληρη την επιχείρηση) ή τέτοιας καθορισμένης βάση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φέλεια από την εκποίηση πλοίων ή αεροσκαφών που εκτελούν διεθνείς μεταφορές ή κινητής περιουσίας που συνδέεται με την εκμετάλλευση τέτοιων πλοίων ή αεροσκαφών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φέλεια από την εκποίηση μετοχών που αντιπροσωπεύουν συμμετοχή τουλάχιστον 15% σε μια εταιρεία η οποία είναι κάτοικος του ενός Συμβαλλόμενου Κράτους μπορεί να φορολογείται σε αυτό το Συμβαλλόμεν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φέλεια από την εκποίηση οποιασδήποτε περιουσίας, εκτός από εκείνη που αναφέρεται στις παραγράφους 1, 2, 3 και 4, φορολογείται μόνο στο Συμβαλλόμενο Κράτος στο οποίο είναι κάτοικος ο εκποιών την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ΕΞΑΡΤΗΤΕΣ ΠΡΟΣΩΠΙΚΕΣ ΥΠΗΡΕ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όδημα που αποκτά κάτοικος ενός Συμβαλλόμενου Κράτους έναντι επαγγελματικών υπηρεσιών ή άλλων δραστηριοτήτων ανεξάρτητου χαρακτήρα φορολογούνται μόνο σε αυτό το Κράτος, εκτός αν διατηρεί κατά συνήθη τρόπο μια καθορισμένη βάση στο άλλο Συμβαλλόμενο Κράτος για το σκοπό άσκησης των δραστηριοτήτων του. Αν έχει μια τέτοια καθορισμένη βάση, το εισόδημα μπορεί να φορολογείται στο άλλο Συμβαλλόμενο Κράτος αλλά μόνο κατά το τμήμα εκείνο που αποδίδεται σε αυτήν την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επαγγελματικές υπηρεσίες" περιλαμβάνει ιδιαίτερα ανεξάρτητες επιστημονικές, φιλολογικές, καλλιτεχνικές, εκπαιδευτικές ή διδακτικές δραστηριότητες, καθώς επίσης και τις ανεξάρτητες δραστηριότητες ιατρών, δικηγόρων, μηχανικών, αρχιτεκτόνων, οδοντιάτρων και λογι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ΡΤΗΜΕΝΕΣ ΠΡΟΣΩΠΙΚΕΣ ΥΠΗΡΕΣ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διατάξεων των άρθρων 16, 18 και 19, μισθοί, ημερομίσθια και άλλες παρόμοιες αμοιβές που αποκτά κάτοικος ενός Συμβαλλόμενου Κράτους έναντι εξαρτημένης απασχόλησης φορολογείται σε αυτό το Κράτος, εκτός αν η απασχόληση ασκείται στο άλλο Συμβαλλόμενο Κράτος. Αν η απασχόληση ασκείται έτσι, η αμοιβή που αποκτάται από αυτήν μπορεί να φορολογείται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εξάρτητα από τις διατάξεις της παραγράφου 1, αμοιβή που αποκτάται από κάτοικο ενός Συμβαλλόμενου Κράτους έναντι εξαρτημένης απασχόλησης που ασκείται στο άλλο Συμβαλλόμενο Κράτος φορολογείται μόνο στο πρώτο μνημονευόμενο Κράτος ε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δικαιούχος της αμοιβής βρίσκεται στο άλλο Κράτος για περίοδο ή περιόδους που δεν υπερβαίνουν συνολικά τις 183 ημέρες σε μια περίοδο 12 μηνών που αρχίζει ή τελειώνει στο οικείο ημερολογιακό έτο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αμοιβή καταβάλλεται από ή για λογαριασμό εργοδότη που δεν είναι κάτοικος του άλλ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μοιβή δεν βαρύνει μόνιμη εγκατάσταση ή καθορισμένη βάση που έχει ο εργοδότη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προηγούμενες διατάξεις αυτού του άρθρου, αμοιβή που αποκτάται από εξαρτημένη απασχόληση, που ασκείται σε πλοίο ή αεροσκάφος σε διεθνείς μεταφορές, μπορεί να φορολογείται στο Συμβαλλόμενο Κράτος στο οποίο φορολογούνται τα κέρδη από την εκμετάλλευση του πλοίου ή του αεροσκάφους σύμφωνα με τις διατάξεις του άρθρου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ΕΣ ΔΙΕΥΘΥ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ές διευθυντών και άλλες παρόμοιες πληρωμές που καταβάλλονται σε κάτοικο ενός Συμβαλλόμενου Κράτους υπό την ιδιότητά του, ως μέλος του Διοικητικού Συμβουλίου ή οποιουδήποτε παρόμοιου οργάνου μιας εταιρείας που είναι κάτοικος του άλλου Συμβαλλόμενου Κράτους, μπορεί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ΛΛΙΤΕΧΝΕΣ ΚΑΙ ΑΘΛ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μουσικός ή ως αθλητής, από την άσκηση αυτών των προσωπικών δραστηριοτήτων του στο άλλο Συμβαλλόμενο Κράτο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ν εισόδημα από την άσκηση προσωπικών δραστηριοτήτων από πρόσωπο που παρέχει υπηρεσίες ψυχαγωγίας ή έναν αθλητή, υπό την ιδιότητά του αυτή, δεν περιέχεται στο ίδιο το πρόσωπο που παρέχει υπηρεσίες ψυχαγωγίας ή στον ίδιο τον αθλητή αλλά σε άλλο πρόσωπο, αυτό το εισόδημα μπορεί, ανεξάρτητα από τις διατάξεις των άρθρων 7, 14 και 15,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διατάξεις των παραγράφων 1 και 2 αυτού του άρθρου, εισόδημα που αποκτάται από τέτοιες δραστηριότητες, όπως καθορίζονται στην παράγραφο 1, ασκούμενες μέσα στα πλαίσια μίας πολιτιστικής συμφωνίας ή συνεννόησης μεταξύ των Συμβαλλόμενων Κρατών, εξαιρείται από τη φορολογία στο Συμβαλλόμενο Κράτος που ασκούνται αυτές οι δραστηρ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ων διατάξεων της παρ. 2 του άρθρου 19, συντάξεις και άλλες παρόμοιες αμοιβές που καταβάλλονται σε κάτοικο ενός Συμβαλλόμενου Κράτους έναντι προηγούμενης απασχόληση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ΒΕΡΝΗΤΙΚΕΣ ΥΠΗΡΕΣ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Μισθοί, ημερομίσθια και άλλες παρόμοιες αμοιβές, εκτός από σύνταξη, που καταβάλλονται από ένα Συμβαλλόμενο Κράτος ή μια τοπική αρχή αυτού σε ένα φυσικό πρόσωπο έναντι υπηρεσιών που παρασχέθηκαν προς το Κράτος αυτό ή την τοπική αρχή, φορολογούνται μό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ν τούτοις, αυτοί οι μισθοί, ημερομίσθια και άλλες παρόμοιες αμοιβές φορολογούνται μόνο στο άλλο Συμβαλλόμενο Κράτος, αν οι υπηρεσίες παρέχονται μέσα στο Κράτος αυτό και το φυσικό πρόσωπο είναι κάτοικος αυτού τ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είναι υπήκοος αυτού του Κράτου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δεν έγινε κάτοικος αυτού του Κράτους αποκλειστικά και μόνο για το σκοπό παροχής τ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Οποιαδήποτε σύνταξη που καταβάλλεται από ένα Συμβαλλόμενο Κράτος ή από τοπική αρχή αυτού ή από ταμεία που συστάθηκαν από αυτά, σε ένα φυσικό πρόσωπο για υπηρεσίες που παρασχέθηκαν προς το Κράτος αυτό ή προς την τοπική αρχή φορολογείται μό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ια τέτοια σύνταξη όμως, φορολογείται μόνο στο άλλο Συμβαλλόμενο Κράτος αν το φυσικό πρόσωπο είναι υπήκοος και κάτοικο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5, 16, 17 και 18 εφαρμόζονται σε αμοιβές και συντάξεις για υπηρεσίες που παρασχέθηκαν σε σχέση με επαγγελματική δραστηριότητα που διεξάγεται από ένα Συμβαλλόμενο Κράτος ή τοπική αρχή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ΗΓΗΤΕΣ ΚΑΙ ΣΠΟΥΔΑΣ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μοιβές τις οποίες κάτοικος του ενός Συμβαλλόμενου Κράτους λαμβάνει για τη διεξαγωγή έρευνας ή μελέτης ανωτέρου επιπέδου ή για τη διδασκαλία κατά τη διάρκεια μιας περιόδου που δεν υπερβαίνει τα δύο έτη, σε πανεπιστήμιο, ερευνητικό κέντρο ή σε άλλο παρόμοιο οργανισμό ανώτατης ή ανώτερης εκπαίδευσης στο άλλο Συμβαλλόμενο Κράτος δεν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Χρηματικά ποσά τα οποία σπουδαστής ή μαθητευόμενος ο οποίος είναι ή ήταν αμέσως πριν τη μετάβασή του στο ένα Συμβαλλόμενο Κράτος, κάτοικος του άλλου Συμβαλλόμενου Κράτους και ο οποίος βρίσκεται στο πρώτο μνημονευόμενο Κράτος αποκλειστικά και μόνο για το σκοπό της εκπαίδευσης ή εξάσκησής του, λαμβάνει για το σκοπό της συντήρησης, εκπαίδευσης ή εξάσκησής του, δεν φορολογούνται σε αυτό το Κράτος, με την προϋπόθεση ότι τα καταβαλλόμενα αυτά ποσά προκύπτουν από πηγές που βρίσκονται εκτό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ΛΛΑ ΕΙΣΟΔΗ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οδήματα κατοίκου ενός Συμβαλλόμενου Κράτους, οπουδήποτε και αν προκύπτουν, που δεν ρυθμίζονται με τα προηγούμενα άρθρα αυτής της Σύμβασης φορολογούνται μόνο στο Κράτ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1 δεν εφαρμόζονται επί εισοδήματος, με εξαίρεση το εισόδημα από ακίνητη περιουσία, όπως ορίζεται στην παράγραφο 2 του άρθρου 6, αν ο δικαιούχος αυτού του εισοδήματος, όντας κάτοικος ενός Συμβαλλόμενου Κράτους, διεξάγει επιχείρηση στο άλλο Συμβαλλόμενο Κράτος μέσω μόνιμης εγκατάστασης που βρίσκεται σε αυτό ή ασκεί σε αυτό το άλλο Κράτος ανεξάρτητες προσωπικές υπηρεσίες από μια καθορισμένη βάση που βρίσκεται σε αυτό και το δικαίωμα ή η περιουσία σε σχέση με την οποία καταβάλλεται το εισόδημα συνδέεται ουσιαστικά με αυτή τη μόνιμη εγκατάσταση ή την καθορισμένη βάση. Σε μια τέτοια περίπτωση εφαρμόζονται οι διατάξεις του άρθρου 7 ή του άρθρου 14, ανάλογα με την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ΟΥ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εριουσία αντιπροσωπευόμενη από ακίνητη περιουσία όπως αναφέρεται στο άρθρο 6, η οποία ανήκει σε κάτοικο ενός Συμβαλλόμενου Κράτους και βρίσκεται στο άλλο Συμβαλλόμενο Κράτος,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εριουσία αντιπροσωπευόμενη από κινητή περιουσία που αποτελεί τμήμα της επαγγελματικής περιουσίας μιας μόνιμης εγκατάστασης την οποία μια επιχείρηση ενός Συμβαλλόμενου Κράτους έχει στο άλλο Συμβαλλόμενο Κράτος ή από κινητή περιουσία η οποία συνδέεται με καθορισμένη βάση την οποία διαθέτει κάτοικος ενός Συμβαλλόμενου Κράτους στο άλλο Συμβαλλόμενο Κράτος για το σκοπό άσκησης ανεξάρτητων προσωπικών υπηρεσιών,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εριουσία αντιπροσωπευόμενη από πλοία ή αεροσκάφη σε διεθνείς μεταφορές ή από κινητή περιουσία που συνδέεται με την εκμετάλλευση τέτοιων πλοίων ή αεροσκαφών, φορολογείται μόνο στο Συμβαλλόμενο Κράτος στο οποίο τα κέρδη από την εκμετάλλευση των ανωτέρω αναφερθέντων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λα τα άλλα στοιχεία της περιουσίας κατοίκου ενός Συμβαλλόμενου Κράτου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ΥΓΗ ΤΗΣ ΔΙΠΛΗΣ ΦΟΡΟΛΟ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κάτοικος ενός Συμβαλλόμενου Κράτους αποκτά εισόδημα ή κατέχει περιουσία, το οποίο, σύμφωνα με τις διατάξεις αυτής της Σύμβασης, δύναται να φορολογείται στο άλλο Συμβαλλόμενο Κράτος, το πρώτο - μνημονευθέν Κράτος αναγνωρ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ως έκπτωση από το φόρο εισοδήματος αυτού του κατοίκου, ποσό ίσο προς το φόρο εισοδήματος που καταβλήθηκε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ως έκπτωση από φόρο περιουσίας αυτού του κατοίκου, ποσό ίσο προς το φόρο κεφαλαίου που καταβλήθηκε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ια τέτοια έκπτωση και στις δύο περιπτώσεις δεν υπερβαίνει, όμως, εκείνο το </w:t>
        <w:tab/>
        <w:t>τμήμα του φόρου εισοδήματος ή του φόρου περιουσίας, όπως υπολογίσθηκε πριν να δοθεί η έκπτωση, το οποίο αντιστοιχεί, ανάλογα με την περίπτωση, στο εισόδημα ή στην περιουσία το οποίο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ταν ένας κάτοικος ενός Συμβαλλόμενου Κράτους αποκτά εισόδημα το οποίο, σύμφωνα με τις διατάξεις των άρθρων 7 και 14 αυτής της Σύμβασης μπορεί να φορολογείται στο άλλο Συμβαλλόμενο Κράτος, το πρώτο μνημονευθέν Κράτος απαλλάσσει αυτό το εισόδημα από το φό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Όταν μερίσματα καταβάλλονται από μία εταιρεία η οποία είναι κάτοικος του ενός Συμβαλλόμενου Κράτους σε κάτοικο του άλλου Συμβαλλόμενου Κράτους, κατά την πίστωση λαμβάνεται υπόψη (πλέον του φόρου που </w:t>
        <w:tab/>
        <w:t>πιστώνεται σύμφωνα με τις διατάξεις της υποπαραγράφου (α) της παραγράφου 1 ο φόρος ο καταβλητέος από την εταιρεία σε σχέση με τα κέρδη από τα οποία καταβάλλονται τα εν λόγω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ερίπτωση που σύμφωνα με τη νομοθεσία ενός Συμβαλλόμενου Κράτους οποιοσδήποτε φόρος επί του οποίου εφαρμόζεται η παρούσα Σύμβαση καταργηθεί ή μειωθεί λόγω ειδικών διατάξεων για την προώθηση της οικονομικής ανάπτυξης αυτού του Κράτους, τότε για τον υπολογισμό στο άλλο Συμβαλλόμενο Κράτος της έκπτωσης από το φόρο, όπως αναφέρεται στις προηγούμενες παραγράφους, ο φόρος που έχει καταργηθεί ή μειωθεί θεωρείται ότι έχει καταβλ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Η ΔΙΑΚΡΙΤΙΚΗ ΜΕΤΑΧΕΙ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ήκοοι ενός Συμβαλλόμενου Κράτους δεν θα υπόκεινται στο άλλο Συμβαλλόμενο Κράτος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Κράτους κάτω από τις ίδιες συνθήκες, ιδιαίτερα όσον αφορά την κατοικία. Ανεξάρτητα από τις διατάξεις του άρθρου 1, η διάταξη αυτή εφαρμόζεται επίσης σε πρόσωπα τα οποία δεν είναι κάτοικοι του ενός ή και των δύο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πρόσωπα άνευ υπηκοότητας που είναι κάτοικοι του ενός Συμβαλλόμενου Κράτους δεν θα υπόκεινται, σε κανένα από τα Συμβαλλόμενα Κράτη,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όκειται ή μπορεί να υπαχθεί ο υπήκοος του εν λόγω Κράτους κάτω από τις ίδιες συνθή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φορολογία που επιβάλλεται σε μόνιμη εγκατάσταση την οποία μια επιχείρηση ενός Συμβαλλόμενου Κράτους διατηρεί στο άλλο Συμβαλλόμενο Κράτος δεν επιβάλλεται κατά τρόπο λιγότερο ευνοϊκό σε αυτό το άλλο Κράτος από τη φορολογία που επιβάλλεται σε επιχειρήσεις αυτού του άλλου Κράτους που διεξάγουν τις ίδιες δραστηριότητες. Η διάταξη αυτή δεν ερμηνεύεται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άστασης ή οικογενειακών υποχρεώσεων τις οποίες χορηγεί στους δικούς του κατοίκ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διατάξεων της παραγράφου 1 του άρθρου 9, της παραγράφου 6 του άρθρου 11 ή των παραγράφων 6 και 7 του άρθρου 12, τόκοι, δικαιώματα και άλλες πληρωμές που καταβάλλονται από μία επιχείρηση ενός Συμβαλλόμενου Κράτους σε κάτοικο του άλλου Συμβαλλόμενου Κράτους, για το σκοπό του υπολογισμού των φορολογητέων κερδών της εν λόγω επιχείρησης, αναγνωρίζονται ως έκπτωση με τους ίδιους όρους σαν να είχαν καταβληθεί σε κάτοικο του πρώτου - μνημονευόμενου Κράτους. Ομοίως, οποιαδήποτε χρέη μιας επιχείρησης ενός Συμβαλλόμενου Κράτους προς κάτοικο του άλλου Συμβαλλόμενου Κράτους, για το σκοπό του υπολογισμού της φορολογητέας περιουσίας αυτής της επιχείρησης αναγνωρίζονται ως έκπτωση με τους ίδιους όρους σαν να είχαν συμφωνηθεί με κάτοικο του πρώτου - μνημονευ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ιχειρήσεις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όκεινται στο πρώτο μνημονευόμενο Κράτος σε οποιαδήποτε φορολογία ή οποιαδήποτε σχετική με αυτή επιβάρυνση η οποία είναι διάφορη ή περισσότερο επαχθής από τη φορολογία και τις σχετικές επιβαρύνσεις στις οποίες υπόκεινται ή μπορούν να υπαχθούν άλλες παρόμοιες επιχειρήσεις του πρώτου - μνημονευ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διατάξεις αυτού του άρθρου, ανεξάρτητα από τις διατάξεις του άρθρου 2, έχουν εφαρμογή σε φόρους κάθε είδους και μορ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ΙΑ ΑΜΟΙΒΑΙΟΥ ΔΙΑΚΑΝΟΝΙ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 ένα πρόσωπο θεωρεί ότι οι ενέργειες ενός ή και των δύο Συμβαλλόμενων Κρατών έχουν ή θα έχουν γι' αυτό ως αποτέλεσμα την επιβολή φορολογίας η οποία δεν είναι σύμφωνη με τις διατάξεις αυτής της Σύμβασης, μπορεί, ανεξάρτητα από τα μέσα θεραπείας που προβλέπονται από την εσωτερική νομοθεσία αυτών των κρατών, να θέσει την υπόθεσή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υπόθεση αυτή πρέπει να τεθεί υπόψη μέσα σε τρία χρόνια από την πρώτη κοινοποίηση της πράξης καταλογισμού του φόρου, η επιβολή του οποίου δεν είναι σύμφωνη με τις διατάξεις τη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ρμόδια αρχή προσπαθεί, αν η ένσταση θεωρηθεί από αυτήν ως βάσιμη και η ίδια δεν μπορεί να δώσει ικανοποιητική λύση, να επιλύει τη διαφορά με αμοιβαία συμφωνία με την αρμόδια αρχή του άλλου Συμβαλλόμενου Κράτους με σκοπό την αποφυγή φορολογίας που δεν είναι σύμφωνη με τις διατάξεις της Σύμβασης. Οποιαδήποτε συμφωνία επιτευχθεί εφαρμόζεται ανεξάρτητα από τις προθεσμίες που ορίζονται στην εσωτερική νομοθεσία των Συμβαλλόμενων Κρ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ρμόδιες αρχές των Συμβαλλόμενων Κρατών προσπαθούν να επιλύουν με αμοιβαία συμφωνία οποιεσδήποτε δυσχέρειες ή αμφιβολίες ανακύπτουν ως προς την ερμηνεία ή την εφαρμογή της Σύμβασης. Μπορούν επίσης να συμβουλεύονται η μία την άλλη για την αποφυγή της διπλής φορολογίας σε περιπτώσεις που δεν προβλέπονται από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ρμόδιες αρχές των Συμβαλλόμενων Κρατών μπορούν να επικοινωνούν μεταξύ τους απευθείας, ή μέσω μιας μικτής επιτροπής αποτελούμενης από τις ίδιες ή τους αντιπροσώπους τους, με σκοπό την επίτευξη μιας συμφωνίας κατά την έννοια των προηγούμενων παρα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ΑΛΛΑΓΗ ΠΛΗΡΟΦΟΡ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ει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καμία περίπτωση οι διατάξεις της παραγράφου 1 δεν ερμηνεύονται ότι επιβάλλουν σε ένα Συμβαλλόμενο Κράτος την υποχρέ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λαμβάνει διοικητικά μέτρα αντίθετα με τη νομοθεσία και τη διοικητική πρακτική αυτού ή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παρέχουν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παρέχει πληροφορίες που να αποκαλύπτουν οποιοδήποτε συναλλακτικό, επιχειρηματικό, βιομηχανικό, εμπορικό ή επαγγελματικό απόρρητο ή συναλλακτική διαδικασία ή πληροφορία, η αποκάλυψη των οποίων θα ήταν αντίθετη με κανόνα δημόσιας τάξης (ordre public).</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ΛΗ ΔΙΠΛΩΜΑΤΙΚΩΝ ΚΑΙ ΠΡΟΞΕΝΙΚΩΝ ΑΠΟΣΤΟ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ε αυτή τη Σύμβαση δεν επηρεάζει τα φορολογικά προνόμια των μελών των διπλωματικών ή των προξενικών αποστολών τα οποία προβλέπονται από τους γενικούς κανόνες του διεθνούς δικαίου ή από διατάξεις ειδικών συμφων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Η ΣΕ ΙΣΧ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καθένα από τα Συμβαλλόμενα κρατη γνωστοποιεί στο άλλο μέσω διπλωματικής οδού την ολοκλήρωση των εσωτερικών νομικών διαδικασιών για τη θέση σε ισχύ της παρούσας Σύμβασης. Αυτή η Σύμβαση τίθεται σε ισχύ από την ημερομηνία της τελευταίας γνωστοποίησης και θα έχει εφαρμογή σε εισόδημα που προκύπτει ή σε περιουσία που κατέχεται, κατά ή μετά την πρώτη ημέρα του Ιανουαρίου του ημερολογιακού έτους που ακολουθεί αμέσως εκείνο μέσα στο οποίο τίθεται σε ισχύ 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Η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ύμβαση παραμένει σε ισχύ μέχρι να καταγγελθεί από το ένα Συμβαλλόμενο Κράτος. Καθένα από τα Συμβαλλόμενα Κράτη μπορεί να καταγγείλει τη Σύμβαση, μέσω διπλωματικής οδού, επιδίδοντας αναγγελία της λήξης έξι τουλάχιστον μήνες πριν από το τέλος οποιουδήποτε ημερολογιακού έτους που αρχίζει μετά το πέρας των πέντε ετών από την ημερομηνία που τέθηκε σε ισχύ η Σύμβαση. Σε αυτή τη περίπτωση η Σύμβαση παύει να έχει εφαρμογή σε εισόδημα που προκύπτει ή σε περιουσία που κατέχεται κατά ή μετά την πρώτη ημέρα του Ιανουαρίου, του ημερολογιακού έτους που ακολουθεί εκείνο μέσα στο οποίο επιδόθηκε η έγγραφη γνωστ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ΠΙΒΕΒΑΙΩΣΗ ΤΩΝ ΑΝΩΤΕΡΩ οι νόμιμα εξουσιοδοτημένοι γι' αυτό, υπέγραψαν αυτή τη Σύμβ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Έγινε στην Αθήνα, την 1η Απριλίου 1997, σε δύο πρωτότυπα, στην ελληνική, ουζμπεκική και αγγλική γλώσσα, όλων των </w:t>
        <w:tab/>
        <w:t>κειμένων όντων εξίσου αυθεντικών, του αγγλικού κειμένου υπερισχύοντας σε περίπτωση αμφιβολ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έρνηση</w:t>
        <w:tab/>
        <w:tab/>
        <w:t>Για την Κυβέρνηση της Ελληνικής</w:t>
        <w:tab/>
        <w:tab/>
        <w:tab/>
        <w:t xml:space="preserve">της Δημοκρατίας  Δημοκρατίας </w:t>
        <w:tab/>
        <w:tab/>
        <w:tab/>
        <w:t>του Ουζμπεκιστάν</w:t>
      </w:r>
    </w:p>
    <w:p>
      <w:pPr>
        <w:pStyle w:val="Normal"/>
        <w:jc w:val="both"/>
        <w:rPr>
          <w:rFonts w:eastAsia="MS Mincho;ＭＳ 明朝"/>
        </w:rPr>
      </w:pPr>
      <w:r>
        <w:rPr>
          <w:rFonts w:eastAsia="MS Mincho;ＭＳ 明朝"/>
        </w:rPr>
      </w:r>
    </w:p>
    <w:p>
      <w:pPr>
        <w:pStyle w:val="Normal"/>
        <w:jc w:val="both"/>
        <w:rPr/>
      </w:pPr>
      <w:r>
        <w:rPr>
          <w:rFonts w:eastAsia="MS Mincho;ＭＳ 明朝"/>
        </w:rPr>
        <w:t>(υπογραφή)</w:t>
        <w:tab/>
        <w:tab/>
      </w:r>
      <w:r>
        <w:rPr>
          <w:rFonts w:eastAsia="MS Mincho;ＭＳ 明朝"/>
          <w:lang w:val="en-US"/>
        </w:rPr>
        <w:tab/>
      </w:r>
      <w:r>
        <w:rPr>
          <w:rFonts w:eastAsia="MS Mincho;ＭＳ 明朝"/>
        </w:rPr>
        <w:t>(υπογραφή)</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drawing>
          <wp:inline distT="0" distB="0" distL="0" distR="0">
            <wp:extent cx="548576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765" cy="764984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t xml:space="preserve">@@@@@@ </w:t>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5130" cy="759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59523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3860" cy="7545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3860" cy="754570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0050" cy="759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0050" cy="759777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4495" cy="7584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4495" cy="7584440"/>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0050" cy="7640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0050" cy="764095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28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6 Ιουλ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ΩΝ</w:t>
      </w:r>
    </w:p>
    <w:p>
      <w:pPr>
        <w:pStyle w:val="Normal"/>
        <w:jc w:val="both"/>
        <w:rPr>
          <w:rFonts w:eastAsia="MS Mincho;ＭＳ 明朝"/>
          <w:lang w:val="en-US"/>
        </w:rPr>
      </w:pPr>
      <w:r>
        <w:rPr>
          <w:rFonts w:eastAsia="MS Mincho;ＭＳ 明朝"/>
        </w:rPr>
        <w:t>Θ. Πάγκαλο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t>ΕΘΝΙΚΗΣ ΟΙΚΟΝΟΜΙΑΣ</w:t>
      </w:r>
    </w:p>
    <w:p>
      <w:pPr>
        <w:pStyle w:val="Normal"/>
        <w:jc w:val="both"/>
        <w:rPr>
          <w:rFonts w:eastAsia="MS Mincho;ＭＳ 明朝"/>
        </w:rPr>
      </w:pPr>
      <w:r>
        <w:rPr>
          <w:rFonts w:eastAsia="MS Mincho;ＭＳ 明朝"/>
        </w:rPr>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ΤΥΞΗΣ</w:t>
      </w:r>
    </w:p>
    <w:p>
      <w:pPr>
        <w:pStyle w:val="Normal"/>
        <w:jc w:val="both"/>
        <w:rPr>
          <w:rFonts w:eastAsia="MS Mincho;ＭＳ 明朝"/>
          <w:lang w:val="en-US"/>
        </w:rPr>
      </w:pPr>
      <w:r>
        <w:rPr>
          <w:rFonts w:eastAsia="MS Mincho;ＭＳ 明朝"/>
        </w:rPr>
        <w:t>Β. Παπανδρέ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ΘΝΙΚΗΣ ΠΑΙΔΕΙΑΣ ΚΑΙ ΘΡΗΣΚΕΥΜΑΤΩΝ</w:t>
      </w:r>
    </w:p>
    <w:p>
      <w:pPr>
        <w:pStyle w:val="Normal"/>
        <w:jc w:val="both"/>
        <w:rPr>
          <w:rFonts w:eastAsia="MS Mincho;ＭＳ 明朝"/>
        </w:rPr>
      </w:pPr>
      <w:r>
        <w:rPr>
          <w:rFonts w:eastAsia="MS Mincho;ＭＳ 明朝"/>
        </w:rPr>
        <w:t>Γ. Αρσέ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ΡΓΑΣΙΑΣ ΚΑΙ ΚΟΙΝΩΝΙΚΩΝ ΑΣΦΑΛΙΣΕΩΝ </w:t>
      </w:r>
    </w:p>
    <w:p>
      <w:pPr>
        <w:pStyle w:val="Normal"/>
        <w:jc w:val="both"/>
        <w:rPr>
          <w:rFonts w:eastAsia="MS Mincho;ＭＳ 明朝"/>
          <w:lang w:val="en-US"/>
        </w:rPr>
      </w:pPr>
      <w:r>
        <w:rPr>
          <w:rFonts w:eastAsia="MS Mincho;ＭＳ 明朝"/>
        </w:rPr>
        <w:t>Μ. Παπαϊωάνν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ΠΟΛΙΤΙΣΜΟΥ</w:t>
      </w:r>
    </w:p>
    <w:p>
      <w:pPr>
        <w:pStyle w:val="Normal"/>
        <w:jc w:val="both"/>
        <w:rPr>
          <w:rFonts w:eastAsia="MS Mincho;ＭＳ 明朝"/>
        </w:rPr>
      </w:pPr>
      <w:r>
        <w:rPr>
          <w:rFonts w:eastAsia="MS Mincho;ＭＳ 明朝"/>
        </w:rPr>
        <w:t>Ε. Βενιζ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ΜΠΟΡΙΚΗΣ ΝΑΥΤΙΛΙΑΣ </w:t>
      </w:r>
    </w:p>
    <w:p>
      <w:pPr>
        <w:pStyle w:val="Normal"/>
        <w:jc w:val="both"/>
        <w:rPr>
          <w:rFonts w:eastAsia="MS Mincho;ＭＳ 明朝"/>
          <w:lang w:val="en-US"/>
        </w:rPr>
      </w:pPr>
      <w:r>
        <w:rPr>
          <w:rFonts w:eastAsia="MS Mincho;ＭＳ 明朝"/>
        </w:rPr>
        <w:t>Σ. Σουμάκη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ΜΕΤΑΦΟΡΩΝ ΚΑΙ ΕΠΙΚΟΙΝΩΝΙΩΝ</w:t>
      </w:r>
    </w:p>
    <w:p>
      <w:pPr>
        <w:pStyle w:val="Normal"/>
        <w:jc w:val="both"/>
        <w:rPr>
          <w:rFonts w:eastAsia="MS Mincho;ＭＳ 明朝"/>
        </w:rPr>
      </w:pPr>
      <w:r>
        <w:rPr>
          <w:rFonts w:eastAsia="MS Mincho;ＭＳ 明朝"/>
        </w:rPr>
        <w:t>Αν. Μαντέλης</w:t>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ανωτέρω σχέδιο νόμου κυρώνεται η Σύμβαση που έχει υπογραφεί στην Αθήνα την 1η Απριλίου 1997 μεταξύ της Κυβέρνησης της Ελληνικής Δημοκρατίας και της Κυβέρνησης της Δημοκρατίας του Ουζμπεκιστάν. Με τη Σύμβαση αυτή επιδιώκεται η αποφυγή της διπλής φορολογίας του εισοδήματος όταν κάτοικος του ενός Συμβαλλόμενου Κράτους αποκτά εισόδημα το οποίο προκύπτει στο άλλο Συμβαλλόμενο Κράτος και επιπλέον καθιερώνονται διαδικασίες για την αποτροπή της φοροδιαφυ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ίρεται με αυτόν τον τρόπο ένα σημαντικό εμπόδιο στις συναλλαγές μεταξύ των Συμβαλλόμενων Κρατών και διευκολύνεται η μεταξύ τους ανταλλαγή αγαθών και υπηρεσιών, καθώς και η κίνηση κεφαλαίων και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ίδραση γενικά της Σύμβασης αυτής στον Κρατικό Προϋπολογισμό δεν μπορεί να εκτιμηθεί, διότι εξαρτάται από μελλοντικά και αβέβαια γεγονότα, όπως ο αριθμός των επιχειρήσεων του Ουζμπεκιστάν που θα δραστηριοποιηθούν στην Ελλάδα, το ύψος των κεφαλαίων που θα εισρέουν στη Χώρα μας, το είδος των επενδύ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φορολογικό καθεστώς που ισχύει σήμερα, δηλαδή χωρίς την ύπαρξη της ως άνω Σύμβασης η Ελλάδα φορολογεί, σύμφωνα με την εσωτερική νομοθεσία της, τα εισοδήματα ή κέρδη που πραγματοποιούνται στο έδαφός της από κατοίκου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 θέση σε ισχύ της εν λόγω Σύμβασης η Ελλάδα φορολογ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ύμφωνα με την εσωτερική νομοθεσία της, τα κέρδη των μόνιμων εγκαταστάσεων των επιχειρήσεων του Ουζμπεκιστά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συντελεστή 10% τους τόκους που προκύπτουν στην Ελλάδα και καταβάλλονται σε κατοίκους του Ουζμπεκιστά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συντελεστή 8% τα δικαιώματα που προκύπτουν στην Ελλάδα και καταβάλλονται σε κατοίκους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ν αφορά τα μερίσματα, αυτά φορολογούνται στη Χώρα της πηγής (χώρα στην οποία έχει την έδρα της η διανέμουσα εταιρεία), με συντελεστή 8%. Η διάταξη αυτή, μετά την εφαρμογή του ν. 2065/1992 με τις διατάξεις του οποίου απαλλάσσονται από τη φορολογία τα μερίσματα που καταβάλλονται από ελληνικές ανώνυμες εταιρείες, καθίσταται ανενεργός για την Ελλάδα. Έχει τεθεί όμως για να αντιμετωπισθεί τυχόν τροποποίηση της εσωτερικής νομοθεσίας μας και να εξασφαλισθεί σταθερότητα στη φορολογία των μερισμάτων και ως εκ τούτου ενθάρρυνση προσέλκυσης κεφαλα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φορολογία των κερδών από την εκμετάλλευση πλοίων και αεροσκαφών σε διεθνείς μεταφορές η Ελλάδα διατηρεί το αποκλειστικό δικαίωμα να φορολογεί τα πλοία με ελληνική σημαία, καθώς και τα κέρδη των ημεδαπών αεροπορικών εταιρειών από την εκμετάλλευση αεροσκαφών. Επίσης διατηρεί το δικαίωμα να φορολογεί τα πλοία με ξένη σημαία, εκτός από εκείνα τα οποία ανήκουν σε εταιρεία με έδρα το Ουζμπεκιστάν ή τα πλοία τα οποία φέρουν τη σημαία του Ουζμπεκιστ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πώλεια στα κρατικά έσοδα, η οποία φαίνεται ότι θα προκύψει εν όψει των ανωτέρω ρυθμίσεων, εκτιμάται ότι θα καλυφθεί και το τελικό συνολικό ύψος των κρατικών εσόδων θα παρουσιάσει αύξηση, καθόσον, με τη Σύμβαση που κυρώνεται, δημιουργούνται οι κατάλληλες προϋποθέσεις για την ενθάρρυνση ανταλλαγής αγαθών και υπηρεσιών και της κίνησης κεφαλαίων. Έτσι οι οικονομικές συναλλαγές μεταξύ των δύο Χωρών θα αυξηθούν και αναμένεται να εισρεύσουν κεφάλαια από το Ουζμπεκιστάν στην Ελλάδα και επιχειρήσεις της Χώρας αυτής να δραστηριοποιηθούν στη Χώρα μ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έπεια όλων αυτών θα είναι η πραγματοποίηση στην Ελλάδα, μετά τη θέση σε ισχύ της Σύμβασης αυτής, περισσότερων εισοδημάτων από εκείνα τα οποία πραγματοποιούνται τώρα (χωρίς τη Σύμβαση). Αυτό σημαίνει ότι θα αυξηθεί στην Ελλάδα η φορολογική βάση, η οποία έστω και με χαμηλότερους συντελεστές θα αποδόσει περισσότερο συνολικό φόρο εισοδήματος. Εκτός όμως από το φόρο εισοδήματος και οι έμμεσοι φόροι θα ασκήσουν θετική επίδραση στα κρατικά έσοδα, δεδομένου ότι οι έμμεσοι φόροι δεν καλύπτονται από την εν λόγω Σύμβαση, (οπότε για τους φόρους αυτούς ισχύει η εσωτερική νομοθεσία) και έτσι τα κρατικά έσοδα θα παρουσιάσουν αύξηση λόγω αυξημένων συναλλα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ανεξάρτητα από τα ανωτέρω, επειδή η Σύμβαση που κυρώνεται βασίζεται στην αρχή της αμοιβαιότητας, οποιαδήποτε προνόμια παρέχονται μέσω αυτής σε κατοίκους του Ουζμπεκιστάν (φυσικά ή νομικά πρόσωπα), παρέχονται αμοιβαία και σε κατοίκους της Ελλάδας (φυσικά ή νομικά πρόσωπα) σε περιπτώσεις που αυτοί αποκτούν εισόδημα από πηγές Ουζμπεκιστάν ή ασκούν δραστηριότητα στη Χώρ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θήνα, 6 Ιουλ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ΝΑΠΤΥΞΗΣ</w:t>
        <w:tab/>
        <w:tab/>
        <w:tab/>
        <w:t>ΟΙΚΟΝΟΜΙΚΩΝ</w:t>
      </w:r>
    </w:p>
    <w:p>
      <w:pPr>
        <w:pStyle w:val="Normal"/>
        <w:jc w:val="both"/>
        <w:rPr>
          <w:rFonts w:eastAsia="MS Mincho;ＭＳ 明朝"/>
        </w:rPr>
      </w:pPr>
      <w:r>
        <w:rPr>
          <w:rFonts w:eastAsia="MS Mincho;ＭＳ 明朝"/>
        </w:rPr>
        <w:t xml:space="preserve">Β. Παπανδρέου </w:t>
        <w:tab/>
        <w:tab/>
        <w:tab/>
        <w:t>Γ. Παπαντων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08/59/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 Κύρωση της Σύμβασης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πιο πάνω νομοσχεδίου κυρώνεται και έχει την ισχύ, που ορίζει το άρθρο 28 παρ. 1 του Συντάγματος, η Σύμβαση μεταξύ της Ελληνικής Δημοκρατίας και της Δημοκρατίας του Ουζμπεκιστάν για την αποφυγή της διπλής φορολογίας αναφορικά με τους φόρους εισοδήματος και περιουσίας, που υπογράφηκε στην Αθήνα την 1η Απριλίου 1997 και προβλέπει, μεταξύ των άλλων,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α. Οι υφιστάμενοι φόροι στους οποίους εφαρμόζεται η Σύμβαση είναι για την Ελλάδα ο φόρος εισοδήματος και περιουσίας φυσικών και νομικών προσώπων και για το Ουζμπεκιστάν ο φόρος εισοδήματος των επιχειρήσεων, συνεταιρισμών και οργανισμών, ο φόρος εισοδήματος φυσικών προσώπων και ο φόρο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Σύμβαση αυτή εφαρμόζεται επίσης σε οποιουσδήποτε ταυτόσημους ή ουσιωδώς παρόμοιους φόρους που θα επιβληθούν από κάθε Συμβαλλόμενο Κράτος μετά την ημερομηνία υπογραφής της, επιπλέον ή αντί των υφιστάμενων φόρων.(άρθρα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ισόδημα που αποκτάται από κάτοικο ενός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ε αυτό το άλλο Κράτος. Οι προαναφερόμενες διατάξεις εφαρμόζονται σε εισόδημα που προέρχεται από την άμεση χρήση εκμίσθωση ή οποιασδήποτε άλλης μορφής χρήση ακίνητης περιουσίας, στο εισόδημα από ακίνητη περιουσία μιας επιχείρησης και στο εισόδημα από ακίνητη περιουσία που χρησιμοποιείται για την παροχή ανεξάρτητων προσωπικών υπηρεσιών (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θιερώνεται η γενική αρχή κατά την οποία κάθε κράτος έχει αποκλειστικό δικαίωμα να φορολογεί τα εμπορικά και βιομηχανικά κέρδη μιας επιχείρησής του, εκτός αν η επιχείρηση αυτή ασκεί εργασίες στο άλλο Συμβαλλόμενο Κράτος μέσω μιας μόνιμης εγκατάστασης. Ως κέρδη της μόνιμης εγκατάστασης, τα οποία έχει το δικαίωμα να φορολογήσει το Κράτος, που βρίσκεται η μόνιμη εγκατάσταση, θεωρούνται εκείνα τα οποία θα πραγματοποιούσε η μόνιμη αυτή εγκατάσταση αν ήταν μια ξεχωριστή και ανεξάρτητη επιχείρηση από εκείν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προσδιορισμό των κερδών μιας μόνιμης εγκατάστασης αφαιρούνται μεταξύ των άλλων εξόδων και ένα τμήμα των γενικών και διαχειριστικών εξόδων τα οποία πραγματοποιούνται από το κεντρικό κατάστημα της επιχείρησης για λογαριασμό της μόνιμης εγκατάστασης (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θορίζεται ο τρόπος με τον οποίο φορολογούνται τα κέρδη που προέρχονται από την εκμετάλλευση πλοίων ή αεροσκαφών στις διεθνείς μεταφορές. Ειδικότερα, για τη φορολογία των κερδών από την εκμετάλλευση πλοίων καθιερώνεται το κριτήριο του νηολογίου του πλοίου (σημαία). Για τη φορολογία δε των κερδών από την εκμετάλλευση αεροσκαφών λαμβάνεται υπόψη η έδρα της πραγματικής διοίκησης της επιχείρησης που εκμεταλλεύεται τα αεροσκάφη. (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5. Ρυθμίζονται θέματα σχετικά με τη φορολογ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μερισμάτων που καταβάλλονται από εταιρεία που είναι κάτοικος ενός Συμβαλλόμενου Κράτους σε κάτοικο του άλλου Συμβαλλόμενου Κράτους, β) των τόκων που προκύπτουν σε ένα Συμβαλλόμενο Κράτος και καταβάλλονται σε κάτοικο του άλλου Συμβαλλόμενου Κράτους, γ) των εισοδημάτων που αφορούν δικαιώματα χρήσης οποιασδήποτε φιλολογικής, καλλιτεχνικής ή επιστημονικής εργασίας κ.λπ., δ) της ωφέλειας που προκύπτει από την εκποίηση ακίνητης περιουσίας που βρίσκεται σε ένα Συμβαλλόμενο Κράτος και ανήκει σε κάτοικο του άλλου κράτους, ε) των εισοδημάτων από μισθωτές υπηρεσίες, ελεύθερα επαγγέλματα, καλλιτεχνικές και αθλητικές παραστάσεις και στ) των αμοιβών διευθυντών καθώς και των μη κατονομαζόμενων στη σύμβαση εισοδημάτων κ.λπ.(άρθρα 9-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Λαμβάνονται ουσιαστικά μέτρα για την αποφυγή σε διάφορες περιπτώσεις, της διπλής φορολογίας με την καθιέρωση της έκπτωσης από το φόρο εισοδήματος και περιουσίας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α 23-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ρίζεται ότι η κυρούμενη σύμβαση δεν επηρεάζει τα φορολογικά προνόμια των διπλωματικών ή προξενικών αποστολών κατά τους γενικούς κανόνες του διεθνούς δικαίου κ.λπ..(άρθρα 27-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αναμένεται αύξηση των οικονομικών συναλλαγών μεταξύ των δύο χωρών και κατ' επέκταση όφελος της Εθνικής Οικονομίας αλλά και αύξηση των εσόδων του Κρατικού Προϋπολογισμού (μεγαλύτερη σε σχέση με την τυχόν απώλεια λόγω της προβλεπόμενης αποφυγής της διπλής φορολογίας) από την επιβολή φόρου στα κέρδη που θα πραγματοποιήσουν οι Έλληνες επενδυτές στο Ουζμπεκιστάν, τα εισοδήματα που θα αποκτήσουν κάτοικοι του Ουζμπεκιστάν στη χώρα μας και από τους έμμεσους φόρους που θα επιβληθούν μέσω της κατανάλωσης στα εισοδήματα αυτά. Το ύψος τόσο του οφέλους της Εθνικής μας Οικονομίας γενικά, όσο και των εσόδων του Κρατικού Προϋπολογισμού δεν μπορούν να προσδιορισθούν γιατί εξαρτάται από τον όγκο και την ποιότητα των επενδύσεων και συναλλαγών που θα πραγματοποιη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4 Ιουνίου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w:t>
      </w:r>
    </w:p>
    <w:p>
      <w:pPr>
        <w:pStyle w:val="Normal"/>
        <w:jc w:val="both"/>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02:00Z</dcterms:created>
  <dc:creator>pc</dc:creator>
  <dc:description/>
  <dc:language>en-US</dc:language>
  <cp:lastModifiedBy>pc</cp:lastModifiedBy>
  <dcterms:modified xsi:type="dcterms:W3CDTF">2003-08-07T12:31:00Z</dcterms:modified>
  <cp:revision>3</cp:revision>
  <dc:subject/>
  <dc:title>ΕΙΣΗΓΗΤΙΚΗ ΕΚΘΕΣΗ</dc:title>
</cp:coreProperties>
</file>