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ύμβασης για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αρόν σχέδιο νόμου προτείνεται η κύρωση της Σύμβασης για την προσχώρηση της Ισπανίας και της Πορτογαλίας στη Σύμβαση της Ρώμης για το Εφαρμοστέο Δίκαιο στις Συμβατικές Ενοχές. Η Σύμβαση της Ρώμης άνοιξε προς υπογραφή στη Ρώμη στις 19 Ιουνίου 1980, υπογράφηκε από την Ελλάδα στο Λουξεμβούργο στις 10 Απριλίου 1984 και κυρώθηκε με το ν. 1792/198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περιεχόμενο συνιστά σημαντικό βήμα προς την ενοποίηση και την κωδικοποίηση των γενικών κανόνων Ιδιωτικού Διεθνούς Δικαίου στον κοινοτικό χώρο, δημιουργώντας έτσι τις κατάλληλες νομικές συνθήκες για τη διευκόλυνση της ευρωπαϊκής ολοκλήρωσης και τη λειτουργία της ενιαίας αγοράς. Η Σύμβαση της Ρώμης αποτελεί ως γνωστόν τη φυσική προέκταση και το εύλογο συμπλήρωμα της Σύμβασης των Βρυξελλών του 1968 για τη Διεθνή Δικαιοδοσία και την Εκτέλεση των Αποφάσεων, στην οποία η Ισπανία και η Πορτογαλία προσχώρησαν το 1989 (κυρωτικός ελληνικός ν. 2004/1992). Έτσι η προσχώρηση των δύο αυτών χωρών και στη Σύμβαση της Ρώμης, που έγινε στο </w:t>
      </w:r>
      <w:r>
        <w:rPr>
          <w:rFonts w:eastAsia="MS Mincho;ＭＳ 明朝" w:cs="Times New Roman" w:ascii="Times New Roman" w:hAnsi="Times New Roman"/>
          <w:sz w:val="24"/>
          <w:szCs w:val="24"/>
        </w:rPr>
        <w:t>Funchal</w:t>
      </w:r>
      <w:r>
        <w:rPr>
          <w:rFonts w:eastAsia="MS Mincho;ＭＳ 明朝" w:cs="Times New Roman" w:ascii="Times New Roman" w:hAnsi="Times New Roman"/>
          <w:sz w:val="24"/>
          <w:szCs w:val="24"/>
          <w:lang w:val="el-GR"/>
        </w:rPr>
        <w:t xml:space="preserve"> της Πορτογαλίας στις 18 Μαΐου 1992, είναι φυσική και έρχεται να κλείσει το κύκλο των κοινοτικών χωρών (ήδη 12) που έχουν προσχωρήσει σε αυτήν, γεγονός που θα επιτρέψει στο Δικαστήριο των Ευρωπαϊκών Κοινοτήτων να ερμηνεύσει τη Σύμβαση, ενισχύοντας κατ' αυτόν τον τρόπο τη δυνατότητα ενιαίας εφαρμογής της. Σημαντικό βήμα προς αυτήν την κατεύθυνση έχουν άλλωστε αποτελέσει το πρώτο και το δεύτερο πρωτόκολλο για την ερμηνεία της σύμβασης από το Δικαστήριο, τα οποία η Ελλάδα κύρωσε με το ν. 2005/1992. Βασικό ερμηνευτικό βοήθημα εξακολουθεί να αποτελεί η επίσημη έκθεση των καθηγητών </w:t>
      </w:r>
      <w:r>
        <w:rPr>
          <w:rFonts w:eastAsia="MS Mincho;ＭＳ 明朝" w:cs="Times New Roman" w:ascii="Times New Roman" w:hAnsi="Times New Roman"/>
          <w:sz w:val="24"/>
          <w:szCs w:val="24"/>
        </w:rPr>
        <w:t>Giuliano</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Lagarde</w:t>
      </w:r>
      <w:r>
        <w:rPr>
          <w:rFonts w:eastAsia="MS Mincho;ＭＳ 明朝" w:cs="Times New Roman" w:ascii="Times New Roman" w:hAnsi="Times New Roman"/>
          <w:sz w:val="24"/>
          <w:szCs w:val="24"/>
          <w:lang w:val="el-GR"/>
        </w:rPr>
        <w:t xml:space="preserve"> για την ερμηνεία της Σύμβασης, που ουσιαστικά ενσωματώθηκε στην εισηγητική έκθεση του κυρωτικού ν. 1792/198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ττεύει επομένως η επανάληψή της και εδώ.</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ροσχώρηση της Ισπανίας και της Πορτογαλίας καταργήθηκε το άρθρο 27 της Σύμβασης της Ρώμης κυρίως λόγω των αντιρρήσεων που εξέφρασε η Ισπανία για την παρ. 2, εδ. β του ανωτέρω άρθρου, η οποία αναφερόταν στην εφαρμογή της Σύμβασης σε ευρωπαϊκά εδάφη κείμενα εκτός του Ηνωμένου Βασιλε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πρέπει να σημειωθεί ότι σε ερώτημα της ελληνικής αντιπροσωπείας σχετικά με το ελληνικό κείμενο της Σύμβασης της Ρώμης, ο Διευθυντής της Νομικής Υπηρεσίας του Συμβουλίου Υπουργών δήλωσε ότι κατά την άποψη της Νομικής Υπηρεσίας του Συμβουλίου, το κείμενο της Σύμβασης της Ρώμης, στο οποίο αναφέρεται η Σύμβαση του </w:t>
      </w:r>
      <w:r>
        <w:rPr>
          <w:rFonts w:eastAsia="MS Mincho;ＭＳ 明朝" w:cs="Times New Roman" w:ascii="Times New Roman" w:hAnsi="Times New Roman"/>
          <w:sz w:val="24"/>
          <w:szCs w:val="24"/>
        </w:rPr>
        <w:t>Funchal</w:t>
      </w:r>
      <w:r>
        <w:rPr>
          <w:rFonts w:eastAsia="MS Mincho;ＭＳ 明朝" w:cs="Times New Roman" w:ascii="Times New Roman" w:hAnsi="Times New Roman"/>
          <w:sz w:val="24"/>
          <w:szCs w:val="24"/>
          <w:lang w:val="el-GR"/>
        </w:rPr>
        <w:t xml:space="preserve">, περιλαμβάνει και το ελληνικό κείμενο που καταρτίσθηκε το 1984 και συνεπώς το ελληνικό αυτό κείμενο θα ισχύει για όλα τα κράτη της Κοινότητας συμπεριλαμβανομένης της Ισπανίας και της Πορτογαλίας. Η δήλωση αυτή καταχωρίσθηκε και στα πρακτικά της συνόδου του </w:t>
      </w:r>
      <w:r>
        <w:rPr>
          <w:rFonts w:eastAsia="MS Mincho;ＭＳ 明朝" w:cs="Times New Roman" w:ascii="Times New Roman" w:hAnsi="Times New Roman"/>
          <w:sz w:val="24"/>
          <w:szCs w:val="24"/>
        </w:rPr>
        <w:t>Funcha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όπιν των ανωτέρω υποβάλλουμε το παρόν σχέδιο νόμου στην κρίση της Εθνικής Αντιπροσωπείας και παρακαλούμε για την ψήφισή του.</w:t>
      </w:r>
    </w:p>
    <w:p>
      <w:pPr>
        <w:pStyle w:val="Style15"/>
        <w:spacing w:lineRule="auto" w:line="360"/>
        <w:jc w:val="both"/>
        <w:rPr/>
      </w:pPr>
      <w:r>
        <w:rPr>
          <w:rFonts w:eastAsia="MS Mincho;ＭＳ 明朝" w:cs="Times New Roman" w:ascii="Times New Roman" w:hAnsi="Times New Roman"/>
          <w:sz w:val="24"/>
          <w:szCs w:val="24"/>
          <w:lang w:val="el-GR"/>
        </w:rPr>
        <w:tab/>
        <w:tab/>
        <w:tab/>
        <w:tab/>
        <w:t>Αθήνα, 26 Ιουν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MS Mincho;ＭＳ 明朝" w:cs="Times New Roman" w:ascii="Times New Roman" w:hAnsi="Times New Roman"/>
          <w:sz w:val="24"/>
          <w:szCs w:val="24"/>
          <w:lang w:val="el-GR"/>
        </w:rPr>
        <w:t xml:space="preserve">ΕΞΩΤΕΡΙΚΩΝ </w:t>
        <w:tab/>
        <w:tab/>
        <w:t>ΕΘΝΙΚΗΣ ΟΙΚΟΝΟΜΙΑΣ</w:t>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Σύμβασης για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υρώνεται και έχει την ισχύ, που ορίζει το άρθρο 28 παράγραφος 1 του Συντάγματος, η Σύμβαση για την προσχώρηση του Βασιλείου της Ισπανίας και της Πορτογαλικής Δημοκρατίας στη Σύμβαση για το Εφαρμοστέο Δίκαιο στις Συμβατικές Ενοχές, που υπογράφηκε στο Φούνσαλ της Πορτογαλίας στις 18 Μαΐου 1992, το κείμενο της οποίας στην ελλην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ΧΩΡΗΣΗ ΤΟΥ ΒΑΣΙΛΕΙΟΥ ΤΗΣ ΙΣΠΑΝΙΑΣ ΚΑΙ ΤΗΣ ΠΟΡΤΟΓΑΛΙΚΗΣ ΔΗΜΟΚΡΑΤΙΑΣ ΣΤΗ ΣΥΜΒΑΣΗ ΓΙΑ ΤΟ ΕΦΑΡΜΟΣΤΕΟ ΔΙΚΑΙΟ ΣΤΙΣ ΣΥΜΒΑΤΙΚΕΣ ΕΝΟΧΕΣ, Η ΟΠΟΙΑ ΑΝΟΙΞΕ ΠΡΟΣ ΥΠΟΓΡΑΦΗ ΣΤΗ ΡΩΜΗ ΣΤΙΣ 19 ΙΟΥΝΙΟΥ 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ΥΨΗΛΑ ΣΥΜΒΑΛΛΟΜΕΝΑ ΜΕΡΗ ΣΤΗ ΣΥΝΘΗΚΗ ΓΙΑ ΤΗΝ ΙΔΡΥΣΗ ΤΗΣ ΕΥΡΩΠΑΪΚΗΣ ΟΙΚΟΝΟΜΙΚΗΣ ΚΟΙΝΟ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ΩΝΤΑΣ, ότι το Βασίλειο της Ισπανίας και η Πορτογαλική Δημοκρατία, όταν έγιναν μέλη της Κοινότητας, ανέλαβαν τη δέσμευση να προσχωρήσουν στη Σύμβαση για το Εφαρμοστέο Δίκαιο στις Συμβατικές Ενοχές, η οποία άνοιξε προς υπογραφή στη Ρώμη στις 19 Ιουνίου 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να συνάψουν την παρούσα Σύμβαση και για το σκοπό αυτόν, όρισαν πληρεξούσιούς τους:</w:t>
      </w:r>
    </w:p>
    <w:p>
      <w:pPr>
        <w:pStyle w:val="Style15"/>
        <w:spacing w:lineRule="auto" w:line="360"/>
        <w:jc w:val="both"/>
        <w:rPr/>
      </w:pPr>
      <w:r>
        <w:rPr>
          <w:rFonts w:eastAsia="MS Mincho;ＭＳ 明朝" w:cs="Times New Roman" w:ascii="Times New Roman" w:hAnsi="Times New Roman"/>
          <w:sz w:val="24"/>
          <w:szCs w:val="24"/>
          <w:lang w:val="el-GR"/>
        </w:rPr>
        <w:t>Η ΑΥΤΟΥ ΜΕΓΑΛΕΙΟΤΗΣ Ο ΒΑΣΙΛΕΥΣ ΤΩΝ ΒΕΛΓΩΝ:</w:t>
      </w:r>
    </w:p>
    <w:p>
      <w:pPr>
        <w:pStyle w:val="Style15"/>
        <w:spacing w:lineRule="auto" w:line="360"/>
        <w:jc w:val="both"/>
        <w:rPr/>
      </w:pPr>
      <w:r>
        <w:rPr>
          <w:rFonts w:eastAsia="MS Mincho;ＭＳ 明朝" w:cs="Times New Roman" w:ascii="Times New Roman" w:hAnsi="Times New Roman"/>
          <w:sz w:val="24"/>
          <w:szCs w:val="24"/>
        </w:rPr>
        <w:t>Melchi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ATHELET</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Αντιπρόεδρος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ΗΣ ΜΕΓΑΛΕΙΟΤΗΣ Η ΒΑΣΙΛΙΣΣΑ ΤΗΣ ΔΑΝ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Micha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ENDIK</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ΟΜΟΣΠΟΝΔΙΑΚΗΣ ΔΗΜΟΚΡΑΤΙΑΣ ΤΗΣ ΓΕΡΜΑΝΙΑΣ:</w:t>
      </w:r>
    </w:p>
    <w:p>
      <w:pPr>
        <w:pStyle w:val="Style15"/>
        <w:spacing w:lineRule="auto" w:line="360"/>
        <w:jc w:val="both"/>
        <w:rPr/>
      </w:pPr>
      <w:r>
        <w:rPr>
          <w:rFonts w:eastAsia="MS Mincho;ＭＳ 明朝" w:cs="Times New Roman" w:ascii="Times New Roman" w:hAnsi="Times New Roman"/>
          <w:sz w:val="24"/>
          <w:szCs w:val="24"/>
        </w:rPr>
        <w:t>Wolfga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YD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 στο Ομοσπονδιακό Υπουργείο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ΛΛΗΝΙΚΗΣ ΔΗΜΟΚΡΑΤ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χάλης ΠΑΠΑΚΩΝΣΤΑΝΤΙ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ΑΥΤΟΥ ΜΕΓΑΛΕΙΟΤΗΣ Ο ΒΑΣΙΛΕΥΣ ΤΗΣ ΙΣΠΑΝΙΑΣ:</w:t>
      </w:r>
    </w:p>
    <w:p>
      <w:pPr>
        <w:pStyle w:val="Style15"/>
        <w:spacing w:lineRule="auto" w:line="36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Tomas DE LA QUADRA-SALCEDO Y FERNADEZ </w:t>
      </w:r>
    </w:p>
    <w:p>
      <w:pPr>
        <w:pStyle w:val="Style15"/>
        <w:spacing w:lineRule="auto" w:line="360"/>
        <w:jc w:val="both"/>
        <w:rPr/>
      </w:pPr>
      <w:r>
        <w:rPr>
          <w:rFonts w:eastAsia="MS Mincho;ＭＳ 明朝" w:cs="Times New Roman" w:ascii="Times New Roman" w:hAnsi="Times New Roman"/>
          <w:sz w:val="24"/>
          <w:szCs w:val="24"/>
        </w:rPr>
        <w:t>D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STILLO</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ΓΑΛΛΙΚΗΣ ΔΗΜΟΚΡΑΤΙΑΣ:</w:t>
      </w:r>
    </w:p>
    <w:p>
      <w:pPr>
        <w:pStyle w:val="Style15"/>
        <w:spacing w:lineRule="auto" w:line="360"/>
        <w:jc w:val="both"/>
        <w:rPr/>
      </w:pPr>
      <w:r>
        <w:rPr>
          <w:rFonts w:eastAsia="MS Mincho;ＭＳ 明朝" w:cs="Times New Roman" w:ascii="Times New Roman" w:hAnsi="Times New Roman"/>
          <w:sz w:val="24"/>
          <w:szCs w:val="24"/>
        </w:rPr>
        <w:t>Mich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UZELL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ραγιοφύλαξ, 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ΙΡΛΑΝΔΙΑΣ:</w:t>
      </w:r>
    </w:p>
    <w:p>
      <w:pPr>
        <w:pStyle w:val="Style15"/>
        <w:spacing w:lineRule="auto" w:line="360"/>
        <w:jc w:val="both"/>
        <w:rPr/>
      </w:pPr>
      <w:r>
        <w:rPr>
          <w:rFonts w:eastAsia="MS Mincho;ＭＳ 明朝" w:cs="Times New Roman" w:ascii="Times New Roman" w:hAnsi="Times New Roman"/>
          <w:sz w:val="24"/>
          <w:szCs w:val="24"/>
        </w:rPr>
        <w:t>Padrai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LYN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ΙΤΑΛΙΚΗΣ ΔΗΜΟΚΡΑΤΙΑΣ:</w:t>
      </w:r>
    </w:p>
    <w:p>
      <w:pPr>
        <w:pStyle w:val="Style15"/>
        <w:spacing w:lineRule="auto" w:line="360"/>
        <w:jc w:val="both"/>
        <w:rPr/>
      </w:pPr>
      <w:r>
        <w:rPr>
          <w:rFonts w:eastAsia="MS Mincho;ＭＳ 明朝" w:cs="Times New Roman" w:ascii="Times New Roman" w:hAnsi="Times New Roman"/>
          <w:sz w:val="24"/>
          <w:szCs w:val="24"/>
        </w:rPr>
        <w:t>Giovann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TTISTIN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σβυς στη Λισσαβό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ΑΥΤΟΥ ΒΑΣΙΛΙΚΗ ΥΨΗΛΟΤΗΣ Ο ΜΕΓΑΣ ΔΟΥΞ ΤΟΥ ΛΟΥΞΕΜΒΟΥΡΓΟΥ:</w:t>
      </w:r>
    </w:p>
    <w:p>
      <w:pPr>
        <w:pStyle w:val="Style15"/>
        <w:spacing w:lineRule="auto" w:line="360"/>
        <w:jc w:val="both"/>
        <w:rPr/>
      </w:pPr>
      <w:r>
        <w:rPr>
          <w:rFonts w:eastAsia="MS Mincho;ＭＳ 明朝" w:cs="Times New Roman" w:ascii="Times New Roman" w:hAnsi="Times New Roman"/>
          <w:sz w:val="24"/>
          <w:szCs w:val="24"/>
        </w:rPr>
        <w:t>Charl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LSE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ς Σύμβουλος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ΥΤΗΣ ΜΕΓΑΛΕΙΟΤΗΣ Η ΒΑΣΙΛΙΣΣΑ ΤΩΝ ΚΑΤΩ ΧΩΡΩΝ:</w:t>
      </w:r>
    </w:p>
    <w:p>
      <w:pPr>
        <w:pStyle w:val="Style15"/>
        <w:spacing w:lineRule="auto" w:line="360"/>
        <w:jc w:val="both"/>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IRSC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LLI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ς Δικαιοσύ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ΠΟΡΤΟΓΑΛΙΚΗΣ ΔΗΜΟΚΡΑΤΙΑΣ:</w:t>
      </w:r>
    </w:p>
    <w:p>
      <w:pPr>
        <w:pStyle w:val="Style15"/>
        <w:spacing w:lineRule="auto" w:line="360"/>
        <w:jc w:val="both"/>
        <w:rPr/>
      </w:pPr>
      <w:r>
        <w:rPr>
          <w:rFonts w:eastAsia="MS Mincho;ＭＳ 明朝" w:cs="Times New Roman" w:ascii="Times New Roman" w:hAnsi="Times New Roman"/>
          <w:sz w:val="24"/>
          <w:szCs w:val="24"/>
        </w:rPr>
        <w:t>Alvaro Jose BRILHANTED LABORINHO LUCIO,</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ΑΥΤΗΣ ΜΕΓΑΛΕΙΟΤΗΣ Η ΒΑΣΙΛΙΣΣΑ ΤΟΥ ΗΝΩΜΕΝΟΥ ΒΑΣΙΛΕΙΟΥ ΤΗΣ ΜΕΓΑΛΗΣ ΒΡΕΤΑΝΙΑΣ ΚΑΙ ΒΟΡΕΙΑΣ ΙΡΛΑΝΔΙΑΣ:</w:t>
      </w:r>
    </w:p>
    <w:p>
      <w:pPr>
        <w:pStyle w:val="Style15"/>
        <w:spacing w:lineRule="auto" w:line="360"/>
        <w:jc w:val="both"/>
        <w:rPr/>
      </w:pPr>
      <w:r>
        <w:rPr>
          <w:rFonts w:eastAsia="MS Mincho;ＭＳ 明朝" w:cs="Times New Roman" w:ascii="Times New Roman" w:hAnsi="Times New Roman"/>
          <w:sz w:val="24"/>
          <w:szCs w:val="24"/>
        </w:rPr>
        <w:t>Joh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YLO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υλευτικός Υφ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ΙΟΙ, συνελθόντες στα πλαίσια του Συμβουλίου, αφού αντήλλαξαν τα πληρεξούσια έγγραφά τους τα οποία ευρέθησαν εντάξ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ΣΤΙΣ ΑΚΟΛΟΥΘ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ασίλειο της Ισπανίας και η Πορτογαλική Δημοκρατία προσχωρούν στη Σύμβαση για το Εφαρμοστέο Δίκαιο στις Συμβατικές Ενοχές, η οποία άνοιξε προς υπογραφή στη Ρώμη στις 19 Ιουνίου 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για το Εφαρμοστέο Δίκαιο στις Συμβατικές Ενοχές,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2 παρ. 2, το άρθρο 27 και το άρθρο 30 παρ. 3 δεύτερη φράση, απαλείφ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1 στοιχείο (δ) αντικαθίσταται από το ακόλουθο κείμενο:</w:t>
      </w:r>
    </w:p>
    <w:p>
      <w:pPr>
        <w:pStyle w:val="Style15"/>
        <w:spacing w:lineRule="auto" w:line="360"/>
        <w:jc w:val="both"/>
        <w:rPr/>
      </w:pPr>
      <w:r>
        <w:rPr>
          <w:rFonts w:eastAsia="MS Mincho;ＭＳ 明朝" w:cs="Times New Roman" w:ascii="Times New Roman" w:hAnsi="Times New Roman"/>
          <w:sz w:val="24"/>
          <w:szCs w:val="24"/>
          <w:lang w:val="el-GR"/>
        </w:rPr>
        <w:t>"δ) τις ανακοινώσεις που γίνονται κατ' εφαρμογή των άρθρων 23, 24, 25, 26 και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Γραμματέας του Συμβουλίου των Ευρωπαϊκών Κοινοτήτων διαβιβάζει στις κυβερνήσεις του Βασιλείου της Ισπανίας και της Πορτογαλικής Δημοκρατίας κυρωμένο αντίγραφο της Σύμβασης για το Εφαρμοστέο Δίκαιο στις Συμβατικές Ενοχές στην αγγλική, γαλλική γερμανική, δανική, ελληνική, ιρλανδική, ιταλική και ολλανδική γλώσσ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κείμενο στην ισπανική και πορτογαλική γλώσσα της Σύμβασης για το Εφαρμοστέο Δίκαιο στις Συμβατικές Ενοχές παρατίθεται στα παραρτήματα Ι και ΙΙ της παρούσας Σύμβασης. Τα κείμενα στην ισπανική και πορτογαλική γλώσσα είναι εξίσου αυθεντικά όσο και τα άλλα κείμενα της Σύμβασης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θα κυρωθεί από τα υπογράφοντα κρά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έγγραφα επικύρωσης κατατίθενται στη Γενική Γραμματεία του Συμβουλίου των Ευρωπαϊκών Κοιν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αρχίζει να ισχύει, μεταξύ των κρατών που την έχουν κυρώσει, την πρώτη ημέρα του τρίτου μήνα που ακολουθεί την κατάθεση του τελευταίου εγγράφου επικύρωσης από το Βασίλειο της Ισπανίας ή την Πορτογαλική Δημοκρατία και από ένα κράτος που έχει κυρώσει τη Σύμβαση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αρχίζει να ισχύει για κάθε Συμβαλλόμενο Κράτος που θα την κυρώσει μεταγενέστερα την πρώτη ημέρα του τρίτου μήνα που ακολουθεί την κατάθεση του δικού του εγγράφου επι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Γραμματέας του Συμβουλίου των Ευρωπαϊκών Κοινοτήτων γνωστοποιεί στα υπογράφοντα κρά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κατάθεση κάθε εγγράφου επικύρωσ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ις ημερομηνίες έναρξης ισχύος της παρούσας Σύμβασης για τα Συμβαλλόμενα Κρ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συντάσσεται σε ένα μόνο αντίτυπο στην αγγλική, γαλλική, γερμανική, δανική, ελληνική, ιρλανδική, ισπανική, ιταλική, ολλανδική και πορτογαλική γλώσσα. Τα δέκα κείμενα είναι εξίσου αυθεντικά. Η Σύμβαση θα κατατεθεί στα αρχεία της Γενικής Γραμματείας του Συμβουλίου των Ευρωπαϊκών Κοινοτήτων. Ο Γενικός Γραμματέας θα διαβιβάσει κυρωμένο αντίγραφο στην κυβέρνηση κάθε υπογράφοντος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5 αυ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Αθήνα, 26 Ιουν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w:t>
        <w:tab/>
        <w:tab/>
        <w:t>ΟΙΚΟΝΟΜΙ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64/3/199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Δικαιοσύνης "Κύρωση Σύμβασης για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Με το υπόψη νομοσχέδιο, προτείνεται η κύρωση της Σύμβασης που υπεγράφη στο </w:t>
      </w:r>
      <w:r>
        <w:rPr>
          <w:rFonts w:eastAsia="MS Mincho;ＭＳ 明朝" w:cs="Times New Roman" w:ascii="Times New Roman" w:hAnsi="Times New Roman"/>
          <w:sz w:val="24"/>
          <w:szCs w:val="24"/>
        </w:rPr>
        <w:t>Funchal</w:t>
      </w:r>
      <w:r>
        <w:rPr>
          <w:rFonts w:eastAsia="MS Mincho;ＭＳ 明朝" w:cs="Times New Roman" w:ascii="Times New Roman" w:hAnsi="Times New Roman"/>
          <w:sz w:val="24"/>
          <w:szCs w:val="24"/>
          <w:lang w:val="el-GR"/>
        </w:rPr>
        <w:t xml:space="preserve"> της Πορτογαλίας στις 18 Μαΐου 1992 για την προσχώρηση του Βασιλείου της Ισπανίας και της Πορτογαλικής Δημοκρατίας στη Σύμβαση της Ρώμης για το Εφαρμοστέο Δίκαιο στις Συμβατικές Ενοχές, η οποία κυρώθηκε με το ν. 1792/ 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πρώτο του νομοσχεδίου κυρώνεται και έχει την ισχύ, που ορίζει το άρθρο 28 παρ. 1 του Συντάγματος, η ανωτέρω Σύμβαση με τις διατάξεις της οποίας, προβλέπονται μεταξύ άλλων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σχώρηση του Βασιλείου της Ισπανίας και της Πορτογαλικής Δημοκρατίας στη Σύμβαση για το Εφαρμοστέο Δίκαιο στις Συμβατικές Ενοχές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τροποποίηση διατάξεων της ανωτέρω Σύμβασης, που αναφέρονται κυρίως στις επιφυλάξεις που μπορεί να διατυπώνει κάθε κράτος και στα εδάφη επί των οποίων εφαρμόζεται η Σύμβαση αυτή (άρθρο 2).</w:t>
      </w:r>
    </w:p>
    <w:p>
      <w:pPr>
        <w:pStyle w:val="Style15"/>
        <w:spacing w:lineRule="auto" w:line="360"/>
        <w:jc w:val="both"/>
        <w:rPr/>
      </w:pPr>
      <w:r>
        <w:rPr>
          <w:rFonts w:eastAsia="MS Mincho;ＭＳ 明朝" w:cs="Times New Roman" w:ascii="Times New Roman" w:hAnsi="Times New Roman"/>
          <w:sz w:val="24"/>
          <w:szCs w:val="24"/>
          <w:lang w:val="el-GR"/>
        </w:rPr>
        <w:t>3. Η κύρωση της Σύμβασης από τα υπογράφοντα κράτη, οι σχετικές ενέργειες του Γενικού Γραμματέα του Συμβουλίου της Ευρωπαϊκής Ένωσης και η διαδικασία επικύρωσης (άρθρα 3, 4, 6 και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δεύτερο του νομοσχεδίου σε συνδυασμό με το άρθρο 5 της Σύμβασης ορίζεται ο χρόνος έναρξης ισχύος του υπό ψήφιση νόμου και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σε βάρος του Κρατικού Προϋπολογισμού.</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6 Ιουνίου 1998</w:t>
      </w:r>
    </w:p>
    <w:p>
      <w:pPr>
        <w:pStyle w:val="Style15"/>
        <w:spacing w:lineRule="auto" w:line="360"/>
        <w:jc w:val="both"/>
        <w:rPr/>
      </w:pPr>
      <w:r>
        <w:rPr>
          <w:rFonts w:eastAsia="MS Mincho;ＭＳ 明朝" w:cs="Times New Roman" w:ascii="Times New Roman" w:hAnsi="Times New Roman"/>
          <w:sz w:val="24"/>
          <w:szCs w:val="24"/>
          <w:lang w:val="el-GR"/>
        </w:rPr>
        <w:tab/>
        <w:tab/>
        <w:tab/>
        <w:tab/>
        <w:tab/>
        <w:t xml:space="preserve"> Ο Γενικός Διευθυντή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17:00Z</dcterms:created>
  <dc:creator>pc</dc:creator>
  <dc:description/>
  <dc:language>en-US</dc:language>
  <cp:lastModifiedBy>pc</cp:lastModifiedBy>
  <dcterms:modified xsi:type="dcterms:W3CDTF">2003-08-25T12:29:00Z</dcterms:modified>
  <cp:revision>6</cp:revision>
  <dc:subject/>
  <dc:title/>
</cp:coreProperties>
</file>