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σχέδιο νόμου που υποβάλλεται προς ψήφιση σκοπείται η νομοθετική κύρωση της Σύμφωνίας που υπογράφηκε στο Ζάγκρεμπ την 18η Οκτωβρίου 1996 μεταξύ της Κυβέρνησης της Ελληνικής Δημοκρατίας και της Κυβέρνησης της Δημοκρατίας της Κρο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ύμβαση επιδιώκεται η αποφυγή της διπλής φορολογίας του εισοδήματος το οποίο πραγματοποιείται στο ένα Συμβαλλόμενο Κράτος από κάτοικο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ενικό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φαινόμενο της διπλής φορολογίας του εισοδήματος που παρουσιάζεται σε διεθνές επίπεδο δηλαδή η ταυτόχρονη επιβολή φόρου στον ίδιο φορολογούμενο για το εισόδημα της ίδιας χρονικής περιόδου από δύο Κράτη, οφείλεται στο γεγονός ότι το μεν ένα Κράτος φορολογεί όλα τα εισοδήματα των κατοίκων που ανεξάρτητα από τον τόπο που αυτά προκύπτουν βάσει του κριτηρίου της κατοικίας, το δε άλλο Κράτος βάσει του κριτηρίου της πηγής επιβάλλει φόρο στα εισοδήματα των μη κατοίκων του τα οποία προκύπτουν στην επικράτει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όταν ένα πρόσωπο (φυσικό ή νομικό) είναι κάτοικος ενός Κράτους και αποκτά εισόδημα από πηγές άλλου Κράτους, το πρόσωπο αυτό θα φορολογηθεί για το ίδιο εισόδημα τόσο στο Κράτος της κατοικίας του, όσο και στο Κράτος που προκύπτει το εισόδημα, δηλαδή στο Κράτος της πη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είναι φυσικό η διπλή φορολογία του εισοδήματος έχει αρνητική επίδραση στην ανάπτυξη των οικονομικών σχέσεων μεταξύ των Κρατών, γιατί αποτελεί σοβαρό εμπόδιο στην ανταλλαγή αγαθών, υπηρεσιών καθώς και στη διακίνηση κεφαλαίων και προσώπων μεταξύ τ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ρση του εμποδίου αυτού επιτυγχάνεται βέβαια και μονομερώς βάσει των διατάξεων της εθνικής φορολογικής νομοθεσίας του καθενός Κράτους αλλά κατά κύριο λόγο βάσει διμερών συμβάσεων που καταρτίζονται μεταξύ των ενδιαφερ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συμβάσεις αυτές καθορίζεται η έκταση της φορολογικής εξουσίας των Συμβαλλόμενων Κρατών, καθώς επίσης και η μέθοδος αποφυγής της διπλής φορολογίας και το βασικότερο καθορίζονται οι όροι συνεργασίας των δύο Συμβαλλόμενων Κρατών για την περιστολή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ις προαναφερόμενες συ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Θεσπίζεται ένα ευνοϊκότερο φορολογικό καθεστώς υπέρ των κατοίκων (φυσικών και νομικών προσώπων) του ενός Συμβαλλόμενου Κράτους, που ασκούν επιχειρηματική δραστηριότητα ή αποκτούν εισοδήματα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σφαλίζεται μία σταθερότητα στο φορολογικό καθεστώς που θεσπίζεται με τη Σύμβαση, διότι η σύμβαση είναι ανεξάρτητη από τις μεταβολές των εσωτερικών νομοθεσιών των Συμβαλλόμενων Κρατών. Οι Συμβάσεις καταρτίζονται για να ισχύσουν επί μακρό χρονικό διάστημα και δεν είναι δυνατόν να τροποποιηθούν μονομερώς, εκτός αν καταγγελθούν από το ένα ή το άλλο Συμβαλλόμενο Κράτος, πράγμα μάλλον δύσκολο, οπότε παύουν να ισχύουν. Η εν λόγω σταθερότητα αποτελεί σημαντικό πλεονέκτημα για τους κατοίκους του καθενός Συμβαλλόμενου Κράτους, οι οποίοι επιθυμούν να πραγματοποιήσουν επενδύσει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θιερώνεται η αρχή της μη διακριτικής μεταχείρισης των κατοίκων του ενός Συμβαλλόμενου Κράτους έναντι των κατοίκων του άλλου Συμβαλλόμενου Κράτους σε θέματα φορολογίας και έτσι εξασφαλίζονται ομοιόμορφες συνθήκες ανταγωνισμού για τους επενδ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ορίζονται οι μέθοδοι αποφυγής της διπλής φορολογίας στην περίπτωση κατά την οποία και τα δύο Κράτη (Κράτος πηγής και Κράτος κατοικίας) έχουν δικαίωμα φορολογίας του ίδιου εισοδήματος. Το Κράτος της κατοικίας του δικαιούχου του εισοδήματος είτε εξαιρεί από τη φορολογία είτε διατηρεί το δικαίωμα φορολογίας, οπότε πιστεύει το φόρο που καταβλήθηκε για το ίδιο εισόδημα στο Κράτος της πη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ποτελεσματικότητα των διμερών μέτρων έχει από παλιά διαπιστωθεί από διάφορους Διεθνείς Οργανισμούς (Ο.Η.Ε., Ε.Ε. και ιδίως Ο.Ο.Σ.Α.), οι οποίοι μέσα στα πλαίσια της επιδίωξης του γενικότερου σκοπού τους, δηλαδή της εξύψωσης της οικονομίας των Κρατών και του βασικού επιπέδου των λαών τους, συνιστούν στα Κράτη - Μέλη τους την εξάλειψη της μεταξύ αυτών διπλής φορολογίας μέσω της σύναψης σχετικών διμερών συμφωνιών βάσει προτύπων που έχουν καταρτισθεί από ειδικές Επιτροπές των Διεθνών αυτ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άδα, όπως είναι γνωστό, αποτελεί μέλος του Ο.Ο.Σ.Α. και ως εκ τούτου κατά τις διαπραγματεύσεις με άλλα Κράτη-Μέλη ή ακόμη και με μη μέλη του Ο.Ο.Σ.Α., για την κατάρτιση συμβάσεων για την αποφυγή της διπλής φορολογίας του εισοδήματος, χρησιμοποιεί ως βάση το αναθεωρημένο Πρότυπο Σύμβασης του Ο.Ο.Σ.Α. (MODEL TAX CONVENTION ON INCOME AND ON CAPITAL).</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ύμβαση για την αποφυγή της διπλής φορολογίας του εισοδήματος μεταξύ Ελλάδας και Κροατίας, που υποβάλλεται για κύρωση, βασίστηκε στο ανωτέρω Πρότυπο Σύμβασης του Ο.Ο.Σ.Α. και ελήφθησαν υπόψη οι επιφυλάξεις που έχει διατυπώσει η Χώρα μας σε ορισμένα άρθρα αυτού (άρθρο 5 - φορολογία τεχνικών επιχειρήσεων ως και επιχειρήσεων με εξωχώριες δραστηριότητες, άρθρο 8 - φορολογία ναυτιλιακών κερδών, άρθρο 12 - φορολογία δικαιωμάτων στη Χώρα της πηγής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ις διαπραγματεύσεις της Σύμβασης αυτής μελετήθηκαν τα φορολογικά συστήματα των δύο χωρών, εκτιμήθηκαν οι προοπτικές συνεργασίας τους και καταβλήθηκε προσπάθεια για την επίτευξη όρων προς εξασφάλιση τόσο των δημοσιονομικών όσο και των οικονομικών συμφερόντων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δικό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κυριότερα άρθρα της εν λόγω Συμφωνίας που υποβάλλεται για νομοθετική κύρωση προβλέπονται ειδικώτερα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εται η έννοια και το περιεχόμενο του όρου "μόνιμη εγκατάσταση". Η σημασία του όρου αυτού στις διμερείς συμβάσεις για την αποφυγή της διπλής φορολογίας του εισοδήματος είναι μεγάλη, διότι βάσει αυτού κρίνεται πότε ένα Συμβαλλόμενο Κράτος έχει το δικαίωμα να φορολογήσει τις επιχειρήσεις του άλλου Συμβαλλόμενου Κράτους που ασκούν δραστηριότητα στο έδαφός του. Τα βασικά στοιχεία του όρου αυτού είναι η "παρουσία" της αλλοδαπής επιχείρισης στο άλλο Κράτος, ο τρόπος "παρουσίας" της και η διάρκεια αυτής της "παρ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ά για τις τεχνικές επιχειρήσεις, το Πρότυπο Σύμβασης του Ο.Ο.Σ.Α., που απετέλεσε τη βάση της Σύμβασης μεταξύ Ελλάδας και Κροατίας, προβλέπει ότι για να αποκτήσει μία τεχνική επιχείρηση ενός Συμβαλλόμενου Κράτους μόνιμη εγκατάσταση στο άλλο Κράτος, και επομένως να φορολογηθεί στο Κράτος αυτό, πρέπει το έργο που θα κατασκευάσει να έχει διάρκεια μεγαλύτερη από δώδεκα (12) μήνες. Η Κροατική πλευρά πρότεινε χρονικό διάστημα έξι (6) μηνών προκειμένου να φορολογήσει τις Ελληνικές τεχνικές εταιρείες οι οποίες θα εκτελέσουν έργα στη Κροατία. Η Ελληνική πλευρά αντιπρότεινε ως μέγιστη διάρκεια το χρονικό διάστημα των δώδεκα (12) μηνών και τούτο διότι εκτιμάται ότι ελληνικές τεχνικές επιχειρήσεις θα αναλάβουν την κατασκευή τεχνικών έργων στη Κρο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ά, έγινε δεκτή η Ελληνική πρόταση. Συγκεκριμένα, οι τεχνικές επιχειρήσεις του ενός Κράτους θα φορολογούνται στο άλλος Κράτος, εφόσον εκτελούν σε αυτό εργασίες για διάστημα άνω των δώδεκα (12)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αιτέρω με το άρθρο αυτό ρυθμίσθηκε με ειδικό τρόπο η φορολογία της παροχής υπηρεσιών (συμπεριλαμβανομένων των υπηρεσιών συμβούλου) από μία επιχείρηση ενός Συμβαλλόμενου Κράτους μέσω υπαλλήλων ή άλλου προσωπικού που ασκούν δραστηριότητες στο άλλο Συμβαλλόμενο Κράτος. Για τη φορολογία των εν λόγω δραστηριοτήτων καθιερώνεται ο κανόνας των δώδεκα μηνών αθροιστικά, μέσα σε μία περίοδο εικοσιτεσσάρων μη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ις λοιπές επιχειρήσεις θα έχουν εφαρμογή οι γενικές διατάξεις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εν λόγω άρθρο ορίζονται επίσης κανόνες για τη φορολογική μεταχείρηση των επιχειρήσεων του ενός Συμβαλλόμενου Κράτους όταν ασκούν δραστηριότητα στο άλλο Συμβαλλόμενο Κράτος μέσω ενός τρίτου προσώπου (αντι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όδημα από ακίνητη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το εισόδημα που αποκτά κάτοικος ενός Συμβαλλόμενου Κράτους από ακίνητη περιουσία που βρίσκεται στο άλλο Συμβαλλόμενο Κράτος φορολογείται μόνο στο άλλο Κράτος που βρίσκεται η ακίνητη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ίδιες διατάξεις εφαρμόζονται επίσης στο εισόδημα από ακίνητη περιουσία μιας επιχείρησης ως και στο εισόδημα από ακίνητη περιουσία η οποία χρησιμοποιείται για την άσκηση μη εξαρτημένων προσωπ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έρδη επιχειρ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καθιερώνεται η γενική αρχή κατά την οποία κάθε Κράτος έχει αποκλειστικά δικαίωμα να φορολογεί τα εμπορικά και βιομηχανικά κέρδη μιας επιχείρησής του, εκτός αν η επιχείρηση αυτή ασκεί εργασίες στο άλλο Συμβαλλόμενο Κράτος μέσω μιας μόνιμης εγκατάστασης. Στην περίπτωση αυτή, το άλλο Συμβαλλόμενο Κράτος έχει το δικαίωμα με βάση τις αρχές που καθιερώνονται με το προαναφερόμενο άρθρο 5 να φορολογεί τα κέρδη της επιχείρη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κέρδη της μόνιμης εγκατάστασης τα οποία έχει το δικαίωμα να φορολογήσει το Κράτος, που βρίσκεται η μόνιμη εγκατάσταση (Κράτος πηγής) θεωρούνται εκείνα τα οποία θα πραγματοποιούσε η μόνιμη αυτή εγκατάσταση αν ήταν μια ξεχωριστή και ανεξάρτητη επιχείρηση από εκείνη της οποίας αποτελεί 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με τις διατάξεις του άρθρου αυτού προβλέπεται ότι κατά τον καθορισμό των κερδών της μόνιμης εγκατάστασης, αφαιρούνται μεταξύ των άλλων εξόδων και ένα τμήμα των γενικών και διαχειριστικών εξόδων τα οποία πραγματοποιούνται από το κεντρικό κατάστημα της επιχείρησης για λογαριασμό της μόνιμης εγκατ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θνεί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ονται τα κριτήρια βάσει των οποίων φορολογούνται τα κέρδη από την εκμετάλλευση πλοίων και αεροσκαφών στις διεθνεί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όσον αφορά τη φορολογία των κερδών από την εκμετάλλευση πλοίων στις διεθνείς μεταφορές καθιερώνεται το κριτήριο του νηολογίου του πλοίου (σημαία του πλοίου). Το κριτήριο του νηολογίου εξασφαλίζει πλήρως τα ελληνικά συμφέροντα λόγω του ιδιαίτερου καθεστώτος που επικρατεί στη ναυτιλία μας, και γι' αυτό η Χώρα μας επιδιώκει κατά τη σύναψη διμερών συμβάσεων αποφυγής της διπλής φορολογίας του εισοδήματος την καθιέρωση αυτού του κριτηρίου (ελληνική επιφύλαξη στο ΠΡΟΤΥΠΟ ΣΥΜΒΑΣΗΣ του Ο.Ο.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με βάση το κριτήριο του νηολογίου του πλοίου, τα ελληνικά πλοία φορολογούνται μόνο στην Ελλάδα. Η Κροατία είναι υποχρεωμένη να απαλλάσσει από τη φορολογία τα ελληνικά πλοία όταν προσεγγίζουν τα λιμάνια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η φορολογία των κερδών από την εκμετάλλευση αεροσκαφών στις διεθνείς μεταφορές καθιερώνεται το κριτήριο της έδρας της πραγματικής διοίκησης της επιχείρησης (effective management) που εκμεταλλεύεται τα αεροσκάφη. Σύμφωνα με το κριτήριο αυτό το καθένα Συμβαλλόμενο Κράτος φορολογεί αποκλειστικά τα κέρδη των αεροπορικών επιχειρήσεών του, έστω και αν τα κέρδη αυτά πραγματοποιούνται στο άλλο Συμβαλλόμενο Κράτος, το οποίο όμως υποχρεούται να τα απαλλάξει από τη φορ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ίδια αρχή της έδρας καθιερώνεται και για τη φορολογία των κερδών από την εκμετάλλευση πλοίων με σημαία τρίτ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δεόμεν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αυτού αναφέρονται στις συναλλαγές μεταξύ συνδεομένων επιχειρήσεων (μητρικών,θυγατρικών ή εταιρειών του ίδιου ομίλου) και προβλέπουν ότι οι Φορολογικές Αρχές του ενός Συμβαλλόμενου Κράτους έχουν το δικαίωμα, κατά τον προσδιορισμό των φορολογητέων κερδών μιας επιχείρησης του Κράτους αυτού, να αναμορφώνουν τα κέρδη της, αν διαπιστωθεί ότι στις οικονομικές σχέσεις αυτής της επιχείρησης και μιας άλλης συγγενούς επιχείρησης του άλλου Συμβαλλόμενου Κράτους δεν επικρατούν συνθήκες ανοικτή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ναμόρφωση των κερδών μιας επιχείρησης κάτω από τις συνθήκες που αναφέρονται ανωτέρω μπορεί να γεννάται και θέμα οικονομικής διπλής φορολογίας στο μέτρο κατά το οποίο τα επιπλέον κέρδη λόγω αναπροσαρμογής στο ένα Κράτος έχουν ήδη φορολογηθεί στο επίπεδο της συγγενούς επιχείρηση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ημαίνεται ότι οι Συμβάσεις για την αποφυγή της διπλής φορολογίας του εισοδήματος δεν καλύπτουν την οικονομική διπλή φορολογία. Με τις διατάξεις όμως του άρθρου αυτού ως και τις διατάξεις σχετικά με τη συνεργασία των δύο Συμβαλλόμένων Κρατών προβλέπονται διαδικασίες για την εξάλειψη της οικονομικής διπλή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αν οι συναλλαγές μεταξύ δύο συγγενών επιχειρήσεων διεξάγονται με βάση τους κανόνες του ελεύθερου ανταγωνισμού, η προαναφερόμενη αναμόρφωση των κερδών δεν επιτρέπεται εκ μόνον του λόγου ότι οι δύο επιχειρήσεις ανήκουν στον ίδιο όμι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ρυθμίζεται η φορολογία των μερισμάτων που καταβάλλονται από νομικό πρόσωπο του ενός Συμβαλλόμενου Κράτους σε κάτοικο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το πρωταρχικό δικαίωμα της φορολογίας των μερισμάτων έχει το Κράτος κατοικίας του δικαιούχου των μερισμάτων, ενώ παράλληλα αναγνωρίζεται και στο Κράτος της πηγής, δηλαδή στο Κράτος που βρίσκεται το νομικό πρόσωπο που διανέμει τα μερίσματα, το δικαίωμα να φορολογεί τα εν λόγω μερίσματα, σύμφωνα με την εσωτερική του νομοθεσία, αλλά ο φόρος που θα επιβάλλει δεν μπορεί να υπερβαίνει κατ' απόλυτο ποσό το 5% επί του ακαθάριστου ποσού των μερισμάτων, αν ο δικαιούχος αυτών κατέχει πάνω από 25% και τις λοιπές περιπτώσεις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έβαια με το εν ισχύι φορολογικό καθεστώς στην Ελλάδα όσον αφορά τη φορολογία των μερισμάτων (ν. 2965/1992), η διάταξη αυτή καθίσταται ανενεργός. Έχει τεθεί όμως για να διασφαλίσει τυχόν μεταγενέστερη τροποποίηση στην εσωτερική νομοθεσίας μας και να εξασφαλίσει σταθερότητα στη φορολογία των μερισμάτων και των ως εκ τούτου ενθάρρυνση προσέλκυσης κεφα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όκ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ρυθμίζει τη φορολογία των τόκων που προκύπτουν στο ένα Συμβαλλόμενο Κράτος και καταβάλλονται σε κάτοικο του άλλου Συμβαλλόμενου Κράτους. Το κράτος της κατοικίας διατηρεί το δικαίωμα φορολογίας των τόκων αυτών παρέχεται όμως και στη Χώρα που προκύπτουν οι τόκοι (Χώρα πηγής) το δικαίωμα φορολογίας, με βάση την εσωτερική νομοθεσία της, αλλά ο φόρος που θα υπολογισθεί έτσι δεν μπορεί να υπερβαίνει κατ' απόλυτο ποσό το 10% του ακαθάριστου ποσού των τόκων. Εξαιρούνται της φορολογίας τα κυβερνητικά δάνεια, ορισμένα πιστωτικά ιδρύματα και οργανισμοί που συμβάλλουν στην προώθηση των συναλλαγών μεταξ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εται η φορολογία των δικαιωμάτων (royalties) δηλαδή του εισοδήματος που προκύπτει από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ταινιών, και ταινιών ή μαγνητοταινιών για τηλεοπτικές ή ραδιοφωνικές εκπομπές, οιασδήποτε ευρεσιτεχνίας, εμπορικού σήματος, σχεδίου ή προτύπου μηχανολογικού σχεδίου, μυστικού τύπου ή διαδικασίας παραγωγής ή τη χρήση ή το δικαίωμα χρήσης εμπορικού, βιομηχανικού ή επιστημονικού εξοπλισμού ή για πληροφορίες αφορώσες σε βιομηχανική, εμπορική ή επιστημονική εμπειρία (Know-how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ου άρθρου αυτού το πρωταρχικό δικαίωμα φορολογίας των δικαιωμάτων διατηρεί στο Κράτος της κατοικίας του δικαιούχου, ενώ παράλληλα αναγνωρίζεται και στο Κράτος της πηγής το δικαίωμα φορολογίας σύμφωνα με την εσωτερική του νομοθεσία του, αλλά ο φόρος που επιβάλλεται δεν θα υπερβαίνει κατ' απόλυτο ποσό το 10% του ακαθάριστου ποσού των δικαιω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φέλεια από κεφάλα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ρυθμίζεται η φορολογία της ωφέλειας που προκύπτει από την εκποίηση της ακίνητης περιουσίας που βρίσκεται σ' ένα Συμβαλλόμενο Κράτος και ανήκει σε κάτοικο του άλλου Κράτους. Σύμφωνα με τις ανωτέρω διατάξεις παραχωρείται το δικαίωμα φορολογίας του εισοδήματος αυτού στο Κράτος όπου βρίσκεται η ακίνητη περιουσία, παράλληλα όμως η Χώρα κατοικίας του δικαιούχου έχει δικαίωμα να φορολογήσει επίσης το εισόδη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ρυθμίζεται η φορολογική μεταχείριση της ωφέλειας που προκύπτει από την εκποίηση κινητής επαγγελματικής περιουσίας η οποία ανήκει σε μια μόνιμη εγκατάσταση την οποία διατηρεί σε ένα Συμβαλλόμενο Κράτος μια επιχείρηση του άλλου Συμβαλλόμενου Κράτους, και παρέχεται το δικαίωμα φορολογίας και στα δύο Συμβαλλόμενα Κρά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ωφέλεια από την εκποίηση πλοίων ή αεροσκαφών που εκτελούν διεθνείς μεταφορές ή κινητής περιουσίας, που ανήκει στην επιχείρηση και συνδέεται με την εκμετάλλευση αυτών των πλοίων ή αεροσκαφών, φορολογείται μόνο στο Συμβαλλόμενο Κράτος στο οποίο φορολογούνται τα κέρδη των εν λόγω πλοίων ή αεροσκαφών. Έτσι όσον αφορά την ωφέλεια από την εκποίηση πλοίων με ελληνική σημαία ή αεροσκαφών που ανήκουν σε ελληνικές αεροπορικές επιχειρήσεις, η Ελλάδα έχει το αποκλειστικό δικαίωμα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εξάρτητες προσωπ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ρυθμίζει τα θέματα της φορολογίας του εισοδήματος από την άσκηση ελεύθερων επαγγελμάτων και άλλων δραστηριοτήτων, ανεξαρτήτου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αρχήν σύμφωνα με τις διατάξεις της παραγράφου 1 του άρθρου αυτού το εισόδημα από την άσκηση των ανωτέρω δραστηριοτήτων φορολογείται αποκλειστικά και μόνο στο Κράτος της κατοικίας του δικαιούχου του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τούτοις στην περίπτωση που ο παρέχων τις υπηρεσίες, κάτοικος του ενός Συμβαλλόμενου Κράτους, διατηρεί στο άλλο Συμβαλλόμενο Κράτος "καθορισμένη βάση", μέσω της οποίας παρέχει τις υπηρεσίες τους, το Κράτος αυτό έχει το δικαίωμα να φορολογήσει το σχετικό εισόδημα. Το Κράτος της κατοικίας διατηρεί επίσης το δικαίωμα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ημαίνεται ότι για τον προσδιορισμό του όρου "καθορισμένη βάση" εφαρμόζονται οι αρχές επί των οποίων στηρίζεται η έννοια του όρου "μόνιμη εγκατάσταση" σύμφωνα με το άρθρο 5 της Σύμβασης. Δηλαδή με τον όρο "καθορισμένη βάση" εννοείται ένας οιοσδήποτε χώρος τον οποίο ο ελεύθερος επαγγελματίας κάτοικος του ενός Συμβαλλόμενου Κράτους διατηρεί συστηματικά στο άλλο Συμβαλλόμενο Κράτος και μέσω αυτού ασκεί την δραστηριότητά του (π.χ. αίθουσα όπου εξετάζει ένας ιατρός ή εργάζεται ένας δικηγόρος ή αρχιτέκτονας). Και στην περίπτωση αυτή απαιτείται η "παρουσία" του ελεύθερου επαγγελματία στο ένα Συμβαλλόμενο Κράτος, και η "παρουσία" να έχει κάποια διάρκ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υγή της διπλή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ης παρ. 1 του άρθρου αυτού το Κράτος της κατοικίας του δικαιούχου του εισοδήματος ή του κατόχου περιουσίας υποχρεούται να προβεί σε έκπτωση του ποσού του φόρου που έχει καταβληθεί στο Κράτος της πηγής (αλλοδαπός φόρος). Το ποσό όμως του αλλοδαπού φόρου που εκπίπτεται δεν μπορεί να υπερβεί το ποσό του φόρου ο οποίος υπολογίζεται σύμφωνα με τους νόμους του Κράτους της κατοικίας και αντιστοιχεί στο αλλοδαπ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η διακριτική μετ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είναι επίσης σημαντικό διότι με τις διατάξεις του επιχειρείται η καθιέρωση, όπου είναι δυνατόν, ίσων όρων φορολογίας και ανταγωνισμού για τους υπηκόους ή επιχειρήσεις του ενός Συμβαλλόμενου Κράτους έναντι των υπηκόων ή επιχειρήσεων του άλλου Συμβαλλόμενου Κράτους, εφόσον βρίσκονται κάτω από τις ίδιες συνθήκες ή μέσα στον ίδιο τομέα δραστηριότητα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ία αμοιβαίου διακαν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καθιερώνει ειδική διαδικασία επίλυσης των διαφορών που προκύπτουν από την εφαρμογή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ορολογικές Αρχές των δύο Συμβαλλόμενων Κρατών έχουν την υποχρέωση να επικοινωνούν μεταξύ τους για τη συζήτηση των προβλημάτων που αναφύονται κατά την εφαρμογή της Συμφωνίας επί συγκεκριμένων υποθέσεων για την από κοινού εξεύρεση λύ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κρίνεται σκόπιμη η προφορική ανταλλαγή απόψεων για την επίτευξη συμφωνίας, συστήνεται μια επιτροπή που αποτελείται από αντιπροσώπους των φορολογικών αρχών των Συμβαλλ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ή πληροφ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επίσης σημαντικού αυτού άρθρου επιδιώκεται η συνεργασία των Φορολογικών Αρχών των δύο Κρατών για την αντιμετώπιση της διεθνούς φοροδιαφυγής, πράγμα το οποίο αποτελεί έναν από τους βασικούς στόχου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ορολογικές Αρχές των δύο Κρατών ανταλλάσσουν πληροφορίες οι οποίες αφορούν στις φορολογικές υποχρεώσεις των φορολογουμένων τους, οι οποίοι διατηρούν οικονομικούς δεσμούς και στα δύο Κράτη, και οι οποίες κρίνονται απαραίτητες για την εφαρμογή τόσο των διατάξεων της Σύμβασης, όσο και των διατάξεων της εσωτερικής νομοθεσίας των δύο Συμβαλλ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ου άρθρου αυτού οι εν λόγω πληροφορίες αφορούν στους φόρους που καλύπτονται από τη Σύμβαση (δηλαδή φόρους εισοδήματος φυσικών και νομικών προσώπων), χρησιμοποιούνται από τα δύο Κράτη αποκλειστικά και μόνο για φορολογικούς σκοπούς και θεωρούνται απόρρητες, δηλαδή δεν ανακοινώνονται σε άλλα πρόσωπα πλην εκείνων τα οποία είναι επιφορτισμένα με τη βεβαίωση και είσπραξη των φόρων ή την εκδίκαση φορολογικών υ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κύρωση της ανωτέρω Σύμβασης αποβλέπει αυτό το σχέδιο νόμου το οποίο σας υποβάλλουμε προς ψήφ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7 Ιουλ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tab/>
        <w:tab/>
        <w:tab/>
        <w:t>ΕΘΝΙΚΗΣ ΟΙΚΟΝΟΜΙΑΣ</w:t>
      </w:r>
    </w:p>
    <w:p>
      <w:pPr>
        <w:pStyle w:val="Normal"/>
        <w:ind w:left="2880" w:firstLine="720"/>
        <w:jc w:val="both"/>
        <w:rPr>
          <w:rFonts w:eastAsia="MS Mincho;ＭＳ 明朝"/>
        </w:rPr>
      </w:pPr>
      <w:r>
        <w:rPr>
          <w:rFonts w:eastAsia="MS Mincho;ＭＳ 明朝"/>
        </w:rPr>
        <w:t>ΚΑΙ ΟΙΚΟΝΟΜΙΚΩΝ</w:t>
      </w:r>
    </w:p>
    <w:p>
      <w:pPr>
        <w:pStyle w:val="Normal"/>
        <w:jc w:val="both"/>
        <w:rPr>
          <w:rFonts w:eastAsia="MS Mincho;ＭＳ 明朝"/>
        </w:rPr>
      </w:pPr>
      <w:r>
        <w:rPr>
          <w:rFonts w:eastAsia="MS Mincho;ＭＳ 明朝"/>
        </w:rPr>
        <w:t>Θ. Πάγκαλος</w:t>
        <w:tab/>
        <w:tab/>
        <w:tab/>
        <w:tab/>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ΤΥΞΗΣ</w:t>
        <w:tab/>
        <w:tab/>
        <w:tab/>
        <w:t>ΕΡΓΑΣΙΑΣ ΚΑΙ</w:t>
      </w:r>
    </w:p>
    <w:p>
      <w:pPr>
        <w:pStyle w:val="Normal"/>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Β. Παπανδρέου</w:t>
        <w:tab/>
        <w:tab/>
        <w:tab/>
        <w:t>Μ. Παπαϊωάν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w:t>
        <w:tab/>
        <w:tab/>
        <w:tab/>
        <w:t>ΕΜΠΟΡΙΚΗΣ ΝΑΥΤΙΛΙΑΣ</w:t>
      </w:r>
    </w:p>
    <w:p>
      <w:pPr>
        <w:pStyle w:val="Normal"/>
        <w:jc w:val="both"/>
        <w:rPr>
          <w:rFonts w:eastAsia="MS Mincho;ＭＳ 明朝"/>
        </w:rPr>
      </w:pPr>
      <w:r>
        <w:rPr>
          <w:rFonts w:eastAsia="MS Mincho;ＭＳ 明朝"/>
        </w:rPr>
        <w:t>Ε. Βενιζέλος</w:t>
        <w:tab/>
        <w:tab/>
        <w:tab/>
        <w:tab/>
        <w:t>Σ.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ΩΝ ΚΑΙ ΕΠΙΚΟΙΝΩΝΙΩΝ</w:t>
      </w:r>
    </w:p>
    <w:p>
      <w:pPr>
        <w:pStyle w:val="Normal"/>
        <w:jc w:val="both"/>
        <w:rPr/>
      </w:pPr>
      <w:r>
        <w:rPr>
          <w:rFonts w:eastAsia="Times New Roman"/>
        </w:rPr>
        <w:t xml:space="preserve"> </w:t>
      </w:r>
      <w:r>
        <w:rPr>
          <w:rFonts w:eastAsia="MS Mincho;ＭＳ 明朝"/>
        </w:rPr>
        <w:t>Αν. Μαντέ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υμφωνίας μεταξύ της Ελληνικής Δημοκρατίας και της Δημοκρατίας της Κροατίας για την αποφυγή της διπλής φορολογίας αναφορικά με τους φό- ρους εισοδήματος και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ύμβαση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 που υπεγράφη στο Ζάγκρεμπ την 18η Οκτωβρίου 1996, το κείμενο της οποίας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rPr>
        <w:t xml:space="preserve">Η Κυβέρνηση της Ελληνικής Δημοκρατίας και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Η Κυβέρνηση της Δημοκρατίας της Κρο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συνάψουν Συμφωνία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ώνησαν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όσωπα επί των οποίων εφαρμόζεται 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εφαρμόζεται επί προσώπων που είναι κάτοικοι του ενός ή και των δύο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λυπτόμενοι φό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υμφωνία εφαρμόζεται στους φόρους εισοδήματος και κεφαλαίου που επιβάλλονται για λογαριασμό ενός Συμβαλλόμενου Κράτους ή των τοπικών αρχών, ανεξάρτητα από του τρόπου επιβολ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Θεωρούνται ως φόροι εισοδήματος και κεφαλαίου όλοι οι φόροι που επιβάλλονται στο συνολικό εισόδημα, στο συνολικό κεφάλαιο ή σε στοιχεία του εισοδήματος ή του κεφαλαίου, περιλαμβανομένων και των φόρων που επιβάλλονται στην ωφέλεια από την εκποίηση κινητής ή ακίνητης περιουσίας, καθώς επίσης και των φόρων επί της υπεραξίας που προκύπτει από την ανατίμηση του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φιστάμενοι φόροι στους οποίους έχει εφαρμογή η Συμφωνία είναι ιδιαί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σον αφορά την Ελληνική Δημοκρ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ο φόρος εισοδήματος και κεφαλαίου των φυσ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ο φόρος εισοδήματος και κεφαλαίου των νομ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εξής αναφερόμενος ως "Ελληνικός φό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σον αφορά τη Δημοκρατία της Κρο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ο φόρος επί των κερ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ο φόρος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εξής αναφερόμενος ως "Κροατικός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Συμφωνία έχει επίσης εφαρμογή σε οποιουσδήποτε ταυτόσημους ή ουσιωδώς παρόμοιους φόρους που επιβάλλονται μετά την ημερομηνία υπογραφής της Συμφωνίας επιπλέον ή σε αντικατάσταση των υφιστάμενων φόρων. Οι αρμόδιες αρχές των Συμβαλλόμενων Κρατών θα γνωστοποιούν η μια στην άλλη οποιεσδήποτε ουσιαστικές αλλαγές έχουν επέλθει στις αντίστοιχες φορολογικές νομοθεσί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οί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υμφωνίας, εκτός αν το κείμενο ορίζε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όροι ένα "Συμβαλλόμενο Κράτος" και το "άλλο Συμβαλλόμενο Κράτος" υποδηλώνουν την Ελληνική Δημοκρατία ή την Δημοκρατία της Κροατίας όπως το κείμενο απαιτ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όρος "Ελληνική Δημοκρατία" περιλαμβάνει τα εδάφη της Ελληνικής Δημοκρατίας και το μέρος της υφαλοκρηπίδας και του υπεδάφους της κάτω από τη Μεσόγειο Θάλασσα, επί των οποίων η Ελληνική Δημοκρατία έχει κυριαρχικά δικαιώματα, σύμφωνα με το Διεθνές Δίκαιο, προς το σκοπό εξερεύνησης, εξόρυξης ή εκμετάλλευσης των φυσικών πόρων αυτών των περιο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 όρος "Δημοκρατία της Κροατίας" χρησιμοποιούμενος με τη γεωγραφική έννοια, περιλαμβάνει τα εδάφη της Δημοκρατίας της Κροατίας εντός των διεθνώς αναγνωριζόμενων συνόρων της, καθώς επίσης οποιαδήποτε περιοχή πέραν των χωρικών υδάτων της Δημοκρατίας της Κροατίας, στην οποία σύμφωνα με το Διεθνές Δίκαιο και τους νόμους της Δημοκρατίας της Κροατίας, η Δημοκρατία της Κροατίας ασκεί τα κυριαρχικά της δικαιώ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 όρος "πρόσωπο" περιλαμβάνει ένα φυσικό πρόσωπο, μια εταιρεία και οποιαδήποτε άλλη ένωση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Ο όρος "εταιρεία" σημαίνει οποιαδήποτε εταιρική μορφή ή οποιοδήποτε νομικό πρόσωπο, το οποίο έχει την ίδια φορολογική μεταχείριση με μια εται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όροι "επιχείρηση ενός Συμβαλλόμενου Κράτους" και "επιχείρηση του άλλου Συμβαλλόμενου Κράτους" υποδηλώνουν αντίστοιχα μια επιχείρηση που ασκείται από κάτοικο του ενός Συμβαλλόμενου Κράτους και μια επιχείρηση που ασκείται από κάτοικο του άλλου Συμβαλλ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 όρος "υπήκοος" υποδηλώνει οποιοδήποτε φυσικό πρόσωπο που έχει την υπηκοότητα ενός Συμβαλλόμενου Κράτους και οποιοδήποτε νομικό πρόσωπο, προσωπική εταιρεία ή ένωση που αποκτά το νομικό καθεστώς του από τους νόμους που ισχύουν σε ένα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 όρος "διεθνείς μεταφορές" υποδηλώνει οποιαδήποτε μεταφορά με πλοίο ή αεροσκάφος, εκτός αν το πλοίο ή το αεροσκάφος εκτελεί δρομολόγια ή πλόες αποκλειστικά μεταξύ τοποθεσιών μέσα σε ένα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 όρος "αρμόδια αρχή" υποδηλώ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 στην Ελληνική Δημοκρατία, τον Υπουργό Οικονομικών ή τον εξουσιοδοτημένο αντιπρόσωπ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στη Δημοκρατία της Κροατίας, τον Υπουργό Οικονομικών ή τον εξουσιοδοτημένο αντιπρόσωπ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σον αφορά την εφαρμογή της Συμφωνίας από ένα Συμβαλλόμενο Κράτος, οποιοσδήποτε όρος ο οποίος δεν προσδιορίζεται σε αυτό το άρθρο θα έχει, εκτός αν το κείμενο ορίζει διαφορετικά, την έννοια που έχει σύμφωνα με τους νόμους αυτού του Κράτους όσον αφορά τους φόρους στους οποίους εφαρμόζεται η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άτο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υμφωνίας, ο όρος "κάτοικος του ενός Συμβαλλόμενου Κράτους" υποδηλώνει οποιοδήποτε πρόσωπο το οποίο, σύμφωνα με τους νόμους αυτού του Κράτους, υπόκειται σε φορολογία σε αυτό λόγω της κατοικίας του, του τόπου διαμονής του, του τόπου διοίκησης των δραστηριοτήτων του ή άλλου κριτηρίου παρόμοιας φύσης. Αλλά αυτός ο όρος δεν περιλαμβάνει οποιοδήποτε πρόσωπο που υπόκειται σε φορολογία στο Κράτος αυτό όσον αφορά εισόδημα από πηγές αυτού του Κράτους ή κεφάλαιο που βρίσκονται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σύμφωνα με τις διατάξεις της παραγράφου 1, ένα φυσικό πρόσωπο είναι κάτοικος και των δύο Συμβαλλόμενων Κρατών, τότε η ιδιότητά του θα προσδιορισθεί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θα θεωρηθεί ότι είναι κάτοικος του Κράτους στο οποίο έχει μόνιμη οικογενειακή εστία, αν έχει μόνιμη οικογενειακή εστία και στα δύο Κράτη, θα θεωρηθεί ότι είναι κάτοικος του Κράτους με το οποίο διατηρεί στενότερους προσωπικούς και οικονομικούς δεσμούς (κέντρο ζωτικών συμφερ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 το Κράτος στο οποίο έχει το κέντρο των ζωτικών συμφερόντων του δεν μπορεί να προσδιορισθεί ή αν δεν έχει μόνιμη οικογενειακή εστία σε κανένα από τα δύο Κράτη, θεωρείται κάτοικος του Κράτους στο οποίο έχει τη συνήθη διαμον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 έχει συνήθη διαμονή και στα δύο Κράτη ή σε κανένα από αυτά θεωρείται κάτοικος του Κράτους του οποίου είναι υπήκο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ν είναι υπήκοος και των δύο Κρατών, ή κανενός από τα δύο, οι αρμόδιες αρχές των Συμβαλλόμενων Κρατών θα διευθετούν το ζήτημα με αμοιβαί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ο όρος "μόνιμη εγκατάσταση" υποδηλώνει ένα καθορισμένο τόπο επιχειρηματικών δραστηριοτήτων μέσω του οποίου οι εργασίες μιας επιχείρησης διεξάγονται εν όλω ή εν μέρ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μόνιμη εγκατάσταση" περιλαμβάνε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δρα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οκατ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ραφ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ργοστά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ργαστήριο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ρυχείο, πηγή πετρελαίου ή αερίου, λατομείο ή οποιοδήποτε άλλο τόπο εξόρυξης φυσικών π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μόνιμη εγκατάσταση" περικλείει επιπλέ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ένα εργοστάσιο ή ένα έργο κατασκευής, συναρμολόγησης ή εγκατάστασης ή δραστηριότητες εποπτείας συνδεόμενες με αυτά, αλλά μόνο εφόσον έχουν διάρκεια πάνω από 12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παροχή υπηρεσιών, συμπεριλαμβανομένων συμβουλευτικής φύσεως υπηρεσιών από μία εταιρεία ενός συμβαλλόμενου κράτους μέσω υπαλλήλων ή άλλου συνδεδεμένου προσωπικού στο αντισυμβαλλόμενο κράτος, με τον όρο ότι τέτοιες δραστηριότητες συνεχίζουν στα πλαίσια του ίδιου σχεδίου ή άλλου σχετικού για μία περίοδο ή περιόδους που συνυπολογίζονται σε περισσότερους από (12)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χρησιμοποίηση μιας εγκατάστασης ή γεωτρυπάνου ή πλοίου σε ένα συμβαλλόμενο κράτος για εξόρυξη ή εκμετάλλευση φυσικών πηγών αποτελεί μόνιμη εγκατάσταση μόνον εάν αυτή η χρήση είναι πάνω από (12)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νεξαρτήτως των προηγούμενων διατάξεων αυτού ο όρος "μόνιμη εγκατάσταση" θα θεωρείται ότι δεν περι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Τη χρήση ευκολιών μόνο για σκοπό την αποθήκευση, έκθεση και διανομή αγαθών ή εμπορευμάτων που ανήκουν στην εταιρε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διατήρηση αποθέματος αγαθών ή εμπορευμάτων που ανήκουν στην εταιρεία μόνο για το σκοπό της αποθήκευσης έκθεσης ή διανο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 διατήρηση αποθέματος αγαθών ή εμπορευμάτων που ανήκουν στην εταιρεία μόνο για το σκοπό της επεξεργασίας από άλλη εται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 διατήρηση ενός καθορισμένου τόπου επιχείρησης μόνο για το σκοπό της αγοράς αγαθών ή εμπορευμάτων, ή της συλλογής πληροφοριών για την εταιρ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 διατήρηση καθορισμένου τόπου επιχείρησης μόνο για το σκοπό της διεκπεραίωσης, για την εταιρεία, οποιασδήποτε άλλης δραστηριότητας βοηθητικού ή προπαρασκευαστ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η διατήρηση ενός καθορισμένου τόπου επιχείρησης μόνο για οποιονδήποτε συνδυασμό δραστηριοτήτων που αναφέρονται στις υποπαραγράφους α) και ε), με την προϋπόθεση ότι η συνολική δραστηριότηταα του καθορισμένου τόπου επιχείρησης που προκύπτει από το συνδυασμό είναι προπαρασκευαστικού ή βοηθητι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νεξάρτητα από τις διατάξεις των παραγράφων 1 και 2, αν ένα πρόσωπο εκτός από ανεξάρτητο πράκτορα για τον οποίο έχει εφαρμογή η παράγραφος 6 ενεργεί για λογαριασμό μιας επιχείρησης και έχει εξουσιοδότηση βάσει της οποίας ενεργεί συστηματικά σ' ένα Συμβαλλόμενο Κράτος για να συνάπτει συμβόλαια στο όνομα της εν λόγω επιχείρησης, αυτή η επιχείρηση θεωρείται ότι έχει μόνιμη εγκατάσταση σ' αυτό το Κράτος όσον αφορά οποιεσδήποτε δραστηριότητες αναλαμβάνει για την επιχείρηση, εκτός αν οι δραστηριότητες αυτού του προσώπου περιορίζονται σ' εκείνες της παραγράφου 4, οι οποίες και αν ακόμη ασκούνται μέσω καθορισμένου τόπου επιχειρηματικών δραστηριοτήτων δεν καθιστούν αυτόν τον καθορισμένο τόπο μόνιμη εγκατάσταση σύμφωνα με τις διατάξεις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ια επιχείρηση δεν θεωρείται ότι έχει μόνιμη εγκατάσταση σ' ένα Συμβαλλόμενο Κράτος απλά και μόνο επειδή διεξάγει εργασίες σ' αυτό το Κράτος μέσω μεσίτη, γενικού αντιπροσώπου ή άλλου ανεξάρτητου πράκτορα, εφόσον τα εν λόγω πρόσωπα ενεργούν μέσα στα συνήθη πλαίσια της δραστηρ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γεγονός ότι μια επιχείρηση που είναι κάτοικος ενός Συμβαλλόμενου Κράτους ελέγχει ή ελέγχεται από επιχείρηση που είναι κάτοικος του άλλου Συμβαλλόμενου Κράτους, ή η οποία διεξάγει εργασίες σ' αυτό το άλλο Κράτος (είτε μέσω μόνιμης εγκατάστασης με άλλο τρόπο), δεν καθιστά την καθεμία από τις εταιρείες μόνιμη εγκατάσταση της άλ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όδημα από ακίνητη περι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όδημα που αποκτάται από κάτοικο Συμβαλλόμενου Κράτους από ακίνητη περιουσία (συμπεριλαμβανομένου του εισοδήματος από γεωργία ή δασοκομία) που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ακίνητη περιουσία" θα έχει την έννοια που ορίζεται από τη νομοθεσία του Συμβαλλόμενου Κράτους στο οποίο βρίσκεται η εν λόγω περιουσία. Ο όρος περιλαμβάνει σε κάθε περίπτωση περιουσία παρεπόμενη της ακίνητης περιουσίας, τα ζώα και τον εξοπλισμό που χρησιμοποιούνται στη γεωργία και δασοκομία, δικαιώματα στα οποία εφαρμόζονται οι διατάξεις του γενικού δικαίου για την έγγειο ιδιοκτησία, επικαρπία ακίνητης περιουσίας, δικαιώματα τα οποία παρέχουν προσόδους μεταβλητές ή σταθερές ως αντάλλαγμα για την εκμετάλλευση ή δικαιώματα εκμετάλλευσης, μεταλλευτικών κοιτασμάτων πηγών και άλλων φυσικών πόρων, πλοία, πλοιάρια και αεροσκάφη δεν θεωρούνται ως ακίνητη περι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1 εφαρμόζονται σε εισόδημα που προέρχεται από την άμεση χρήση, εκμίσθωση ή οποιασδήποτε άλλης μορφής χρήση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ων παραγράφων 1 και 3 έχουν επίσης εφαρμογή στο εισόδημα από ακίνητη περιουσία που χρησιμοποιείται για την παροχή ανεξάρτητων προσωπ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έρδη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έρδη μιας επιχείρησης ενός Συμβαλλόμενου Κράτους φορολογούνται μόνο σε αυτό το Κράτος, εκτός αν η επιχείρηση διεξάγει εργασίες στο άλλο Συμβαλλόμενο Κράτος μέσω μιας μόνιμης εγκατάστασης που βρίσκεται σε αυτό. Αν η επιχείρηση διεξάγει εργασίες ως ανωτέρω, τότε τα κέρδη της επιχείρησης μπορούν να φορολογούνται στο άλλο Κράτος αλλά μόνο ως προς το τμήμα αυτών που αποδίδεται στην 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πό την επιφύλαξη των διατάξεων της παραγράφου 3, αν μια επιχείρηση ενός Συμβαλλόμενου Κράτους διεξάγει εργασίες στο άλλο Συμβαλλόμενο Κράτος μέσω μιας μόνιμης εγκατάστασης που βρίσκεται σ' αυτό, τότε στο καθένα Συμβαλλόμενο Κράτος αποδίδονται στη μόνιμη αυτή εγκατάσταση τα κέρδη τα οποία υπολογίζεται ότι θα πραγματοποιούσε αν ήταν μια διαφορετική και ξεχωριστή επιχείρηση που ασχολείται με τις ίδιες ή παρόμοιες δραστηριότητες κάτω από τις ίδιες ή παρόμοιες συνθήκες και εάν συναλλάσσεται εντελώς ανεξάρτητα, με την επιχείρηση της οποίας αποτελεί 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σδιορίζοντας τα κέρδη μιας μόνιμης εγκατάστασης αναγνωρίζονται προς έκπτωση δαπάνες που πραγματοποιούνται για τους σκοπούς της μόνιμης εγκατάστασης, περιλαμβανομένων των διαχειριστικών και γενικών διοικητικών εξόδων είτε στο Κράτος που βρίσκεται η μόνιμη εγκατάσταση είτε αλλ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φόσον συνηθίζεται σε ένα Συμβαλλόμενο Κράτος να καθορίζονται τα κέρδη που αποδίδονται σε μια μόνιμη εγκατάσταση με βάση τον καταμερισμό των συνολικών κερδών μιας επιχείρησης στα διάφορα τμήματά της, οι διατάξεις της παραγράφου 2 δεν εμποδίζουν αυτό το Συμβαλλόμενο Κράτος να προσδιορίζει τα φορολογητέα κέρδη με βάση αυτόν τον καταμερισμό, όπως συνηθίζεται. Η υιοθετηθείσα όμως μέθοδος καταμερισμού πρέπει να είναι τέτοια ώστε το αποτέλεσμα να είναι σύμφωνο με τις αρχές που περιέχονται σε αυτό το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νένα κέρδος δεν θεωρείται ότι ανήκει στη μόνιμη εγκατάσταση λόγω απλής αγοράς αγαθών και εμπορευμάτων από τη μόνιμη εγκατάσταση για λογαριασμό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ους σκοπούς των προηγούμενων παραγράφων, τα κέρδη που αποδίδονται στη μόνιμη εγκατάσταση προσδιορίζονται με την ίδια μέθοδο κάθε χρόνο, εκτός αν υπάρχουν βάσιμοι και επαρκείς λόγοι για το αντίθε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που στα κέρδη περιλαμβάνονται στοιχεία εισοδήματος που αντιμετωπίζονται χωριστά σε άλλα Άρθρα αυτής της Συμφωνίας, τότε οι διατάξεις αυτών των άρθρων δεν επηρεάζονται από τις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υτιλιακές και αεροπορικέ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έρδη προερχόμενα από την εκμετάλλευση πλοίων σε διεθνείς μεταφορές φορολογούνται μόνο στο Συμβαλλόμενο Κράτος στο οποίο είναι νηολογημένα τα πλοία ή από το οποίο έχουν εφοδιασθεί προσωρινά ναυτιλιακά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έρδη προερχόμενα από την εκμετάλλευση αεροσκάφους σε διεθνείς μεταφορές φορολογούνται μόνο στο Συμβαλλόμενο Κράτος στο οποίο βρίσκεται η έδρα της πραγματικής διοίκησης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εισόδημα από την εκμετάλλευση πλοίων περιλαμβάνει εισόδημα που προκύπτει από τη χρήση, τη διατήρηση ή την εκμίσθωση εμπορευματοκιβωτίων (περιλαμβανομένων των ρυμουλκών και του σχετικού εξοπλισμού για τη μεταφορά των εμπορευματοκιβωτίων) σχετικά με τη μεταφορά αγαθών και εμπορευμάτων σε διεθνεί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έχουν επίσης εφαρμογή στα κέρδη από συμμετοχή σε κοινοπρακτικής μορφής εκμετάλλευση ή σε πρακτορείο που λειτουργεί σε διεθνές επίπε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δεόμεν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χείρηση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ίδια πρόσωπα συμμετέχουν άμεσα ή έμμεσα στη διοίκηση, τον έλεγχο ή το κεφάλαιο μιας επιχείρησης του ενός Συμβαλλόμενου Κράτους και μιας επιχείρησης άλλου Συμβαλλ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σε καθεμία από τις περιπτώσεις αυτές, επικρατούν ή επιβάλλονται μεταξύ των δύο επιχειρήσεων στις εμπορικές ή οικονομικές σχέσεις τους όροι οι οποίοι διαφέρουν από εκείνους που θα επικρατούσαν μεταξύ ανεξάρτητων επιχειρήσεων τότε οποιαδήποτε κέρδη τα οποία είχαν πραγματοποιηθεί από μία από τις επιχειρήσεις, αλλά λόγω αυτών των όρων δεν έχουν πραγματοποιηθεί, μπορούν να συμπεριλαμβάνονται στα κέρδη αυτής της επιχείρησης και να φορολογούνται ανάλ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ν ένα Συμβαλλόμενο Κράτος περιλαμβάνει στα κέρδη μιας επιχείρησης αυτού του Κράτους - και φορολογεί ανάλογα - κέρδη για τα οποία μια επιχείρηση του άλλου Συμβαλλόμενου Κράτους έχει φορολογηθεί σε αυτό το άλλο Κράτος και τα περιληφθέντα κατ' αυτόν τον τρόπο κέρδη είναι κέρδη τα οποία θα είχαν πραγματοποιηθεί από την επιχείρηση του πρώτου - μνημονευθέντους Κράτους αν οι όροι που επικρατούν μεταξύ των δύο επιχειρήσεων ήταν οι ίδιοι με εκείνους που θα επικρατούσαν μεταξύ ανεξάρτητων επιχειρήσεων, τότε αυτό το άλλο Κράτος προσαρμόζει ανάλογα το ποσό του φόρου που έχει επιβληθεί μέσα σε αυτό το Κράτος επί εκείνων των κερδών. Κατά τον καθορισμό μιας τέτοιας προσαρμογής, πρέπει να ληφθούν υπόψη και οι λοιπές διατάξεις αυτής της Συμφωνίας και οι αρμόδιες αρχές των Συμβαλλόμενων Κρατών θα συμβουλεύονται η μια την άλλη αν κριθεί απαραίτη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ρίσματα που καταβάλλονται από εταιρεία που είναι κάτοικος ενός Συμβαλλόμενου Κράτους σε κάτοικο του άλλου Συμβαλλόμενου Κράτους μπορούν να φορολογηθούν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μερίσματα μπορούν, όμως επίσης να φορολογούνται στο Συμβαλλόμενο Κράτος του οποίου η εταιρεία που καταβάλλει τα μερίσματα είναι κάτοικος και σύμφωνα με τους νόμους αυτού του Κράτους αλλά, αν ο εισπράττων είναι ο δικαιούχος των μερισμάτων ο φόρος που επιβάλλεται κατ' αυτόν τον τρόπο δεν υπερβαί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5% του ακαθάριστου ποσού των μερισμάτων αν ο δικαιούχος είναι εταιρεία (εκτός από προσωπική εταιρεία), η οποία κατέχει άμεσα τουλάχιστον το 25% του κεφαλαίου της εταιρείας που καταβάλλει τα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10% του ακαθάριστου ποσού των μερισμάτων σε όλες τις άλλ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ων Συμβαλλόμενων Κρατών καθορίζουν με αμοιβαία συμφωνία, τον τρόπο εφαρμογής αυτών των περιορισμών. Η παρούσα παράγραφος δεν επηρεάζει τη φορολόγηση της εταιρείας όσον αφορά τα κέρδη από τα οποία καταβάλλονται τα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μερίσματα", όπως χρησιμοποιείται σε αυτό το Άρθρο, υποδηλώνει εισόδημα από μετοχές, ή άλλα δικαιώματα συμμετοχής σε κέρδη, που δεν αποτελούν αποκτήσεις από χρέη, καθώς επίσης και εισόδημα από εταιρικά δικαιώματα τα οποία υπόκεινται στην ίδια φορολογική μεταχείριση με το εισόδημα από μετοχές σύμφωνα με τους νόμους του Κράτους του οποίου είναι κάτοικος η εταιρεία που διενεργεί τη διαν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δεν έχουν εφαρμογή αν ο δικαιούχος των μερισμάτων, όντας κάτοικος του ενός Συμβαλλόμενου Κράτους, διεξάγει εργασίες στο άλλο Συμβαλλόμενο Κράτος, του οποίου η εταιρία που καταβάλλει τα μερίσματα είναι κάτοικος, μέσω μόνιμης εγκατάστασης που βρίσκεται σε αυτό, ή παρέχει ανεξάρτητες προσωπικές υπηρεσίες σε αυτό το άλλο Κράτος μέσω καθορισμένης βάσης που βρίσκεται σε αυτό, και η συμμετοχή (holding) σε σχέση με την οποία καταβάλλονται τα μερίσματα συνδέεται ουσιστικά με αυτή τη μόνιμη εγκατάσταση ή την καθορισμένη βάση. Σε αυτή την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μια εταιρεία που είναι κάτοικος ενός Συμβαλλόμενου Κράτους πραγματοποιεί κέρδη ή αποκτά εισόδημα στο άλλο Συμβαλλόμενο Κράτος, αυτό το άλλο Κράτος δεν μπορεί να επιβάλλει φόρο στα μερίσματα που καταβάλλονται από την εταιρεία, εκτός αν αυτά τα μερίσματα καταβάλλονται σε κάτοικο αυτού του άλλου Κράτους ή η συμμετοχή (holding) σε σχέση με την οποία καταβάλλονται τα μερίσματα συνδέεται ουσιαστικά με μόνιμη εγκατάσταση ή καθορισμένη βάση που βρίσκεται σε αυτό το άλλο Κράτος, ούτε μπορεί να υπαγάγει τα μη διανεμόμενα κέρδη σε φόρο επί μη διανεμόμενων κερδών, ακόμη και αν τα καταβαλλόμενα μερίσματα ή τα μη διανεμόμενα κέρδη αποτελούνται εν όλω ή εν μέρει από κέρδη ή εισοδήματα που προκύπτουν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όκ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όκοι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οί οι τόκοι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τόκοι", όπως χρησιμοποιείται σε αυτό το Άρθρο, υποδηλώνει εισόδημα από απαιτήσεις από χρέη κάθε είδους είτε εξασφαλίζονται με υποθήκη ή όχι είτε παρέχουν ή όχι δικαίωμα συμμετοχής στα κέρδη του οφειλέτη και ιδιαίτερα, εισόδημα από κρατικά χρεόγραφα και εισόδημα από ομολογίες με ή χωρίς ασφάλεια, περιλαμβανομένων των δώρων (premiums) και βραβείων που συνεπάγονται τέτοιου είδους χρεόγραφα και ομολογίες, καθώς επίσης και οποιοδήποτε εισόδημα που έχει την ίδια φορολογική μεταχείριση με εισόδημα από τόκους σύμφωνα με τη φορολογική νομοθεσία του Συμβαλλόμενου Κράτους στο οποίο προκύπτει το εν λόγω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δεν έχουν εφαρμογή αν ο δικαιούχος των τόκων, όντας κάτοικος του ενός Συμβαλλόμενου Κράτους, διεξάγει εργασίες στο άλλο Συμβαλλόμενο Κράτος στο οποίο προκύπτουν οι τόκοι, μέσω μόνιμης εγκατάστασης που βρίσκεται σε αυτό ή παρέχει στο άλλο Συμβαλλόμενο Κράτος ανεξάρτητες προσωπικές υπηρεσίες από καθορισμένη βάση που βρίσκεται σε αυτό και η απαίτηση χρέους σε σχέση με την οποία καταβάλλονται οι τόκοι συνδέεται ουσιαστικά με αυτήν τη μόνιμη εγκατάσταση ή την καθορισμένη βάση. Σε αυτή την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όκοι θεωρούνται ότι προκύπτουν σε ένα Συμβαλλόμενο Κράτος όταν ο καταβάλλων είναι αυτό το ίδιο το Κράτος, μια τοπική αρχή ή κάτοικος αυτού του Κράτους. Αν, όμως, το πρόσωπο που καταβάλλει τους τόκους, ανεξάρτητα αν είναι ή όχι κάτοικος του ενός Συμβαλλόμενου Κράτους, έχει σε ένα Συμβαλλόμενο Κράτος μόνιμη εγκατάσταση ή καθορισμένη βάση σε σχέση με την οποία προέκυψε η οφειλή για την οποία καταβάλλονται οι τόκοι και αυτοί οι τόκοι βαρύνουν αυτή τη μόνιμη εγκατάσταση ή την καθορισμένη βάση, τότε αυτοί οι τόκοι θεωρούνται ότι προκύπτουν στο Κράτος που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ου, λόγω ειδικής σχέσης μεταξύ του καταβάλλοντα και του δικαιούχου ή μεταξύ αυτών και άλλου προσώπου, το ποσό των τόκων, λαμβανομένης υπόψη της αξίωσης από το χρέος για το οποίο καταβάλλονται, υπερβαίνει το ποσό το οποίο θα είχε συμφωνηθεί μεταξύ του καταβάλλοντα και του δικαιούχου ελλείψει μιας τέτοιας σχέσης, οι διατάξεις αυτού του άρθρου έχουν εφαρμογή μόνο στο τελευταίο αναφερθέν ποσόν. Σε αυτή τη περίπτωση, το υπερβάλλον μέρος των πληρωμών φορολογείται σύμφωνα με τους νόμους του καθενός Συμβαλλόμενου Κράτους, λαμβανομένων υπόψη και των λοιπών διατάξεων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καιώματα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δικαιώματα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δικαιώματα", όπως χρησιμοποιείται σε αυτό το Άρθρο σημαίνει πληρωμές κάθε είδους που λαμβάν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ταινιών, ταινιών ή μαγνητοταινιών ή άλλων μέσων για τηλεοπτικές ή ραδιοφωνικές εκπομπές, οποιασδήποτε ευρεσιτεχνίας, εμπορικού σήματος, σχεδίου ή προ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σε βιομηχανική, εμπορική ή επιστημονική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άρθρων 1 και 2 δεν έχουν εφαρμογή αν ο δικαιούχος των δικαιωμάτων, όντας κάτοικος ενός Συμβαλλόμενου Κράτους, διεξάγει εργασίες στο άλλο Συμβαλλόμενο Κράτος στο οποίο προκύπτουν τα δικαιώματα, μέσω μόνιμης εγκατάστασης που βρίσκεται σε αυτό, ή παρέχει σε αυτό το άλλο Κράτος ανεξάρτητες προσωπικές υπηρεσίες από καθορισμένη βάση που βρίσκεται σε αυτό, και το δικαίωμα ή η περιουσία σε σχέση με την οποία καταβάλλονται τα δικαιώματα συνδέεται ουσιαστικά με αυτή τη μόνιμη εγκατάσταση ή την καθορισμένη βάση. Σε αυτή την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ικαιώματα θεωρούνται ότι προκύπτουν σε ένα Συμβαλλόμενο Κράτος αν ο καταβάλλων είναι το ίδιο το Κράτος, μια τοπική αρχή ή κάτοικος αυτού του Κράτους. Αν, όμως, το πρόσωπο που καταβάλλει τους τόκους, ανεξάρτητα αν είναι ή όχι κάτοικος ενός Συμβαλλόμενου Κράτους, έχει σε ένα Συμβαλλόμενο Κράτος μόνιμη εγκατάσταση ή καθορισμένη βάση σε σχέση με την οποία προέκυψε η υποχρέωση καταβολής των δικαιωμάτων και τα δικαιώματα αυτά βαρύνουν τη μόνιμη εγκατάσταση ή την καθορισμένη βάση, τότε τα εν λόγω δικαιώματα θα θεωρούνται ότι προκύπτουν στο Κράτος στο οποίο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ου, λόγω ειδικής σχέσης μεταξύ του καταβάλλοντα και του δικαιούχου ή μεταξύ αυτών και άλλου προσώπου το ποσό των δικαιωμάτων, λαμβανομένου υπόψη της χρήσης ή του δικαιώματος χρήσης ή των πληροφοριών για τις οποίες καταβάλλονται τα δικαιώματα, υπερβαίνει το ποσό το οποίο θα είχε συμφωνηθεί μεταξύ του καταβάλλοντα και του δικαιούχου, ελλείψει μιας τέτοιας σχέσης, οι διατάξεις του παρόντος Άρθρου έχουν εφαρμογή μόνο στο τελευταίο αναφερθέν ποσόν. Σε αυτή την περίπτωση, το υπερβάλλον μέρος της καταβολής φορολογείται σύμφωνα με τους νόμους του καθενός Συμβαλλόμενου Κράτους, λαμβανομένων υπόψη και των λοιπών διατάξεων της Συμφωνίας.</w:t>
      </w:r>
    </w:p>
    <w:p>
      <w:pPr>
        <w:pStyle w:val="Normal"/>
        <w:jc w:val="both"/>
        <w:rPr>
          <w:rFonts w:eastAsia="MS Mincho;ＭＳ 明朝"/>
        </w:rPr>
      </w:pPr>
      <w:r>
        <w:rPr>
          <w:rFonts w:eastAsia="MS Mincho;ＭＳ 明朝"/>
        </w:rPr>
      </w:r>
    </w:p>
    <w:p>
      <w:pPr>
        <w:pStyle w:val="Normal"/>
        <w:jc w:val="both"/>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φέλεια από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φέλεια που αποκτάται από κάτοικο ενός Συμβαλλόμενου Κράτους από την εκποίηση ακίνητης περιουσίας που αναφέρεται στο άρθρο 6 και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φέλεια από την εκποίηση κινητής περιουσίας που αποτελεί τμήμα της επαγγελματικής περιουσίας μιας μόνιμης εγκατάστασης που έχει μια επιχείρηση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θέτει στο άλλο Συμβαλλόμενο Κράτος για το σκοπό της παροχής ανεξάρτητων προσωπικών υπηρεσιών, περιλαμβανομένης της ωφέλειας από την εκποίηση μιας τέτοιας μόνιμης εγκατάστασης (μόνης ή με ολόκληρη την επιχείρηση) ή τέτοιας καθορισμένης βάσης, μπορεί να φορολογείται σ'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φέλεια από την εκποίηση πλοίων ή αεροσκαφών που εκτελούν διεθνείς μεταφορές ή κινητής περιουσίας που συνδέεται με την εκμετάλλευση τέτοιων πλοίων ή αεροσκαφών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φέλεια από την εκποίηση οποιασδήποτε περιουσίας εκτός από εκείνη που αναφέρεται στις παραγράφους 1 έως 3, φορολογείται μόνο στο Συμβαλλόμενο Κράτος στο οποίο είναι κάτοικος ο εκποιών την περι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εξάρτητες προσωπ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όδημα που αποκτά κάτοικος ενός Συμβαλλόμενου Κράτους έναντι επαγγελματικών υπηρεσιών ή άλλων δραστηριοτήτων ανεξάρτητου χαρακτήρα φορολογούνται μόνο σ' αυτό το Κράτος εκτός αν διατηρεί κατά συνήθη τρόπο μια καθορισμένη βάση στο άλλο Συμβαλλόμενο Κράτος για το σκοπό άσκησης των δραστηριοτήτων του. Αν έχει μια τέτοια καθορισμένη βάση, το εισόδημα μπορεί να φορολογείται στο άλλο Συμβαλλόμενο Κράτος, αλλά μόνο κατά το τμήμα εκείνο που αποδίδεται σ' αυτήν την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επαγγελματικές υπηρεσίες" περιλαμβάνει ιδιαίτερα ανεξάρτητες επιστημονικές, φιλολογικές, καλλιτεχνικές, εκπαιδευτικές ή διδακτικές δραστηριότητες, καθώς επίσης και τις ανεξάρτητες δραστηριότητες ιατρών, δικηγόρων, μηχανικών, αρχιτεκτόνων, οδοντιάτρων και λογι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ρτημένες προσωπ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ων διατάξεων των άρθρων 16, 18 και 19, μισθοί, ημερομίσθια και άλλες παρόμοιες αμοιβές που αποκτά κάτοικος ενός Συμβαλλόμενου Κράτους έναντι εξαρτημένης απασχόλησης φορολογείται σ' αυτό το Κράτος, εκτός αν η απασχόληση ασκείται στο άλλο Συμβαλλόμενο Κράτος. Αν η απασχόληση ασκείται έτσι, η αμοιβή που αποκτάται από αυτήν μπορεί να φορολογείται απ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εξάρτητα από τις διατάξεις της παραγράφου 1, αμοιβή που αποκτάται από κάτοικο ενός Συμβαλλόμενου Κράτους έναντι εξαρτημένης απασχόλησης που ασκείται στο άλλο Συμβαλλόμενο Κράτος φορολογείται μόνο στο πρώτο μνημονευόμενο Κράτος ε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δικαιούχος της αμοιβής βρίσκεται στο άλλο Κράτος για περίοδο ή περιόδους που δεν υπερβαίνουν συνολικά τις 183 ημέρες σε μια περίοδο 12 μηνών που αρχίζει ή τελειώνει στο οικείο ημερολογιακό έτ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μοιβή καταβάλλεται από ή για λογαριασμό εργοδότη που δεν είναι κάτοικος του άλλου Κρά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αμοιβή δεν συνδέεται εύλογα με τις δραστηριότητες μιας μόνιμης εγκατάστασης ή μιας καθορισμένης βάσης που έχει ο εργοδότη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προηγούμενες διατάξεις αυτού του Άρθρου, αμοιβή που αποκτάται από εξαρτημένη απασχόληση που ασκείται σε πλοίο ή αεροσκάφος στις διεθνείς μεταφορές, μπορεί να φορολογείται στο Συμβαλλόμενο Κράτος στο οποίο φορολογούνται τα κέρδη από την εκμετάλλευση του πλοίου ή του αεροπλάνου σύμφωνα με τις διατάξεις του Άρθρου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ές διευθυντικών στελε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ές διευθυντών και άλλες παρόμοιες πληρωμές που καταβάλλονται σε κάτοικο ενός Συμβαλλόμενου Κράτους υπό την ιδιότητά του ως μέλος του Διοικητικού Συμβουλίου εταιρείας που είναι κάτοικος του άλλου Συμβαλλόμενου Κράτους μπορεί να φορολογούνται σ'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λλιτέχνες και αθλ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ως μουσικός ή ως αθλητής, από την άσκηση αυτών των προσωπικών δραστηριοτήτων του στο άλλο Συμβαλλόμενο Κράτο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εισόδημα από την άσκηση προσωπικών δραστηριοτήτων από πρόσωπο που παρέχει υπηρεσίες ψυχαγωγίας ή έναν αθλητή, υπό την ιδιότητά τους αυτή, δεν περιέχεται στο ίδιο το πρόσωπο που παρέχει υπηρεσίες ψυχαγωγίας ή στον ίδιο τον αθλητή αλλά σε άλλο πρόσωπο, αυτό το εισόδημα μπορεί, ανεξάρτητα από τις διατάξεις των άρθρων 7, 14 και 15, να φορολογείται στο Συμβαλλόμενο Κράτος στο οποίο ασκούνται αυτές οι δραστηριότητες του προσώπου που παρέχει υπηρεσίες ψυχαγωγίας ή του αθλ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επιφύλαξη των διατάξεων της παρ. 2 του άρθρου 19, συντάξεις και άλλες παρόμοιες αμοιβές που καταβάλλονται σε κάτοικο ενός Συμβαλλόμενου Κράτους έναντι προηγούμενης απασχόλησης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βερνητικ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Αμοιβές, εκτός από σύνταξη, που καταβάλλονται από ένα Συμβαλλόμενο Κράτος ή μια τοπική αρχή αυτού σε ένα φυσικό πρόσωπο έναντι υπηρεσιών που παρασχέθηκαν προς το Κράτος αυτό ή την τοπική αρχή,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υτές οι αμοιβές, όμως, φορολογούνται μόνο στο άλλο Συμβαλλόμενο Κράτος, αν οι υπηρεσίες παρέχονται μέσα στο Κράτος αυτό και το φυσικό πρόσωπο είναι κάτοικος αυτού του Κρά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είναι υπήκοος αυτού τ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δεν έγινε κάτοικος αυτού του Κράτους αποκλειστικά και μόνο για το σκοπό παροχής τω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 Οποιαδήποτε σύνταξη που καταβάλλεται από ένα Συμβαλλόμενο Κράτος ή από τοπική αρχή ή από ταμεία που συστάθηκαν από αυτά, σ' ένα φυσικό πρόσωπο για υπηρεσίες που παρασχέθηκαν προς το Κράτος αυτό ή προς την τοπική αρχή φορολογείται μόνο σ'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Μια τέτοια σύνταξη, όμως, φορολογείται μόνο στο άλλο Συμβαλλόμενο Κράτος, αν το φυσικό πρόσωπο είναι υπήκοος και κάτοικο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ων άρθρων 15, 16 και 18 εφαρμόζονται σε αμοιβές και συντάξεις για υπηρεσίες που παρασχέθηκαν σε σχέση με επαγγελματική δραστηριότητα που διεξάγεται από ένα Συμβαλλόμενο Κράτος ή τοπική αρχή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ηγητές, δάσκαλοι, μαθητές και εκπαιδευόμε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μοιβές, τις οποίες καθηγητής ή δάσκαλος που είναι ή ήταν, αμέσως πριν από την επίσκεψή του σ' ένα Συμβαλλόμενο Κράτος, κάτοικος του άλλου Συμβαλλόμενου Κράτους και ο οποίος βρίσκεται στο πρώτο μνημονευόμενο Κράτος για μια περίοδο που δεν υπερβαίνει τα δύο χρόνια για το σκοπό εκπόνησης προηγμένης μελέτης ή άσκησης έρευνας ή διδασκαλίας σε πανεπιστήμιο, κολλέγιο, σχολείο ή άλλο παρόμοιο εκπαιδευτικό ίδρυμα, λαμβάνει για τέτοια δραστηριότητα, δεν φορολογούνται στο πρώτο μνημονευόμενο Κράτος, με την προϋπόθεση ότι οι εν λόγω αμοιβές προέρχονται από πηγές που βρίσκονται εκτός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να φυσικό πρόσωπο που είναι ή ήταν, αμέσως πριν από την επίσκεψή του σ' ένα Συμβαλλόμενο Κράτος, κάτοικος του άλλου Συμβαλλόμενου Κράτους και ο οποίος βρίσκεται προσωρινά στο πρώτο μνημονευόμενο Κράτος αποκλειστικά και μόνο ως σπουδαστής σε πανεπιστήμιο, κολλέγιο, σχολείο ή άλλο παρόμοιο εκπαιδευτικό ίδρυμα ή ως εκπαιδευόμενος θα εξαιρεθεί της φορολογίας σ' αυτό το Κράτος, από την ημερομηνία της πρώτης άφιξής του σε σχέση με αυτή την επίσκεψη για όλα τα χρηματικά ποσά που λαμβάνει για το σκοπό της συντήρησης, επιμόρφωσης ή εκπαίδευσης, με την προϋπόθεση ότι αυτά τα ποσά προέρχονται από πηγές που βρίσκονται εκτό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λλα εισοδ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οδήματα κατοίκου ενός Συμβαλλόμενου Κράτους, οπουδήποτε και αν προκύπτουν, που δεν αναφέρθηκαν στα προηγούμενα άρθρα αυτής της Συμφωνίας φορολογούνται μόνο στο Κράτ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αραγράφου 1 δεν εφαρμόζονται επί του εισοδήματος, με εξαίρεση το εισόδημα από ακίνητη περιουσία όπως ορίζεται στη παράγραφο 2 του άρθρου 6, αν ο δικαιούχος αυτού του εισοδήματος όντας κάτοικος ενός Συμβαλλόμενου Κράτους διεξάγει επιχείρηση στο άλλο Συμβαλλόμενο Κράτος μέσω μόνιμης εγκατάστασης που βρίσκεται σ' αυτό, ή ασκεί σ' αυτό το άλλο Κράτος ανεξάρτητες προσωπικές υπηρεσίες από μια σταθερή βάση που βρίσκεται σ' αυτό, και το δικαίωμα ή η περιουσία σε σχέση με την οποία καταβάλλεται το εισόδημα συνδέεται ουσιαστικά με αυτή τη μόνιμη εγκατάσταση ή την καθορισμένη βάση. Σε μια τέτοια περίπτωση εφαρμόζονται οι διατάξεις του Άρθρου 7 ή του Άρθρου 14, ανάλογα με την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εφάλαιο αντιπροσωπευόμενο από ακίνητη περιουσία όπως αναφέρεται στο Άρθρο 6, το οποίο ανήκει σε κάτοικο ενός Συμβαλλόμενου Κράτους και βρίσκεται στο άλλο Συμβαλλόμενο Κράτος, δύναται να φορολογείται σ'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εφάλαιο αντιπροσωπευόμενο από κινητή περιουσία που αποτελεί τμήμα της επαγγελματικής περιουσίας μιας μόνιμης εγκατάστασης, την οποία μια επιχείρηση ενός Συμβαλλόμενου Κράτους έχει στο άλλο Συμβαλλόμενο Κράτος ή από κινητή περιουσία η οποία συνδέεται με σταθερή βάση την οποία διαθέτει κάτοικος ενός Συμβαλλόμενου Κράτους στο άλλο Συμβαλλόμενο Κράτος για το σκοπό άσκησης ανεξάρτητων προσωπικών υπηρεσιών, δύναται να φορολογείται σ'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εφάλαιο αντιπροσωπευόμενο από πλοία ή αεροσκάφη σε διεθνείς μεταφορές ή από κινητή περιουσία που συνδέεται με την εκμετάλλευση τέτοιων πλοίων ή αεροσκαφών φορολογείται μόνο στο Συμβαλλόμενο Κράτος στο οποίο τα κέρδη από την εκμετάλλευση των ανωτέρω αναφερθέντων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λα τα άλλα στοιχεία του κεφαλαίου κατοίκου ενός Συμβαλλόμενου Κράτους φορολογούνται μόνο σ'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υγή της διπλή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κάτοικος ενός Συμβαλλόμενου Κράτους αποκτά εισόδημα ή κατέχει κεφάλαιο το οποίο, σύμφωνα με τις διατάξεις αυτής της Συμφωνίας δύναται να φορολογείται στο άλλο Συμβαλλόμενο Κράτος, το πρώτο - μνημονευθέν Κράτος αναγνωρ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ως έκπτωση από το φόρο εισοδήματος αυτού του κατοίκου, ποσό ίσο προς το φόρο εισοδήματος που καταβλήθηκε σ' αυτό το άλλο Κράτος,</w:t>
      </w:r>
    </w:p>
    <w:p>
      <w:pPr>
        <w:pStyle w:val="Normal"/>
        <w:jc w:val="both"/>
        <w:rPr>
          <w:rFonts w:eastAsia="MS Mincho;ＭＳ 明朝"/>
        </w:rPr>
      </w:pPr>
      <w:r>
        <w:rPr>
          <w:rFonts w:eastAsia="MS Mincho;ＭＳ 明朝"/>
        </w:rPr>
      </w:r>
    </w:p>
    <w:p>
      <w:pPr>
        <w:pStyle w:val="Normal"/>
        <w:jc w:val="both"/>
        <w:rPr/>
      </w:pPr>
      <w:r>
        <w:rPr>
          <w:rFonts w:eastAsia="MS Mincho;ＭＳ 明朝"/>
        </w:rPr>
        <w:t>β) ως έκπτωση από φόρο κεφαλαίου αυτού του κατοίκου, ποσό ίσο προς το φόρο κεφαλαίου που καταβλήθηκε σ'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ια τέτοια έκπτωση και στις δύο περιπτώσεις δεν υπερβαίνει, όμως, εκείνο το τμήμα του φόρου εισοδήματος ή του φόρου κεφαλαίου, όπως υπολογίσθηκε πριν να δοθεί η έκπτωση, το οποίο αντιστοιχεί, ανάλογα με την περίπτωση, στο εισόδημα ή στο κεφάλαιο το οποίο δύναται να φορολογείται σ'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η διακριτική μεταχείρ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υπήκοοι ενός Συμβαλλόμενου Κράτους δεν θα υπόκεινται στο άλλο Συμβαλλόμενο Κράτος σε οποιαδήποτε φορολογία ή οποιαδήποτε σχετική διαδικασία, η οποία είναι διάφορη ή περισσότερο επαχθής από τη φορολογία και τις σχετικές διαδικασίες στις οποίες υπόκεινται ή μπορούν να υπαχθούν οι κάτοικοι του άλλου Κράτους κάτω από τις αυτές συνθήκες, ιδιαίτερα όσον αφορά την κατοικ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2. Η φορολογία η οποία επιβάλλεται σε μόνιμη εγκατάσταση την οποία μια επιχείρηση ενός Συμβαλλόμενου Κράτους έχει στο άλλο Συμβαλλόμενο Κράτος δεν είναι λιγότερο ευνοϊκή σε αυτό το άλλο Κράτος από εκείνη που επιβάλλεται σε επιχειρήσεις αυτού του άλλου Κράτους που διεξάγουν τις ίδιες δραστηρ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διάταξη αυτή δεν ερμηνεύεται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άστασης ή οικογενειακών υποχρεώσεων τις οποίες χορηγεί στους δικούς του κατοίκ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επιφύλαξη των διατάξεων της παραγράφου 1 του Άρθρου 9, της παραγράφου 6 του Άρθρου 11 ή της παραγράφου 6 του Άρθρου 12, τόκοι, δικαιώματα και άλλες πληρωμές που καταβάλλονται από μία επιχείρηση ενός Συμβαλλόμενου Κράτους σε κάτοικο του άλλου Συμβαλλόμενου Κράτους, για το σκοπό του υπολογισμού των φορολογητέων κερδών της εν λόγω επιχείρησης, είναι εκπεστέοι με τους ίδιους όρους σαν να είχαν καταβληθεί σε κάτοικο του πρώτου - μνημονευόμενου Κράτους. Με τον ίδιο τρόπο, οποιαδήποτε χρέη μιας επιχείρησης ενός Συμβαλλόμενου Κράτους προς κάτοικο του άλλου Συμβαλλόμενου Κράτους, για το σκοπό του υπολογισμού του φορολογητέου κεφαλαίου αυτής της επιχείρησης είναι εκπεστέα με τους ίδιους όρους σαν να είχαν συναφθεί με κάτοικο του πρώτου - μνημονευ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πιχειρήσεις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όκεινται στο πρώτο μνημονευόμενο Κράτος σε οποιαδήποτε φορολογία ή οποιαδήποτε σχετική διαδικασία η οποία είναι διάφορη ή περισσότερο επαχθής από τη φορολογία και τις σχετικές διαδικασίες στις οποίες υπόκεινται ή μπορούν να υπαχθούν άλλες παρόμοιες επιχειρήσεις του πρώτου - μνημονευ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διατάξεις αυτού του Άρθρου, ανεξάρτητα από τις διατάξεις του Άρθρου 2, έχουν εφαρμογή σε φόρους κάθε είδους και μορ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ία αμοιβαίου διακανο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ν ένα πρόσωπο θεωρεί ότι οι ενέργειες ενός ή και των δύο Συμβαλλόμενων Κρατών έχουν ή θα έχουν γι' αυτό ως αποτέλεσμα την επιβολή φορολογίας η οποία δεν είναι σύμφωνη με τις διατάξεις αυτής της Συμφωνίας, μπορεί, ανεξάρτητα από τα μέσα θεραπείας που προβλέπονται από την εσωτερική νομοθεσία αυτών των Κρατών, να θέσει την υπόθεσή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υπόθεση αυτή πρέπει να τεθεί υπόψη μέσα σε τρία χρόνια από την πρώτη κοινοποίηση της πράξης καταλογισμού του φόρου, η επιβολή του οποίου δεν είναι σύμφωνη με τις διατάξει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ρμόδια αρχή προσπαθεί, αν η ένσταση θεωρηθεί από αυτήν ως βάσιμη και η ίδια δεν μπορεί να δώσει ικανοποιητική λύση, να επιλύει τη διαφορά με αμοιβαία συμφωνία με την αρμόδια αρχή του άλλου Συμβαλλόμενου Κράτους με σκοπό την αποφυγή φορολογίας που δεν είναι σύμφωνη με τις διατάξεις της Συμφωνίας. Οποιαδήποτε συμφωνία επιτευχθεί εφαρμόζεται ανεξάρτητα από τις προθεσμίες που ορίζονται στην εσωτερική νομοθεσία των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ρμόδιες αρχές των Συμβαλλόμενων Κρατών προσπαθούν να επιλύουν με αμοιβαία συμφωνία οποιεσδήποτε δυσχέρειες ή αμφιβολίες ανακύπτουν ως προς την ερμηνεία ή την εφαρμογή της Συμφωνίας. Μπορούν επίσης να συμβουλεύονται η μια την άλλη για την εξάλειψη της διπλής φορολογίας σε περιπτώσεις που δεν προβλέπονται από τ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αρμόδιες αρχές των Συμβαλλόμενων Κρατών μπορούν να επικοινωνούν μεταξύ τους απευθείας με σκοπό την επίτευξη μιας συμφωνίας με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ή πληροφο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αρμόδιες αρχές των Συμβαλλόμενων Κρατών ανταλλάσσουν πληροφορίες οι οποίες είναι αναγκαίες για την εφαρμογή των διατάξεων αυτής της Σύμβασης ή των εσωτερικών νομοθεσιών των Συμβαλλόμενων Κρατών σε σχέση με τους φόρους που καλύπτονται από τη Συμφωνία στο μέτρο που η φορολογία σύμφωνα με αυτές δεν είναι αντίθετη με τη Συμφωνία. Η ανταλλαγή πληροφοριών δεν περιορίζεται από το Άρθρο 1. Όλες οι πληροφορίες που λαμβάνει ένα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υμφωνία. Τα πρόσωπα αυτά ή οι αρχές χρησιμοποιούν τις πληροφορίες μόνο για τους ως άνω σκοπούς. Μπορούν να αποκαλύπτουν τις πληροφορίες στο δικαστήριο κατά την επ' ακροατηρίω διαδικασία ή σε δικαστικές αποφ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καμία περίπτωση οι διατάξεις της παραγράφου 1 δεν ερμηνεύονται ότι επιβάλλουν σε ένα Συμβαλλόμενο Κράτος την υποχρέ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λαμβάνει διοικητικά μέτρα αντίθετα με τη νομοθεσία και τη διοικητική πρακτική αυτού ή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παρέχουν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με κανόνα δημόσιας τάξης (ordre public).</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έλη διπλωματικών και προξενικών απο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 αυτή τη Σύμβαση δεν επηρεάζει τα φορολογικά προνόμια των μελών των διπλωματικών ή των προξενικών αποστολών τα οποία προβλέπονται από τους γενικούς κανόνες του διεθνούς δικαίου ή από διατάξεις ειδικών συμφω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ση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Κράτη γνωστοποιούν το ένα στο άλλο μέσω της διπλωματικής οδού την ολοκλήρωση των εσωτερικών νομικών διαδικασιών που καθορίζονται σε καθένα Κράτος για τη θέση σε ισχύ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ή η Συμφωνία τίθεται σε ισχύ τριάντα ημέρες από την ημερομηνία της τελευταίας γνωστοποίησης που αναφέρεται στην παράγραφο 1 και οι διατάξεις της έχουν εφαρμογή όσον αφορά εισόδημα που προκύπτει και κεφάλαιο που κατέχεται κατά τη διάρκεια της φορολογικής χρήσης που αρχίζει κατά ή μετά την πρώτη ημέρα του Ιανουαρίου του ημερολογιακού έτους που ακολουθεί αμέσως εκείνο μέσα στο οποίο τίθεται σε ισχύ 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αγγε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 η Συμφωνία παραμένει σε ισχύ επ' αόριστον αλλά το καθένα από τα Συμβαλλόμενα Κράτη μπορεί, κατά την ή πριν από τη δέκατη τρίτη ημέρα του Ιουνίου του ημερολογιακού έτους που αρχίζει μετά την εκπνοή μιας περιόδου πέντε ετών από την ημερομηνία θέσης σε ισχύ αυτής, να δώσει έγγραφη γνωστοποίηση καταγγελίας στο άλλο Συμβαλλόμενο Κράτος μέσω διπλωματικής οδού. Σ' αυτή την περίπτωση η παρούσα Συμφωνία παύει να έχει ισχύ όσον αφορά εισόδημα που προκύπτει και κεφάλαιο που κατέχεται κατά τη διάρκεια των φορολογικών χρήσεων που αρχίζουν κατά ή μετά την πρώτη Ιανουαρίου του ημερολογιακού έτους που ακολουθεί αμέσως εκείνο μέσα στο οποίο επιδόθηκε η έγγραφη γνωστοποίηση καταγγε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Ζάγκρεμπ την 18η ημέρα του Οκτωβρίου 1996 εις διπλούν, στην ελληνική, κροατική και αγγλική γλώσσα, όλων των κειμένων όντων εξίσου αυθεν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αφοροποίησης όσον αφορά την ερμηνεία του ελληνικού και κροατικού κειμένου,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ΛΛΗΝΙΚΗ</w:t>
        <w:tab/>
        <w:tab/>
        <w:tab/>
        <w:t>ΓΙΑ ΤΗ ΔΗΜΟΚΡΑΤΙΑ</w:t>
      </w:r>
    </w:p>
    <w:p>
      <w:pPr>
        <w:pStyle w:val="Normal"/>
        <w:jc w:val="both"/>
        <w:rPr>
          <w:rFonts w:eastAsia="MS Mincho;ＭＳ 明朝"/>
        </w:rPr>
      </w:pPr>
      <w:r>
        <w:rPr>
          <w:rFonts w:eastAsia="MS Mincho;ＭＳ 明朝"/>
        </w:rPr>
        <w:t>ΔΗΜΟΚΡΑΤΙΑ</w:t>
        <w:tab/>
        <w:tab/>
        <w:tab/>
        <w:tab/>
        <w:t>ΤΗΣ ΚΡΟΑΤΙΑΣ</w:t>
      </w:r>
    </w:p>
    <w:p>
      <w:pPr>
        <w:pStyle w:val="Normal"/>
        <w:jc w:val="both"/>
        <w:rPr>
          <w:rFonts w:eastAsia="MS Mincho;ＭＳ 明朝"/>
        </w:rPr>
      </w:pPr>
      <w:r>
        <w:rPr>
          <w:rFonts w:eastAsia="MS Mincho;ＭＳ 明朝"/>
        </w:rPr>
        <w:t>(υπογραφή)</w:t>
        <w:tab/>
        <w:tab/>
        <w:tab/>
        <w:tab/>
        <w:tab/>
        <w:t>(υπογραφή)</w:t>
      </w:r>
    </w:p>
    <w:p>
      <w:pPr>
        <w:pStyle w:val="Normal"/>
        <w:jc w:val="both"/>
        <w:rPr>
          <w:rFonts w:eastAsia="MS Mincho;ＭＳ 明朝"/>
          <w:lang w:val="en-US"/>
        </w:rPr>
      </w:pPr>
      <w:r>
        <w:rPr>
          <w:rFonts w:eastAsia="MS Mincho;ＭＳ 明朝"/>
          <w:lang w:val="en-US"/>
        </w:rPr>
        <w:drawing>
          <wp:inline distT="0" distB="0" distL="0" distR="0">
            <wp:extent cx="5483225" cy="763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225" cy="763651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drawing>
          <wp:inline distT="0" distB="0" distL="0" distR="0">
            <wp:extent cx="5480685" cy="757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685" cy="757555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78780" cy="760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8780" cy="760666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685" cy="762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0685" cy="762381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050" cy="7564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0050" cy="756412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Times New Roman"/>
        </w:rPr>
        <w:t xml:space="preserve">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79415" cy="762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79415" cy="762825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765" cy="763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765" cy="763905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3860" cy="763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3860" cy="763270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685" cy="760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0685" cy="760857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8 αυτή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θήνα, 17 Ιουλίου 1998</w:t>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t>ΕΞΩΤΕΡΙΚΩΝ</w:t>
        <w:tab/>
        <w:tab/>
        <w:tab/>
        <w:t>ΕΘΝΙΚΗΣ ΟΙΚΟΝΟΜΙΑΣ</w:t>
      </w:r>
    </w:p>
    <w:p>
      <w:pPr>
        <w:pStyle w:val="Normal"/>
        <w:ind w:left="2880" w:firstLine="720"/>
        <w:jc w:val="both"/>
        <w:rPr>
          <w:rFonts w:eastAsia="MS Mincho;ＭＳ 明朝"/>
        </w:rPr>
      </w:pPr>
      <w:r>
        <w:rPr>
          <w:rFonts w:eastAsia="MS Mincho;ＭＳ 明朝"/>
        </w:rPr>
        <w:t>ΚΑΙ ΟΙΚΟΝΟΜΙΚΩΝ</w:t>
      </w:r>
    </w:p>
    <w:p>
      <w:pPr>
        <w:pStyle w:val="Normal"/>
        <w:jc w:val="both"/>
        <w:rPr>
          <w:rFonts w:eastAsia="MS Mincho;ＭＳ 明朝"/>
        </w:rPr>
      </w:pPr>
      <w:r>
        <w:rPr>
          <w:rFonts w:eastAsia="MS Mincho;ＭＳ 明朝"/>
        </w:rPr>
        <w:t>Θ. Πάγκαλος</w:t>
        <w:tab/>
        <w:tab/>
        <w:tab/>
        <w:tab/>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ΤΥΞΗΣ</w:t>
        <w:tab/>
        <w:tab/>
        <w:tab/>
        <w:t>ΕΡΓΑΣΙΑΣ ΚΑΙ</w:t>
      </w:r>
    </w:p>
    <w:p>
      <w:pPr>
        <w:pStyle w:val="Normal"/>
        <w:ind w:left="2880" w:firstLine="720"/>
        <w:jc w:val="both"/>
        <w:rPr>
          <w:rFonts w:eastAsia="MS Mincho;ＭＳ 明朝"/>
        </w:rPr>
      </w:pPr>
      <w:r>
        <w:rPr>
          <w:rFonts w:eastAsia="MS Mincho;ＭＳ 明朝"/>
        </w:rPr>
        <w:t>ΚΟΙΝΩΝΙΚΩΝ ΑΣΦΑΛΙΣΕΩΝ</w:t>
      </w:r>
    </w:p>
    <w:p>
      <w:pPr>
        <w:pStyle w:val="Normal"/>
        <w:jc w:val="both"/>
        <w:rPr>
          <w:rFonts w:eastAsia="MS Mincho;ＭＳ 明朝"/>
        </w:rPr>
      </w:pPr>
      <w:r>
        <w:rPr>
          <w:rFonts w:eastAsia="MS Mincho;ＭＳ 明朝"/>
        </w:rPr>
        <w:t>Β. Παπανδρέου</w:t>
        <w:tab/>
        <w:tab/>
        <w:tab/>
        <w:t>Μ. Παπαϊωάννου</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ΠΟΛΙΤΙΣΜΟΥ</w:t>
        <w:tab/>
        <w:tab/>
        <w:tab/>
        <w:t>ΕΜΠΟΡΙΚΗΣ ΝΑΥΤΙΛΙΑΣ</w:t>
      </w:r>
    </w:p>
    <w:p>
      <w:pPr>
        <w:pStyle w:val="Normal"/>
        <w:jc w:val="both"/>
        <w:rPr>
          <w:rFonts w:eastAsia="MS Mincho;ＭＳ 明朝"/>
        </w:rPr>
      </w:pPr>
      <w:r>
        <w:rPr>
          <w:rFonts w:eastAsia="MS Mincho;ＭＳ 明朝"/>
        </w:rPr>
        <w:t>Ε. Βενιζέλος</w:t>
        <w:tab/>
        <w:tab/>
        <w:tab/>
        <w:tab/>
        <w:t>Σ. Σουμάκ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ΟΡΩΝ ΚΑΙ ΕΠΙΚΟΙΝΩΝΙΩΝ</w:t>
      </w:r>
    </w:p>
    <w:p>
      <w:pPr>
        <w:pStyle w:val="Normal"/>
        <w:jc w:val="both"/>
        <w:rPr>
          <w:rFonts w:eastAsia="MS Mincho;ＭＳ 明朝"/>
        </w:rPr>
      </w:pPr>
      <w:r>
        <w:rPr>
          <w:rFonts w:eastAsia="MS Mincho;ＭＳ 明朝"/>
        </w:rPr>
        <w:t>Αν. Μαντέλ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υμφωνίας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ανωτέρω σχέδιο νόμου κυρώνεται η Συμφωνία που έχει υπογραφεί στο Ζάγκρεμπ την 18η Οκτωβρίου 1996 μεταξύ της Κυβέρνησης της Ελληνικής Δημοκρατίας και της Κυβέρνησης της Δημοκρατίας της Κροατίας. Με τη Συμφωνία αυτή επιδιώκεται η αποφυγή της διπλής φορολογίας του εισοδήματος όταν κάτοικος του ενός Συμβαλλόμενου Κράτους αποκτά εισόδημα το οποίο προκύπτει στο άλλο Συμβαλλόμενο Κράτος και επιπλέον καθιερώνονται διαδικασίες για την αποφυγή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ίρεται με αυτόν τον τρόπο ένα σημαντικό εμπόδιο στις συναλλαγές μεταξύ των Συμβαλλόμενων Κρατών και διευκολύνεται η μεταξύ τους ανταλλαγή αγαθών και υπηρεσιών, καθώς και η κίνηση κεφαλαίων και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ίδραση γενικά της Σύμβασης αυτής στον κρατικό προϋπολογισμό δεν μπορεί να εκτιμηθεί διότι εξαρτάται από μελλοντικά και αβέβαια γεγονότα, όπως ο αριθμός των επιχειρήσεων της Κροατίας που θα δραστηριοποιηθούν στην Ελλάδα, το ύψος των κεφαλαίων που θα εισρέουν στη Χώρα μας, το είδος των επενδύσ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φορολογικό καθεστώς που ισχύει σήμερα, δηλαδή χωρίς την ύπαρξη της ως άνω Σύμβασης, η Ελλάδα φορολογεί σύμφωνα με την εσωτερική νομοθεσία της τα εισοδήματα ή κέρδη που πραγματοποιούνται στο έδαφός της από κατοίκους της Κρο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 θέση σε ισχύ της εν λόγω Συμφωνίας η Ελλάδα φορολογ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ύμφωνα με την εσωτερική νομοθεσία της, τα κέρδη των μόνιμων εγκαταστάσεων των επιχειρήσεων της Κροατίας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συντελεστή 10% τους τόκους που προκύπτουν στην Ελλάδα και καταβάλλονται σε κατοίκους της Κροατία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α μερίσματα, αυτά φορολογούνται στη χώρα της πηγής (χώρα στην οποία έχει την έδρα της η διανέμουσα εταιρεία), με συντελεστή 5%, αν ο δικαιούχος συμμετέχει με ποσοστό άνω του 25% και 10% στις άλλες περιπτώσεις. Η διάταξη αυτή, μετά την εφαρμογή του ν. 2065/1992 με τις διατάξεις του οποίου απαλλάσσονται από τη φορολογία τα μερίσματα που καταβάλλονται από ελληνικές ανώνυμες εταιρείες, καθίσταται ανενεργός για την Ελλάδα. Έχει τεθεί όμως για να αντιμετωπισθεί τυχόν τροποποίηση της εσωτερικής νομοθεσίας μας και να εξασφαλιστεί σταθερότητα στη φορολογία των μερισμάτων και ως εκ τούτου ενθάρρυνση προσέλκυσης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φορολογία των κερδών από την εκμετάλευση πλοίων και αεροσκαφών σε διεθνείς μεταφορές και τα δύο Κράτη διατηρούν το αποκλειστικό δικαίωμα να φορολογούν τα πλοία με σημαία τους, καθώς και τα κέρδη των ημεδαπών αεροπορικών εταιρειών τους από την εκμετάλλευση αεροσκαφ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ώλεια στα κρατικά έσοδα, η οποία φαίνεται ότι θα προκύψει εν όψει των ανωτέρω ρυθμίσεων, εκτιμάται ότι θα καλυφθεί και το τελικό συνολικό ύψος των κρατικών εσόδων θα παρουσιάσει αύξηση, καθόσον, με τη Συμφωνία που κυρώνεται δημιουργούνται οι κατάλληλες προϋποθέσεις για την ενθάρρυνση ανταλλαγής αγαθών και υπηρεσιών και της κίνησης κεφαλαίων. 'Eτσι οι οικονομικές συναλλαγές μεταξύ των δύο Χωρών θα αυξηθούν και αναμένεται να εισρεύσουν κεφάλαια από την Κροατία στην Ελλάδα και επιχειρήσεις της Χώρας αυτής θα δραστηριοποιηθούν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έπεια όλων αυτών θα είναι η πραγματοποίηση στην Ελλάδα, μετά τη θέση σε ισχύ της Σύμβασης αυτής, περισσότερων εισοδημάτων από εκείνα τα οποία πραγματοποιούνται τώρα (χωρίς τη Σύμβαση). Αυτό σημαίνει ότι θα αυξηθεί στην Ελλάδα η φορολογική βάση, η οποία έστω και με χαμηλότερους συντελεστές θα αποδόσει περισσότερο συνολικό φόρο εισοδήματος. Εκτός όμως από το φόρο εισοδήματος και οι έμμεσοι φόροι θα ασκήσουν θετική επίδραση στα κρατικά έσοδα, δεδομένου ότι οι έμμεσοι φόροι δεν καλύπτονται από την εν λόγω Σύμβαση, (οπότε για τους φόρους αυτούς ισχύει η εσωτερική νομοθεσία), και έτσι τα κρατικά έσοδα θα παρουσιάσουν αύξηση λόγω αυξημένων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ανεξάρτητα από τα ανωτέρω, επειδή η Σύμβαση που κυρώνεται βασίζεται στην αρχή της αμοιβαιότητας, οποιαδήποτε προνόμια παρέχονται μέσω αυτής σε κατοίκους της Κροατίας (φυσικά ή νομικά πρόσωπα), παρέχονται αμοιβαία και σε κατοίκους Ελλάδας (φυσικά ή νομικά πρόσωπα) σε περιπτώσεις που αυτοί αποκτούν εισόδημα από πηγές Κροατίας ή ασκούν δραστηριότητα στη Χώρ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7 Ιουλ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t>ΑΝΑΠΤΥΞΗΣ</w:t>
        <w:tab/>
        <w:tab/>
        <w:tab/>
        <w:t>ΟΙΚΟΝΟΜΙΚΩΝ</w:t>
      </w:r>
    </w:p>
    <w:p>
      <w:pPr>
        <w:pStyle w:val="Normal"/>
        <w:jc w:val="both"/>
        <w:rPr>
          <w:rFonts w:eastAsia="MS Mincho;ＭＳ 明朝"/>
        </w:rPr>
      </w:pPr>
      <w:r>
        <w:rPr>
          <w:rFonts w:eastAsia="MS Mincho;ＭＳ 明朝"/>
        </w:rPr>
        <w:t>Β. Παπανδρέου</w:t>
        <w:tab/>
        <w:tab/>
        <w:tab/>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110/60/1998</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 Κύρωση της Σύμβασης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κυρώνεται και έχει την ισχύ που ορίζει το άρθρο 28 παρ. 1 του Συντάγματος η Σύμβαση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 που υπογράφτηκε στο Ζάγκρεμπ στις 18 Οκτωβρίου 1996 και προβλέπει, μεταξύ των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Οι υφιστάμενοι φόροι στους οποίους εφαρμόζεται η Σύμβαση είναι για την Ελλάδα ο φόρος εισοδήματος και κεφαλαίου φυσικών και νομικών προσώπων και για την Κροατία ο φόρος στα κέρδη και ο φόρος στο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ύμβαση αυτή εφαρμόζεται επίσης σε οποιουσδήποτε ταυτόσημους ή ουσιωδώς παρόμοιους φόρους που θα επιβληθούν από κάθε Συμβαλλόμενο Κράτος μετά την ημερομηνία υπογραφής της επιπλέον ή αντί των υφιστάμενων φ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ισόδημα που αποκτάται από κάτοικο ενός Συμβαλλόμενου Κράτους από ακίνητη περιουσία (συμπεριλαμβανομένου του εισοδήματος από γεωργία ή δασοκομία) που βρίσκεται στο άλλο Συμβαλλόμενο Κράτος, μπορεί να φορολογείται σ' αυτό το άλλο Κράτος. Οι προαναφερόμενες διατάξεις εφαρμόζονται σε εισόδημα που προέρχεται από την άμεση χρήση εκμίσθωση ή οποιασδήποτε άλλης μορφής χρήση ακίνητης περιουσίας, στο εισόδημα από ακίνητη περιουσία μιας επιχείρησης και στο εισόδημα από ακίνητη περιουσία που χρησιμοποιείται για την παροχή ανεξάρτητων προσωπικών υπηρεσιών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θιερώνεται η γενική αρχή κατά την οποία κάθε κράτος έχει αποκλειστικό δικαίωμα να φορολογεί τα εμπορικά και βιομηχανικά κέρδη μιας επιχείρησής του, εκτός αν η επιχείρηση αυτή ασκεί εργασίες στο άλλο Συμβαλλόμενο Κράτος μέσω μιας μόνιμης εγκατάστασης. Παράλληλα όμως εισάγεται και η εξαίρεση από την αρχή αυτή, σύμφωνα με την οποία, όταν μία επιχείρηση του ενός Συμβαλλόμενου Κράτους επεκτείνει την επιχειρηματική δραστηριότητά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ός του μέσω της μόνιμης εγκατάστασης. Ως κέρδη της μόνιμης εγκατάστασης θεωρούνται εκείνα που θα πραγματοποιούσε αν ήταν μία ανεξάρτητη επιχείρηση και είχε τις ίδιες ή παρόμοι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προσδιορισμό των κερδών μιας μόνιμης εγκατάστασης εκπίπτονται τα έξοδα που πραγματοποιούνται για τους σκοπούς της μόνιμης εγκατάστασης συμπεριλαμβανομένων και των διοικητικών και διαχειριστικών εξόδων που πραγματοποιούνται είτε στο κράτος στο οποίο βρίσκεται η μόνιμη εγκατάσταση είτε αλλού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ορίζεται ο τρόπος με τον οποίο φορολογούνται τα κέρδη που προέρχονται από την εκμετάλλευση πλοίων ή αεροσκαφών στις διεθνείς μεταφορές. Ειδικότερα για τη φορολογία των κερδών από την εκμετάλλευση πλοίων καθιερώνεται το κριτήριο του νηολογίου του πλοίου (σημαία). Για τη φορολογία δε των κερδών από την εκμετάλλευση αεροσκαφών λαμβάνεται υπόψη η έδρα της πραγματικής διοίκησης της επιχείρησης που εκμεταλλεύεται τα αεροσκάφη. (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Ρυθμίζονται θέματα σχετικά με τη φορ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μερισμάτων που καταβάλλονται από εταιρεία που είναι κάτοικος ενός Συμβαλλόμενου Κράτους σε κάτοικο του άλλου Συμβαλλομένου Κράτους, β) των τόκων που προκύπτουν σ' ένα Συμβαλλόμενο Κράτος και καταβάλλονται σε κάτοικο του άλλου Συμβαλλόμενου Κράτους, γ) των εισοδημάτων που αφορούν δικαιώματα χρήσης οποιασδήποτε φιλολογικής, καλλιτεχνικής ή επιστημονικής εργασίας κ.λπ., δ) της ωφέλειας που προκύπτει από την εκποίηση ακίνητης περιουσίας που βρίσκεται σ' ένα Συμβαλλόμενο Κράτος και ανήκει σε κάτοικο του άλλου κράτους, ε) των εισοδημάτων από μισθωτές υπηρεσίες, ελεύθερα επαγγέλματα, καλλιτεχνικές και αθλητικές παραστάσεις και στ) των αμοιβών διευθυντών, καθώς και των μη κατονομαζόμενων στη σύμβαση εισοδημάτων κ.λπ. (άρθρα 9-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ρίζεται το κράτος που επιβάλλει φορολογία στο κεφάλαιο από περιουσία (κινητή - ακίνητη), εγκαταστάσεις, πλοία, αεροσκάφη κ.λπ. (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Λαμβάνονται ουσιαστικά μέτρα για την αποφυγή, σε διάφορες περιπτώσεις, της διπλής φορολογίας με την καθιέρωση της έκπτωσης από το φόρο εισοδήματος και κεφαλαίου ποσού ίσου με το αντίστοιχο που καταβλήθηκε για την ίδια αιτία στην άλλη χώρα. Παράλληλα εξασφαλίζεται η διαδικασία επίλυσης διαφορών που ανακύπτουν σχετικά με την ερμηνεία της σύμβασης και προβλέπεται η ανταλλαγή πληροφοριών μεταξύ των αρμόδιων υπηρεσιών των δύο Συμβαλλόμενων κρατών (άρθρο 23-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ρίζεται ότι η κυρούμενη σύμβαση δεν επηρεάζει τα φορολογικά προνόμια των διπλωματικών ή προξενικών αποστολών κατά τους γενικούς κανόνες του διεθνούς δικαίου κ.λπ. (άρθρα 27-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αναμένεται αύξηση των οικονομικών συναλλαγών μεταξύ των δύο χωρών και κατ' επέκταση όφελος της Εθνικής Οικονομίας αλλά και αύξηση των εσόδων του Κρατικού Προϋπολογισμού (μεγαλύτερη σε σχέση με την τυχόν απώλεια λόγω της προβλεπόμενης αποφυγής της διπλής φορολογίας) από την επιβολή φόρου στα κέρδη που θα πραγματοποιήσουν οι Έλληνες επενδυτές στην Κροατία, τα εισοδήματα που θα αποκτήσουν κάτοικοι της Κροατίας στη χώρα μας και από τους έμμεσους φόρους που θα επιβληθούν μέσω της κατανάλωσης στα εισοδήματα αυτά. Το ύψος τόσο του οφέλους της εθνικής μας Οικονομίας γενικά, όσο και των εσόδων του Κρατικού Προϋπολογισμού δεν μπορεί να προσδιορισθεί, γιατί εξαρτάται από τον όγκο και την ποιότητα των επενδύσεων και συναλλαγών που θα πραγματοποιη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4 Ιουνίου 1998</w:t>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01:00Z</dcterms:created>
  <dc:creator>pc</dc:creator>
  <dc:description/>
  <dc:language>en-US</dc:language>
  <cp:lastModifiedBy>pc</cp:lastModifiedBy>
  <dcterms:modified xsi:type="dcterms:W3CDTF">2003-08-07T11:25:00Z</dcterms:modified>
  <cp:revision>3</cp:revision>
  <dc:subject/>
  <dc:title>ΕΙΣΗΓΗΤΙΚΗ ΕΚΘΕΣΗ</dc:title>
</cp:coreProperties>
</file>