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νωτέρω υποβαλλόμενη προς κύρωση Συμφωνία συνεργασίας και αμοιβαίας τελωνειακής συνδρομής Ελλάδος - Γεωργίας, που υπογράφηκε στην Τιφλίδα στις 10 Απριλίου 1997 από τους Υπουργούς Εξωτερικών των δύο χωρών, υπήρξε το αποτέλεσμα της βούλησης των δύο πλευρών για μια στενότερη και αποτελεσματικότερη συνεργασία, καθώς και την αμοιβαία αρωγή στον τελωνειακό τομέα.</w:t>
      </w:r>
    </w:p>
    <w:p>
      <w:pPr>
        <w:pStyle w:val="Normal"/>
        <w:jc w:val="both"/>
        <w:rPr>
          <w:rFonts w:eastAsia="MS Mincho;ＭＳ 明朝"/>
        </w:rPr>
      </w:pPr>
      <w:r>
        <w:rPr>
          <w:rFonts w:eastAsia="MS Mincho;ＭＳ 明朝"/>
        </w:rPr>
      </w:r>
    </w:p>
    <w:p>
      <w:pPr>
        <w:pStyle w:val="Normal"/>
        <w:jc w:val="both"/>
        <w:rPr/>
      </w:pPr>
      <w:r>
        <w:rPr>
          <w:rFonts w:eastAsia="MS Mincho;ＭＳ 明朝"/>
        </w:rPr>
        <w:t>2. Με τις διατάξεις της προς κύρωση υποβαλλόμενης Συμφωνίας, καθορίζονται τα πλαίσια μέσα στα οποία θα αναπτυχθεί η συνεργασία μεταξύ των Τελωνειακών Διοικήσεων των δύο Μερών και διαγράφονται τα μέσα και οι μέθοδοι με τις οποίες θα καταστεί αποτελεσματικότερη η πρόληψη, διερεύνηση και καταστολή των τελωνειακών παραβάσεων, καθώς και η εξασφάλιση της ορθής εφαρμογής της τελωνειακής νομοθεσίας (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δικότερα, η προς κύρωση διμερής αυτή Συμφωνία αποσκοπεί στην εγκαθίδρυση ενός πλέγματος συνεργασίας σε επίπεδο Τελωνειακών Διοικήσεων των δύο Μερών με την καθιέρωση μηχανισμών ανταλλαγής πληροφοριών, εγγράφων και άλλων γνωστοποιήσεων, διενέργειας ερευνών για τη διαπίστωση τελωνειακών παραβάσεων (άρθρα 5 έως 9), καθώς και ανταλλαγής γνώσεων, εμπειριών και συνεργασίας στην εκπαίδευση και την επαγγελματική κατάρτιση των υπαλλήλων των Τελωνειακών Διοικήσεων των δύο Μερών για τη χρήση συγχρόνων μέσων και μεθόδων τελωνειακού ελέγχου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ρος κύρωση Συμφωνία προβλέπεται και η δυνατότητα παροχής από τα δύο Μέρη αυτόβουλης συνδρομής, δηλαδή χωρίς προηγούμενη αίτηση (άρθρο 10) εφόσον θεωρούν ότι αυτή είναι αναγκαία για την ορθή εφαρμογή της τελωνειακής νομοθεσίας ή στις περιπτώσεις που μπορεί να προκληθεί σημαντική ζημία στη δημόσια υγεία, δημόσια ασφάλεια, στην οικονομία ή σε οποιοδήποτε άλλο ζωτικό συμφέρον του ενός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Ιδιαίτερης σημασίας είναι και οι διατάξεις των άρθρων 11 και 12 της Συμφωνίας που αναφέρονται στην ανταλλαγή πληροφοριών για την παράνομη διακίνηση όπλων, ναρκωτικών φαρμάκων, ψυχοτρόπων ουσιών, καθώς και αντικειμένων πολιτιστικής αξίας και αρχαιολογικών θησαυ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οχή της αμοιβαίας συνδρομής μεταξύ των Μερών γίνεται πάντοτε με την τήρηση των διατάξεων της εσωτερικής του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άντως για τη διασφάλιση ορισμένων τομέων εθνικών συμφερόντων των Μερών, όπως η εθνική κυριαρχία, η δημόσια τάξη και η ασφάλεια προβλέπονται στη Συμφωνία ρήτρες εξαίρεσης και μη εφαρμογής της (άρθρα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ρος κύρωση Συμφωνία εναρμονίζεται στις γενικές της κατευθύνσεις και ρυθμίσεις και προς το ισχύον σήμερα πλέγμα των πολυμερών διεθνών ρυθμίσεων στον τομέα της αμοιβαίας διοικητικής συνεργασίας των τελωνειακών υπηρεσιών. Κατά τα λοιπά κινείται πάνω σε ταυτόσημες γραμμές με άλλες διμερείς τελωνειακές συμφωνίες, που ισχύουν ήδη με τη Βουλγαρία, Πολωνία, Η.Π.Α., Τσεχία, Σλοβακία, Αλβα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μέτρο που η, προς κύρωση, Συμφωνία αποβλέπει στον περιορισμό των ανωτέρω αναφερόμενων παράνομων δραστηριοτήτων, αναμένονται, από την εφαρμογή της, ευεργετικές επιδράσεις τόσο στο δημοσιονομικό όσο και στον κοινωνικό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1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ΟΙΚΟΝΟΜΙΚΩ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 xml:space="preserve">Θ. Πάγκαλος </w:t>
        <w:tab/>
        <w:tab/>
        <w:tab/>
        <w:t>Γ. Παπαντωνί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1 του Συντάγματος, η Συμφωνία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 που υπογράφτηκε στην Τιφλίδα στις 10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ΗΣ ΤΗΣ ΕΛΛΗΝΙΚΗΣ ΔΗΜΟΚΡΑΤΙΑΣ ΚΑΙ ΤΗΣ ΚΥΒΕΡΝΗΣΗΣ ΤΗΣ ΓΕΩΡΓΙΑΣ ΓΙΑ ΤΗ ΣΥΝΕΡΓΑΣΙΑ ΚΑΙ ΤΗΝ ΑΜΟΙΒΑΙΑ ΣΥΝΔΡΟΜΗ ΜΕΤΑΞΥ ΤΩΝ ΤΕΛΩΝΕΙΑΚΩΝ ΤΟΥΣ ΔΙΟΙΚΗ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Γεω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ΙΖΟΝΤΑΣ ότι οι παραβάσεις των τελωνειακών νόμων και κανονισμών παραβλάπτουν τα κοινωνικά, οικονομικά, δημοσιονομικά και άλλα συμφέροντα των χωρ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ΕΥΟΝΤΑΣ ότι η δράση κατά των τελωνειακών παραβάσεων μπορεί να γίνει αποτελεσματικότερη με τη συνεργασία μεταξύ των Τελωνειακών τους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ΠΕΙΣΜΕΝΕΣ ότι η Αμοιβαία Τελωνειακή Συνδρομή αποτελεί αποτελεσματικό όργανο καταπολέμησης της παράνομης διακίνησης ναρκωτικών και ψυχοτρόπων ουσιών, καθώς και αρχαιολογικών, καλλιτεχνικών ή πολιτιστικών θησαυ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ΩΡΩΝΤΑΣ ότι η ανταλλαγή εμπειριών στον τομέα της εκπαίδευσης των τελωνειακών στελεχών αποτελεί αναγκαίο όρο στην αποτελεσματική δράση των Τελωνειακών τους 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έννοια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ον όρο "Τελωνειακή νομοθεσία", νοούνται οι κανονιστικές και νομοθετικές διατάξεις που εφαρμόζονται από τις Τελωνειακές Διοικήσεις των δύο Μερών και διέπουν την εισαγωγή, εξαγωγή και διαμετακόμιση αγαθών και την υπαγωγή τους σε οποιοδήποτε τελωνειακό καθεστώς, συμπεριλαμβανομένων των μέτρων απαγόρευσης, περιορισμού και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ον όρο "Τελωνειακή Διοίκηση" νοούνται για την Ελληνική Δημοκρατία, η Γενική Διεύθυνση Τελωνείων και Ε.Φ.Κ. του Υπουργείου Οικονομικών και για τη Γεωργία, η Κρατική Διεύθυνση Τελωνείων του Υπουργείου Οικονομικών&lt;M^&gt;.&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ον όρο "Τελωνειακή παράβαση" νοείται κάθε παραβίαση ή απόπειρα παραβίασης της τελωνειακής νομοθεσία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δ) με τον όρο "πρόσωπο" νοείται οποιοδήποτε φυσικό ή νομικό πρόσωπο&lt;M^&gt;.&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ον όρο "δεδομένα προσωπικού χαρακτήρα" νοούνται όλες οι πληροφορίες που έχουν σχέση με συγκεκριμένο ή δυνάμενο να προσδιορισθεί άτο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παρούσα Συμφωνία τα Μέρη καθιερώνουν συνεργασία και αμοιβαία συνδρομή μεταξύ των Τελωνειακών τους Διοικήσεων στην πρόληψη, διερεύνηση και καταστολή των τελωνειακών παραβάσεων, ώστε να εξασφαλίζεται η ορθή εφαρμογή της τελωνε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χή της αμοιβαίας αυτής συνδρομής γίνεται υπό τους όρους της παρούσας Συμφωνίας και με την τήρηση των διατάξεων της εσωτερικής νομοθεσίας των δύο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έσεις από την υποχρέωση παροχής συνδρ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τ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ήρηση απορρ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α αρμόδια όργανα συμπεριλαμβανόμε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Μέρος για άλλους σκοπούς μόνο μετά τη συγκατάθεση του παρέχοντος Μέρους ως πρ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ό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ις περιπτώσεις που απ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Μέρος που τα παρέχει σύμφωνα με την ισχύουσα σε αυτό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ρφή και περιεχόμενο αιτήσεων συνδρ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ιτήσεις συνδρομής δυνάμει της παρούσας Συμφωνίας γίνονται εγγράφως. Την αίτηση συνοδεύουν τα αναγκαία για την ικανοποίησή της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ιτήσεις συνδρομής περιλαμβάνουν τα ακόλουθ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ρχή που υποβάλλει την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ντικείμενο και το λόγο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ονόματα και τις διευθύνσεις των Μερών, που αποτελούν αντικείμενο ερευνών, εφόσον είναι γνωστά,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ύντομη περιγραφή της αντιμετωπιζόμενης υπόθεσης και των συναφών με αυτή νομικώ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ίαυλοι επικοιν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λειτουργία της αμοιβαίας συνδρομής πραγματοποιείται με άμεση επικοινωνία των υπαλλήλων, που ορίζονται από τους επικεφαλείς των αντίστοιχων Τελωνειακών Διοικήσεων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η Τελωνειακή Διοίκηση του Μέρους προς το οποίο απευθύνεται η αίτηση δεν είναι αρμόδια να ανταποκριθεί στην αίτηση, παραπέμπει την αίτηση στην αρμόδια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 ή γαλλική γλώσ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κανοποίηση 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ελωνειακή Διοίκηση προς την οποία απευθύνεται η αίτηση καταβάλλει τις απαιτούμενες προσπάθειες για την ικανοποίη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ιτήσεις συνδρομής που υποβάλλονται βάσει του παρόντος άρθρου, ικανοποιούνται με την τήρηση των νόμων και κανονισμών του Μέρους προς το οποίο απευθύνεται η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δεν είναι δυνατή η ικανοποίηση μιας αίτησης, το Μέρος προς το οποίο αυτή απευθύνεται, πληροφορεί σχετικά το αιτούν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Τελωνειακή Διοίκηση του ενός Μέρους, κατόπιν αίτησης της Τελωνειακής Διοίκησης του άλλου Μέρους, διεξάγει κάθε αναγκαία έρευνα, περιλαμβανόμενης της εξέτασης προσώπων υπόπτων για διάπραξη τελωνειακών παρα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Τελωνειακή Διοίκηση του ενός Μέρους μπορεί, κατόπιν αίτησης της Τελωνειακής Διοίκησης του άλλ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ίτηση Μέρους να ακολουθηθεί ορισμένη διαδικασία εκτελείται, στο μέτρο του δυνατού με την τήρηση των νόμων του Μέρους προς το οποίο απευθύνεται η αίτηση και της παραγράφου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ις περιπτώσεις που το αιτούν Μέρος υποβάλλει αίτηση συνδρομής την οποία το ίδιο δεν θα ήταν σε θέση να ικανοποιήσει, σε αυτήν την περίπτωση, εναπόκειται στο Μέρος στο οποίο υποβάλλεται η αίτηση να αποφασίσει για την ικανοποίη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άκελοι, έγγραφα και μάρτυ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ωτότυπα φακέλων, εγγράφων και άλλων στοιχείων ζητούνται μόνο εφόσον δεν αρκούν αντίγραφα. Κατόπιν ειδικής αίτησης, αντίγραφα τέτοιων φακέλων, εγγράφων και άλλων στοιχείων επικυρούνται κατάλλη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Φάκελοι, έγγραφα και άλλα στοιχεία που διαβιβάζονται, επιστρέφονται το συντομότερο δυνατόν. Τα δικαιώματα του Μέρους προς το οποίο απευθύνεται η αίτηση ή τρίτων μερών που αναφέρονται σε αυτά παραμένουν απαράβλαπ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στο έδαφος του άλλ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ανακρίσεις ή καταγγελίες για τελωνειακές παραβάσεις που ενδιαφέρουν το αιτούν Μέρος και να εξετάζουν τα σχετικά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ρομή κατόπιν αιτ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από αίτηση, οι Τελωνειακές Διοικήσεις των Μερών πληροφορούν η μία την άλλη κατά πόσο αγαθά που εξάγονται από το έδαφος του ενός Μέρους έχουν νόμιμα εισαχθεί στο έδαφος του άλλου Μέρους. Μετά από αίτηση, οι πληροφορίες αυτές μνημονεύουν τις τελωνειακές διαδικασίες που εφαρμόστηκαν για τον τελωνισμό των αγαθ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Τελωνειακή Διοίκηση του ενός Μέρους, μετά από αίτηση της Τελωνειακής Διοίκησης του άλλου Μέρους, παρέχει, στα πλαίσια των δυνατοτήτων της, πληροφορίες αναφορ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αφορικά μέσα για τα οποία υπάρχουν υπόνοιες ότι χρησιμοποιούνται σε τελωνειακές παραβάσεις μέσα στο έδαφος του αιτούντος Μέρου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β) αγαθά που το αιτούν Μέρος θεωρεί ότι αποτελούν αντικείμενο παράνομω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όσωπα για τα οποία το αιτούν Μέρος γνωρίζει ή υποψιάζεται ότι έχουν ανάμιξη σε τελωνειακές παρα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υς χώρους αποθήκευσης εμπορευμάτων για τους οποίους υπάρχει υπόνοια ότι σε αυτούς διαπράττονται παράνομ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Τελωνειακή Διοίκηση του ενός Μέρους, μετά από αίτηση της Τελωνειακής Διοίκησης του άλλου Μέρους, παρέχει σε αυτή κάθε διαθέσιμη πληροφορία σχετική με δραστηριότητες που μπορεί να καταλήξουν σε τελωνειακές παραβάσεις μέσα στο έδαφος του αιτούντος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Τελωνειακές Διοικήσεις των Μερών, μετά από αίτηση, παρέχουν εγγράφως στοιχεία σχετικά με τη μεταφορά και αποστολή των αγαθών, αναφέροντας την αξία και τον τόπο προορισμού των αγαθ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από αίτηση του ενός Μέρους, το άλλο Μέρος, με την τήρηση των νόμων και κανονισμών που ισχύουν στην επικράτειά του, κοινοποιεί ή φροντίζει ώστε οι αρμόδιες αρχές να κοινοποιούν σε πρόσωπα που διαμένουν στο έδαφός του ενέργειες ή αποφάσεις που λαμβάνονται από το αιτούν Μέρος αναφορικά με οποιοδήποτε θέμα που εμπίπτει στο πεδίο εφαρμογής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όβουλη συνδρ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Τελωνειακές Διοικήσεις των δύο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έα μέσα ή μεθόδους που χρησιμοποιούνται για τη διενέργεια τέτοιω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πορεύματα ή αγαθά που είναι γνωστό ότι αποτελούν αντικείμενο τελωνειακών παρα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άνομ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νωτέρω αυτόβουλη συνδρομή θα παρέχεται από τα δύο Μέρη ιδιαίτερα και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χαιότητες, καλλιτεχνικοί και πολιτιστικοί θησαυρ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ελωνειακή Διοίκηση κάθε Μέρους, με δική της πρωτοβουλία, γνωστοποιεί στην Τελωνειακή Διοίκηση του άλλου Μέρους, εφόσον η τελευταία έχει άμεσο ενδιαφέρον, κάθε διαθέσιμη πληροφορία για δραστηριότητες που περιλαμβάνουν λαθρεμπορία αρχαιοτήτων και καλλιτεχνικών ή άλλων πολιτιστικών θησαυρών ή για πρόσωπα ή μέσα που εμπλέκονται σε τέτοι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ά από αίτηση, η Τελωνειακή Διοίκηση του ενός ή του άλλου Μέρους, στην έκταση της αρμοδιότητας και της δυνατότητάς της, ασκεί ειδική επιτήρηση για καθορισμένη χρονική περίοδο πάνω στις διακινήσεις ειδών που μνημονεύονται στην παράγραφο 1 του παρόντος άρθρου, περιλαμβανομένων και των κινήσεων των αναμεμειγμένων προσώπων και μέσων μεταφ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λα, ναρκωτικά φάρμακα και ψυχότροπες ου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λωνειακή Διοίκηση κάθε Μέρους γνωστοποιεί με δική της πρωτοβουλία προς την Τελωνειακή Διοίκηση του άλλου Μέρους, εφόσον η τελευταία αυτή έχει άμεσο ενδιαφέρον, κάθε διαθέσιμη πληροφορία που αφορά την παράνομη διακίνηση όπλων, ναρκωτικών και ψυχοτρόπων ουσιών και πρόσωπα ή μέσα μεταφοράς που εμπλέκονται σε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ργασία στην εκπαίδ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παρέχουν παντός είδους συνδρομή το ένα στο άλλο σε θέματα επαγγελματικής κατάρτισης των υπαλλήλων των Τελωνειακών τους Διοικήσεων.</w:t>
      </w:r>
    </w:p>
    <w:p>
      <w:pPr>
        <w:pStyle w:val="Normal"/>
        <w:jc w:val="both"/>
        <w:rPr>
          <w:rFonts w:eastAsia="MS Mincho;ＭＳ 明朝"/>
        </w:rPr>
      </w:pPr>
      <w:r>
        <w:rPr>
          <w:rFonts w:eastAsia="MS Mincho;ＭＳ 明朝"/>
        </w:rPr>
      </w:r>
    </w:p>
    <w:p>
      <w:pPr>
        <w:pStyle w:val="Normal"/>
        <w:jc w:val="both"/>
        <w:rPr/>
      </w:pPr>
      <w:r>
        <w:rPr>
          <w:rFonts w:eastAsia="MS Mincho;ＭＳ 明朝"/>
        </w:rPr>
        <w:t>2. Για το σκοπό αυτόν, στο πλαίσιο των δυνατοτήτων του, κάθε Μέρος δέχεται στα επαγγελματικά εκπαιδευτικά του προγράμματα, σε σεμινάρια ή στα Τελωνεία, στελέχη της Τελωνειακής Διοίκησης του άλλου Μέρους με σκοπό τη βελτίωση του επαγγελματικού τους επιπέδου με την εκπαίδευση και την πρακτική τους εξάσκ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ρη ανταλλάσσουν πληροφορίες και εμπειρίες που αφορούν νέες μεθόδους και μέσα για την πρόληψη, διερεύνηση και καταστολή τελωνειακών παραβάσεων, καθώς και για τη διακίνηση ναρκωτικών και ψυχοτρόπων ουσιών και παρέχουν αμοιβαία οποιασδήποτε άλλης μορφής τεχνική βοήθεια με την ανταλλαγή επαγγελματικών, επιστημονικών και τεχνικών γνώσεων σχετικών με τους τελωνειακούς κανόνες και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αρμογή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ρμόδιες αρχές για την εφαρμογή της παρούσας Συμφωνίας είναι η Τελωνειακή Διοίκηση της Ελληνικής Δημοκρατίας και η Τελωνειακή Διοίκηση της Γεωργ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αμφισβητήσεις που θα προέκυπταν στην ερμηνεία ή κατά την εφαρμογ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πορούν επίσης να προβαίνουν, με ειδική συμφωνία, στην ανταλλαγή υπαλλήλων τους ως τελωνειακών συνδέσμων για σκοπούς επιχειρησιακής συνεργασίας και συντονισμού της κοινής δράσης στην εφαρμογή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οι οποίες θα καλύπτονται από το αιτούν Μέ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χύ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υμφωνία τίθεται σε ισχύ την τριακοστή ημέρα από την ημερομηνία κατά την οποία τα Μέρη γνωστοποιούν αμοιβαία, με ανταλλαγή διπλωματικών διακοινώσεων, ότι αποδέχονται τους όρους της και ότι έχουν εκπληρωθεί όλες οι εθνικές διαδικασίες για τη θέση της σε εφαρμο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ρη συμφωνούν να συναντιώνται με σκοπό την ανασκόπηση της εφαρμογής της παρούσας Συμφωνίας άπαξ του έτους, εκτός εάν συναινούν αμοιβαία και εγγράφως ότι τέτοια συνάντηση δεν είναι αναγκα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ούσα Συμφωνία μπορεί να τερματισθεί με γραπτή γνωστοποίηση μέσω της διπλωματικής οδού, οπότε θα παύσει να ισχύει έξι μήνες μετά την επίδοση τέτοιας γνωστ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γινε στην Τιφλίδα, στις 10 Απριλίου 1997, σε δυο αντίτυπα, στην ελληνική, στη γεωργιανή και στην αγγλική γλώσσα, τα οποία έχουν την ίδια νομική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φοράς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Ν ΚΥΒΕΡΝΗΣΗ </w:t>
        <w:tab/>
        <w:tab/>
        <w:tab/>
        <w:t>ΓΙΑ ΤΗΝ ΚΥΒΕΡΝΗΣΗ</w:t>
      </w:r>
    </w:p>
    <w:p>
      <w:pPr>
        <w:pStyle w:val="Normal"/>
        <w:jc w:val="both"/>
        <w:rPr>
          <w:rFonts w:eastAsia="MS Mincho;ＭＳ 明朝"/>
        </w:rPr>
      </w:pPr>
      <w:r>
        <w:rPr>
          <w:rFonts w:eastAsia="MS Mincho;ＭＳ 明朝"/>
        </w:rPr>
        <w:t>ΤΗΣ ΕΛΛΗΝΙΚΗΣ</w:t>
        <w:tab/>
        <w:tab/>
        <w:tab/>
        <w:tab/>
        <w:t>ΤΗΣ ΓΕΩΡΓΙΑΣ</w:t>
      </w:r>
    </w:p>
    <w:p>
      <w:pPr>
        <w:pStyle w:val="Normal"/>
        <w:jc w:val="both"/>
        <w:rPr>
          <w:rFonts w:eastAsia="MS Mincho;ＭＳ 明朝"/>
        </w:rPr>
      </w:pPr>
      <w:r>
        <w:rPr>
          <w:rFonts w:eastAsia="MS Mincho;ＭＳ 明朝"/>
        </w:rPr>
        <w:t>ΔΗΜΟΚΡΑΤΙΑΣ</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4495" cy="766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66508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56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0050" cy="756412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2590" cy="764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2590" cy="764095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6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tab/>
        <w:tab/>
        <w:t>ΟΙΚΟΝΟΜΙΚΩΝ</w:t>
      </w:r>
    </w:p>
    <w:p>
      <w:pPr>
        <w:pStyle w:val="Normal"/>
        <w:jc w:val="both"/>
        <w:rPr/>
      </w:pPr>
      <w:r>
        <w:rPr>
          <w:rFonts w:eastAsia="Times New Roman"/>
        </w:rPr>
        <w:t xml:space="preserve"> </w:t>
      </w:r>
      <w:r>
        <w:rPr>
          <w:rFonts w:eastAsia="MS Mincho;ＭＳ 明朝"/>
        </w:rPr>
        <w:t xml:space="preserve">Θ. Πάγκαλος </w:t>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ιατάξεις του σχεδίου νόμου προκαλείται δαπάνη του Κρατικού Προϋπολογισμού για την εκπαίδευση και πρακτική άσκηση τελωνειακών στελεχών, την αποστολή στελεχών για συμμετοχή σε σεμινάρια για τη βελτίωση του επαγγελματικού επιπέδου τους, την παράσταση μαρτύρων ή εμπειρογνωμόνων σε δικαστικές ή διοικητικές διαδικασίες στο έδαφος του άλλου Μέρους κ.λπ., η οποία δεν μπορεί να προσδιορισθεί επακριβώς γιατί εξαρτάται από πραγματικά γεγονότα. Πάντως εκτιμάται ότι η δαπάνη δεν θα υπερβεί το ποσό των 5.000.000 δρχ., ετησίως και θα καλυφθεί από τις πιστώσεις που είναι γραμμένες στον προϋπολογισμό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8 Απρι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w:t>
      </w:r>
    </w:p>
    <w:p>
      <w:pPr>
        <w:pStyle w:val="Normal"/>
        <w:jc w:val="both"/>
        <w:rPr/>
      </w:pPr>
      <w:r>
        <w:rPr>
          <w:rFonts w:eastAsia="Times New Roman"/>
        </w:rPr>
        <w:t xml:space="preserve"> </w:t>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84/45/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Με τις διατάξεις του σχεδίου νόμου 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 που υπογράφηκε στην Τιφλίδα στις 10 Απριλίου 1997, με την οποία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Με τη Συμφωνία τα Μέρη καθιερώνουν συνεργασία και αμοιβαία συνδρομή μεταξύ των Τελωνειακών τους Διοικήσεων στην πρόληψη, διερεύνηση και καταστολή των τελωνειακών παρα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τ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πληροφορίες, τα έγγραφα και άλλα στοιχεία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α αρμόδια όργανα συμπεριλαμβανομένης της χρήσης τους σε δικαστικές ή διοικητικές διαδικασίε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 (άρθρα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Προσδιορίζεται η μορφή και το περιεχόμενο αιτήσεων συνδρομής και καθορίζονται οι δίαυλοι επικοινωνίας μεταξύ των Τελωνειακών Διοικήσεων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ιτήσεις συνδρομής που υποβάλλονται, ικανοποιούνται με την τήρηση των νόμων και κανονισμών του Μέρους προς το οποίο απευθύνεται η αίτηση. Σε περίπτωση που δεν είναι δυνατή η ικανοποίηση μιας αίτησης, το Μέρος προς το οποίο αυτή απευθύνεται, πληροφορεί σχετικά το αιτούν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Τελωνειακή Διοίκηση του ενός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 και μπορεί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 (άρθρα 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α. 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μάρτυρες σε δικαστικές ή διοικητικές διαδικασίες στο έδαφος του άλλ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Τελωνειακή Διοίκηση του ενός Μέρους, μετά από αίτηση της Τελωνειακής Διοίκησης του άλλου Μέρους, παρέχει στα πλαίσια των δυνατοτήτων της, πληροφορίες αναφορικά με: i) μεταφορικά μέσα για τα οποία υπάρχουν υπόνοιες ότι χρησιμοποιούνται σε τελωνειακές παραβάσεις μέσα στο έδαφος του αιτούντος Μέρους, ii) αγαθά που το αιτούν Μέρος θεωρεί ότι αποτελούν αντικείμενο παράνομων δραστηριοτήτων, iii) πρόσωπα για τα οποία το αιτούν Μέρος γνωρίζει ή υποψιάζεται ότι έχουν ανάμειξη σε τελωνειακές παραβάσεις και iv) τους χώρους αποθήκευσης εμπορευμάτων για τους οποίους υπάρχει υπόνοια ότι σε αυτούς διαπράττονται παράνομ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Τελωνειακές Διοικήσεις των δύο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 παράνομες δραστηριότητες, νέα μέσα ή μεθόδους που χρησιμοποιούνται για τη διενέργεια τέτοιων δραστηριοτήτων και εμπορεύματα ή αγαθά που είναι γνωστό ότι αποτελούν αντικείμενο τελωνειακών παρα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Τελωνειακή Διοίκηση κάθε Μέρους, με δική της πρωτοβουλία, γνωστοποιεί στην Τελωνειακή Διοίκηση του άλλου Μέρους, εφόσον η τελευταία έχει άμεσο ενδιαφέρον, κάθε διαθέσιμη πληροφορία για δραστηριότητες που περιλαμβάνουν λαθρεμπορία αρχαιοτήτων και καλλιτεχνικών ή άλλων πολιτιστικών θησαυρών ή για πρόσωπα ή μέσα που εμπλέκονται σε τέτοιες δραστηριότητες, καθώς και για παράνομη διακίνηση όπλων, ψυχοτρόπων ουσιών και ναρκωτικών(άρθρα 8-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α. Τα Μέρη παρέχουν παντός είδους συνδρομή το ένα στο άλλο σε θέματα επαγγελματικής κατάρτισης των υπαλλήλων των Τελωνειακών τους Διοικήσεων και για το σκοπό αυτό δέχονται στα επαγγελματικά εκπαιδευτικά τους προγράμματα, σε σεμινάρια ή στα Τελωνεία, στελέχη της Τελωνειακής Διοίκησης του άλλου Μέρους με σκοπό τη βελτίωση του επαγγελματικού τους επιπέδου, με την εκπαίδευση και την πρακτική τους εξάσκηση. Επίσης τα Μέρη προωθούν την τεχνική συνεργασία ανταλλάσσοντας πληροφορίες και εμπειρίες που αφορούν νέες μεθόδους και μέσα για την πρόληψη, διερεύνηση και καταστολή τελωνειακών παραβά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εται ότι οι αρχές για την εφαρμογή της Συμφωνίας είναι η Τελωνειακή Διοίκηση της Ελληνικής Δημοκρατίας και η Τελωνειακή Διοίκηση της Γεωργίας, οι οποίες μπορούν να επικοινωνούν απευθείας για την αντιμετώπιση θεμάτων που προκύπτουν από τη Συμφωνία, να προβαίνουν με ειδική συμφωνία στην ανταλλαγή υπαλλήλων τους ως τελωνειακών συνδέσμ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οι οποίες θα καλύπτονται από το αιτούν Μέρος (άρθρα 13-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είται δαπάνη του Κρατικού Προϋπολογισμού, για την εκπαίδευση και πρακτική άσκηση τελωνειακών στελεχών, την αποστολή στελεχών για συμμετοχή σε σεμινάρια για τη βελτίωση του επαγγελματικού τους επιπέδου, την παράσταση μαρτύρων ή εμπειρογνωμόνων σε δικαστικές ή διοικητικές διαδικασίες στο έδαφος του άλλου Μέρους κ.λπ., η οποία δεν μπορεί να προσδιοριστεί επακριβώς γιατί εξαρτάται από πραγματικά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ιμάται πάντως ότι η δαπάνη αυτή δεν θα υπερβεί το ποσό των 5.000.000 δρχ.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8 Απριλίου 1998</w:t>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58:00Z</dcterms:created>
  <dc:creator>pc</dc:creator>
  <dc:description/>
  <dc:language>en-US</dc:language>
  <cp:lastModifiedBy>pc</cp:lastModifiedBy>
  <dcterms:modified xsi:type="dcterms:W3CDTF">2003-08-07T10:33:00Z</dcterms:modified>
  <cp:revision>2</cp:revision>
  <dc:subject/>
  <dc:title>ΕΙΣΗΓΗΤΙΚΗ ΕΚΘΕΣΗ</dc:title>
</cp:coreProperties>
</file>