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της Συμφωνίας μεταξ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Ελληνικής Δημοκρατίας και της Κυβέρνησης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βάνου για την οικονομική και τεχνολογ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ν 24η Ιουλίου 1997 υπεγράφη στην Αθήνα μεταξύ των Κυβερν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ς και Λιβάνου συμφωνία οικονομικής και τεχνολογ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υμφωνία αυτή σκοπό έχει να εξασφαλίσει την ανάπτυξη των οικονομικών </w:t>
      </w:r>
    </w:p>
    <w:p>
      <w:pPr>
        <w:pStyle w:val="Style15"/>
        <w:jc w:val="both"/>
        <w:rPr/>
      </w:pPr>
      <w:r>
        <w:rPr>
          <w:rFonts w:eastAsia="MS Mincho;ＭＳ 明朝" w:cs="Times New Roman" w:ascii="Times New Roman" w:hAnsi="Times New Roman"/>
          <w:sz w:val="24"/>
          <w:szCs w:val="24"/>
          <w:lang w:val="el-GR"/>
        </w:rPr>
        <w:t xml:space="preserve">σχέσεων της Ελλάδας με τον Λίβανο σε σύγχρονες βάσεις, στο γενικ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ο ανάπτυξης των διμερών σχέσεων με τη Μέση Ανατολή, οι χώ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ποίας παρουσιάζουν ιδιαίτερο ενδιαφέρον για τους Έλληνες επιχειρηματ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όχος της συμφωνίας είναι η ανάπτυξη της οικονομική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των δύο χωρών, σε τομείς κοινού ενδιαφέρον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αμοιβαίο όφε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συμφωνία περιλαμβάνει προοίμιο και έξι άρθρα, είναι πενταετ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ς, σιωπηρά ανανεώσιμη για ετήσιες περιόδους και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όχους και τους τομείς συνεργασίας, καθώς και τα μέσα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οποίησ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εριγράφονται οι στόχοι τη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2: Περιγράφονται ενδεικτικά οι τομείς συνεργασίας που ενδιαφέρ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αίτερα τις δύο πλευ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3: Προβλέπονται τα μέσα για την υλοποίηση και διευκόλυν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Αφορά ειδικότερα την ανάπτυξη της τεχνολογ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 Προβλέπει τη σύσταση Μικτής Επιτροπής, η οποία σκοπό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ξασφάλιση τη εφαρμογ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 Τελικό άρθρο, προβλέπει τα της θέσεως σε ισχύ, δι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ήξη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τοντες τα ανωτέρω υπόψη της Ολομέλειας της Βουλής εισηγούμεθ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ιση του σχεδίου νόμου που υποβάλλου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w:t>
        <w:tab/>
        <w:tab/>
        <w:t xml:space="preserve">ΕΘΝΙΚΗΣ ΟΙΚΟΝΟΜΙΑΣ </w:t>
      </w:r>
    </w:p>
    <w:p>
      <w:pPr>
        <w:pStyle w:val="Style15"/>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ΠΤΥΞΗΣ</w:t>
        <w:tab/>
        <w:t xml:space="preserve">ΠΕΡΙΒΑΛΛΟΝΤΟΣ, </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Κ.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ΕΩΡΓΙΑΣ</w:t>
        <w:tab/>
        <w:tab/>
        <w:t>ΕΜΠΟΡΙΚΗΣ ΝΑΥΤΙΛΙ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Τζουμάκας</w:t>
        <w:tab/>
        <w:tab/>
        <w:tab/>
        <w:t>Σ. Σουμ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ης Κυβέρνη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ου Λιβάνου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 και τεχνολογ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μφωνία μεταξύ της Κυβέρνησης της Ελληνικής Δημοκρατία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ς της Δημοκρατίας του Λιβάνου για την οικονομική και τεχν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που υπογράφηκε στην Αθήνα στις 24 Ιουλίου 1997,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είμενο σε πρωτότυπο στην αγγλική γλώσσα και σε μετάφρα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Υ ΤΗΣ ΚΥΒΕΡΝΗΣΕΩΣ ΤΗΣ ΕΛΛΗΝΙΚΗΣ ΔΗΜΟΚΡΑΤ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ΗΣΕΩ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ΤΟΥ ΛΙΒΑΝΟΥ ΓΙΑ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Η ΚΑΙ ΤΕΧΝΟΛΟΓΙΚΗ ΣΥΝΕΡΓΑΣ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β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ΛΟΥΜΕΝΕΣ στο εξής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να προωθήσουν την ανάπτυξη της οικονομική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μεταξύ τους, σε τομείς αμοιβαίου ενδιαφέροντος, επί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ης ισότητας, της αμοιβαιότητας και προς το αμοιβαίο όφε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τη σπουδαιότητα των μακροπρόθεσμων μέτρων για την επιτυ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ης μεταξύ τους συνεργασίας και της ενίσχυσης τω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εσμών σε διάφορα επίπεδα και, ιδίως, στο επίπεδο των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όν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στα πλαίσια της αντίστοιχης νομοθεσί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αμβανομένων υπόψη των διεθνών τους υποχρεώσεων, καθώς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ιών μεταξύ της Ευρωπαϊκής Κοινότητας και της Δημοκρατ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βάνου, θα καταβάλλουν κάθε προσπάθεια για την ανάπτυξη και την ενίσχυση της οικονομ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εφαρμογή της παρούσας Συμφωνίας, η Ελληνική Δημοκρατία τη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οχρεώσεις που απορρέουν από τη συμμετοχή της στην Ευρωπαϊ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αποβλέπε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ενθάρρυνση της συνεργασίας μεταξύ των οικονομικών παραγ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εριλαμβανομένων των μικρομεσαίων επιχειρήσεων με σκοπό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ενδύσεων, των μικτών επιχειρήσεων, των συμφωνιών παροχής δικαιωμάτων χρήσεως και άλλων μορφών συνεργασίας μεταξ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συνεργασία που προβλέπεται στο άρθρο 1 περιλαμβάνει, ιδίω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ους τομε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μηχ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υπηγικές κατασκευές και ναυπηγοεπισκευ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ία, συμπεριλαμβανομένης της αγροτικής βιομηχ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φορές, συμπεριλαμβανομένων των θαλάσσιων 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ρ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αγγελματική κατάρτιση και εκπαίδευση στον τομέα του μάνατζμεν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προβαίνουν σε διαβουλεύσεις προκειμέν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πίσουν τους τομείς προτεραιότητας στη συνεργασία τους, καθώς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έους τομείς οικονομικής και τεχνολογικής συν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οικονομική συνεργασία, που προβλέπεται στην παρούσα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αγματοποιηθεί, ιδίως, επί τη βάσει συμφωνιών και συμβολαίων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ών και λιβανικών επιχειρήσεων, οργανισμών και εταιριώ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νομοθεσία κάθε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υμβαλλόμενα Μέρη θα καταβάλλουν κάθε προσπάθεια για να διευκολύ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ραστηριότητα αυτή, με τη δημιουργία ευνοϊκών συνθηκώ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 συνεργασία, ιδίω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ανταλλαγής πληροφοριών εμπορικής και οικονομικής φύ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ανταλλαγών και επαφών μεταξύ των οικονομικών τους παραγ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 διευκόλυνση της διοργάνωσης πανηγύρεων, εκθέσεων, συμποσί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Συμβαλλόμενα Μέρη θα δημιουργήσουν ευνοϊκές συνθήκε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 της τεχνολογικής συνεργασίας μεταξύ τους, καθώς και μεταξ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ίστοιχων οργανισμών ή επιχειρήσεών τους, σύμφωνα με τις εθ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ροτεραιότητες και σύμφωνα με τη νομοθεσ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μπορεί να έχει τη μορφή, μεταξύ άλ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εξεργασίας κοινών ερευνη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ανώσεως επισκέψεων και μορφωτικών ταξιδίων για ειδικευμένες αντιπροσωπε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πιμορφωτικών προγραμμάτων σε τομείς αμοιβαίου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οχής τεχνικής και επιστημονικής τεχνογνω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γκλήσεως συμποσίων και συναν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Μικτή Επιτροπή με σκοπό την εξασφάλιση τη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Μικτή Επιτροπή απαρτίζεται από εκπροσώπους των Συμβαλλόμενων </w:t>
      </w:r>
    </w:p>
    <w:p>
      <w:pPr>
        <w:pStyle w:val="Style15"/>
        <w:jc w:val="both"/>
        <w:rPr/>
      </w:pPr>
      <w:r>
        <w:rPr>
          <w:rFonts w:eastAsia="MS Mincho;ＭＳ 明朝" w:cs="Times New Roman" w:ascii="Times New Roman" w:hAnsi="Times New Roman"/>
          <w:sz w:val="24"/>
          <w:szCs w:val="24"/>
          <w:lang w:val="el-GR"/>
        </w:rPr>
        <w:t xml:space="preserve">Μερών και θα συνέρχεται κατόπιν αιτήσεως οιουδήποτε Μέρους, σε τ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χρόνο που θα συμφωνείται από κοινού, δια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Μικτή Επιτροπή θα προβαίνει σε επισκόπηση της προόδου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ηθεί για την υλοποίηση των στόχων της παρούσας Συμφω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διατυπώνει, αν απαιτείται, συστάσεις για την εφαρμογ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ούσα Συμφωνία τίθεται σε ισχύ τριάντα (30) ημέρες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α κατά την οποία τα Συμβαλλόμενα Μέρη αντάλλαξαν έγγραφ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οινώσεις, με τις οποίες πληροφορούν ότι ολοκληρώθηκαν οι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ται από τις αντίστοιχες νομοθεσίες τους για το σκοπό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αραμείνει σε ισχύ για μία περίοδο πέντε (5)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κτός εάν ένα από τα Συμβαλλόμενα Μέρη καταγγείλει τη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έξι (6) μήνες πριν από την ημερομηνία λήξεως της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 παρούσα Συμφωνία θα παρατείνεται εν συνεχεία σιωπηρώς για ετή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οχικές περιόδους. Κάθε Συμβαλλόμενο Μέρος διατηρεί 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γγείλει τη Συμφωνία, κατόπιν ανακοινώσεως, τουλάχιστον έξ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ήνες πριν από την ημερομηνία λήξεως της τρέχουσας περιόδου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Όσον αφορά συμφωνίες και συμβάσεις που συνήφθησαν μεταξύ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όντων των δύο Μερών, βάσει της παρούσας Συμφωνίας, τα προηγ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α θα εξακολουθήσουν να ισχύουν για μία περαιτέρω πενταετ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εις διπλούν, στην Αθήνα, την 24η Ιουλίου 1997, σ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ab/>
        <w:tab/>
        <w:t>ΓΙΑ ΤΗΝ ΚΥΒΕΡΝΗΣΗ</w:t>
      </w:r>
    </w:p>
    <w:p>
      <w:pPr>
        <w:pStyle w:val="Style15"/>
        <w:jc w:val="both"/>
        <w:rPr/>
      </w:pPr>
      <w:r>
        <w:rPr>
          <w:rFonts w:eastAsia="MS Mincho;ＭＳ 明朝" w:cs="Times New Roman" w:ascii="Times New Roman" w:hAnsi="Times New Roman"/>
          <w:sz w:val="24"/>
          <w:szCs w:val="24"/>
          <w:lang w:val="el-GR"/>
        </w:rPr>
        <w:t xml:space="preserve">ΤΗΣ ΕΛΛΗΝΙΚΗΣ </w:t>
        <w:tab/>
        <w:tab/>
        <w:tab/>
        <w:tab/>
      </w:r>
      <w:r>
        <w:rPr>
          <w:rFonts w:eastAsia="MS Mincho;ＭＳ 明朝" w:cs="Times New Roman" w:ascii="Times New Roman" w:hAnsi="Times New Roman"/>
          <w:sz w:val="24"/>
          <w:szCs w:val="24"/>
        </w:rPr>
        <w:t>TH</w:t>
      </w:r>
      <w:r>
        <w:rPr>
          <w:rFonts w:eastAsia="MS Mincho;ＭＳ 明朝" w:cs="Times New Roman" w:ascii="Times New Roman" w:hAnsi="Times New Roman"/>
          <w:sz w:val="24"/>
          <w:szCs w:val="24"/>
          <w:lang w:val="el-GR"/>
        </w:rPr>
        <w:t xml:space="preserve">ΣΔΗΜΟΚΡΑΤΙ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w:t>
        <w:tab/>
        <w:tab/>
        <w:tab/>
        <w:tab/>
        <w:tab/>
        <w:t>ΛΙΒΑ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ΙΟΥ</w:t>
        <w:tab/>
        <w:tab/>
        <w:tab/>
        <w:tab/>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JABER</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Εθνικής</w:t>
        <w:tab/>
        <w:tab/>
        <w:tab/>
        <w:tab/>
        <w:t>Υπουργός Εμπ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ωτόκολλα - Πρακτικά που καταρτίζονται από τη Μικτή Επιτροπ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της παρούσας Συμφωνίας εγκρίνονται με κοινή πράξη των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υπουργ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ης Συμφωνίας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ου άρθρου 6 αυτής.</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w:t>
        <w:tab/>
        <w:tab/>
        <w:t xml:space="preserve">ΕΘΝΙΚΗΣ ΟΙΚΟΝΟΜΙΑΣ </w:t>
      </w:r>
    </w:p>
    <w:p>
      <w:pPr>
        <w:pStyle w:val="Style15"/>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ΝΑΠΤΥΞΗΣ</w:t>
        <w:tab/>
        <w:t xml:space="preserve">ΠΕΡΙΒΑΛΛΟΝΤΟΣ, </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πανδρέου</w:t>
        <w:tab/>
        <w:tab/>
        <w:t>Κ. Λαλιώ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ΕΩΡΓΙΑΣ</w:t>
        <w:tab/>
        <w:tab/>
        <w:t>ΕΜΠΟΡΙΚΗΣ ΝΑΥΤΙΛΙΑΣ</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Στ. Τζουμάκας</w:t>
        <w:tab/>
        <w:tab/>
        <w:tab/>
        <w:t>Σ. Σουμ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Κύρωση της Συμφωνίας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ν της Ελληνικής Δημοκρατίας και της Δημοκρατίας του Λιβ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ή και τεχνολογική 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άρθρο 4 της Συμφωνίας προβλέπονται ορισμέν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νάπτυξη της τεχνολογικής συνεργασίας, όπως οργάνωση επισκέψ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ορφωτικών ταξιδίων, σύγκληση συμποσίων, οργάνωση επιμορφ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γραμμάτων, οι οποίες, εφόσον πραγματοποιηθούν, θα προκαλέσουν ετ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σε βάρος του Κρατικού Προϋπολογισμού ύψους δρχ. 1.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η οποία θα αντιμετωπιστεί από τις πιστώσεις που θα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Εθνικής Οικονομίας του οικείου οικονομ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άρθρο 5 της Συμφωνίας προβλέπεται η σύσταση Μικτή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εποπτεύει την εφαρμογή της Συμφωνίας και θα συνέρχεται ό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ζητήσει Συμβαλλόμενο Μέρος σε τόπο που θα συμφωνείται από κοιν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ην περίπτωση που η συνάντηση πραγματοποιηθεί στο Λίβανο, η ετή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μετάβασης δεκαμελούς ελληνικής αντιπροσωπείας 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4.500.000 δρχ. περίπου, σε σημερινές τιμές και ισοτιμίες και 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000.000 δρχ. για ημερήσια αποζημίωση τεσσάρων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500.000 δρχ. για τρεις διανυκτερ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2.000.000 δρχ. για αεροπορικά εισητήρι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την περίπτωση που η συνάντηση πραγματοποι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θήνα, η ετήσια δαπάνη φιλοξενίας δεκαμελούς ξένης αντιπροσω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σε 500.000 δρχ. περίπου για παράθεση γευμάτων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δρχ. περίπου, εφόσον καλυφθεί και η διαμονή σε ξενοδοχ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ις δύο περιπτώσεις η δαπάνη θα βαρύνει τον κρατικό προϋπολογ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οικονομικού έτους και θα αντιμετωπιστεί από τις πισ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εγγράφονται στον προϋπολογισμό του Υπουργείου Εθνικής Οικονομίας.</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ΐ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ΑΝΑΠΤΥ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Γ. Παπαντωνίου</w:t>
        <w:tab/>
        <w:tab/>
        <w:tab/>
        <w:t>Β. Παπανδρ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84/47/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θνικής Ο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Συμφωνίας μεταξύ των Κυβερνήσεων της Ελληνική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Δημοκρατίας του Λιβάνου για την οικονομική και τεχν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υπόψη νομοσχέδιο προτείνεται η κύρωση της Συμφωνίας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ν της Ελληνικής Δημοκρατίας και της Δημοκρατίας του Λιβά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ικονομική και τεχνολογική συνεργασία, που υπεγράφη στην Αθ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24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ο άρθρο πρώτο του νομοσχεδίου κυρώνεται και έχει την ισχ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το άρθρο 28 παρ. 1 του Συντάγματος η ανωτέρω Συμφων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ης οποίας προβλέπονται μεταξύ άλλων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ανάπτυξη και ενίσχυση της οικονομικής και τεχνολο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ς σε όλους τους τομείς αμοιβαίου οφέλους και ενδιαφέρ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αριθμούνται ενδεικτικά (άρθρα 1,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οικονομική συνεργασία θα πραγματοποιηθεί κυρίως με βάση συμφων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μβόλαια των ελληνικών και λιβανικών επιχειρήσεων, οργαν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π.. Η διευκόλυνση της δραστηριότητας αυτής θα συνίσταται σ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νοϊκών συνθηκών για επενδύσεις, στην ανταλλαγή εμπορικών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και οικονομικών παραγόντων, στη διοργάνωση πανηγύρ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θέσεων, συμποσίων κ.λπ., στην οργάνωση δραστηριοτήτων για την προώ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μπορίου, καθώς και στη δημιουργία ευνοϊκών συνθηκών για 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εχνολογικής συνεργασίας μεταξύ των δύο χωρών με την επεξεργ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ών ερευνητικών προγραμμάτων κ.λπ. (άρθρα 3,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σύσταση Μικτής Επιτροπής από εκπροσώπους των Συμβαλλόμενων 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ξασφάλιση της εφαρμογής της Συμφωνίας και ο τρόπο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άρκεια της Συμφωνίας είναι πενταετής με δυνατότητα σιωπηρ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τασης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ο άρθρο τρίτο του νομοσχεδίου σε συνδυασμό με το άρθρο 6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ίας, ορίζεται ο χρόνος έναρξης ισχύος του υπό ψήφιση νόμ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είται δαπάνη σε βάρος του Κρα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ού ύψους 7.000.000 δρχ., περίπου, για κάθε χρόνο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 που αναλύε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1.000.000 δρχ., περίπου, για έξοδα οργάνωσης επισκέψεων και μορφ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ξιδίων, επιμορφωτικών προγραμμάτων, σύγκλησης συμποσίων και συναντ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3 και 4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4.500.000 δρχ., περίπου για έξοδα αποστολής Ελληνικής Αντιπροσω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Λίβανο και 1.500.000 δρχ. για έξοδα φιλοξενίας της Αντιπροσωπ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βάνου στη χώρα μας (άρθρο 5 της Συμφωνίας).</w:t>
      </w:r>
    </w:p>
    <w:p>
      <w:pPr>
        <w:pStyle w:val="Style15"/>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18:00Z</dcterms:created>
  <dc:creator>pc</dc:creator>
  <dc:description/>
  <dc:language>en-US</dc:language>
  <cp:lastModifiedBy>pc</cp:lastModifiedBy>
  <dcterms:modified xsi:type="dcterms:W3CDTF">2003-07-31T14:13:00Z</dcterms:modified>
  <cp:revision>6</cp:revision>
  <dc:subject/>
  <dc:title> ΕΙΣΗΓΗΤΙΚΗ ΕΚΘΕΣΗ</dc:title>
</cp:coreProperties>
</file>