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ΣΗΓΗΤΙΚΗ ΕΚΘΕΣ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σχέδιο νόμου " Κύρωση της Συμφωνίας μεταξύ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Εθνικής Άμυνας της Ελληνικής Δημοκρατίας και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υνας της Δημοκρατίας της Αλβανίας για τους όρους παροχής υποτροφ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πουδαστές της Δημοκρατίας της Αλβανίας για φοίτηση σε Ελλην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ρατιωτικές Σχολ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πλαίσιο της προώθησης των σχέσεων Ελλάδας - Αλβανίας στο στρατιω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κρίθηκε σκόπιμο να δοθεί η δυνατότητα φοιτήσεως Αλβανών σπουδασ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Ελληνικές Στρατιωτικές Σχολ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κοπός της προς κύρωση διακρατικής Συμφωνίας είναι να ρυθμί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πτομερώς τους όρους παροχής υποτροφιών σε σπουδαστές τη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λβανίας για φοίτηση σε Ελληνικές Στρατιωτικές Σχολ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ην προωθούμενη ρύθμ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ροσδιορίζονται τόσο τα Ελληνικά Στρατιωτικά Ιδρύματα όσο κ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ητες στις οποίες θα παρέχεται η εκπαίδ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εριγράφονται τα προσόντα που θα πρέπει να συγκεντρώσουν οι υποψήφι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οδαποί σπουδαστές για να γίνουν δεκτοί για εκπαίδευση,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παραίτητα δικαιολογη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ροβλέπονται τέλος διάφορα θέματα, που άπτονται τόσο της φοιτή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 και της εν γένει συμπεριφοράς των Αλβανών σπουδαστών στην Ελλ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ατόπιν των παραπάνω και εν όψει του περιεχομένου της εν λόγω Διμερ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ίας, εισηγούμεθα την ψήφιση από την Ολομέλεια της Βουλή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ωτικού νομοσχεδίου που υποβάλλου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30 Μαρτ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ΕΞΩΤΕΡΙΚΩΝ</w:t>
        <w:tab/>
        <w:tab/>
        <w:tab/>
        <w:t xml:space="preserve">ΕΘΝΙΚΗΣ ΑΜΥΝΑΣ </w:t>
      </w:r>
    </w:p>
    <w:p>
      <w:pPr>
        <w:pStyle w:val="Style15"/>
        <w:jc w:val="both"/>
        <w:rPr/>
      </w:pPr>
      <w:r>
        <w:rPr>
          <w:rFonts w:eastAsia="MS Mincho;ＭＳ 明朝" w:cs="Times New Roman" w:ascii="Times New Roman" w:hAnsi="Times New Roman"/>
          <w:sz w:val="24"/>
          <w:szCs w:val="24"/>
          <w:lang w:val="el-GR"/>
        </w:rPr>
        <w:t>Θ. Πάγκαλος</w:t>
        <w:tab/>
        <w:tab/>
        <w:tab/>
        <w:tab/>
        <w:t>Απ.-Αθ. Τσοχατζ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ΕΔΙΟ ΝΟ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ύρωση της Συμφωνίας μεταξύ του Υπουργείου Εθ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υνας της Ελληνικής Δημοκρατίας και του Υπουργείου Άμυνας τη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λβανίας για τους όρους παροχής υποτροφιών σε σπουδαστές τη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λβανίας για φοίτηση σε Ελληνικές Στρατιωτικές Σχολ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νεται και έχει την ισχύ, που ορίζει το άρθρο 28 παρ. 1 του Συντάγ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μφωνία μεταξύ του Υπουργείου Εθνικής Άμυνας της Ελληνική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Υπουργείου Άμυνας της Δημοκρατίας της Αλβανίας για τους ό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ής υποτροφιών σε σπουδαστές της Δημοκρατίας της Αλβανία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ίτηση σε Ελληνικές Στρατιωτικές Σχολές, που υπογράφηκε στα Τίρα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11 Φεβρουαρίου 1997, της οποίας το κείμενο σε πρωτότυπο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ή και αγγλική γλώσσα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ΦΩΝΙ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ΞΥ ΤΟΥ ΥΠΟΥΡΓΕΙΟΥ ΕΘΝΙΚΗΣ ΑΜΥΝΑΣ ΤΗΣ ΕΛΛΑΔΑΣ ΚΑΙ ΤΟΥ ΥΠΟΥΡΓΕΙΟΥ ΑΜΥΝΑΣ ΤΗΣ ΔΗΜΟΚΡΑΤΙΑΣ ΤΗΣ ΑΛΒΑΝΙΑΣ ΓΙΑ ΤΟΥΣ ΟΡΟΥΣ ΠΑΡΟΧΗΣ ΥΠΟΤΡΟΦΙΩΝ ΣΕ ΣΠΟΥΔΑΣΤΕΣ ΤΗΣ ΔΗΜΟΚΡΑΤΙΑΣ ΤΗΣ ΑΛΒΑΝΙΑΣ ΓΙΑ ΦΟΙΤΗΣΗ ΣΕ ΕΛΛΗΝΙΚΕΣ ΣΤΡΑΤΙΩΤΙΚΕΣ ΣΧΟΛ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πουργείο Εθνικής Άμυνας της Ελληνικής Δημοκρατίας και 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υνας της Δημοκρατίας της Αλβανίας συμφωνούν και αποδέχονται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ους για την παροχή υποτροφιών σε Αλβανούς για φοίτηση σε Ανώτ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ρατιωτικά Εκπαιδευτικά Ιδρύματα και Στρατιωτικές Σχολές Υπαξιω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ήκουν στο Ελληνικό Υπουργείο Εθνικής Άμυνας, για την προώθ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χέσεων των δύο Χωρών στον τομέα της στρατιωτικής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παρακάτ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ώτατα Στρατιωτικά Εκπαιδευτικά Ιδρύ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ρατιωτική Σχολή Ευελπίδων (Σ.Σ.Ε.) με 4ετή φοίτηση, για Αξιωματικούς του Στρατού Ξη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χολή Ναυτικών Δοκίμων (Σ.Ν.Δ.), με 4ετή φοίτηση, για Αξιωμα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ολεμικού Ναυτ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χολή Ικάρων (Σ.Ι.) με 4ετή φοίτηση, για Αξιωματικούς Πολεμ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ίας, Ιπτάμενους και Μηχανικ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ρατιωτική Σχολή Αξιωματικών Σωμάτων (Σ.Σ.Α.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ωματικούς Υγειονομικού, Οικονομικού και Στρατολογικού. Η φοί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6 χρόνια για τους Γιατρούς, 5 χρόνια για Οδοντιάτρους και Κτηνιάτ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4 χρόνια για τους Φαρμακοποιούς, Οικονομικούς και Στρατολόγ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χολή Αξιωματικών Νοσηλευτικής (Σ.Α.Ν.) με 4ετή φοίτηση, για Αξιωμα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σηλευτικής (άνδρες-γυναίκες) Στρατού, Ναυτικού, Αεροπ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Ι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ρατιωτικές Σχολές Υπαξιωμα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χολή Μονίμων Υπαξιωματικών (Σ.Μ.Υ.), διετούς φοιτήσεως, για Μόνιμους Υπαξιωματικούς του Στρατού Ξη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χολή Μονίμων Υπαξιωματικών Ναυτικού (Σ.Μ.Υ.Ν.), διετ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ιτήσεως (θεωρητική διδασκαλία και πρακτική άσκ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χολή Τεχνικών Υπαξιωματικών Αεροπορίας (Σ.Τ.Υ.Α.), διετούς φοιτήσεως, για Μόνιμους Υπαξιωματικούς της Πολεμικής Αεροπ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χολή Υπαξιωματικών Διοικητικών (Σ.Υ.Δ.), διετούς φοιτήσεω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αξιωματικούς της Πολεμικής Αεροπορίας Διοικητικών Ειδικ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ΙΙ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βλεπόμενες Ειδικ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ρατιωτική Σχολή Ευελπίδων (Σ.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σπουδαστές αποφοιτούν με το βαθμό του Ανθυπολοχαγού και κατανέμ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ΟΠΛΑ (Πεζικό, Τεθωρακισμένα, Πυροβολικό, Μηχανικό, Διαβιβ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α ΣΩΜΑΤΑ (Τεχνικό, Εφοδιασμού Μεταφορών, Υλικού Πολέμου)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ρατού Ξηράς. Η εκπαίδευση στη Σχολή για τους σπουδαστές Όπλ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ωμάτων είναι κοινή. Μετά την αποφοίτησή τους παρακολουθούν για 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ου χρόνο στη Σχολή Εφαρμογής του Όπλου ή Σώματος, στο οποίο ενετάχθησαν, όπου εξειδικεύονται στα καθήκοντα που θα αναλάβουν στις Μονάδ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σπουδαστές της Αλβανίας, αποφοιτούντες, θα παρακολουθούν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εία Εφαρμογής, μόνον εφόσον ζητηθεί από τη Χώρα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Όπλο ή Σώμα, στο οποίο θα καταταγεί ο σπουδαστής, αποφασ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Χώρα του και πρέπει να καταστεί γνωστό στη Σχολή, μέσω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υ Εξωτερικών, τουλάχιστον 3 μήνες πριν αποφοιτήσ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χολή Ναυτικών Δοκίμων (Σ.Ν.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Σπουδαστές από την αρχή, παρακολουθούν ένα από τα δύο τμ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ει η Σχολή, δηλαδή ΜΑΧΙΜΩΝ και ΜΗΧΑΝΙΚΩΝ. Η εκπαίδευση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ιστά για κάθε τμήμα (ειδικότητα). Αποφοιτούν με το βαθμό του Σημαιοφό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αποφοίτηση κάνουν πρακτική εκπαίδευση σε πλοία του στό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συνεργεία των Ναυστάθμ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απόφοιτοι σπουδαστές κάνουν πρακτική εξάσκηση, μόνον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ζητήσει η Χώρα τους και διαρκεί από 3 έως 6 μή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χολή Ικάρων (Σ.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σπουδαστές από την αρχή παρακολουθούν ένα από τα τμήματ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η Σχολή, δηλαδή ΙΠΤΑΜΕΝΩΝ και ΜΗΧΑΝΙ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φοίτηση γίνεται χωριστά για κάθε τμήμα και οι σπουδαστές αμφοτέ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τμημάτων αποφοιτούν με το βαθμό του Ανθυποσμηναγ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Αλβανοί σπουδαστές που εντάσσονται στο τμήμα ΜΗΧΑΝΙΚΩΝ,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έρας του πρώτου έτους σπουδών, θα παρακολουθήσουν με τη σύμφω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μη του Υπουργείου Άμυνας της Δημοκρατίας της Αλβανίας, μί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παρακάτω ειδικ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ηχανικού Αεροσκαφ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ηχανικού Τηλεπικοινωνιών - Ηλεκτρον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ηχανικού Αεροπορικών Εγκαταστ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σπουδαστές που εντάσσονται σαν Ίκαροι στο Τμήμα Ιπταμένων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ροπαίδευση θα παρακολουθούν συνεχή τετραετή Στρατιωτική, Ακαδημαϊκή, Αθλητική και Πτητική Εκπαίδ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Πτητική Εκπαίδευση περιλαμβάν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κπαίδευση αρχικού σταδίου διάρκειας δύο (2) μηνών περίπου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τος σπουδ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κπαίδευση βασικού σταδίου διάρκειας έξι (6) μηνών στο Γ' έ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πουδ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Μετά την αποφοίτησή τους από τη Σχολή και την ονομασία του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θυποσμηναγούς θα παρέχεται εκπαίδευση Προκεχωρημένου Σταδίου,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 εκπαιδευτικό κέντ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Η διάρκεια της πτητικής εκπαίδευσης μετά την αποφοίτηση έχει υπολογισ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μέγιστο 8 μήνες από την ημερομηνία έναρξης των πτ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ι σπουδαστές που κρίνονται ακατάλληλοι για πτήσεις στο αρχ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βασικό στάδιο πτητικής εκπαίδευσης, δύναται να ενταχθούν σε τμ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οτήτων εδάφους (Διοικητικού, Γενικών Υπηρεσιών, Μετεωρολό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γκτού Αεράμυνας, Εφοδιασμού, Οικονομικού), εφόσον λειτουργούν τέτο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Η ένταξη αυτή θα πραγματοποιηθεί ΜΟΝΟ μετά από σύμφωνη γνώμ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υ Άμυνας της Δημοκρατίας της Αλβανίας, διαφορετικά διαγράφονται από τη Σχολή και επαναπατρί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Σε περίπτωση που, κατά το Προκεχωρημένο Στάδιο εκπαιδεύσεως Ανθυποσμηναγοί αποτύχουν στις πτήσεις ή κριθούν υγειονομικά ακατάλληλοι για Ιπτάμενοι, δύναται να εκπαιδευτούν σε άλλη ειδικότητα εδάφους. Αυτό θα πραγματοποιηθεί μετά από εισήγηση του Γενικού Επιτελείου Αεροπορίας και σύμφωνη γνώμη του Υπουργείου Άμυνας της Δημοκρατίας της Αλβανίας, διαφορετικά επαναπατρί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Οι Αλβανοί σπουδαστές που θα ενταχθούν στις ειδικότητες του Μηχα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γκτού Αεράμυνας και Εφοδιασμού, προβλέπεται, μετά την αποφοί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ρακολουθήσουν πρακτική εκπαίδευση σε Εκπαιδευτικά Κέντρ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εμικής Αεροπορίας, διάρκειας 2 έως 4 μη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ρατιωτική Σχολή Αξιωματικών Σωμάτων (Σ.Σ.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επιστημονική εκπαίδευση όλων των σπουδαστών της Σχολής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ανεπιστήμιο της Θεσσαλονίκης, η δε Στρατιωτική εκπαίδευση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λληλα με την Ακαδημαϊκή στις εγκαταστάσεις της Σχ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ειδικότητες που παίρνουν είναι του γιατρού, οδοντογιατρού, κτηνιάτρου, φαρμακοποιού, οικονομικού και στρατολό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φού αποφοιτήσουν από τη Σχολή, καλύπτουν ανάγκες και των τ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ων των Ενόπλων Δυνάμεων, ως Ανθυπολοχαγοί. Μετά την αποφοίτη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οι γιατροί μπορούν να παρακολουθήσουν για έναν περίπου χρ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Σχολή Εφαρμογής Υγειονομικού (Σ.Ε.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απόφοιτοι Αλβανοί σπουδαστές θα παρακολουθούν την Σ.Ε.Υ. ΜΟ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σχετική αίτηση του Υπουργείου Άμυνας της Δημοκρατία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β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χολή Αξιωματικών Νοσηλευτικής (Σ.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τη Σ.Α.Ν. μπορούν να φοιτήσουν άνδρες και γυναίκες και η διάρκ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φοίτησης (Στρατιωτική και Ακαδημαϊκή) είναι τέσσερα χρόνια.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οιτοι της Σχολής ονομάζονται Ανθυπολοχαγοί, Σημαιοφόροι ή Ανθυποσμηναγ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α με τον Κλάδο των Ενόπλων Δυνάμεων που κατανέμονται και παίρ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ητα της Γενικής Νοσηλευτ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Αλβανοί σπουδαστές της Σ.Α.Ν. θα παρακολουθούν, μετά την αποφοίτη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κπαίδευση σε Σχολές Υγειονομικού ή Νοσοκομεία για ένα χρ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ου, κατόπιν αιτήσεως του Υπουργείου Άμυνας της Αλβ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χολή Μονίμων Υπαξιωματικών Στρατού Ξηράς (Σ.Μ.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διάρκεια εκπαίδευσης των σπουδαστών της Σ.Μ.Υ. είναι δύο χρόν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Σχολή αποφοιτούν Διοικητικοί και Τεχνικοί Υπαξιωματικοί.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 γίνεται στη Σ.Μ.Υ. για Διοικητικούς και Τεχνικούς. Η κατανομ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οικητικών και Τεχνικών στα Όπλα και Σώματα γίνεται στο τέ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εύτερου χρό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τά την αποφοίτησή τους ονομάζονται Μόνιμοι Λοχίες και μπ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ρακολουθήσουν την εκπαίδευση σε Σχολές Όπλων και Σωμάτ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ονται με διαταγή του Γενικού Επιτελείου Στρα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χολή Μονίμων Υπαξιωματικών Ναυτικού (Σ.Μ.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σπουδαστές μπορούν να πάρουν μία από τις ειδικότητες του Αρμενιστή, Τηλεγραφητή, Σηματωρού, Μηχανικού, Ηλεκτριστή, Ηλεκτρονικού, Ραδιοεντοπιστή, Τεχνίτη Τορπιλών, Τεχνίτη Ναρκών, Τεχνίτη Εφαρμοστή, Χαλκουργού, Μηχανουργού, Λεμβουργού, Δύτη. Η εκπαίδευση γίνεται κατά ειδικότητα. Οι σπουδαστές αποφοιτούν με το βαθμό του Μόνιμου Κελευσ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τά την αποφοίτηση οι σπουδαστές μπορούν να παρακολουθήσουν πρακτική εκπαίδευση στα συνεργεία ή στα πλοία. Η εκπαίδευση αυτή θα πραγματοποιηθεί ΜΟΝΟ μετά από αίτηση του Υπουργείου Άμυνας της Δημοκρατίας της Αλβ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χολή Υπαξιωματικών Διοικητικών (Σ.Υ.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διάρκεια φοιτήσεως είναι δύο χρόνια. Με την είσοδό τους στη Σχ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νέμονται σε μία από τις ειδικότητες του Στρατολόγου, Ταμε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εωρολόγου, Πληροφοριών και Άμυνας Αεροδρομίου. Εξέρχονται με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θμό του Μόνιμου Σμη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Αλβανοί σπουδαστές της Σχολής θα παίρνουν ειδικότητα,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επιθυμία του Υπουργείου Άμυνας της Δημοκρατίας της Αλβ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χολή Τεχνικών Υπαξιωματικών Αεροπορίας (Σ.Τ.Υ.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διάρκεια φοίτησης είναι δύο χρόνια. Μετά την είσοδό τους 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ή κατανέμονται σε μία από τις ειδικότητες ήτοι Μηχανοσυνθέτη Μηχα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ορικών Μέσων - Μηχανημάτων, Ηλεκτρολόγου, Γενικού Οπλ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ηρητή Αεροπορικών Εγκαταστάσεων, Μηχανικού Τηλεπικοινωνιών, Μηχανικού </w:t>
      </w:r>
    </w:p>
    <w:p>
      <w:pPr>
        <w:pStyle w:val="Style15"/>
        <w:jc w:val="both"/>
        <w:rPr/>
      </w:pPr>
      <w:r>
        <w:rPr>
          <w:rFonts w:eastAsia="MS Mincho;ＭＳ 明朝" w:cs="Times New Roman" w:ascii="Times New Roman" w:hAnsi="Times New Roman"/>
          <w:sz w:val="24"/>
          <w:szCs w:val="24"/>
        </w:rPr>
        <w:t>RADAR</w:t>
      </w:r>
      <w:r>
        <w:rPr>
          <w:rFonts w:eastAsia="MS Mincho;ＭＳ 明朝" w:cs="Times New Roman" w:ascii="Times New Roman" w:hAnsi="Times New Roman"/>
          <w:sz w:val="24"/>
          <w:szCs w:val="24"/>
          <w:lang w:val="el-GR"/>
        </w:rPr>
        <w:t xml:space="preserve">, Ελεγκτή Αναχαίτισης και Γενικού Υλικονόμου. Εξέρχονται με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θμό του Μόνιμου Σμη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Αλβανοί σπουδαστές της Σχολής θα παίρνουν ειδικότητα,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επιθυμία του Υπουργείου Άμυνας της Δημοκρατίας της Αλβ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IV</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όντα Υποψηφ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Υπουργείο Άμυνας της Δημοκρατίας της Αλβανίας πρέπει να ελέγ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υποψήφιους σπουδαστές, ώστε να πληρούν τα παρακάτω προσόντ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εί το Υπουργείο Εθνικής Άμυνας της Ελλά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πολυτήριο δωδεκαετούς φοιτήσεως ή άλλο αντίστοιχο του Ελλη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υκείου, που να τους παρέχει το δικαίωμα εισαγωγής σε Ανώτατο Εκπαιδευτικό Ίδρυμα της χώρας τους (Πανεπιστήμ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ιαγωγή τουλάχιστον ΚΟΣΜ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λικία 17-22 ετών οι προοριζόμενοι για Σχολές Αξιωματικών ή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4 ετών οι προοριζόμενοι για Σχολές Υπαξιωματικών, που θα συμπληρ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31η Δεκεμβρίου του έτους αφίξεώς τους στην Ελλ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είναι κατά προτίμηση άγα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Να μην έχει καταδικασθεί για αξιόποινο αδίκημα ήτ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Να μην έχει καταδικασθεί αμετάκλητα σε ποινή για κλοπή, υπεξαίρ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άτη, εκβίαση, πλαστογραφία, δωροδοκία, απιστία περί την υπηρ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βαση καθήκοντος, συκοφαντική δυσφήμηση, ψευδορκία, ανυποταξ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ποταξία ή για παράβαση των νόμων περί προστασίας της χώρα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ιτεύματος και της ελευθερίας των πολιτών και ούτε να έχουν παραπεμφθεί σε δίκη ή να διώκονται για κάποιο από αυτά τα εγκλ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Να μην διώκονται για εγκλήματα ή αδικήματα που συνεπάγοντα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επόμενες ποινές των άρθρων 59-65 του Ποινικού Κώδ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Να μην έχουν εκπέσει του βαθμού τους ή εξέλθει του Στρατεύ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ης Σχολής των Ενόπλων Δυνάμεων για λόγους πειθαρχίας ή άλλης αιτ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Να είναι υγιείς και να έχουν άρτια σωματική διάπλαση και 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ατά την επιλογή τους πρέπει να διαπιστώνεται η αρίστη υγειονομ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ατάσταση και να εφοδιάζονται με πιστοποιητικό υγειονομικής καταστά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Όλοι οι σπουδαστές με την άφιξή τους στην Ελλάδα περνούν από λεπτομερ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ιονομική εξέταση, σύμφωνα με κριτήρια του π.δ/τος 426/1984,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ωτάτη Υγειονομική Επιτροπή του Κλάδου, στον οποίο υπάγεται η Σχ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θα φοιτήσ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κυριότερα νοσήματα, από τα οποία δεν πρέπει να πάσχουν οι υποψήφι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πουδαστές των Στρατιωτικών Σχολών, φαίνονται στις συνημμένες καταστ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σπουδαστές που θα κριθούν ακατάλληλοι τόσο κατά την αρχική εξέταση, που γίνεται στην Ελλάδα μετά την άφιξή τους, όσο και κατά τις επόμενες, θα επαναπατρίζονται με δαπάνες του Υπουργείου Άμυνας της Δημοκρατίας της Αλβ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Ειδικότερα οι προοριζόμενοι για Ιπτάμενοι της Σχολής Ικάρων, πλέ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νωτέρω, πρέπει να έχ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άστημα όχι μεγαλύτερο από 1.90 μ.</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πτική και ακουστική οξύτητα αρίσ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ι υποψήφιοι πρέπει να γνωρίζουν πολύ καλά αγγλικά ή γαλλ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υπότροφοι που θα διαπιστωθεί ότι δεν πληρούν τα παραπάνω προσό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παναπατρίζονται με δαπάνες του Υπουργείου Άμυνας τη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λβανίας ανεξάρτητα από το χρόνο και τη φάση εκπαιδεύσεω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ευρίσκ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V</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δόσεις Τίτλων Σπουδ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πιδόσεις των τίτλων σπουδών πρέπει κατ' ελάχιστο να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α Ανώτατα Στρατιωτικά Εκπαιδευτικά Ιδρύ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0% με άριστα το 100%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ε άριστα το 10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με άριστα το 20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ύ Καλός έως Άρισ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ις Στρατιωτικές Σχολές Υπαξιωμα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0% με άριστα το 100%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άριστα το 10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με άριστα το 20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ός έως Άρισ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VI</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είο Προπαιδεύσεως Υποψηφ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αποδοχή ή όχι των προτεινόμενων από το Υπουργείο Εξωτερικώ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ας υποτροφιών, καθώς και τα ονόματα των υποψήφιων σπουδασ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πουργείο Άμυνας της Δημοκρατίας της Αλβανίας είναι υποχρεωμέ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α κοινοποιεί στο Υπουργείο Εξωτερικών της Ελλάδας, το αργό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ός τριών (3) μηνών από της προσφοράς των υποτροφ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άφιξή τους στην Ελλάδα πρέπει να ολοκληρώνεται μέχρι τέλους Σεπτεμβ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άστου έτους, ώστε να καθίσταται δυνατή η παρακολούθηση του Στα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παιδεύσεως, όπου θα διδαχθούν την ελληνική γλώσ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Στάδιο Προπαιδεύσεως διαρκεί ένα έτος περίπου η δε ελλη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λώσσα διδάσκεται μέσω της αγγλικής ή γαλλ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Δυνατότητα διδασκαλίας της ελληνικής γλώσσας, μέσω άλλης εκ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νωτέρω, δεν υπάρχ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Αλβανοί υπότροφοι κατά τη διάρκεια του Σταδίου Προπαιδεύ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ουν το πρόγραμμα της Σχολής στην οποία λειτουργεί αυτό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κεινται στους κανονισμούς λειτουργία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υπότροφοι, εφόσον γνωρίζουν την ελληνική γλώσσα σε βαθμό "ΛΙ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ΛΩΣ" (75% και άνω), δεν θα παρακολουθούν το Στάδιο Προπαιδεύ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θα εντάσσονται απευθείας στο Α' έτος της Σχολής για την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ορί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VII</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λογητικά Υποψηφ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απαιτούμενα για όλους τους αφικνούμενους στην Ελλάδα, Αλβαν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τροφοι θα πρέπει να φέρουν τα κατωτέρω δικαιολογη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ιστοποιητικό Γεν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ιστοποιητικό Σπουδ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ιστοποιητικό Υγειονομικής Καταστά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Βεβαίωση ότι ο υπότροφος έχει επιλεγεί για συγκεκριμένη Σχολ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ήμα Εξειδικεύ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Πιστοποιητικό οικογενειακής καταστάσεως, στο οποίο να φα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είναι άγαμοι ή έγγαμ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ιδικά οι προοριζόμενοι για τη Στρατιωτική Σχολή Αξιωματικών Σω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Σ.Α.Σ.) είναι απαραίτητο να προσκομίσ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 Πρωτότυπο Πιστοποιητικού, αντίστοιχου προς το Ελληνικό Απολυτή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υκ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Βεβαίωση του Υπουργείου Παιδείας της Δημοκρατίας της Αλβα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οποίο να φαίνεται ότι ο κάτοχος του ανωτέρω πιστοποιητικού σπουδ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εγγραφεί στο Πανεπιστήμιο της Αλβ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ιστοποιητικό υπηκοότητας και καταγωγής του υποτρόφου υποψήφ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πουδαστή και των δύο γονέων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τίτλοι σπουδών και όλα τα προαναφερθέντα δικαιολογητικά, μεταφρασμ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λληνική γλώσσα ή σε περίπτωση αδυναμίας στην αγγλική ή γαλλ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ρέπει να υποβάλλονται στην αρμόδια Ελληνική Πρεσβεία, για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ώτο έλεγχο και την επικύρω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η συνέχεια και μέχρι τέλος Αυγούστου διαβιβάζονται σ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ωτερικών της Ελλάδας, το οποίο προβαίνει στον τελικό έλεγχ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ποδοχ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φιξη - Υποδοχ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Υπουργείο Άμυνας της Δημοκρατίας της Αλβανίας υποχρεούτ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ωστοποιήσει στο Υπουργείο Εξωτερικών ή το Υπουργείο Εθνικής Άμ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καιρα τα ακριβή στοιχεία αφίξεως (αριθμός πτήσεως, ημέρα και ώ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διευκολύνονται οι αρμόδιες Στρατιωτικές Αρχές της Ελλάδας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δοχή και προώθηση των υποψηφίων στις Σχολ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νημέρωση αυτή πρέπει να γίνεται τουλάχιστον μία εβδομάδα νωρί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ΙΧ</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ική Δικαιοδοσία - Συνέπε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Αλβανοί σπουδαστές υπόκεινται κατά τη διάρκεια της φοιτήσε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τους ελληνικούς ποινικούς νόμους, για αξιόποινες παραβ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ιαπράττονται από αυτούς στο ελληνικό έδαφος, ακόμη και αν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θεωρούνται αξιόποινες, κατά τη νομοθεσία της Αλβ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αράβαση των ελληνικών ποινικών νόμων από Αλβανό σπουδαστή θα επισύρει, εκτός των λοιπών κυρώσεων, τον άμεσο επαναπατρισμό του, ως ανεπιθύμητου για την Ελλ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Χ</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ίτηση Σπουδασ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Αλβανοί σπουδαστές οφείλουν να συμμορφώνονται, κατά τη διάρκ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ύσεώς τους, με τους Οργανισμούς και Κανονισμούς των Σχο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ιτήσεώς τους ή των Κέντρων πρακτικής εξασκήσεώς τους, υποκείμε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ίδιους, με τους Έλληνες σπουδαστές, κανόνες πειθαρχ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φιστάμενοι τις ίδιες πειθαρχικές κυρ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πουδαστής, ο οποίος κατά τη διάρκεια της συνολικής εκπαιδεύσε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θα απορριφθεί δύο (2) φορές, κρίνεται ακατάλληλος για συνέχ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πουδών του, θα διακόπτεται η φοίτησή του και θα επαναπατ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δαπάνες της Αλβ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ξαίρεση είναι δυνατόν να υπάρξει, στην περίπτωση απορρίψεως Αλβαν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πουδαστή, λόγω ειδικής ανεπάρκειας πτητικής ή ναυτ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ην περίπτωση αυτή ο σπουδαστής δεν θα επαναπατρίζεται, αλλά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τάζεται η δυνατότητα εντάξεώς του σε άλλη Σχολή ή ειδικότητα, επ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οίου όμως απαιτείται η ύπαρξη της σύμφωνης γνώμης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μυνας της Δημοκρατίας της Αλβ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Υπουργείο Άμυνας της Δημοκρατίας της Αλβανίας, ειδοποιού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καιρα από το Υπουργείο Εθνικής Άμυνας της Ελλάδας, υποχρεού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πονείμει στους αποφοιτούντες Αλβανούς υποτρόφους τον προβλεπ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ό και να καλύψει τα έξοδα κατασκευής των στολών τους, τρεις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ες νωρίτερα από την ημερομηνία της τελετής αποφοιτήσεως, διαφορ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λαμβάνουν μέρος σε αυτή με τη στολή του σπουδασ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μετάβαση Αλβανών σε τρίτες χώρες ή στην Αλβανία, κατά τις χορηγούμενες από τις Σχολές πολυήμερες άδειες, θα επιτρέπεται μόνον κατόπιν εγκρίσεως του Υπουργείου Άμυνας της Δημοκρατίας της Αλβ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ο Υπουργείο Άμυνας της Δημοκρατίας της Αλβανίας υποχρεούτ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ηγεί το κατά την κρίση του επίδομα αδείας, στους σπουδαστέ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ντιμετώπιση των ατομικών τους εξόδων, εφόσον αυτοί θα παραμεί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λλάδα κατά τη διάρκεια χορηγούμενης πολυήμερης άδ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Παραίτηση σπουδαστή από τη Σχολή, σε οποιαδήποτε χρονική στιγμ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φοιτήσεώς του, θα γίνεται αποδεκτή μετά από έγκριση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μυνας της Δημοκρατίας της Αλβανίας, το οποίο θα αναλάβει να διεκπεραιώσει τα του επαναπατρισμού του παραιτηθέ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Χ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οδος Υποτρόφ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αρμόδιες Ελληνικές Στρατιωτικές Αρχές είναι υποχρεωμένες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ημερώνουν τακτικά το Υπουργείο Άμυνας της Δημοκρατίας της Αλβα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ην πρόοδο των σπουδαστών τους, με αποστολή ετήσιας εκθέ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όδου, αμέσως μετά τις εξετάσεις του έτους. Σε εξαιρετικές περιπτώσεις θα διαβιβάζονται έκτακτες αναφορ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περίπτωση υστερήσεως σπουδαστή σε ένα ή περισσότερα μαθ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του επιδίδεται έγγραφη προειδοποίηση, η οποία θα κοινοποι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ο Υπουργείο Άμυνας της Δημοκρατίας της Αλβ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όλη αλληλογραφία μεταξύ των Υπουργείων Άμυνας των Συμβαλλό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ατών θα πραγματοποιείται μέσω της αντίστοιχης Διευθύνσεως Διμε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σεων του Υπουργείου Εξωτερικών της Ελλάδας και των κατά τόπ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εσβευτικών και Προξενικών Αρχών της Ελλά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ΧΙ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ώλειες - Βλάβες - Αποζημι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Υπουργείο Άμυνας της Δημοκρατίας της Αλβανίας θα ανα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ποχρέωση να αποζημιώσει το Ελληνικό Κράτος για κάθε ζημιά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θελε υποστεί η περιουσία του, από υπαιτιότητα σπουδαστή αυτή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χρόνο που αυτός δεν τελούσε σε εκπαίδευση ή άλλη διατεταγμένη υπηρ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παιτήσεις αποζημιώσεως που προκύπτουν από πράξεις ή παραλείψ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βανού σπουδαστή, κατά το χρόνο που αυτός τελούσε σε εκπαίδευση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η διατεταγμένη υπηρεσία και αφορά τρίτα πρόσωπα, επιδικά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υς ελληνικούς νόμους και θα καταβάλλονται άμεσα από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ία της Αλβ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απαιτήσεις αποζημιώσεως κατά Αλβανού σπουδαστή, που προκύπτ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παράνομες πράξεις ή παραλείψεις τούτου και οι οποίες έγιναν ότ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ς ΔΕΝ ήταν σε εκπαίδευση ή άλλη διατεταγμένη υπηρεσία βαρύ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ίδιο, εκτός αν το Υπουργείο Άμυνας της Δημοκρατίας της Αλβα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ασίσει χαριστική αποζημίωση για λογαριασμό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ε όλες τις περιπτώσεις απαιτείται ύπαρξη αποφάσεως από αρμόδ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στήρ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Για τυχόν απώλειες ή βλάβες που προκλήθηκαν ακούσια, χωρίς προφα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λειψη από Αλβανό σπουδαστή, κατά την εκτέλεση των καθηκόντω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μπορεί να απαιτηθούν αποζημι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Υπουργείο Άμυνας της Δημοκρατίας της Αλβανίας διατηρεί το δικαίωμα να παρευρίσκεται με εκπρόσωπό της, κατά την εκδίκαση υποθέσεως σπουδαστή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ΧΙΙ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άνατος Σπουδασ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θανάτου Αλβανού σπουδαστή, κατά τη διάρκεια της παραμον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την Ελλάδα, η μεταφορά της σορού θα γίνεται με μέριμνα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υνας της Δημοκρατίας της Αλβανίας, εκτός αν άλλως αποφασισθεί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Υπουργείο Άμυνας της Ελληνικής Δημοκρατ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ΧΙ</w:t>
      </w:r>
      <w:r>
        <w:rPr>
          <w:rFonts w:eastAsia="MS Mincho;ＭＳ 明朝" w:cs="Times New Roman" w:ascii="Times New Roman" w:hAnsi="Times New Roman"/>
          <w:sz w:val="24"/>
          <w:szCs w:val="24"/>
        </w:rPr>
        <w:t>V</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υποτροφία καλύπτει τη δωρεάν διαμονή και διατροφή εντός της Σχ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ιτήσεως, καθώς και τον απαιτούμενο στρατιωτικό ρουχισμό υποτρόφ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ίως καλύπτει όλα τα έξοδα εκπαιδεύσεως εκτός από τα καύσιμ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σκαφ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α καύσιμα που καταναλώνονται στην εκπαίδευση των Ιπτα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πουδαστών της Σχολής Ικάρων βαρύνεται το Υπουργείο Άμυνας της Δημοκρατίας της Αλβανίας, εκτός αν υπάρξει ειδική συμφωνία μεταξύ των δύο Υπουργείων Άμ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ληρωμή αυτή θα γίνεται με βάση κατάσταση εξόδων, που θα διαβιβάζεται μέσω του Υπουργείου Εξωτερικών στο Υπουργείο Άμυνας της Δημοκρατίας της Αλβ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εξόφληση των καυσίμων πρέπει να πραγματοποιηθεί εντός τριών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νών από της ημερομηνίας εκδόσεως της καταστάσεως εξό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την υποτροφία δεν καλύπτονται οι δαπάνες εισιτηρίων από/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λλάδα ή οποιεσδήποτε άλλες ταξιδιωτικές δαπά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Αλβανοί υπότροφοι θα λαμβάνουν από τη Σχολή φοιτήσεώς τους μηνιαίο επίδομα, όσο το αντίστοιχο των ημετέρων σπουδαστών για τα ατομικά τους έξο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Χ</w:t>
      </w:r>
      <w:r>
        <w:rPr>
          <w:rFonts w:eastAsia="MS Mincho;ＭＳ 明朝" w:cs="Times New Roman" w:ascii="Times New Roman" w:hAnsi="Times New Roman"/>
          <w:sz w:val="24"/>
          <w:szCs w:val="24"/>
        </w:rPr>
        <w:t>V</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ίδευση σε λοιπές σχολ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κπαίδευση Αλβανών Αξιωματικών στις Σχολές Πολέμου και Επιμορφώ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Εθνικής Άμυνας της Ελλάδας, καθώς και σε Στρατιω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α ή Σχολές παροχής ειδικής πρακτικής εκπαιδεύσεως, είναι δυνατ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αγματοποιηθεί με την υπογραφή από τις δύο πλευρές ενός ιδιαίτε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οκόλλου, στο οποίο θα αναφέρονται οι Σχολές και οι απαιτού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ις φοιτήσεως σε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XV</w:t>
      </w:r>
      <w:r>
        <w:rPr>
          <w:rFonts w:eastAsia="MS Mincho;ＭＳ 明朝" w:cs="Times New Roman" w:ascii="Times New Roman" w:hAnsi="Times New Roman"/>
          <w:sz w:val="24"/>
          <w:szCs w:val="24"/>
          <w:lang w:val="el-GR"/>
        </w:rPr>
        <w:t>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ύρωση και ισχ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ούσα Συμφωνία θα τεθεί προσωρινά σε ισχύ από της ημερομη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γραφής της και οριστικά από της ημερομηνίας ανταλλαγής των εγγράφ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υρώσεως, με τα οποία θα δεικνύεται ότι οι αναγκαίες εσωτερ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ες κάθε χώρας έχουν ολοκληρω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XV</w:t>
      </w:r>
      <w:r>
        <w:rPr>
          <w:rFonts w:eastAsia="MS Mincho;ＭＳ 明朝" w:cs="Times New Roman" w:ascii="Times New Roman" w:hAnsi="Times New Roman"/>
          <w:sz w:val="24"/>
          <w:szCs w:val="24"/>
          <w:lang w:val="el-GR"/>
        </w:rPr>
        <w:t>Ι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ρκ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αρούσα Συμφωνία ισχύει για μία περίοδο τριών (3) ετών.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λήξη αυτής της αρχικής τριετούς περιόδου η Συμφωνία θα συνεχί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ισχύει, από έτος σε έτος, με τη σύμφωνη γνώμη και των δύο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Συμφωνία αυτή θα τερματισθεί μετά από σύμφωνη γνώμη των δύο Με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μετά από επιθυμία οποιουδήποτε Μέρους, η οποία όμως πρέπει να κοινοποιηθεί στο άλλο Μέρος γραπτώς έξι (6) μήνες πριν από το τέλος της αρχικής τριετούς περιόδου ή έξι (6) μήνες πριν από το τέλος κάθε επόμενου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XVI</w:t>
      </w:r>
      <w:r>
        <w:rPr>
          <w:rFonts w:eastAsia="MS Mincho;ＭＳ 明朝" w:cs="Times New Roman" w:ascii="Times New Roman" w:hAnsi="Times New Roman"/>
          <w:sz w:val="24"/>
          <w:szCs w:val="24"/>
          <w:lang w:val="el-GR"/>
        </w:rPr>
        <w:t>Ι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θεώρ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Υπουργείο Άμυνας έχει τη δυνατότητα να προτείνει γραπτ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τροποποίηση ή συμπλήρωση αυτής της Συμφωνίας. Οποιαδήποτε τέτο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ποποίηση ή συμπλήρωση θα τίθεται σε ισχύ αφού προηγουμένως γ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εκτή από τα δύο Υπουργεία Άμ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ποιαδήποτε διαφορά μεταξύ των Μερών, που σχετίζεται με την ερμην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φαρμογή της παρούσας Συμφωνίας, θα επιλύεται με απευθείας διαπραγματεύ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προσφυγή σε δικαιοδοσία τρίτου μέρους. Αν οι διαπραγματεύ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δεν καταλήξουν σε αποτέλεσμα μέσα σε έξι (6) μήνες από την έναρ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άθε Μέρος έχει το δικαίωμα να καταγγείλει τη Συμφωνία με σχε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γραφο που θα απευθύνει στο άλλο Υπουργείο Άμυνας. Το έγγραφο αυ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περιέχει προθεσμία τουλάχιστον τριάντα (30) ημερών για την καταγγελία τη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ΡΘΡΟ </w:t>
      </w:r>
      <w:r>
        <w:rPr>
          <w:rFonts w:eastAsia="MS Mincho;ＭＳ 明朝" w:cs="Times New Roman" w:ascii="Times New Roman" w:hAnsi="Times New Roman"/>
          <w:sz w:val="24"/>
          <w:szCs w:val="24"/>
        </w:rPr>
        <w:t>XI</w:t>
      </w:r>
      <w:r>
        <w:rPr>
          <w:rFonts w:eastAsia="MS Mincho;ＭＳ 明朝" w:cs="Times New Roman" w:ascii="Times New Roman" w:hAnsi="Times New Roman"/>
          <w:sz w:val="24"/>
          <w:szCs w:val="24"/>
          <w:lang w:val="el-GR"/>
        </w:rPr>
        <w:t>Χ</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ούσα Συμφωνία υπογράφηκε στα Τίρανα στις 11 Φεβρουαρίου 199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τρία αντίτυπα στην αγγλική, ελληνική και αλβανική γλώσσα, τα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την ίδια ισχύ. Σε περίπτωση διαφωνίας θα υπερισχύει το αγγλ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ίμε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ΥΠΟΥΡΓΕΙΟ</w:t>
        <w:tab/>
        <w:tab/>
        <w:t>ΓΙΑ ΤΟ ΥΠΟΥΡΓΕΙΟ</w:t>
      </w:r>
    </w:p>
    <w:p>
      <w:pPr>
        <w:pStyle w:val="Style15"/>
        <w:jc w:val="both"/>
        <w:rPr/>
      </w:pPr>
      <w:r>
        <w:rPr>
          <w:rFonts w:eastAsia="MS Mincho;ＭＳ 明朝" w:cs="Times New Roman" w:ascii="Times New Roman" w:hAnsi="Times New Roman"/>
          <w:sz w:val="24"/>
          <w:szCs w:val="24"/>
          <w:lang w:val="el-GR"/>
        </w:rPr>
        <w:t>ΕΘΝΙΚΗΣ ΑΜΥΝΑΣ</w:t>
        <w:tab/>
        <w:tab/>
        <w:t xml:space="preserve">ΑΜΥΝΑΣ </w:t>
      </w:r>
      <w:r>
        <w:rPr>
          <w:rFonts w:eastAsia="MS Mincho;ＭＳ 明朝" w:cs="Times New Roman" w:ascii="Times New Roman" w:hAnsi="Times New Roman"/>
          <w:sz w:val="24"/>
          <w:szCs w:val="24"/>
        </w:rPr>
        <w:t>TH</w:t>
      </w:r>
      <w:r>
        <w:rPr>
          <w:rFonts w:eastAsia="MS Mincho;ＭＳ 明朝" w:cs="Times New Roman" w:ascii="Times New Roman" w:hAnsi="Times New Roman"/>
          <w:sz w:val="24"/>
          <w:szCs w:val="24"/>
          <w:lang w:val="el-GR"/>
        </w:rPr>
        <w:t>Σ</w:t>
        <w:tab/>
      </w:r>
    </w:p>
    <w:p>
      <w:pPr>
        <w:pStyle w:val="Style15"/>
        <w:jc w:val="both"/>
        <w:rPr/>
      </w:pPr>
      <w:r>
        <w:rPr>
          <w:rFonts w:eastAsia="MS Mincho;ＭＳ 明朝" w:cs="Times New Roman" w:ascii="Times New Roman" w:hAnsi="Times New Roman"/>
          <w:sz w:val="24"/>
          <w:szCs w:val="24"/>
          <w:lang w:val="el-GR"/>
        </w:rPr>
        <w:t>ΤΗΣ ΕΛΛΗΝΙΚΗΣ</w:t>
        <w:tab/>
        <w:tab/>
        <w:tab/>
        <w:t xml:space="preserve">ΔΗΜΟΚΡΑΤΙΑΣ </w:t>
      </w:r>
    </w:p>
    <w:p>
      <w:pPr>
        <w:pStyle w:val="Style15"/>
        <w:jc w:val="both"/>
        <w:rPr/>
      </w:pPr>
      <w:r>
        <w:rPr>
          <w:rFonts w:eastAsia="MS Mincho;ＭＳ 明朝" w:cs="Times New Roman" w:ascii="Times New Roman" w:hAnsi="Times New Roman"/>
          <w:sz w:val="24"/>
          <w:szCs w:val="24"/>
          <w:lang w:val="el-GR"/>
        </w:rPr>
        <w:t xml:space="preserve">ΔΗΜΟΚΡΑΤΙΑΣ  </w:t>
        <w:tab/>
        <w:tab/>
        <w:tab/>
        <w:t>ΤΗΣ ΑΛΒΑΝ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ΤΕΡΑΡΧΟΣ </w:t>
        <w:tab/>
        <w:tab/>
        <w:tab/>
        <w:t>ΣΤΡΑΤΗΓΟΣ</w:t>
      </w:r>
    </w:p>
    <w:p>
      <w:pPr>
        <w:pStyle w:val="Style15"/>
        <w:jc w:val="both"/>
        <w:rPr/>
      </w:pPr>
      <w:r>
        <w:rPr>
          <w:rFonts w:eastAsia="MS Mincho;ＭＳ 明朝" w:cs="Times New Roman" w:ascii="Times New Roman" w:hAnsi="Times New Roman"/>
          <w:sz w:val="24"/>
          <w:szCs w:val="24"/>
          <w:lang w:val="el-GR"/>
        </w:rPr>
        <w:t xml:space="preserve">ΑΘΑΝΑΣΙΟΣ ΤΖΟΓΑΝΗΣ </w:t>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ΣΕΜΕ ΚΟΣΟΒ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ΗΓΟΣ Γ.Ε.ΕΘ.Α.</w:t>
        <w:tab/>
        <w:tab/>
        <w:t>ΑΡΧΗΓΟΣ Γ.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ι της Συμφωνίας που κυρώνεται σύμφωνα με το άρθρο </w:t>
      </w:r>
    </w:p>
    <w:p>
      <w:pPr>
        <w:pStyle w:val="Style15"/>
        <w:jc w:val="both"/>
        <w:rPr/>
      </w:pPr>
      <w:r>
        <w:rPr>
          <w:rFonts w:eastAsia="MS Mincho;ＭＳ 明朝" w:cs="Times New Roman" w:ascii="Times New Roman" w:hAnsi="Times New Roman"/>
          <w:sz w:val="24"/>
          <w:szCs w:val="24"/>
          <w:lang w:val="el-GR"/>
        </w:rPr>
        <w:t>Χ</w:t>
      </w: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xml:space="preserve"> αυτής, προσωρινά από την ημερομηνία της υπογραφής της και ορισ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ημερομηνία ανταλλαγής των εγγράφων επικυρώσεω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30 Μαρτ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ΕΞΩΤΕΡΙΚΩΝ</w:t>
        <w:tab/>
        <w:tab/>
        <w:tab/>
        <w:t xml:space="preserve">ΕΘΝΙΚΗΣ ΑΜΥΝΑΣ  </w:t>
      </w:r>
    </w:p>
    <w:p>
      <w:pPr>
        <w:pStyle w:val="Style15"/>
        <w:jc w:val="both"/>
        <w:rPr/>
      </w:pPr>
      <w:r>
        <w:rPr>
          <w:rFonts w:eastAsia="MS Mincho;ＭＳ 明朝" w:cs="Times New Roman" w:ascii="Times New Roman" w:hAnsi="Times New Roman"/>
          <w:sz w:val="24"/>
          <w:szCs w:val="24"/>
          <w:lang w:val="el-GR"/>
        </w:rPr>
        <w:t>Θ. Πάγκαλος</w:t>
        <w:tab/>
        <w:tab/>
        <w:tab/>
        <w:tab/>
        <w:t>Απ.-Αθ. Τσοχατζ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Η ΕΚΘΕΣ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5 παρ. 3 του Συντάγματο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σχέδιο νόμου " Κύρωση της Συμφωνίας μεταξύ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Εθνικής Άμυνας της Ελληνικής Δημοκρατίας και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υνας της Δημοκρατίας της Αλβανίας για τους όρους παροχής υποτροφ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πουδαστές της Δημοκρατίας της Αλβανίας για φοίτηση σε Ελλην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ρατιωτικές Σχολ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πό τις διατάξεις της προς κύρωση Συμφωνίας προκαλείται δαπά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βάρος του Κρατικού Προϋπολογισμού, το ύψος της οποίας δεν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προσδιοριστεί για τους παρακάτω λόγ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τανομή των υποτροφιών για φοίτηση αλλοδαπών στα Ανώτατα Στρατιω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ά Ιδρύματα (Α.Σ.Ε.Ι.) και στις Στρατιωτικές Σχολές Υπαξιω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Σ.Υ.) του Υπουργείου Εθνικής Άμυνας γίνεται κατ' έτος με τη συνεργ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ελευταίου με τους αρμόδιους εκπροσώπους του Υπουργείου Εξωτερ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αριθμός των παρεχόμενων υποτροφιών σε κάθε βοηθούμενη Χώρα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εση σχέση με τις υπάρχουσες κατ' έτος προτεραιότητες των δύο Υπουργ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συνέπεια οι υποτροφίες που θα λαμβάνει η Αλβανία κατ' έτος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προσδιορισθούν από τώ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Χώρα μας δεν δεσμεύεται από τη Συμφωνία να παρέχει ετησίως συγκεκριμένο αριθμό υποτροφιών προς την Αλβα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εξάρτητα από τα προαναφερόμενα το κόστος εκπαιδεύσεως ανά σπουδασ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Ε.Ι. ή Σ.Σ.Υ. ανέρχεται ετησίως, κατά μέσο όρο, στο ποσό των 2.5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χ. περίπου και καλύπτεται από τον Π/Υ του Υ.ΕΘ.Α. (Γ.Ε.ΕΘ.Α.-Γ.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30 Μαρτ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pPr>
      <w:r>
        <w:rPr>
          <w:rFonts w:eastAsia="MS Mincho;ＭＳ 明朝" w:cs="Times New Roman" w:ascii="Times New Roman" w:hAnsi="Times New Roman"/>
          <w:sz w:val="24"/>
          <w:szCs w:val="24"/>
          <w:lang w:val="el-GR"/>
        </w:rPr>
        <w:t>ΕΞΩΤΕΡΙΚΩΝ</w:t>
        <w:tab/>
        <w:tab/>
        <w:tab/>
        <w:tab/>
        <w:t>ΕΘΝΙΚΗΣ ΑΜΥΝΑΣ</w:t>
      </w:r>
    </w:p>
    <w:p>
      <w:pPr>
        <w:pStyle w:val="Style15"/>
        <w:jc w:val="both"/>
        <w:rPr/>
      </w:pPr>
      <w:r>
        <w:rPr>
          <w:rFonts w:eastAsia="MS Mincho;ＭＳ 明朝" w:cs="Times New Roman" w:ascii="Times New Roman" w:hAnsi="Times New Roman"/>
          <w:sz w:val="24"/>
          <w:szCs w:val="24"/>
          <w:lang w:val="el-GR"/>
        </w:rPr>
        <w:t>Θ. Πάγκαλος</w:t>
        <w:tab/>
        <w:tab/>
        <w:tab/>
        <w:tab/>
        <w:tab/>
        <w:t>Απ.-Αθ. Τσοχατζ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ΚΟΝΟΜΙΚ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άννος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25/5/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ΘΕΣ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ού Λογιστηρίου του Κράτου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5 παρ. 1 του Συντάγματο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σχέδιο νόμου του Υπουργείου Εθνικής Άμυνας "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ωση της Συμφωνίας μεταξύ του Υπουργείου Εθνικής Άμυνας της Ελλη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κρατίας και του Υπουργείου Άμυνας της Δημοκρατίας της Αλβα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όρους παροχής υποτροφιών σε σπουδαστές της Δημοκρατία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βανίας για φοίτηση σε Ελληνικές Στρατιωτικές Σχολ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ανωτέρω νομοσχεδίου προτείνεται η κύρω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ίας μεταξύ του Υπουργείου Εθνικής Άμυνας της Ελλάδας κα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υ Άμυνας της Δημοκρατίας της Αλβανίας για τους όρους παρ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τροφιών σε σπουδαστές της Δημοκρατίας της Αλβανίας για φοί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λληνικές Στρατιωτικές Σχολές, που υπογράφηκε στα Τίρανα στις 1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βρουαρ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ε το άρθρο πρώτο του νομοσχεδίου κυρώνεται και έχει την ισχ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ορίζει το άρθρο 28 παρ. 1 του Συντάγματος, η ανωτέρω Συμφω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ποία προβλέπει μεταξύ άλλων και τα 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1. Παρέχονται υποτροφίες σε Αλβανούς για φοίτηση στα Ανώτατα Στρατιωτικά Εκπαιδευτικά Ιδρύματα και στις Στρατιωτικές Σχολές Υπαξιωματικών, που ορίζονται αναλυτικά και καθορίζονται οι ειδικότητες που μπορούν να λάβουν κατά τη φοίτησή τους, η διάρκεια της φοίτησης κ.λπ. (άρθρα Ι-ΙΙΙ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ρίζονται τα προσόντα και οι επιδόσεις που πρέπει να έχουν οι υποψήφι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ουδαστές για την εισαγωγή τους στα προαναφερόμενα Ιδρύματα,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απαραίτητα δικαιολογητικά που πρέπει να υποβάλλονται (άρθρα </w:t>
      </w:r>
    </w:p>
    <w:p>
      <w:pPr>
        <w:pStyle w:val="Style15"/>
        <w:jc w:val="both"/>
        <w:rPr/>
      </w:pPr>
      <w:r>
        <w:rPr>
          <w:rFonts w:eastAsia="MS Mincho;ＭＳ 明朝" w:cs="Times New Roman" w:ascii="Times New Roman" w:hAnsi="Times New Roman"/>
          <w:sz w:val="24"/>
          <w:szCs w:val="24"/>
          <w:lang w:val="el-GR"/>
        </w:rPr>
        <w:t>Ι</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Καθιερώνεται σχέδιο προπαιδεύσεως των υποψηφίων διάρκειας ενός </w:t>
      </w:r>
    </w:p>
    <w:p>
      <w:pPr>
        <w:pStyle w:val="Style15"/>
        <w:jc w:val="both"/>
        <w:rPr/>
      </w:pPr>
      <w:r>
        <w:rPr>
          <w:rFonts w:eastAsia="MS Mincho;ＭＳ 明朝" w:cs="Times New Roman" w:ascii="Times New Roman" w:hAnsi="Times New Roman"/>
          <w:sz w:val="24"/>
          <w:szCs w:val="24"/>
          <w:lang w:val="el-GR"/>
        </w:rPr>
        <w:t xml:space="preserve">(1) έτους (άρθρο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Ι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4. Ρυθμίζονται θέματα υποδοχής και φοίτησης των υποτρόφων και καθορίζονται οι υποχρεώσεις τους κατά τη διάρκεια της φοίτησης και γενικά κατά την παραμονή τους στην Ελλάδα (άρθρα </w:t>
      </w: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XI</w:t>
      </w:r>
      <w:r>
        <w:rPr>
          <w:rFonts w:eastAsia="MS Mincho;ＭＳ 明朝" w:cs="Times New Roman" w:ascii="Times New Roman" w:hAnsi="Times New Roman"/>
          <w:sz w:val="24"/>
          <w:szCs w:val="24"/>
          <w:lang w:val="el-GR"/>
        </w:rPr>
        <w:t xml:space="preserve">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5. Το Υπουργείο Άμυνας της Αλβανίας υποχρεούται να αποζημιώνει: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λληνικό Κράτος για κάθε ζημιά, που ενδεχομένως ήθελε υποστεί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υσία του από υπαιτιότητα σπουδαστή της χώρας αυτής, κατά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εκπαίδευσης ή άλλης διατεταγμένης υπηρεσίας χρόνο, β) τρί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α από πράξεις ή παραλείψεις Αλβανού σπουδαστή κατά το χρ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τε τελούσε σε εκπαίδευση ή άλλη διατεταγμένη υπηρεσία είτε τελού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αυτών και εφόσον αποφασίσει στη δεύτερη περίπτωση τη χαρι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ζημίωση για λογαριασμό του σπουδαστή. Απώλειες ή βλάβες που προκλή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ούσια, χωρίς προφανή παράλειψη από Αλβανό σπουδαστή κατά την εκτέλ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θηκόντων του δεν αποζημιώνονται. Η καταβολή των ανωτέρω αποζημι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θέτει την ύπαρξη απόφασης από αρμόδιο δικαστήριο. Επίσης,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 Άμυνας της Αλβανίας επιβαρύνεται για τη μεταφορά σορ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βανού σπουδαστή σε περίπτωση θανάτου αυτού κατά την παραμον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λλάδα κ.λπ. (άρθρα ΧΙΙ-ΧΙΙΙ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 Ελληνικό Δημόσιο, στα πλαίσια των παρεχόμενων υποτροφιών, ανα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ωρεάν τη διαμονή, τη διατροφή, τον απαιτούμενο στρατιωτικό ρουχ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εκπαίδευση των Αλβανών σπουδαστών. Δεν καλύπτονται τα καύσι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εροσκαφών, για τα οποία βαρύνεται το Υπουργείο Άμυνας της Αλβα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δεν καλύπτονται οι δαπάνες εισιτηρίων από/προς την Ελλάδα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ιεσδήποτε άλλες ταξιδιωτικές δαπά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λεται, επίσης, στους Αλβανούς σπουδαστές το μηνιαίο επίδο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ίδεται και στους Έλληνες σπουδαστές για τα ατομικά τους έξοδα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άρθρο ΧΙV Συμφωνίας).</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Η διάρκεια της Συμφωνίας είναι τριετής με δυνατότητα ανανέωσής </w:t>
      </w:r>
    </w:p>
    <w:p>
      <w:pPr>
        <w:pStyle w:val="Style15"/>
        <w:jc w:val="both"/>
        <w:rPr/>
      </w:pPr>
      <w:r>
        <w:rPr>
          <w:rFonts w:eastAsia="MS Mincho;ＭＳ 明朝" w:cs="Times New Roman" w:ascii="Times New Roman" w:hAnsi="Times New Roman"/>
          <w:sz w:val="24"/>
          <w:szCs w:val="24"/>
          <w:lang w:val="el-GR"/>
        </w:rPr>
        <w:t xml:space="preserve">της με τη σύμφωνη γνώμη των δύο Μερών. </w:t>
      </w:r>
      <w:r>
        <w:rPr>
          <w:rFonts w:eastAsia="MS Mincho;ＭＳ 明朝" w:cs="Times New Roman" w:ascii="Times New Roman" w:hAnsi="Times New Roman"/>
          <w:sz w:val="24"/>
          <w:szCs w:val="24"/>
        </w:rPr>
        <w:t xml:space="preserve">Τέλος, προβλέπεται η δυνατ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θεώρησης της Συμφωνίας, καθώς και η διαδικασία επίλυσης των διαφο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ων Μερών που έχουν σχέση με την ερμηνεία ή την εφαρμογή αυτής </w:t>
      </w:r>
    </w:p>
    <w:p>
      <w:pPr>
        <w:pStyle w:val="Style15"/>
        <w:jc w:val="both"/>
        <w:rPr/>
      </w:pPr>
      <w:r>
        <w:rPr>
          <w:rFonts w:eastAsia="MS Mincho;ＭＳ 明朝" w:cs="Times New Roman" w:ascii="Times New Roman" w:hAnsi="Times New Roman"/>
          <w:sz w:val="24"/>
          <w:szCs w:val="24"/>
          <w:lang w:val="el-GR"/>
        </w:rPr>
        <w:t xml:space="preserve">(άρθρα </w:t>
      </w:r>
      <w:r>
        <w:rPr>
          <w:rFonts w:eastAsia="MS Mincho;ＭＳ 明朝" w:cs="Times New Roman" w:ascii="Times New Roman" w:hAnsi="Times New Roman"/>
          <w:sz w:val="24"/>
          <w:szCs w:val="24"/>
        </w:rPr>
        <w:t>XVII</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XVIII</w:t>
      </w:r>
      <w:r>
        <w:rPr>
          <w:rFonts w:eastAsia="MS Mincho;ＭＳ 明朝" w:cs="Times New Roman" w:ascii="Times New Roman" w:hAnsi="Times New Roman"/>
          <w:sz w:val="24"/>
          <w:szCs w:val="24"/>
          <w:lang w:val="el-GR"/>
        </w:rPr>
        <w:t xml:space="preserve">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β. Με το άρθρο δεύτερο του νομοσχεδίου σε συνδυασμό με το άρθρο </w:t>
      </w:r>
      <w:r>
        <w:rPr>
          <w:rFonts w:eastAsia="MS Mincho;ＭＳ 明朝" w:cs="Times New Roman" w:ascii="Times New Roman" w:hAnsi="Times New Roman"/>
          <w:sz w:val="24"/>
          <w:szCs w:val="24"/>
        </w:rPr>
        <w:t>XVI</w:t>
      </w:r>
      <w:r>
        <w:rPr>
          <w:rFonts w:eastAsia="MS Mincho;ＭＳ 明朝" w:cs="Times New Roman" w:ascii="Times New Roman" w:hAnsi="Times New Roman"/>
          <w:sz w:val="24"/>
          <w:szCs w:val="24"/>
          <w:lang w:val="el-GR"/>
        </w:rPr>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μφωνίας ορίζεται ο χρόνος έναρξης ισχύος του υπό ψήφιση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προτεινόμενες διατάξεις προκαλείται ακαθόριστη ετήσια δαπά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βάρος του Κρατικού Προϋπολογισμού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ις χορηγούμενες υποτροφίες για τη φοίτηση Αλβανών σπουδαστών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ές Στρατιωτικές Σχολ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β) την καταβολή αποζημιώσεων για τυχόν απώλειες ή βλάβες που προκλήθηκαν ακούσια χωρίς προφανή παράλειψη από Αλβανό σπουδαστή κατά την εκτέλεση των καθηκόντων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ύψος της δαπάνης αυτής εξαρτάται από τον αριθμό των χορηγού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τροφιών και από την επέλευση πραγματικών γεγονότων. Εκτιμά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ντως, ότι το κόστος εκπαίδευσης για καθένα σπουδαστή ανέρχετ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ό των 2.500.000 δρχ., περίπου, ετησί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3 Μαρτ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8:22:00Z</dcterms:created>
  <dc:creator>pc</dc:creator>
  <dc:description/>
  <dc:language>en-US</dc:language>
  <cp:lastModifiedBy>pc</cp:lastModifiedBy>
  <dcterms:modified xsi:type="dcterms:W3CDTF">2003-08-01T07:00:00Z</dcterms:modified>
  <cp:revision>5</cp:revision>
  <dc:subject/>
  <dc:title/>
</cp:coreProperties>
</file>