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 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αρόν σχέδιο νόμου επιδιώκεται η νομοθετική κύρωση του Πρωτοκόλλου Συνεργασίας Ελλάδας - Γεωργίας στον τομέα των Αρχείων, που υπεγράφη στην Αθήνα στις 16.9.1997. Η υπογραφή του Πρωτοκόλλου αυτού οφείλεται στην επιθυμία των δύο Μερών να εντείνουν τη συνεργασία του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όχοι της συνεργασίας αυτής μεταξύ των δύο χωρών είναι σε γενικές γραμμές οι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ώθηση διμερούς συνεργασίας μεταξύ των υπηρεσιών των Εθνικών Αρχείων των δύο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ταλλαγή αρχειακού υλ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ταλλαγή ειδικών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γάνωση επιστημονικών συναντήσεων και εκθέσεων επί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ταλλαγή πληροφοριών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λέτη της ιστορίας και του πολιτισμού της κάθε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αγματοποίηση κοινών εκδό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ύθυνες αρχές για την υλοποίηση του πλαισίου συνεργασ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α Γενικά Αρχ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Γεωργία: το Κρατικό Τμήμα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τοντες τα ανωτέρω υπόψη της Ολομέλειας της Βουλής εισηγούμεθα την ψήφιση του υποβαλλόμενου σχεδί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ΐ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 xml:space="preserve">ΕΘΝΙΚΗΣ ΠΑΙΔΕΙΑΣ </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Θ. Πάγκαλ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Πρωτόκολλο συνεργασίας μεταξύ της Κυβέρνησης της Ελληνικής Δημοκρατίας και της Κυβέρνησης της Γεωργίας στον τομέα των Αρχείων, που υπογράφηκε στην Αθήνα στις 16 Σεπτεμβρίου 1997, του οποίου το κείμενο σε πρωτότυπο στην ελληνική και αγγλική γλώσσα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ΡΓΑΣΙΑΣ ΜΕΤΑΞΥ ΤΗΣ ΚΥΒΕΡΝΗΣΗΣ ΤΗΣ ΕΛΛΗΝΙΚΗΣ ΔΗΜΟΚΡΑΤΙΑΣ ΚΑΙ ΤΗΣ ΚΥΒΕΡΝΗΣΗΣ ΤΗΣ ΓΕΩΡΓΙΑΣ ΣΤΟΝ ΤΟΜΕΑ ΤΩΝ ΑΡΧΕ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Γεωργίας εφεξής αναφερόμενες ως "Συμβαλλόμενα Μέρ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την επιθυμία τους για την καθιέρωση συνεργασίας μεταξύ των δύο χωρών στον τομέα των αρχεί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ΘΥΜΩΝΤΑΣ να ενδυναμώσουν τις υπάρχουσες διμερείς σχέσεις τους, να προωθήσουν τη συνεργασία και λαμβάνοντας υπόψη το άρθρο 3 της Συμφωνίας Συνεργασίας στους τομείς της εκπαίδευσης, επιστημών και πολιτισμού, που υπεγράφη μεταξύ των δύο Κυβερνήσεων την 8η Νοεμβρίου 199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ΕΠΙ ΤΩΝ ΚΑΤΩΤΕΡ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όν Πρωτόκολλο υπεύθυνες αρχές για την εφαρμογή τ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Ελληνική Δημοκρατία: τα Γενικά Αρχεία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Γεωργία: το Κρατικό Τμήμα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θα προωθήσουν τη συνεργασία μεταξύ των υπηρεσιών των Εθνικών Αρχείων σε αμοιβαία βάση και σύμφωνα με την αντίστοιχη εθνική τους νομοθε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Ι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συμφωνούν, μετά από τις αναγκαίες έρευνες, στην ανταλλαγή αναπαραγόμενων αντιγράφων φακέλων αρχείων και βοηθημάτων όπως ευρετηρίων, καταλόγων κ.λπ., σύμφωνα με την εθνική τους νομοθεσία προκειμένου να εμπλουτίσουν τη συλλογ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Ι</w:t>
      </w:r>
      <w:r>
        <w:rPr>
          <w:rFonts w:eastAsia="MS Mincho;ＭＳ 明朝" w:cs="Times New Roman" w:ascii="Times New Roman" w:hAnsi="Times New Roman"/>
          <w:sz w:val="24"/>
          <w:szCs w:val="24"/>
        </w:rPr>
        <w:t>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συμφωνούν να ανταλλάσσουν ειδικούς στον τομέα των αρχείων προκειμένου να μοιράζονται τη γνώση επί των σύγχρονων τεχνολογιών και των εργασιών αποκατάστασης που λαμβάνουν χώρα στα αρχε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σκοπούς του Άρθρου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α Μέρη συμφωνούν να δέχονται υπαλλήλους αρχείων εκατέρωθεν για μια περίοδο έως δεκαπέντε (15) ημέρες. Τα έξοδα διαμονής των υπαλλήλων των αρχείων θα καλύπτονται από τη χώρα υποδοχής, ενώ τα έξοδα μετακινήσεως θα καλύπτονται από τη χώρα αποστολής. Ο αριθμός των υπαλλήλων αρχείων θα καθορίζεται αμοιβαία κάθε χρό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επίσης να ενημερώνουν το άλλο Μέρος σχετικά με το χρόνο και το σκοπό της επίσκεψης τουλάχιστον δύο (2) μήνες νωρί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ρη συμφωνούν να ανταλλάσσουν δημοσιεύσεις επί των αρχείων, να οργανώνουν επιστημονικές συναντήσεις και εκθέσεις επί των αρχείων και να συμμετάσχουν σε αυτές τις εκθέσεις με αναπαραγόμενα δείγματα αρχειακού υλ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παρόντος Πρωτοκόλλου, τα Μέρη θα προωθούν εκατέρωθεν τις συγκεκριμένες προτάσεις τους για δραστηριότητες οι οποίες δύνανται να λάβουν χώρα σύμφωνα με τις προτεραιότητέ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αρόν Πρωτόκολλο θα τεθεί σε ισχύ την ημέρα της ανταλλαγής των γνωστοποιήσεων περί ολοκληρώσεως όλων των απαραίτητων διαδικασιών την κάθε χώρα για τη θέση του σε ισχύ. Θα παραμείνει σε ισχύ γα ένα χρονικό διάστημα τριών (3) ετών με δυνατότητα περαιτέρω ανανεώσεων τριετούς διαρκείας, εκτός εάν καταγγελθεί με γραπτή κοινοποίηση από ένα από τα δύο Συμβαλλόμενα Μέρη τρεις (3) μήνες πριν από τη λήξη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θήνα, τη 16η Σεπτεμβρίου 1997, σε δύο αντίγραφα στην ελληνική, γεωργιανή και αγγλική γλώσσα. Όλα τα κείμενα είναι εξίσου αυθεντικά. Σε περίπτωση διαφωνίας ως προς την ερμηνεία το αγγλικό θα υπερισχύ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w:t>
        <w:tab/>
        <w:tab/>
        <w:tab/>
        <w:t>Για την Κυβέρν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w:t>
        <w:tab/>
        <w:tab/>
        <w:t>τη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ab/>
        <w:tab/>
        <w:t>(υπογραφή)</w:t>
        <w:tab/>
        <w:tab/>
        <w:tab/>
        <w:t>(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Μαΐ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 xml:space="preserve">ΕΘΝΙΚΗΣ ΠΑΙΔΕΙΑΣ </w:t>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άγκαλος</w:t>
        <w:tab/>
        <w:tab/>
        <w:tab/>
        <w:tab/>
        <w:t>Γ. Αρσέ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Κύρωση του Πρωτοκόλλου Συνεργασίας μεταξύ της Κυβέρνησης της Ελληνικής Δημοκρατίας και της Κυβέρνησης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ου Πρωτοκόλλου Συνεργασίας Ελλάδας-Γεωργίας στον τομέα των Αρχείων, που υπεγράφη στις 16.9.1997, θα προκύψει δαπάνη δύο εκατομμυρίων πεντακοσίων χιλιάδων (2.500.000) δραχμ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ξοδα μετάβασης και επιστροφής Ελλήνων Αρχειονό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άτομα Χ 300.000 δρχ. = 6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ξοδα επίσκεψης Αρχειονόμων από τη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ταβολή ημερήσιας αποζημί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άτομα Χ 15 ημέρες Χ 20.000 δρχ. = 600.000 δρχ.</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Δαπάνη για μετακίνηση στο εσωτερικό της χώρας, σύμφωνα με το πρόγραμμα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άτομα Χ 100.000 δρχ. = 200.000 δρχ.</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Δαπάνη για επίσκεψη σε ιστορικούς - αρχαιολογικούς χώρου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άτομα Χ 100.000 δρχ. = 2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Έξοδα ιατρικής περίθαλψης σε περίπτωση έκτακτης ανάγ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άτομα Χ 200.000 δρχ. = 4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ξοδα οργάνωσης επιστημονικών συναντήσεων και εκ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ων Αρχείων 500.000 δρ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βαρύνει τον προϋπολογισμό του Ι.Κ.Υ. (Ν.Π.Δ.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ορηγούμενο από τον Κρατικό Προϋπολογισμό - Φ19 250 ΚΑΕ 243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Κα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ΠΑΙΔΕΙΑΣ</w:t>
        <w:tab/>
        <w:tab/>
        <w:t xml:space="preserve">ΟΙΚΟΝΟΜΙΚ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ΑΤΩΝ</w:t>
      </w:r>
    </w:p>
    <w:p>
      <w:pPr>
        <w:pStyle w:val="Style15"/>
        <w:rPr/>
      </w:pPr>
      <w:r>
        <w:rPr>
          <w:rFonts w:eastAsia="MS Mincho;ＭＳ 明朝" w:cs="Times New Roman" w:ascii="Times New Roman" w:hAnsi="Times New Roman"/>
          <w:sz w:val="24"/>
          <w:szCs w:val="24"/>
          <w:lang w:val="el-GR"/>
        </w:rPr>
        <w:t>Γ. Αρσένης</w:t>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33/12/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Παιδείας και Θρησκευμάτων " Κύρωση Πρωτοκόλλου Συνεργασίας μεταξύ των Κυβερνήσεων της Ελληνικής Δημοκρατίας και της Γεωργίας στον τομέα των Αρχ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υπόψη νομοσχέδιο προτείνεται η κύρωση του Πρωτοκόλλου Συνεργασίας των Κυβερνήσεων της Ελληνικής Δημοκρατίας και της Γεωργίας στον τομέα των Αρχείων, που υπεγράφη στην Αθήνα στις 16 Σεπτεμβρ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του νομοσχεδίου κυρώνεται και έχει την ισχύ που ορίζει το άρθρο 28 παρ. 1 του Συντάγματος το ανωτέρω Πρωτόκολλο, που προωθεί τη συνεργασία των δύο χωρών στους τομείς της εκπαίδευσης, των επιστημών και του πολιτ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ωτόκολλο αυτό τα Συμβαλλόμενα Μέρη, αφού καθόρισαν τις Υπεύθυνες Αρχές για την εφαρμογή του (άρθρο Ι), συμφώνησαν μεταξύ άλλων και στα ακόλουθα:</w:t>
      </w:r>
    </w:p>
    <w:p>
      <w:pPr>
        <w:pStyle w:val="Style15"/>
        <w:rPr/>
      </w:pPr>
      <w:r>
        <w:rPr>
          <w:rFonts w:eastAsia="MS Mincho;ＭＳ 明朝" w:cs="Times New Roman" w:ascii="Times New Roman" w:hAnsi="Times New Roman"/>
          <w:sz w:val="24"/>
          <w:szCs w:val="24"/>
          <w:lang w:val="el-GR"/>
        </w:rPr>
        <w:t xml:space="preserve">1. Να προωθήσουν τη συνεργασία μεταξύ των Υπηρεσιών των Εθνικών Αρχείων, που εν προκειμένω συνίσταται στη διεξαγωγή των αναγκαίων ερευνών, στην ανταλλαγή δημοσιεύσεων, αντιγράφων φακέλων και βοηθημάτων, καθώς και στην οργάνωση επιστημονικών συναντήσεων και εκθέσεων (άρθρα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 xml:space="preserve">2. Να ανταλλάσσουν επισκέψεις ειδικών (Αρχειονόμων) για μεταφορά τεχνογνωσίας στον τομέα των αρχείων και για περίοδο που δεν θα ξεπερνά τις δεκαπέντε (15) ημέρες. Ο αριθμός των υπαλλήλων αυτών θα καθορίζεται αμοιβαία κάθε χρόνο. Τα έξοδα διαμονής τους θα καλύπτονται από τη χώρα υποδοχής, ενώ τα έξοδα μετακίνησής τους από τη χώρα αποστολής (άρθρα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 xml:space="preserve">3. Η διάρκεια ισχύος του Πρωτοκόλλου είναι τριετής και μπορεί να ανανεώνεται ανά τριετία (άρθρο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w:t>
      </w:r>
    </w:p>
    <w:p>
      <w:pPr>
        <w:pStyle w:val="Style15"/>
        <w:rPr/>
      </w:pPr>
      <w:r>
        <w:rPr>
          <w:rFonts w:eastAsia="MS Mincho;ＭＳ 明朝" w:cs="Times New Roman" w:ascii="Times New Roman" w:hAnsi="Times New Roman"/>
          <w:sz w:val="24"/>
          <w:szCs w:val="24"/>
          <w:lang w:val="el-GR"/>
        </w:rPr>
        <w:t xml:space="preserve">β) Με το άρθρο δεύτερο του νομοσχεδίου σε συνδυασμό με το άρθρο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του Πρωτοκόλλου ορίζεται ο χρόνος έναρξης ισχύος του υπό ψήφιση νόμου και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ετήσια δαπάνη ύψους 2.500.000 δρχ. σε βάρος του προϋπολογισμού του Ιδρύματος Κρατικών Υποτροφιών (Ν.Π.Δ.Δ. επιχορηγούμενο από τον Κρατικό Προϋπολογισμό), η οποία αναλύε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600.000 δρχ. για έξοδα ταξιδίου Ελλήνων Αρχειονόμων στη Γεωργ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400.000 δρχ. για δαπάνη φιλοξενίας Αρχειονόμων της Γεω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500.000 δρχ. για δαπάνη οργάνωσης επιστημονικών συναντήσεω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7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03:00Z</dcterms:created>
  <dc:creator>pc</dc:creator>
  <dc:description/>
  <dc:language>en-US</dc:language>
  <cp:lastModifiedBy>pc</cp:lastModifiedBy>
  <dcterms:modified xsi:type="dcterms:W3CDTF">2003-07-30T06:51:00Z</dcterms:modified>
  <cp:revision>6</cp:revision>
  <dc:subject/>
  <dc:title/>
</cp:coreProperties>
</file>