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ΙΣΗΓΗΤΙΚΗ ΕΚΘΕ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σχέδιο νόμου " Κύρωση των Πρωτοκόλλων βάσει του άρθρου Κ.3 της Συνθήκης για την Ευρωπαϊκή Ένωση και του άρθρ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1 παρ. 3 της Σύμβασης για την ίδρυση Ευρωπαϊκής Αστυνομικής Υπηρεσίας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Σύμβαση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), σχετικά με τα προνόμια και τις ασυλίες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μελών των οργάνων της, των αναπληρωτών διευθυντών και των υπαλλήλων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και με την ερμηνεία της σύμβασ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από το Δικαστήριο 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ρωπαϊκών Κοινοτήτων με προδικαστικές αποφάσεις"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 Βουλή των Ελλήν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Από τις διατάξεις της παρ. 1 του άρθρου 41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βασης για την ίδρυση Ευρωπαϊκής Αστυνομικής Υπηρεσίας προβλέπεται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τι η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τα μέλη των οργάνων της, οι αναπληρωτές διευθυντ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οι υπάλληλοί της απολαμβάνουν των αναγκαίων προνομίων και ασυλι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εκπλήρωση των καθηκόντων τους, σύμφωνα με Πρωτόκολλο, το οποί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περιλαμβάνει τους εφαρμοστέους σε όλα τα κράτη - μέλη κανόνες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ίσης κατά το άρθρο Κ.3 της Συνθήκης για την Ευρωπαϊκή Ένωση η ερμηνεία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Σύμβασ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γίνεται από το Δικαστήριο των Ευρωπαϊκών Κοινοτή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προδικαστικές αποφάσεις βάσει Πρωτοκόλλου που αποτελεί αναγκαί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πλήρωμα της σύμβασης για την ίδρυση Ευρωπαϊκής Αστυνομικής Υπηρεσίας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). Τα ως άνω Πρωτόκολλα θεσπίζονται ομόφωνα από το Συμβούλιο,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φωνα με τη διαδικασία που καθορίζεται στον Τίτλο </w:t>
      </w:r>
      <w:r>
        <w:rPr>
          <w:rFonts w:eastAsia="MS Mincho;ＭＳ 明朝" w:cs="Times New Roman" w:ascii="Times New Roman" w:hAnsi="Times New Roman"/>
          <w:sz w:val="24"/>
          <w:szCs w:val="24"/>
        </w:rPr>
        <w:t>V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της Συνθήκ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Ευρωπαϊκή Ένωση και γίνονται αποδεκτά από τα κράτη-μέλη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φωνα με τους αντίστοιχους συνταγματικούς κανόνες. Για ένα έκαστ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ροαναφερόμενων Πρωτοκόλλων παρατηρούνται τα 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ο Πρωτόκολλο για τα προνόμια και τις ασυλίες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των μελ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οργάνων και των αναπληρωτών διευθυντών και των υπαλλήλων της υπεγράφ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ις Βρυξέλλες την 19.6.1997 και προκειμένου να τύχει εφαρμογής στ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ώρα μας απαιτείται η κύρωσή του από τη Βουλή των Ελλήνων. Επισημαίνεται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τι η προϋπόθεση για την έναρξη λειτουργίας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δεν είναι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όνο η επικύρωση της Σύμβασ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απο όλα τα κράτη-μέλη και 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ακόλουθη θέση σε ισχύ της Σύμβασης, αλλά σύμφωνα με τις διατάξεις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άρθρου 45 παρ. 5 της Σύμβασ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πρέπει επίσης να έχουν τεθε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ισχύ ορισμένοι κανόνες εφαρμογής, μεταξύ των οποίων και το εν λόγω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ωτόκολλο. Στο προαναφερόμενο Πρωτόκολλο, το οποίο αποτελείται απ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9 άρθρα, γίνεται λεπτομερής καταγραφή των αναγκαιούντων για την απρόσκοπτη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ειτουργία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προνομίων και ασυλιών τόσο αυτού τούτου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ού, όσο και του προσωπικού του. Ειδικότερα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άρθρο 1 δίδονται οι έννοιες των όρων που χρησιμοποιούνται στ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ωτόκολλο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ις ρυθμίσεις των άρθρων 2 και 3 παρέχεται δικαστική ασυλία στην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στις περιπτώσεις ευθύνης της για λανθασμένη επεξεργασία δεδομένω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οχυρώνεται η προστασία των περιουσιακών στοιχείων της από έρευνα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σχεση, επίταξη, δήμευση ή άλλης μορφής παρέμβαση και καθορίζ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απαραβίαστο των αρχείων τ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 άρθρο 4 προβλέπονται ορισμένες φορολογικές απαλλαγές που αφορούν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κινητά και τα ακίνητα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καθώς και τις υπηρεσίες π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κτώνται για υπηρεσιακή χρήση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διατάξεις του άρθρου 5 επιτρέπουν στην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την πραγματοποίη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ρηματοοικονομικών συναλλαγών αναγομένων στην αγορά συναλλάγματ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στην τήρηση λογαριασμών σε οποιοδήποτε νόμισμα χωρίς να υπόκει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οποιουδήποτε είδους χρηματοοικονομικούς ελέγχου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ις διατάξεις του άρθρου 6 καθορίζονται οι διευκολύνσεις και οι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συλίες που παρέχονται στην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στον τομέα της επικοινωνίας, ενώ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εκείνες του άρθρου 7 παρέχεται η δυνατότητα διευκολύνσεων στο προσωπικ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α όργανά της κατά την άφιξη, διαμονή και αναχώρησή τους σε χώρ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ράτους- μέλους, όταν ταξιδεύουν για υπηρεσιακούς λόγου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ις διατάξεις του άρθρου 8 καθορίζονται διεξοδικά τα προνόμια και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ασυλίες των μελών των οργάνων και του προσωπικού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ενώ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 άρθρο 9 προβλέπεται εξαίρεση από την ασυλία για τις αστι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γωγές τρίτων προς αποζημίωση λόγω τροχαίων ατυχημάτ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βλέπεται φόρος υπέρ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(άρθρο 10) στις αποδοχές και λοιπές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μοιβές που λαμβάνουν τα μέλη του προσωπικού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που προσλαμβάνονται για διάστημα τουλάχιστον ενός έτου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άρθρο 11 προβλέπεται όπως τα κράτη-μέλη παρέχουν την απαιτούμενη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σφάλεια και προστασία στο προσωπικό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, εφόσον αυτό κινδυνεύει λόγω των προσφερόμενων υπηρεσι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ις διατάξεις του άρθρου 12 προβλέπεται ότι τα προνόμια που παραχωρούνται στο προσωπικό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παρέχονται προς το συμφέρον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αι όχι προς το προσωπικό όφελος των συγκεκριμένων προσώπων, ενώ αποτελεί καθήκον όλων των προσώπων που απολαμβάνουν των σχετικών προνομίων να τηρούν τις νομοθετικές και κανονιστικές διατάξεις των κρατών - μελών. Επίσης παρέχεται η δυνατότητα άρσης της ασυλίας, όταν εξ αυτής παρακωλύεται η απονομή της δικαιοσύνης και η άρση της δεν θίγει τα συμφέροντα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άρθρο 13 περιγράφεται η διαδικασία επίλυσης των διαφορών, σχετικ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άρνηση άρσης της ασυλίας, αναθέτοντας στο Συμβούλιο την αρμοδιότητα για τον καθορισμό των λεπτομερειών επίλυσης της διαφοράς με ομόφωνη απόφασή τ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ις διατάξεις των άρθρων 14, 15 και 16 ρυθμίζονται θέματα που αφορού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έναρξη ισχύος του Πρωτοκόλλου, τη μη παροχή δυνατότητας στα κράτ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μέλη για διατύπωση επιφυλάξεων ως προς τις ρυθμίσεις του, καθώ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ίσης και τη δυνατότητα προσχώρησης σε αυτό κάθε κράτους που καθίστα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λος της Ευρωπαϊκής Ένωσ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βλέπεται διαδικασία αξιολόγησης του Πρωτοκόλλου (άρθρο 17) εντό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ύο ετών από της ενάρξεως ισχύος του. Επίσης προβλέπεται ότι η δικαστική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συλία (άρθρο 8) θα χορηγείται στο προσωπικό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μόνο γι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ιακές ενέργειες κατά την άσκηση των καθηκόντων του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διατάξεις του άρθρου 18 περιγράφουν τη διαδικασία τροποποίησ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αρόντος Πρωτοκόλλου, ενώ με το άρθρο 19 ορίζεται ως θεματοφύλακ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ύ ο Γενικός Γραμματέας του Συμβουλίου της Ευρωπαϊκής Ένωσ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Το Πρωτόκολλο για την ερμηνεία της Σύμβασης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από τ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στήριο των Ευρωπαϊκών Κοινοτήτων με προδικαστικές αποφάσεις αποτελεί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οκτώ (8) άρθρα, οι διατάξεις των οποίων ρυθμίζουν ειδικότερα τ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άρθρο 1 καθορίζεται το Δικαστήριο των Ευρωπαϊκών Κοινοτήτων ω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μόδιο να αποφαίνεται με προδικαστικές αποφάσεις για την ερμηνεί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ύμβασης για την ίδρυση της Ευρωπαϊκής Αστυνομικής Υπηρεσία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 άρθρο 2 προβλέπονται οι προϋποθέσεις υπό τις οποίες κάθε κράτ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μέλος μπορεί με δήλωσή του, στην οποία προβαίνει κατά την υπογραφ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ρωτοκόλλου ή οποτεδήποτε μετά την εν λόγω υπογραφή, να δέχ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τι το Δικαστήριο των Ευρωπαϊκών Κοινοτήτων είναι αρμόδιο να αποφανθεί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προδικαστική απόφαση επί της ερμηνείας της Σύμβασ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άρθρο 3 προβλέπεται ότι τυγχάνει εφαρμογής το Πρωτόκολλο για το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γανισμό Δικαστηρίου των Ευρωπαϊκών Κοινοτήτων, σύμφωνα δε με τ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τάξεις του εν λόγω Οργανισμού κάθε κράτος-μέλος έχει το δικαίωμ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καταθέτει υπόμνημα ή γραπτές παρατηρήσεις στο Δικαστήριο των Ευρωπαϊ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οτήτων, ανεξάρτητα εάν προβεί στη σχετική δήλωση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ις διατάξεις των άρθρων 4, 5 και 6 ρυθμίζονται θέματα που αφορού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έναρξη ισχύος του Πρωτοκόλλου και τη δυνατότητα προσχώρησης σ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ό κάθε κράτους που καθίσταται μέλος της Ευρωπαϊκής Ένωσ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έλος, οι διατάξεις του άρθρου 7 περιγράφουν τη διαδικασία τροποποίησ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ρωτοκόλλου, ενώ με το άρθρο 8 ορίζεται ως θεματοφύλακας αυτ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Γενικός Γραμματέας του Συμβουλίου της Ευρωπαϊκής Ένωσ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Θέτοντας τα ανωτέρω υπόψη της Βουλής των Ελλήνων, παρακαλούμε όπω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ως άνω πρωτόκολλα τύχουν της εγκρίσεώς τ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8 Μαΐου 1998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ΩΝ</w:t>
        <w:tab/>
        <w:tab/>
        <w:tab/>
        <w:tab/>
        <w:t>ΔΗΜΟΣΙΑΣ ΤΑΞΗΣ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. Πάγκαλος</w:t>
        <w:tab/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. Ρωμαίος  </w:t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ΔΙΟ ΝΟΜΟΥ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ύρωση των Πρωτοκόλλων βάσει του άρθρου Κ.3 της Συνθήκης για την Ευρωπαϊκή Ένωση και του άρθρου 41 παρ. 3 της Σύμβασης για την ίδρυση Ευρωπαϊκής Αστυνομικής Υπηρεσίας (Σύμβαση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), σχετικά με τα προνόμια και τις ασυλίες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των μελών των οργάνων της, των αναπληρωτών διευθυντών και των υπαλλήλων της και με την ερμηνεία της Σύμβασ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από το Δικαστήριο των Ευρωπαϊκών Κοινοτήτων με προδικαστικές αποφάσεις"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πρώτ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ρώνεται και έχει την ισχύ που ορίζει το άρθρο 28 παρ. 1 του Συντάγματ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Πρωτόκολλο βάσει του άρθρου Κ.3 της Συνθήκης για την Ευρωπαϊκ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νωση και του άρθρου 41 παρ. 3 της Σύμβασης για την ίδρυση της Ευρωπαϊκής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στυνομικής Υπηρεσίας (Σύμβαση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), σχετικά με τα προνόμια και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ασυλίες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των μελών των οργάνων της, των αναπληρωτ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ευθυντών και των υπαλλήλων της, που υπογράφηκε στις Βρυξέλλες στ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9 Ιουνίου 1997, και το Πρωτόκολλο βάσει του άρθρου Κ.3 της Συνθήκης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Ευρωπαϊκή Ένωση σχετικά με την ερμηνεία της Σύμβασ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ο Δικαστήριο των Ευρωπαϊκών Κοινοτήτων με προδικαστικές αποφάσει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υπογράφηκε στις Βρυξέλλες στις 23 Ιουλίου 1996, των οποίων τ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ίμενο σε πρωτότυπο στην ελληνική γλώσσα έχει ως 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ΩΤΟΚΟΛΛ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άσει του άρθρου Κ.3 της Συνθήκης για την Ευρωπαϊκή Ένωση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άρθρου 41 παράγραφος 3 της Σύμβασης Ευρωπόλ, σχετικά με τα προνόμι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ις ασυλίες της Ευρωπόλ των μελών των οργάνων της, των αναπληρωτ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υθυντών και των υπαλλήλων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ΥΨΗΛΑ ΣΥΜΒΑΛΛΟΜΕΝΑ ΜΕΡΗ του παρόντος πρωτοκόλλου, κράτη μέλη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ρωπαϊκής Ένωση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ΦΕΡΟΜΕΝΑ στην πράξη του Συμβουλίου της 19ης Ιουνίου 1997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ΤΙΜΩΝΤΑΣ ότι, σύμφωνα με το άρθρο 41 παράγραφος 1 της σύμβασης γι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ίδρυση Ευρωπαϊκής Αστυνομικής Υπηρεσίας δυνάμει του άρθρου Κ.3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συνθήκης για την Ευρωπαϊκή Ένωση (σύμβαση Ευρωπόλ), η Ευρωπόλ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μέλη των οργάνων της, οι αναπληρωτές διευθυντές και οι υπάλληλο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απολαύουν των αναγκαίων προνομίων και ασυλιών για την εκπλήρω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καθηκόντων τους σύμφωνα με πρωτόκολλο το οποίο περιλαμβάνει του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οστέους σε όλα τα κράτη μέλη κανόνες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ΗΣΑΝ ΤΑ ΑΚΟΛΟΥΘΑ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ισμοί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υς σκοπούς του παρόντος πρωτοκόλλου νοούνται ω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"σύμβαση", η σύμβαση για την ίδρυση Ευρωπαϊκής Αστυνομικής Υπηρεσία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υνάμει του άρθρου Κ.3 της συνθήκης για την Ευρωπαϊκή Ένωση (σύμβα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ρωπόλ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"Ευρωπόλ", η Ευρωπαϊκή Αστυνομική Υπηρεσί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"όργανα της Ευρωπόλ", το διοικητικό συμβούλιο που αναφέρεται στ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 28 της σύμβασης, ο δημοσιονομικός ελεγκτής που αναφέρεται στ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 35 παράγραφος 7 της σύμβασης και η δημοσιονομική επιτροπή π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φέρεται στο άρθρο 35 παράγραφος 8 της σύμβασ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) "συμβούλιο", το διοικητικό συμβούλιο που αναφέρεται στο άρθρο 28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ύμβασ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) "διευθυντής", ο διευθυντής της Ευρωπόλ που αναφέρεται στο άρθρ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9 της σύμβασ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) "προσωπικό", ο διευθυντής, οι αναπληρωτές διευθυντ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οι υπάλληλοι της Ευρωπόλ που αναφέρονται στο άρθρο 30 της σύμβαση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τός από το τοπικό προσωπικό κατά την έννοια του άρθρου 3 του κανονισμού υπηρεσιακής κατάστασ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ζ) "αρχεία της Ευρωπόλ", όλοι οι φάκελοι, η αλληλογραφία, τα έγγραφα,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χειρόγραφα, τα ηλεκτρονικά δεδομένα, οι φωτογραφίες, οι ταινίε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μαγνητοσκοπήσεις και ηχογραφήσεις που ανήκουν στην Ευρωπόλ ή βρίσκ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κατοχή της ή στην κατοχή οιουδήποτε από τα μέλη του προσωπ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και όποιο παρεμφερές υλικό καταχωρείται στα αρχεία της Ευρωπόλ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ομόφωνη γνώμη του συμβουλίου και του διευθυντή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στική ασυλία και ασυλία όσον αφορά την έρευνα, κατάσχεση, επίταξη, δήμευση ή άλλης μορφής παρέμβαση</w:t>
      </w:r>
    </w:p>
    <w:p>
      <w:pPr>
        <w:pStyle w:val="Style15"/>
        <w:spacing w:lineRule="auto" w:line="36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Η Ευρωπόλ απολαύει δικαστικής ασυλίας όσον αφορά την ευθύνη π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φέρεται στο άρθρο 38 παράγραφος 1 της σύμβασης, λόγω παράνομ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λανθασμένης επεξεργασίας δεδομέν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α πράγματα, χρήματα και περιουσιακά στοιχεία της Ευρωπόλ, οπουδήποτ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ν ευρίσκονται στο έδαφος των κρατών μελών και σε οιουδήποτε τη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οχή, δεν υπόκεινται σε έρευνα, κατάσχεση, επίταξη, δήμευση ή άλλ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ρφής παρέμβαση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ραβίαστο των αρχείω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αρχεία της Ευρωπόλ είναι απαραβίαστα, οπουδήποτε και αν ευρίσκ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έδαφος των κρατών μελών και σε οιουδήποτε την κατοχή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λλαγή από φόρους και δασμού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Στο πλαίσιο των επίσημων δραστηριοτήτων της, η Ευρωπόλ, τα περιουσιακ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ιχεία, εισοδήματα και λοιπά πράγματά της απαλλάσσονται από κάθ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μεση φορολογί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Η Ευρωπόλ απαλλάσσεται από τους έμμεσους φόρους και δασμούς π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ιλαμβάνονται στην τιμή κινητών και ακινήτων, καθώς και υπηρεσιώ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αποκτώνται για υπηρεσιακή χρήση και συνεπάγονται σημαντική δαπάνη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παλλαγή μπορεί να λαμβάνει τη μορφή επιστροφή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Τα προϊόντα που αγοράζονται χωρίς φόρο προστιθέμενης αξίας ή ειδικούς φόρους κατανάλωσης σύμφωνα με το παρόν άρθρο, δεν επιτρέπεται να πωληθούν ή να διατεθούν κατ' άλλον τρόπο, παρά μόνον υπό τους όρους που συμφωνούνται με το κράτος μέλος που χορηγεί την ανταλλαγή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Δεν παρέχεται απαλλαγή από τους φόρους και δασμούς που οφείλ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παροχή ειδικών υπηρεσι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5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λλαγή των χρηματοοικονομικών περιουσιακών στοιχείων από περιορισμού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ωρίς να υπόκειται σε οιουδήποτε είδους χρηματοοικονομικούς ελέγχου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ρυθμίσεις, υποχρεώσεις κοινοποίησης, καθόσον αφορά χρηματοοικονομι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αλλαγές, ή σε οιουδήποτε είδους χρεωστάσια, η Ευρωπόλ δύναται ελευθέρω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να αγοράζει συνάλλαγμα οιασδήποτε μορφής με τις νόμιμες διαδικασίε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να κατέχει και να διαθέτει το συνάλλαγμα αυτό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να έχει λογαριασμούς σε οιοδήποτε νόμισμ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6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υκολύνσεις και ασυλίες όσον αφορά την επικοινωνία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Τα κράτη μέλη επιτρέπουν στην Ευρωπόλ να επικοινωνεί ελευθέρω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χωρίς ειδική άδεια για οποιονδήποτε υπηρεσιακό λόγο, και προστατεύου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σχετικό δικαίωμά της. Η Ευρωπόλ δικαιούται να χρησιμοποιεί κώδικε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ώς επίσης και να αποστέλλει και να δέχεται υπηρεσιακή αλληλογραφί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άλλες υπηρεσιακές ανακοινώσεις, με ειδικό ταχυδρόμο ή με ενσφράγιστου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άκους που απολαύουν των προνομιών και ασυλιών του διπλωματικού ταχυδρομείου και των διπλωματικών σάκ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Για τις υπηρεσιακές επικοινωνίες της, και εφόσον αυτό συμβιβάζ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 διεθνή σύμβαση τηλεπικοινωνιών της 6ης Νοεμβρίου 1982, η Ευρωπόλ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λαύει τουλάχιστον εξίσου ευνοϊκής μεταχειρίσεως με εκείνη που χορηγού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κράτη μέλη σε οιονδήποτε διεθνή οργανισμό ή κυβέρνηση, συμπεριλαμβανομέν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ιπλωματικών αποστολών αυτών των κυβερνήσεων, όσον αφορά την προτεραιότητ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κοινωνίας δια ταχυδρομείου, καλωδιογραφημάτων, τηλεγραφημάτων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λετύπων, ραδιοτηλεγραφημάτων, τηλεόρασης, τηλεφώνου, τηλεομοιοτυπία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ορυφορικών υπηρεσιών ή άλλων μέσ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σοδος, διαμονή και αναχώρη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κράτη μέλη διευκολύνουν, εν ανάγκη, την είσοδο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διαμονή και την αναχώρηση των προσώπων που απαριθμούνται στο άρθρ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, εφόσον πραγματοποιούνται για υπηρεσιακούς λόγους. Δεν κωλύ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μως να απαιτούν εύλογες αποδείξεις όσον αφορά την υπαγωγή των προσώπ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διεκδικούν τη μεταχείριση που προβλέπει το παρόν άρθρο, σε κάποι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κατηγορίες του άρθρου 8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8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νόμια και ασυλίες των μελών των οργάνων και του προσωπικού της Ευρωπόλ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Τα μέλη των οργάνων της Ευρωπόλ και τα μέλη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ού της Ευρωπόλ απολαύουν των εξής ασυλιών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υπό την επιφύλαξη του άρθρου 32 και, στην περίπτωση που είναι εφαρμοστέο του άρθρου 40 παράγραφος 3 της σύμβαση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στικής ασυλίας προκειμένου περί προφορικών ή έγγραφων δηλώσεων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πράξεων στις οποίες προέβησαν υπό την επίσημη ιδιότητά τους&lt;</w:t>
      </w:r>
      <w:r>
        <w:rPr>
          <w:rFonts w:eastAsia="MS Mincho;ＭＳ 明朝" w:cs="Times New Roman" w:ascii="Times New Roman" w:hAnsi="Times New Roman"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^&gt;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ν λόγω ασυλία εξακολουθεί να ισχύει και όταν τα πρόσωπα αυτά δε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πλέον μέλη οργάνου της Ευρωπόλ ή μέλη του προσωπικού τη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του απαραβιάστου όσον αφορά τα υπηρεσιακά τους έγγραφα και κάθ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ο υπηρεσιακό υλικό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α μέλη του προσωπικού της Ευρωπόλ, των οποί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αποδοχές και λοιπές αμοιβές υπόκεινται σε φόρο υπέρ της Ευρωπόλ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πως προβλέπεται στο άρθρο 10, απαλλάσσονται από το φόρο εισοδήματ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σον αφορά τις αποδοχές και λοιπές αμοιβές που λαμβάνουν από την Ευρωπόλ.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Ωστόσο, αυτές οι αποδοχές και λοιπές αμοιβές είναι δυνατόν να λαμβάν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όψη κατά τον υπολογισμό του οφειλόμενου φόρου για εισοδήματα απ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λλες πηγές. Η παρούσα παράγραφος δεν εφαρμόζεται στις συντάξεις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τήσιες προσόδους που καταβάλλονται σε πρώην μέλη του προσωπικού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ρωπόλ και τους συντηρούμενους από αυτά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Οι διατάξεις του άρθρου 14 του πρωτοκόλλου περ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προνομίων και ασυλιών των Ευρωπαϊκών Κοινοτήτων εφαρμόζονται γι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μέλη του προσωπικού της Ευρωπόλ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9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αιρέσεις από ασυλίε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ασυλία που χορηγείται σε πρόσωπα, δυνάμει του άρθρου 8, δεν καλύπτ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στικές αγωγές τρίτων για αποζημιώσεις στις οποίες συμπεριλαμβάν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ωματική βλάβη ή θάνατος, οφειλόμενες σε τροχαίο ατύχημα, το οποί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ξένησε οιοδήποτε από τα πρόσωπα αυτά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0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όρ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Υπό τους όρους και σύμφωνα με τις διαδικασίες που καθορίζει η Ευρωπόλ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εγκρίνει το Συμβούλιο, τα μέλη του προσωπικού της Ευρωπόλ π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χουν προσληφθεί για διάστημα τουλάχιστον ενός έτους υπόκεινται σ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όρο υπέρ της Ευρωπόλ επιβαλλόμενο στις αποδοχές και λοιπές αμοιβ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λαμβάνουν από αυτή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Κατ' έτος, κοινοποιούνται στα κράτη μέλη τα ονόματ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οι διευθύνσεις των μελών του προσωπικού της Ευρωπόλ, που αναφέρο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παρόν άρθρο, και του λοιπού προσωπικού που εργάζεται επί συμβάσ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Ευρωπόλ. Η Ευρωπόλ χορηγεί κατ' έτος σε καθέναν από αυτούς πιστοποιητικό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ο οποίο εμφαίνεται το συνολικό και το καθαρό ποσό των πάσης φύσεω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δοχών που του καταβάλλει για το συγκεκριμένο έτος, με όλες τ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επτομέρειες και τη φύση των καταβολών και των ποσών των παρακρατήσε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πηγή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Το παρόν άρθρο δεν εφαρμόζεται στις συντάξε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τις ετήσιες προσόδους που καταβάλλονται σε πρώην μέλη του προσωπικού της Ευρωπόλ και τους συντηρούμενους από αυτά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1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τασία του προσωπικού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κράτη μέλη, κατ' αίτηση του διευθυντή, λαμβάνουν όλα τα εύλογ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τρα, σύμφωνα με το εθνικό τους δίκαιο, για να διασφαλίσουν την απαιτούμεν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άλεια και προστασία στα πρόσωπα που αναφέρονται στο παρόν πρωτόκολλο, εφόσον η ασφάλειά τους κινδυνεύει λόγω των υπηρεσιών τους στην Ευρωπόλ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2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ση των ασυλι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Τα προνόμια και οι ασυλίες που χορηγούνται βάσει των διατάξε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αρόντος πρωτοκόλλου παρέχονται προς το συμφέρον της Ευρωπόλ κ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χι προς το προσωπικό όφελος των συγκεκριμένων προσώπων. Είναι καθήκο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υρωπόλ και όλων των προσώπων που απολαύουν των σχετικών προνομί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συλιών να τηρούν κατά τ' άλλα τις νομοθετικές και κανονιστι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των κρατών μελ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Οσάκις η ασυλία είναι δυνατόν να παρακωλύσει τη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νομή της δικαιοσύνης και η άρση της είναι δυνατή χωρίς να θίγ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συμφέροντα της Ευρωπόλ, ζητείται από το διευθυντή να άρει την ασυλί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υρωπόλ και οιουδήποτε μέλους του προσωπικού της. Το συμβούλι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χει την ίδια υποχρέωση όσον αφορά το διευθυντή, το δημοσιονομικό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λεγκτή και τα μέλη της δημοσιονομικής επιτροπής. Ως προς τα μέλ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συμβουλίου, αρμόδια για την άρση των ασυλιών είναι τα αντίστοιχ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ράτη μέλη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Όταν αρθεί η ασυλία της Ευρωπόλ, όπως αναφέρεται στο άρθρο 2 παράγραφ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, οι έρευνες και κατασχέσεις που διατάσσονται από τις δικαστικ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ές των κρατών μελών, εκτελούνται παρουσία του διευθυντή ή του εξουσιοδοτημένου από αυτόν προσώπου, σύμφωνα με τους κανόνες περί απορρήτου που προβλέπονται στη σύμβαση ή δυνάμει αυτή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Η Ευρωπόλ συνεργάζεται ανά πάσα στιγμή με τις αρμόδιες αρχές τ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ρατών μελών για να διευκολύνει το έργο της δικαιοσύνης και να προλάβ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ποιαδήποτε κατάχρηση των προνομίων και ασυλιών που παρέχονται βάσ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ιατάξεων του παρόντος πρωτοκόλλ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Εάν αρμόδια αρχή ή δικαστικό όργανο κράτους μέλους κρίνει ότι συντρέχ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χρηση προνομίου ή ασυλίας που παρέχεται βάσει του παρόντος πρωτοκόλλου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αρμόδιο για την άρση της ασυλίας όργανο σύμφωνα με την παράγραφ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, κατόπιν αιτήσεως, πραγματοποιεί διαβουλεύσεις με τις αρμόδιες αρχέ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ποφασίζει κατά πόσον υφίσταται σχετική κατάχρηση. Εάν οι διαβουλεύσε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ές δεν καταλήξουν σε ικανοποιητικό και για τις δύο πλευρές αποτέλεσμα, το θέμα ρυθμίζεται σύμφωνα με τη διαδικασία του άρθρου 13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3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λυση των διαφορών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Οι διαφορές σχετικά με την άρνηση άρσεως ασυλίας της Ευρωπόλ 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ώπου το οποίο, λόγω της επίσημης ιδιότητάς του, απολαύει ασυλία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πως αναφέρεται στο άρθρο 8 παράγραφος 1, συζητούνται από το Συμβούλιο,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φωνα με τη διαδικασία που προβλέπεται στον τίτλο </w:t>
      </w:r>
      <w:r>
        <w:rPr>
          <w:rFonts w:eastAsia="MS Mincho;ＭＳ 明朝" w:cs="Times New Roman" w:ascii="Times New Roman" w:hAnsi="Times New Roman"/>
          <w:sz w:val="24"/>
          <w:szCs w:val="24"/>
        </w:rPr>
        <w:t>V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της συνθήκ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Ευρωπαϊκή Ένωση με σκοπό την επίλυσή του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Εάν οι διαφορές δεν επιλυθούν, το Συμβούλιο αποφασίζει ομόφων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λεπτομέρειες σύμφωνα με τις οποίες θα επιλυθού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4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φυλάξ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επιτρέπεται η διατύπωση επιφυλάξεων σχετικά με το παρόν πρωτόκολλο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5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αρξη ισχύο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Το παρόν πρωτόκολλο χρήζει της αποδοχής των κρατών μελών σύμφων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υς αντίστοιχους συνταγματικούς τους κανόνε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α κράτη μέλη κοινοποιούν στο θεματοφύλακα την πλήρωση των αντίστοιχ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αγματικών τους κανόνων για την αποδοχή του παρόντος πρωτοκόλλ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Το παρόν πρωτόκολλο αρχίζει να ισχύει την πρώτη ημέρα του δεύτερ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ήνα μετά την κοινοποίηση, σύμφωνα με την παράγραφο 2 εκ μέρους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ράτους μέλους, το οποίο, όντας μέλος της Ευρωπαϊκής Ένωσης κατ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ημερομηνία κατά την οποία το Συμβούλιο εξέδωσε την πράξη κατάρτισ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αρόντος πρωτοκόλλου, είναι το τελευταίο που εκπληρώνει τη σχετικ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ύπωση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6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χώρη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Στο παρόν πρωτόκολλο μπορεί να προσχωρήσει κάθε κράτος που καθίστα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λος της Ευρωπαϊκής Ένωσ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α έγγραφα προσχώρησης κατατίθενται στο θεματοφύλακ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Το κείμενο του παρόντος πρωτοκόλλου στη γλώσσα του προσχωρούντ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ράτους, όπως καταρτίζεται από το Συμβούλιο της Ευρωπαϊκής Ένωση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αυθεντικό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Το παρόν πρωτόκολλο αρχίζει να ισχύει ως προς κάθε προσχωρούν κράτο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ενήντα ημέρες μετά την ημερομηνία κατάθεσης του εγγράφου προσχώρησή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ή κατά την ημερομηνία έναρξης ισχύος του παρόντος πρωτοκόλλου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φόσον αυτό δεν έχει τεθεί ακόμη σε ισχύ κατά τη λήξη του εν λόγω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ονικού διαστήματος των ενενήντα ημερώ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7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ξιολόγηση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Εντός δύο ετών από της ενάρξεως ισχύος του παρόντος πρωτοκόλλου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αγματοποιείται η αξιολόγησή του υπό την εποπτεία του διοικητ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υλί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Η δυνάμει του άρθρου 8 παράγραφος 1 στοιχείο α) ασυλία θα χορηγεί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όνο για υπηρεσιακές πράξεις, οι οποίες διενεργούνται κατά την άσκη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καθηκόντων, σύμφωνα με το άρθρο 3 της σύμβασης, με την απόδοσ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ου υπεγράφη στις 26 Ιουλίου 1995. Πριν από κάθε τροποποίηση 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πλήρωση των καθηκόντων, σύμφωνα με το άρθρο 3 της σύμβασης, γίνε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ξιολόγηση, σύμφωνα με την παράγραφο 1, ιδίως όσον αφορά το άρθρ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 παράγραφος 1 στοιχείο α) και το άρθρο 13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8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οποποιήσ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Οποιοδήποτε κράτος μέλος, εφόσον είναι υψηλό συμβαλλόμενο μέρο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ορεί να προτείνει τροποποιήσεις του παρόντος πρωτοκόλλου. Οι προτάσεις τροποποιήσεων αποστέλλονται στο θεματοφύλακα, ο οποίος τις διαβιβάζει στο συμβούλιο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Οι τροποποιήσεις θεσπίζονται ομοφώνως από το Συμβούλιο το οποί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ιστά στα κράτη μέλη να τις αποδεχθούν σύμφωνα με τους αντίστοιχου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αγματικούς τους κανόνε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Οι τροποποιήσεις που θεσπίζονται κατ' αυτόν τον τρόπο τίθεν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ισχύ σύμφωνα με τις διατάξεις του άρθρου 15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Ο γενικός γραμματέας του Συμβουλίου της Ευρωπαϊκής Ένωσης κοινοποιε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όλα τα κράτη μέλη την ημερομηνία έναρξης ισχύος των τροποποιήσε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9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ματοφύλακα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Ο γενικός γραμματέας του Συμβουλίου της Ευρωπαϊκής Ένωσης ενεργεί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θεματοφύλακας του παρόντος πρωτοκόλλου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Ο θεματοφύλακας δημοσιεύει στην Επίσημη Εφημερίδα των Ευρωπαϊ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οινοτήτων τις κοινοποιήσεις, τα έγγραφα και τις ανακοινώσεις π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φορούν το παρόν πρωτόκολλο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λώσεις κατ' εφαρμογή του άρθρου 2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ην υπογραφή του παρόντος πρωτοκόλλου δήλωσαν ότι αποδέχονται την αρμοδιότητα του Δικαστηρίου των Ευρωπαϊκών Κοινοτήτων, σύμφωνα με τα οριζόμενα στο άρθρο 2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Γαλλική Δημοκρατία και η Ιρλανδία σύμφωνα με τα οριζόμενα στο άρθρο 2 παράγραφος 2 στοιχείο α),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Βασίλειο του Βελγίου, η Ομοσπονδιακή Δημοκρατία της Γερμανία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λληνική Δημοκρατία, η Ιταλική Δημοκρατία, το Μεγάλο Δουκάτο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ουξεμβούργου, το Βασίλειο των Κάτω Χωρών, η Δημοκρατία της Αυστρία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ορτογαλική Δημοκρατία και η Δημοκρατία της Φινλανδίας σύμφωνα μ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οριζόμενα στο άρθρο 2 παράγραφος 2 στοιχείο β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ΛΩΣΕΙ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Βασίλειο του Βελγίου, η Ομοσπονδιακή Δημοκρατία της Γερμανίας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λληνική Δημοκρατία, η Ιταλική Δημοκρατία, το Μεγάλο Δουκάτο τ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ουξεμβούργου, το Βασίλειο των Κάτω Χωρών, η Δημοκρατία της Αυστρίας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η Πορτογαλική Δημοκρατία επιφυλάσσονται του δικαιώματος να προβλέψουν στην εσωτερική τους νομοθεσία ότι, οσάκις ανακύπτει ζήτημα ερμηνείας της σύμβασ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σε υπόθεση εκκρεμούσα ενώπιον εθνικού δικαστηρίου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οποίου οι αποφάσεις δεν υπόκεινται σε ένδικα μέσα του εσωτερ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ίου, το δικαστήριο αυτό είναι υποχρεωμένο να παραπέμψει το ζήτημ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Δικαστήριο των Ευρωπαϊκών Κοινοτήτ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Βασίλειο της Σουηδίας θα προβεί σε σχετική (σχετικές) δήλωση (δηλώσεις)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φθινόπωρο του 1996. Το Βασίλειο της Δανίας και το Βασίλειο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σπανίας θα προβούν σε σχετική (σχετικές) δήλωση (δηλώσεις) κατά τη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κδοση της πράξης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κυβερνήσεις του Βελγίου, των Κάτω Χωρών και του Λουξεμβούργου επισημαίνου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 νέου ότι επιβάλλεται να εξευρεθεί το συντομότερο δυνατό λύση, ανάλογ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ς την προβλεπόμενη στο παρόν πρωτόκολλο, όσον αφορά την αρμοδιότητ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Δικαστηρίου των Ευρωπαϊκών Κοινοτήτων για την ερμηνεία της σύμβασ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χετικά με τη χρήση της πληροφορικής στον τελωνειακό τομέα και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βασης σχετικά με την προστασία των οικονομικών συμφερόντ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ιταλική κυβέρνηση, σύμφωνα με τη θέση που έχει λάβει σχετικά μ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αρμοδιότητες του Δικαστηρίου των Ευρωπαϊκών Κοινοτήτων όσον αφορά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πράξεις που συνάπτονται στα πλαίσια του τίτλου </w:t>
      </w:r>
      <w:r>
        <w:rPr>
          <w:rFonts w:eastAsia="MS Mincho;ＭＳ 明朝" w:cs="Times New Roman" w:ascii="Times New Roman" w:hAnsi="Times New Roman"/>
          <w:sz w:val="24"/>
          <w:szCs w:val="24"/>
        </w:rPr>
        <w:t>V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της συνθήκ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Ευρωπαϊκή Ένωση, κρίνει ότι λύση ανάλογη προς την προβλεπόμεν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παρόν πρωτόκολλο πρέπει να εφαρμοσθεί για τη σύμβαση σχετικά με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χρήση της πληροφορικής στον τελωνειακό τομέα και τη σύμβαση σχετικά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προστασία των οικονομικών συμφερόντων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δεύτερο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ισχύς του παρόντος νόμου αρχίζει από την δημοσίευσή του στην Εφημερίδ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Κυβερνήσεως και των Πρωτοκόλλων που κυρώνονται από την πλήρωση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ροϋποθέσεων των άρθρων 15 και 4 αυτών αντίστοιχα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8 Μαΐου 1998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ΩΝ</w:t>
        <w:tab/>
        <w:tab/>
        <w:tab/>
        <w:t>ΔΗΜΟΣΙΑΣ ΤΑΞΗΣ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. Πάγκαλος</w:t>
        <w:tab/>
        <w:tab/>
        <w:tab/>
        <w:tab/>
        <w:t xml:space="preserve">Γ.. Ρωμαίος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Η ΕΚΘΕΣΗ</w:t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3 του Συντάγματος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Υπουργών Οικονομικών και Δημόσιας Τάξης για το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ρόπο κάλυψης της ελάττωσης εσόδων που προκαλείται από τις διατάξε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σχεδίου νόμου   " Κύρωση Πρωτοκόλλων βάσει του άρθρου Κ. 3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θήκης για την Ευρωπαϊκή Ένωση και του άρθρου 41 παράγραφος 3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βασης της Ευρωπόλ, σχετικά με τα προνόμια και τις ασυλίες της Ευρωπόλ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μελών των οργάνων της, των αναπληρωτών διευθυντών και των υπαλλήλ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και την ερμηνεία της σύμβασης από το δικαστήριο των Ευρωπαϊ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οινοτήτων με προδικαστικές αποφάσεις"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ψήφιση και εφαρμογή του προτεινόμενου σχεδίου νόμου δεν προκαλεί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απάνη σε βάρος του Κρατικού Προϋπολογισμού. Όμως από τις ρυθμίσε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ρωτοκόλλου σχετικά με τα προνόμια και τις ασυλίες της Ευρωπόλ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απαλλαγή από ορισμένους άμεσους και έμμεσους φόρους και δασμούς)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καλείται μικρή ελάττωση των εσόδων του Κρατικού Προϋπολογισμού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ύψος της οποίας δεν δύναται να προσδιορισθεί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8 Μαΐου 1998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ΩΝ</w:t>
        <w:tab/>
        <w:tab/>
        <w:tab/>
        <w:t>ΔΗΜΟΣΙΑΣ ΤΑΞΗΣ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Παπαντωνίου</w:t>
        <w:tab/>
        <w:tab/>
        <w:tab/>
        <w:t xml:space="preserve">Γ. Ρωμαίος  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right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μ. 37/3/1998</w:t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ΘΕΣΗ</w:t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ού Λογιστηρίου του Κράτους</w:t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1 του Συντάγματος)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σχέδιο νόμου του Υπουργείου Δημόσιας Τάξης " Κύρωση των Πρωτοκόλλων βάσει του άρθρου Κ. 3 της Συνθήκης για την Ευρωπαϊκή Ένωση και του άρθρου 41 παρ. 3 της Σύμβασης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σχετικά με τα προνόμια και τις ασυλίες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, των μελών των οργάνων της, των αναπληρωτών διευθυντών και των υπαλλήλων της και την ερμηνεία της Σύμβασης από το Δικαστήριο των Ευρωπαϊκών Κοινοτήτων με προδικαστικές αποφάσεις".</w:t>
      </w:r>
    </w:p>
    <w:p>
      <w:pPr>
        <w:pStyle w:val="Style15"/>
        <w:spacing w:lineRule="auto" w:line="36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 ανωτέρω σχέδιο νόμου κυρώνονται και έχουν την ισχύ που ορίζε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άρθρο 28 παρ. 1 του Συντάγματος τα Πρωτόκολλα βάσει του άρθρ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3 της Συνθήκης για την Ευρωπαϊκή Ένωση και του άρθρου 41 παρ.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 της Σύμβασης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σχετικά με τα προνόμια και τις ασυλίες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των μελών των οργάνων της, των αναπληρωτών διευθυντ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ων υπαλλήλων της και την ερμηνεία της Σύμβασης από το Δικαστήρι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Ευρωπαϊκών Κοινοτήτων με προδικαστικές αποφάσεις, που υπογράφηκα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Λουξεμβούργο στις 19 Ιουνίου 1997 και στις Βρυξέλλες στις 23 Ιουλίου 1996. Ειδικότερα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Με τις διατάξεις του Πρωτοκόλλου σχετικά με τα προνόμια και τις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συλίες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τα συμβαλλόμενα μέρη συμφώνησαν μεταξύ άλλω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 Την παροχή δικαστικής ασυλίας στην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σε περιπτώσεις ευθύν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λανθασμένη ή παράνομη επεξεργασία δεδομένων (άρθρα 1-3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. Την απαλλαγή από κάθε άμεση ή έμμεση φορολογία των κινητών ή ακινήτων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καθώς και των υπηρεσιών της που αποκτώνται για υπηρεσιακ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ήση (άρθρο 4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. Τη δυνατότητα πραγματοποίησης από την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χρηματοοικονομικ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αλλαγών αναγομένων στην αγορά συναλλάγματος και την τήρηση λογαριασμών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οποιοδήποτε νόμισμα, χωρίς να υπόκειται σε οιουδήποτε είδους χρηματοοικονομικούς ελέγχους (άρθρο 5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. Την παροχή διευκολύνσεων και ασυλιών στην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στον τομέα τη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κοινωνίας, καθώς και στο προσωπικό και τα όργανά της κατά την άφιξη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μονή και αναχώρησή τους σε χώρα κράτους - μέλους, εφόσον πρόκειται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υπηρεσιακούς λόγους. Επίσης προβλέπεται ότι τα μέλη του προσωπικού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ου έχουν προσληφθεί για διάστημα ενός έτους υπόκεινται σε φόρο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έρ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επιβαλλόμενο στις αποδοχές και λοιπές αμοιβές που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αμβάνουν από αυτήν. Οι αποδοχές δε αυτές απαλλάσσονται από το φόρ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οδήματος (άρθρα 6-10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. Την παροχή της απαιτούμενης προστασίας στο προσωπικό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ην εκτέλεση των καθηκόντων τους, καθώς και την άρση, υπό ορισμένες προϋποθέσεις, των προνομίων και ασυλιών που παρέχονται σε αυτήν (άρθρα 11-12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. Ρυθμίζονται θέματα που αφορούν τη διαδικασί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ίλυσης των διαφορών που ανακύπτουν, την έναρξη ισχύος του πρωτοκόλλου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δυνατότητα προσχώρησης σε αυτό κάθε κράτους που καθίσταται μέλ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υρωπαϊκής Ένωσης κ.λπ. (άρθρα 13-19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Με τις διατάξεις του Πρωτοκόλλου σχετικά με την ερμηνεία της σύμβασης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ίδρυση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, προβλέπονται τα εξής: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 Ορίζεται το Δικαστήριο των Ευρωπαϊκών Κοινοτήτων ως αρμόδιο ν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φαίνεται με προδικαστικές αποφάσεις επί της ερμηνείας της Σύμβασης 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ίδρυση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αι καθορίζονται οι προϋποθέσεις υπό τι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ποίες κάθε κράτος - μέλος μπορεί με δήλωσή του να δέχεται ότι το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αναφερόμενο Δικαστήριο είναι αρμόδιο να αποφανθεί με προδικαστική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 επί της ερμηνείας της Σύμβασης αυτής (άρθρα 1-3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. Ρυθμίζονται θέματα που αφορούν την έναρξη ισχύος του Πρωτοκόλλου,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δυνατότητα προσχώρησης σε αυτό κάθε κράτους που καθίσταται μέλος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υρωπαϊκής Ένωσης, τη διαδικασία τροποποίησής του κ.λπ. (άρθρα 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-8)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ις προτεινόμενες διατάξεις επέρχεται απώλεια των εσόδων του Δημοσίου από τις προβλεπόμενες με τις διατάξεις των πρωτοκόλλων φορολογικές απαλλαγές της </w:t>
      </w:r>
      <w:r>
        <w:rPr>
          <w:rFonts w:eastAsia="MS Mincho;ＭＳ 明朝" w:cs="Times New Roman" w:ascii="Times New Roman" w:hAnsi="Times New Roman"/>
          <w:sz w:val="24"/>
          <w:szCs w:val="24"/>
        </w:rPr>
        <w:t>EUROPO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αι των οργάνων αυτής, το ύψος της οποίας δεν μπορεί να προσδιοριστεί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6 Απριλίου 1998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Γενικός Διευθυντής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νύσιος Ρίζο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2:29:00Z</dcterms:created>
  <dc:creator>pc</dc:creator>
  <dc:description/>
  <dc:language>en-US</dc:language>
  <cp:lastModifiedBy>pc</cp:lastModifiedBy>
  <dcterms:modified xsi:type="dcterms:W3CDTF">2003-08-01T06:04:00Z</dcterms:modified>
  <cp:revision>6</cp:revision>
  <dc:subject/>
  <dc:title/>
</cp:coreProperties>
</file>