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rPr>
          <w:rFonts w:ascii="Times New Roman" w:hAnsi="Times New Roman" w:eastAsia="MS Mincho;ＭＳ 明朝" w:cs="Times New Roman"/>
          <w:b/>
          <w:b/>
          <w:sz w:val="24"/>
          <w:szCs w:val="24"/>
          <w:lang w:val="el-GR"/>
        </w:rPr>
      </w:pPr>
      <w:r>
        <w:rPr>
          <w:rFonts w:eastAsia="MS Mincho;ＭＳ 明朝" w:cs="Times New Roman" w:ascii="Times New Roman" w:hAnsi="Times New Roman"/>
          <w:sz w:val="24"/>
          <w:szCs w:val="24"/>
          <w:lang w:val="el-GR"/>
        </w:rPr>
        <w:t xml:space="preserve">στο σχέδιο νόμου " Κύρωση του Πρωτοκόλλου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ου Υπουργείου Εμπορικής Ναυτιλίας της Ελληνική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Υπουργείου Εσωτερικών της Δημοκρατίας της Αλβανίας σχ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κτέλεση κοινών περιπολιών από την Αστυνομία Συνόρων κα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ό Λιμενικό Σώμα για την αποτελεσματικότερη αστυνόμευ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θαλάσσιας μεθορίου μεταξύ των δύο χω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τά την αποσταθεροποίηση της πολιτικής κατάσ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λβανία και την ανησυχητική αύξηση κρουσμάτων επιδρομών και μεταφ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λων και ναρκωτικών στις ακτές της Κέρκυρας και Θεσπρωτίας, η ν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βανική Κυβέρνηση αποφάσισε να συνεργαστεί για την πάταξη του οργανω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λήματος στην ευαίσθητη αυτή θαλάσσια περιοχή.</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συνεργασία στον τομέα αυτόν είναι αποφασι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ασίας στην προσπάθεια που καταβάλλει η χώρα μας για τον περι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άνομης δράσης των Αλβανών κακοποιών αλλά και για την ασφάλ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υρύτερης περιοχής, ιδιαίτερα εν όψει της τουριστικής περιόδου.</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ην 9.3.1998 και αφού είχαν προηγηθεί μία σει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μερών επαφών και συναντήσεων μεταξύ εκπροσώπων της Ελληνική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Δημοκρατίας της Αλβανίας, υπεγράφη στο Προεδρικό Μέγαρο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ήνα μεταξύ του Υπουργού Εμπορικής Ναυτιλίας της Ελληνική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Γραμματέα Επικρατείας του Υπουργείου Εσωτερικών τη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λβανίας, Πρωτόκολλο Συνεργασίας μεταξύ των δύο χωρών, 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γενικές γραμμές προβλέπε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 διάθεση δύο (2) περιπολικών σκαφών για εκτέλεση κοινών περιπολ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λληνο-αλβανική θαλάσσια μεθόριο (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φετηρία των περιπολικών σκαφών θα είναι το λιμάνι της Κέρκυ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α αναλάβουν δράση στη θαλάσσια περιοχή από ακρωτηρίου Στύλος </w:t>
      </w:r>
    </w:p>
    <w:p>
      <w:pPr>
        <w:pStyle w:val="Style15"/>
        <w:jc w:val="both"/>
        <w:rPr/>
      </w:pPr>
      <w:r>
        <w:rPr>
          <w:rFonts w:eastAsia="MS Mincho;ＭＳ 明朝" w:cs="Times New Roman" w:ascii="Times New Roman" w:hAnsi="Times New Roman"/>
          <w:sz w:val="24"/>
          <w:szCs w:val="24"/>
          <w:lang w:val="el-GR"/>
        </w:rPr>
        <w:t>(Θεσπρωτία) μέχρι το ακρωτήριο του λιμένος Αυλώνος (</w:t>
      </w:r>
      <w:r>
        <w:rPr>
          <w:rFonts w:eastAsia="MS Mincho;ＭＳ 明朝" w:cs="Times New Roman" w:ascii="Times New Roman" w:hAnsi="Times New Roman"/>
          <w:sz w:val="24"/>
          <w:szCs w:val="24"/>
        </w:rPr>
        <w:t>KEPI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JUHES</w:t>
      </w:r>
      <w:r>
        <w:rPr>
          <w:rFonts w:eastAsia="MS Mincho;ＭＳ 明朝"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αράλληλα με το προσωπικό και το πλήρωμα των περιπολικών σκαφ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συμμετέχει και προσωπικό της Αλβανικής Αστυνομίας Συνόρων, 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έχει έδρα την Κέρκυρα (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Για τον αποτελεσματικότερο συντονισμό των κοινών περιπολιών δημιουρ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 Συντονιστικό Επιτελείο, αποτελούμενο από Ανώτερους Αξιωμα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ιμενικού Σώματος, της Ελληνικής Αστυνομίας και της Αλβα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τυνομίας Συνόρων (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α έξοδα συντήρησης και κίνησης των περιπολικών σκαφών,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έξοδα διαμονής στην Κέρκυρα των μελών της Αλβανικής Αποστολής καλύπτ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λυτα από την Ελληνική Κυβέρνηση (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αποστολή έχει διάρκεια 180 ημερών, δυνάμενη να παραταθεί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επιθυμητό και από τις δύο πλευρές (ά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επιδιωκόμενοι στόχοι του εν λόγω Πρωτοκόλλου Συνεργασίας,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ονται από το άρθρο 7 αυτού,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κατάρτιση των σχεδίων φύλαξης της ελληνο-αλβανικής θαλάσ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θορίου και ο έλεγχος εφαρμογ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εκτέλεση περιπολιών στον θαλάσσιο τομέα με στόχο την πρόλη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λαθρομετανάστευσης, του λαθρεμπορίου, της διακίνησης όπλων, ναρκω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ψυχοτρόπων ουσιών, η αποτροπή των περιπτώσεων ληστείας στο έδ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ύο Κρατών, καθώς και η καταδίωξη και ακινητοποίηση των πλω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ων που έχουν κλαπ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βελτίωση του συστήματος διεύθυνσης και επικοινωνίας για τη δραστηρι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δρών της Αστυνομίας Συνόρων που θα εκτελεί περιπολίες από θαλάσ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υτούς που βρίσκονται στην ξη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ανταλλαγή εμπειρίας για την εκτέλεση της υπηρεσίας, η χρησιμ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εχνικού εξοπλισμού και οι επιχειρησιακές διαδικασίες που αφ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ιεύθυνση της Αστυνομίας των Συν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πισημαίνεται ότι οι περιπολίες που θα διενεργούνται από τα σκάφ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διατεθούν για την υλοποίηση του ανωτέρω Πρωτοκόλλου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ίναι ανεξάρτητες και δεν θα επηρεάσουν τις περιπολίες που ήδ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νεργούνται από τη Λιμενική Αρχή Κέρκυρας στα πλαίσια της τοπ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ρμοδιότητας στην ευρύτερη περιο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επί μέρους λεπτομέρειες που απομένουν για την υλοποίη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κόλλου (προγραμματισμός περιπολιών, διαμονή-διατροφή μελών Αλβα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τολής, σύσταση κοινού Συντονιστικού Επιτελείου κ.λπ.), θα ρυθμισ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υνάντηση υπηρεσιακών παραγόντων των δύο πλευρών που έχει ζητ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ω του Υπουργείου Εξωτερικών, να γίνει στην Κέρκυρα στις αρχές Απρι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τοντες τα ανωτέρω υπόψη της Ολομέλειας της Βουλής εισηγούμεθ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ήφιση του υποβαλλόμενου σχεδί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 Ιουν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ΩΤΕΡΙΚΩΝ                 ΕΘΝΙΚΗΣ ΑΜ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Πάγκαλος               Απ.-Αθ. Τσοχατζ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ΣΙΑΣ ΤΑΞΗΣ          ΕΜΠΟΡΙΚΗΣ ΝΑΥΤΙΛ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Ρωμαίος                     Σ. Σουμά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ύρωση του Πρωτοκόλλου Συνεργασίας μεταξύ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ής Ναυτιλίας της Ελληνικής Δημοκρατίας και του Υπουργείου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ημοκρατίας της Αλβανίας σχετικά με την εκτέλεση κοινών περιπολ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στυνομία Συνόρων και το Ελληνικό Λιμενικό Σώμα για την αποτελεσματικό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τυνόμευση της θαλάσσιας μεθορίου μεταξύ των δύο χω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νεται και έχει την ισχύ, που ορίζει το άρθρο 28 παρ. 1 του Συντάγ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ωτόκολλο Συνεργασίας μεταξύ του Υπουργείου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ηνικής Δημοκρατίας και του Υπουργείου Εσωτερικών τη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λβανίας σχετικά με την εκτέλεση κοινών περιπολιών από την Αστυνο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όρων και το Ελληνικό Λιμενικό Σώμα για την αποτελεσματικότερη αστυνόμ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θαλάσσιας μεθορίου μεταξύ των δύο χωρών, που υπογράφηκε στην Αθή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9 Μαρτίου 1998, της οποίας το κείμενο σε πρωτότυπο στην ελλη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α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ΚΟΛΛΟ ΣΥΝΕΡΓΑΣ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ΞΥ ΤΟΥ ΥΠΟΥΡΓΕΙΟΥ ΕΜΠΟΡΙΚΗΣ ΝΑΥΤΙΛΙΑΣ ΤΗΣ ΕΛΛΗΝΙΚΗΣ ΔΗΜΟΚΡΑΤΙΑΣ ΚΑΙ ΤΟΥ ΥΠΟΥΡΓΕΙΟΥ ΕΣΩΤΕΡΙΚΩΝ ΤΗΣ ΔΗΜΟΚΡΑΤΙΑΣ ΤΗΣ ΑΛΒΑΝΙΑΣ ΣΧΕΤΙΚΑ ΜΕ ΤΗΝ ΕΚΤΕΛΕΣΗ ΚΟΙΝΩΝ ΠΕΡΙΠΟΛΙΩΝ ΑΠΟ ΤΗΝ ΑΣΤΥΝΟΜΙΑ ΣΥΝΟΡΩΝ ΚΑΙ ΤΟ ΕΛΛΗΝΙΚΟ Λ.Σ. ΓΙΑ ΤΗΝ ΑΠΟΤΕΛΕΣΜΑΤΙΚΟΤΕΡΗ ΑΣΤΥΝΟΜΕΥΣΗ ΤΗΣ ΘΑΛΑΣΣΙΑΣ ΜΕΘΟΡΙΟΥ ΜΕΤΑΞΥ ΤΩΝ ΔΥΟ ΧΩ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ΒΑΣΗ τη Συμφωνία μεταξύ της Κυβέρνησης της Ελλη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ίας και της Κυβέρνησης της Δημοκρατίας της Αλβανίας γι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 μεταξύ των Υπουργείων Δημόσιας Τάξης, η οποία υπογράφ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θήνα στις 17 Ιουλίου 1992,</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ΛΑΜΒΑΝΟΝΤΑΣ υπόψη τα Πρακτικά που υπογράφηκα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λοκλήρωση των εργασιών της πρώτης συνάντησης της Ελληνοαλβα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επιτροπής Μεθορίου και Άμυνας (Τίρανα, 17 Ιουνίου 1995) κ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κτικά που υπογράφηκαν με την ολοκλήρωση των εργασιών της δεύτερ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άντησης της ίδιας Υποεπιτροπής (Αθήνα, 11 Ιουνίου 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ΑΝΟΝΤΑΣ υπόψη τα όσα συζητήθηκαν για τη συνεργασία μεταξύ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ερειακών Αστυνομικών στη συνάντηση των εκπροσώπων τους στα Ιωάννινα στις 25 Οκτωβ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ΑΝΟΝΤΑΣ υπόψη τα όσα συζητήθηκαν για τη συνεργασία του Ελλη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ενικού Σώματος και της Αλβανικής Αστυνομίας Συνόρων κατά τη συνάν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ροσώπων τους στην Αθήνα την 1η και 2α Δεκεμβ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ΑΝΟΝΤΑΣ υπόψη τα συμπεράσματα της Διεθνούς Διάσκεψης για την Αλβανία, η οποία πραγματοποιήθηκε στη Ρώμη στις 31 Ιουλ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Υπουργός Εμπορικής Ναυτιλίας της Ελληνικής Δημοκρατίας και ο Γραμματ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ρατείας του Υπουργείου Εσωτερικών της Δημοκρατίας της Αλβα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στο εξής θα αναφέρονται ως "Μέρη", συμφώνησαν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ρη επισήμαναν την ανάγκη συνεργασίας στον τομέα εκτέλεση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στυνομίας Συνόρων, προβλέποντας κοινά μέτρα για τη φύλαξ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λάσσιας μεθορίου της Ελληνικής Δημοκρατίας και της Δημοκρατί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βανίας, καθώς και των Αλβανικών χωρικών υδ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λληνική πλευρά αναλαμβάνει να διαθέσει δύο (2) περιπολικά σκάφ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για περιπολία στην θαλάσσια μεθόριο με πλήρη εξοπλισμό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δρες και τεχνικά μέ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και τα μέσα βοήθειας και μέριμνας της Ελληνικής πλευ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ονομαστούν "Η Ελληνική Αποστολή συνεργασίας για την φύλαξ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ο-αλβανικής θαλάσσιας μεθο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εριπολικά της Ελληνικής Αποστολής θα έχουν αφετηρία το λιμά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έρκυρας και θα αναλάβουν δράση στα διεθνή, καθώς και στα τοπ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ικά ύδατα της Αλβανίας, από του Ακρωτηρίου Στύλος μέχρι το Ακρωτήριο </w:t>
      </w:r>
    </w:p>
    <w:p>
      <w:pPr>
        <w:pStyle w:val="Style15"/>
        <w:jc w:val="both"/>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de-DE"/>
        </w:rPr>
        <w:t>KEPIN E GJUHES.</w:t>
      </w:r>
    </w:p>
    <w:p>
      <w:pPr>
        <w:pStyle w:val="Style15"/>
        <w:jc w:val="both"/>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de-DE"/>
        </w:rPr>
      </w:r>
    </w:p>
    <w:p>
      <w:pPr>
        <w:pStyle w:val="Style15"/>
        <w:jc w:val="both"/>
        <w:rPr/>
      </w:pPr>
      <w:r>
        <w:rPr>
          <w:rFonts w:eastAsia="Times New Roman" w:cs="Times New Roman" w:ascii="Times New Roman" w:hAnsi="Times New Roman"/>
          <w:sz w:val="24"/>
          <w:szCs w:val="24"/>
          <w:lang w:val="de-DE"/>
        </w:rPr>
        <w:t xml:space="preserve">  </w:t>
      </w: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lang w:val="de-DE"/>
        </w:rPr>
        <w:t>5</w:t>
      </w:r>
    </w:p>
    <w:p>
      <w:pPr>
        <w:pStyle w:val="Style15"/>
        <w:jc w:val="both"/>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de-DE"/>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ληλα με το προσωπικό και το πλήρωμα της Ελληνικής Αποστ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πρόκειται για περιπτώσεις εντός της Αλβανικής Επικράτει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χωρικών υδάτων της Αλβανίας, θα συμμετέχει προσωπικό και πλήρ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λβανικής πλευράς. Το προσωπικό και το πλήρωμα της Αλβανικής πλευ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αναλάβει δράση, από κοινού με την Ελληνική Αποστολή, θα καθορισ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ύο πλευρές. Το προσωπικό αυτό αποτελεί και την Αλβανική αρ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ποστολή και θα έχει έδρα την Κέρκυ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λληνική Αποστολή θα ενεργεί μόνο μετά από αίτημα ή συγκατά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λβανικών Αρχών, εφόσον η Αποστολή αυτή αναλαμβάνει δράση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ικά ύδατα της Αλβανίας. Κατά την εκτέλεση αυτών των δράσεων,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τολή πρέπει να σεβαστεί τη νομοθεσία που ισχύει στη Δημοκρα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νεργασία μεταξύ των δύο πλευρών επιδιώκει την επίτευξη των ακόλουθ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όχ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ν κατάρτιση των σχεδίων φύλαξης της ελληνο-αλβανικής θαλάσ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θορίου και τον έλεγχο της εφαρμογής του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ην εκτέλεση περιπολιών στο θαλάσσιο τομέα με στόχο την πρόλη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λαθρομετανάστευσης, του λαθρεμπορίου, της διακίνησης όπλων, ναρκω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ψυχοτροπικών ουσιών, την αποτροπή των περιπτώσεων ληστείας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αφος των αντίστοιχων κρατών, καθώς και την καταδίωξη και ακινητ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λωτών μέσων που έχουν κλαπ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 βελτίωση του συστήματος διεύθυνσης και επικοινωνίας για τη δραστηρι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στυνομίας Συνόρων μεταξύ εκείνων που ευρίσκονται στα περιπολ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υς υπόλοιπους που ευρίσκονται στην ξη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ν ανταλλαγή εμπειρίας για την εκτέλεση υπηρεσίας, τη χρησιμ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εχνικού εξοπλισμού και τις επιχειρησιακές διαδικασίες που αφ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ιεύθυνση της Αστυνομίας Συν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της Αλβανικής Αποστολής θα εγκατασταθούν στην Κέρκυρα ό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διατηρούν επαφές με εκπροσώπους των κεντρικών και τοπικών αρμόδ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βανικών Αρχών της Αστυνομίας Συνόρων και θα φροντίσουν για την εκ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οχρεώσεων που απορρέουν από το Πρωτόκολλο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λβανική πλευρά αναλαμβάνει να ενημερώσει τις Αλβανικές Αρχέ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αρουσία των πλωτών περιπολικών της Ελληνικής Αποστολής, γι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ομολόγια και το χρόνο περιπολίας τους εντός των Αλβανικών χω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δάτων. Η Ελληνική Αποστολή θα φροντίσει να ενημερώσει, για λογαρ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λβανικής Κυβέρνησης, τα εμπορικά σκάφη τρίτων χωρών για την παρου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λωτών περιπολικών της Ελληνικής Αποστολής στα Αλβανικά χωρ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δ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αλύτερη λειτουργία της Αποστολής θα δημιουργηθεί στην Κέρκυ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 Συντονιστικό Επιτελείο, που θα συγκροτείται από Ανώτερους Αξιωμα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ιμενικού Σώματος, της Ελληνικής Αστυνομίας και της Αλβα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τυνομίας Συν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ός του κοινού αυτού Επιτελικού Οργάνου θα είναι ο προγραμματ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συντονισμός των κινήσεων των περιπολικών σκαφών που διατίθε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ποστολή αυτή, καθώς και η συνεργασία με τους επικεφαλ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ών φορέων που μεριμνούν υπό άλλες μορφές, καθώς και με διεθν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που δρουν στην Αλβανία, όπως με το Πολυμερές Συμβουλευ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τυνομικό Κλιμάκιο της Δυτικοευρωπαϊκής Ένωσης (Μ.Α.Ρ.Ε.), καθώς </w:t>
      </w:r>
    </w:p>
    <w:p>
      <w:pPr>
        <w:pStyle w:val="Style15"/>
        <w:jc w:val="both"/>
        <w:rPr/>
      </w:pPr>
      <w:r>
        <w:rPr>
          <w:rFonts w:eastAsia="MS Mincho;ＭＳ 明朝" w:cs="Times New Roman" w:ascii="Times New Roman" w:hAnsi="Times New Roman"/>
          <w:sz w:val="24"/>
          <w:szCs w:val="24"/>
          <w:lang w:val="el-GR"/>
        </w:rPr>
        <w:t>και την Αποστολή Τελωνειακής Βοήθειας της Ευρωπαϊκής Ένωση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τόσο της Ελληνικής όσο και της Αλβανικής Αποστολής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εργεί φέροντας τη στολή του και τον προσωπικό οπλισμό του. Τα περιπολ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άφη θα διαθέτουν στο κατάστρωμά τους τον προβλεπόμενο εξοπλ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ηρούνται τα αναφαίρετα δικαιώματα της αυτοάμυνας και των πιθα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πτώσεων χρήσης των όπλων με σκοπό την προειδοποίηση, σύμφω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ισχύοντες κανονισμούς των δύο πλευ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λληνική Αποστολή θα επιτραπεί να διατηρεί τη σημαία της Ελλά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η μορφή που προβλέπεται, στις στολές και στα περιπολικά σκάφ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εκτέλεση της αποστολής στα Αλβανικά χωρικά ύδατα, όπου, παράλλη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λληνική σημαία, στον ιστό των σκαφών θα φέρεται και η Αλβα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α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έξοδα συντήρησης και μετακινήσεων των περιπολικών σκαφώ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πληρωμάτων της Ελληνικής και της Αλβανικής Αποστολής, καλύπτ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Ελληνική Κυβέρν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εριπολικά σκάφη που θα χρησιμοποιηθούν από την Αποστολή δεν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κεινται σε υποχρέωση εγγραφής τους στα αλβανικά νηολόγια ούτε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έωση έκδοσης αλβανικής άδειας ή αλβανικής εμπορικής ασφάλ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της Αποστολής απέχει από κάθε πράξη ή δραστηριότητ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ταυτίζεται με την εντολή όπως αυτή προβλέπεται στο παρόν Πρωτόκολ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ορικά με τα όσα προβλέπονται στο παρόν Πρωτόκολλο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οποιοδήποτε ζήτημα που έχει σχέση με το καταστατικό, τα ειδ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ώματα και την ασυλία του προσωπικού των δύο Αποστολώ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είδη που ανήκουν στις αποστολές, τους τρόπους χρήσης κα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ήκες υπηρεσίας, τις διευκολύνσεις επικοινωνίας και συναλλάγ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μαρτυρίες, τις ποινικές διώξεις, την επίλυση των διαφορών και </w:t>
      </w:r>
    </w:p>
    <w:p>
      <w:pPr>
        <w:pStyle w:val="Style15"/>
        <w:jc w:val="both"/>
        <w:rPr/>
      </w:pPr>
      <w:r>
        <w:rPr>
          <w:rFonts w:eastAsia="MS Mincho;ＭＳ 明朝" w:cs="Times New Roman" w:ascii="Times New Roman" w:hAnsi="Times New Roman"/>
          <w:sz w:val="24"/>
          <w:szCs w:val="24"/>
          <w:lang w:val="el-GR"/>
        </w:rPr>
        <w:t xml:space="preserve">οτιδήποτε άλλο έχει σχέση με την παρουσία και τη δραστηριότητα των </w:t>
      </w:r>
    </w:p>
    <w:p>
      <w:pPr>
        <w:pStyle w:val="Style15"/>
        <w:jc w:val="both"/>
        <w:rPr/>
      </w:pPr>
      <w:r>
        <w:rPr>
          <w:rFonts w:eastAsia="MS Mincho;ＭＳ 明朝" w:cs="Times New Roman" w:ascii="Times New Roman" w:hAnsi="Times New Roman"/>
          <w:sz w:val="24"/>
          <w:szCs w:val="24"/>
          <w:lang w:val="el-GR"/>
        </w:rPr>
        <w:t>Αποστολών στην Ελλάδα ή την Αλβανία, θα εφαρμοστούν "</w:t>
      </w:r>
      <w:r>
        <w:rPr>
          <w:rFonts w:eastAsia="MS Mincho;ＭＳ 明朝" w:cs="Times New Roman" w:ascii="Times New Roman" w:hAnsi="Times New Roman"/>
          <w:sz w:val="24"/>
          <w:szCs w:val="24"/>
        </w:rPr>
        <w:t>mutati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utandis</w:t>
      </w:r>
      <w:r>
        <w:rPr>
          <w:rFonts w:eastAsia="MS Mincho;ＭＳ 明朝" w:cs="Times New Roman" w:ascii="Times New Roman" w:hAnsi="Times New Roman"/>
          <w:sz w:val="24"/>
          <w:szCs w:val="24"/>
          <w:lang w:val="el-GR"/>
        </w:rPr>
        <w:t xml:space="preserve">" </w:t>
      </w:r>
    </w:p>
    <w:p>
      <w:pPr>
        <w:pStyle w:val="Style15"/>
        <w:jc w:val="both"/>
        <w:rPr/>
      </w:pPr>
      <w:r>
        <w:rPr>
          <w:rFonts w:eastAsia="MS Mincho;ＭＳ 明朝" w:cs="Times New Roman" w:ascii="Times New Roman" w:hAnsi="Times New Roman"/>
          <w:sz w:val="24"/>
          <w:szCs w:val="24"/>
          <w:lang w:val="el-GR"/>
        </w:rPr>
        <w:t>τα</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προβλεπόμενα</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l-GR"/>
        </w:rPr>
        <w:t>στο</w:t>
      </w:r>
      <w:r>
        <w:rPr>
          <w:rFonts w:eastAsia="MS Mincho;ＭＳ 明朝" w:cs="Times New Roman" w:ascii="Times New Roman" w:hAnsi="Times New Roman"/>
          <w:sz w:val="24"/>
          <w:szCs w:val="24"/>
        </w:rPr>
        <w:t xml:space="preserve"> Memorandum of Understanding" BEARING ON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STATUS OF THE WEU MULTINATIONAL ADVISORY POLICE ELEMENT TO ALBANIA </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 μεταξύ Αλβανίας και Δυτικοευρωπαϊκής Ένωση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άφηκε στα Τίρανα στις 24 Ιουν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διαφωνίες σχετικά με την ερμηνεία ή την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ωτοκόλλου αυτού, οι οποίες δεν καθίσταται δυνατόν να επιλυ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άμεσες συζητήσεις, πρέπει, σε περίπτωση που δεν συμφωνήθηκε διαφορ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ιλύονται από το Κοινό Συντονιστικό Επιτελείο με βάση το ως 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 ή μέσω της διπλωματικής οδού των δύο πλευ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Αποστολή διαρκεί εκατόν ογδόντα ημέρες. Τα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ξετάσουν τη δυνατότητα παράτασης της λειτουργίας της Αποστ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συνάρτηση με την πορεία εφαρμογής της παρούσα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παρόν Πρωτόκολλο θα τεθεί σε ισχύ από την ημερομη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αλλαγής των αντίστοιχων ανακοινώσεων, με τις οποίες οι δύο πλευρ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ενημερώνουν η μία την άλλη για την ολοκλήρωση των αντίστοιχων εσωτερικών διαδικασι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καθένα από τα Μέρη του Πρωτοκόλλου αυτού δύν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τείνει τροποποιήσεις για τις διατάξεις που περιέχει. Οι τροποποι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τίθενται σε ισχύ όταν γίνουν αποδεκτές εγγράφως και από τα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βάση τα προαναφερόμενα, οι Αντιπρόσωποι προσκομίζ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αντίστοιχες εξουσιοδοτήσεις, υπογράφουν τον παρόν Πρωτόκολ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γράφη στην Αθήνα στις 9 Μαρτίου 1998 σε δύο πρωτότυπα, το καθ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λβανική και την ελληνική γλώσσα, έχοντα και τα δύο κείμεν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ίδια ισχ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ΓΙΑ ΤΗΝ ΚΥΒΕΡΝΗΣΗ </w:t>
        <w:tab/>
        <w:t>ΓΙΑ ΤΗΝ ΚΥΒΕΡΝ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ΤΗΣ ΕΛΛΗΝΙΚΗΣ </w:t>
        <w:tab/>
        <w:tab/>
        <w:t>ΤΗΣ ΔΗΜΟΚΡΑΤ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ΔΗΜΟΚΡΑΤΙΑΣ </w:t>
        <w:tab/>
        <w:tab/>
        <w:t>ΤΗΣ ΑΛΒΑΝ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ΣΤΑΥΡΟΣ ΣΟΥΜΑΚΗΣ</w:t>
        <w:tab/>
        <w:tab/>
      </w:r>
      <w:r>
        <w:rPr>
          <w:rFonts w:eastAsia="MS Mincho;ＭＳ 明朝" w:cs="Times New Roman" w:ascii="Times New Roman" w:hAnsi="Times New Roman"/>
          <w:sz w:val="24"/>
          <w:szCs w:val="24"/>
        </w:rPr>
        <w:t>NDR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EGISI</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Υπουργός Εμπορικής </w:t>
        <w:tab/>
        <w:t>Ο Γραμματ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Ναυτιλίας </w:t>
        <w:tab/>
        <w:tab/>
        <w:tab/>
        <w:t>Επικρατείας του Υπουργ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Εσωτερ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ωτόκολλα - Πρακτικά, που καταρτίζονται από το Κοινό Συντονισ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ελείο του άρθρου 10 του παρόντος Πρωτοκόλλου, εγκρίνονται με Κοι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ξη των αρμόδιων κατά περίπτωση υπουρ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ρί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ι του Πρωτοκόλλου που κυρώνεται από την 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οϋποθέσεων του άρθρου 19 εδάφιο πρώτο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 Ιουν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ΩΤΕΡΙΚΩΝ                 ΕΘΝΙΚΗΣ ΑΜ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Πάγκαλος               Απ.-Αθ. Τσοχατζ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ΣΙΑΣ ΤΑΞΗΣ          ΕΜΠΟΡΙΚΗΣ ΝΑΥΤΙΛ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Ρωμαίος                     Σ. Σουμά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Η 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σχέδιο νόμου " Κύρωση του Πρωτοκόλλου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ου Υπουργείου Εμπορικής Ναυτιλίας της Ελληνική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Υπουργείου Εσωτερικών της Δημοκρατίας της Αλβανίας σχ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κτέλεση κοινών περιπολιών από την Αστυνομία Συνόρων κα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ό Λιμενικό Σώμα για την αποτελεσματικότερη αστυνόμευ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λάσσιας  μεθορίου μεταξύ των δύο χωρών" (Αθήνα 9.3.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ανωτέρω Πρωτοκόλλου προκαλούνται τα ακόλου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ά αποτελέσματα επί του Κρατικού Προϋπολογισμού για τις δαπά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Ε.Ν., οι οποίες αναλύο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απάνη ποσού 50.000.000 δρχ. για την κάλυψη των εξόδων διαμο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διατροφής των μελών της Αλβανικής Αποστολής (8-10 άτομα), που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έχουν στις κοινές περιπολίες για χρονικό διάστημα 180 η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 δηλαδή θα διαρκέσει η συνεργασία στη Χώρα μας με την αλβα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ευρά. Η υποχρέωση για την ανάληψη των εξόδων αυτών από τη χώρα μ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ηγάζει από το άρθρο 13 του εν λόγω Πρωτοκόλ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απάνη ποσού 100.000.000 δρχ. για την καταβολή οδοιπορικών εξό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τρατιωτικό προσωπικό Λ.Σ. που θα μετακινηθεί στην Κέρκυρ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κτέλεση κοινών περιπολιών με τους Αλβανούς. Συγκεκριμένα το στρατιω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Λ.Σ. που θα αποτελέσει την Ελληνική Αποστολή ανέρχετ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άντα (30) άτομα περίπου (Μέλη πληρώματος περιπολικών σκαφών - άνδ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ών Δυνάμεων - Αξιωματικοί Λ.Σ. μέλη Κοινού Συντονιστικού Επιτελ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θα βρίσκονται στην Κέρκυρα (εκτός έδρας) και θα 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ησίως αποζημίωση 8.000 δρχ. και δαπάνες ξενοδοχείου μέχρι 1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για αξιωματικούς και 8.000 δρχ. για υπαξιωματικούς - Λ.Φ.. Ήτ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ούνται 18.000 Χ 30 άτομα Χ 30 ημέρες Χ 6 μήνες = 100.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περίπου, για κάλυψη δαπάνης 180 ημερών που προβλέπεται ότι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έσει η συνεργασία με τους Αλβανούς.</w:t>
      </w:r>
    </w:p>
    <w:p>
      <w:pPr>
        <w:pStyle w:val="Style15"/>
        <w:jc w:val="both"/>
        <w:rPr/>
      </w:pPr>
      <w:r>
        <w:rPr>
          <w:rFonts w:eastAsia="MS Mincho;ＭＳ 明朝" w:cs="Times New Roman" w:ascii="Times New Roman" w:hAnsi="Times New Roman"/>
          <w:sz w:val="24"/>
          <w:szCs w:val="24"/>
          <w:lang w:val="el-GR"/>
        </w:rPr>
        <w:t xml:space="preserve">3. Για την αντιμετώπιση της υπό στοιχείο 1 δαπάνης, ενεγράφη ήδ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χετική πίστωση του εν λόγω ποσού (50 εκατ. δρχ.) στον Προϋπολογ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Ε.Ν. (Ειδ. Φορέας 41/110 ΚΑΕ 08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υπό στοιχείο 2 δαπάνη θα καλυφθεί με αυξομείωση των πιστ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ϋπολογισμού του Υ.Ε.Ν. τρέχοντος οικονομικού έτους. (Σχε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ριθμ. 2025135/0020/27.5.98 απόφαση του Υπουργού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Δαπάνη ποσού 90.000.000 δρχ. για την κίνηση πλωτών μέσων, ανταλλακ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π., η οποία θα αντιμετωπισθεί από τις εγκεκριμένες πιστώσεις του </w:t>
      </w:r>
    </w:p>
    <w:p>
      <w:pPr>
        <w:pStyle w:val="Style15"/>
        <w:jc w:val="both"/>
        <w:rPr/>
      </w:pPr>
      <w:r>
        <w:rPr>
          <w:rFonts w:eastAsia="MS Mincho;ＭＳ 明朝" w:cs="Times New Roman" w:ascii="Times New Roman" w:hAnsi="Times New Roman"/>
          <w:sz w:val="24"/>
          <w:szCs w:val="24"/>
          <w:lang w:val="el-GR"/>
        </w:rPr>
        <w:t>προϋπολογισμού Υ.Ε.Ν. έτους 1998 (Ειδ. Φορ. 41/110 ΚΑΕ 1325, 15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ε περίπτωση παράτασης της συνεργασίας με τους Αλβανούς πέρα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0 ημερών, οι ανωτέρω δαπάνες θα αυξηθούν ανάλογα και θα καλυφ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εγγεγραμμένες πιστώσεις του προϋπολογισμού του Υ.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 Ιουν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ΩΤΕΡΙΚΩΝ                  ΟΙΚΟΝΟΜΙΚ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Πάγκαλος                   Γ. Παπαντω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ΣΙΑΣ ΤΑΞΗΣ          ΕΜΠΟΡΙΚΗΣ ΝΑΥΤΙΛ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Ρωμαίος                     Σ. Σουμά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46/3/1998</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Κ Θ Ε Σ 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ού Λογιστηρίου του Κρά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ί σχεδίου νόμου του Υπουργείου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ύρωση του Πρωτοκόλλου συνεργασίας μεταξύ του Υπουργείου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της Ελληνικής Δημοκρατίας και του Υπουργείου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ημοκρατίας της Αλβανίας σχετικά με την εκτέλεση κοινών περιπολ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στυνομία Συνόρων και το Ελληνικό Λιμενικό Σώμα για την αποτελεσματικό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τυνόμευση της θαλάσσιας μεθορίου μεταξύ των δύο χω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το υπόψη σχέδιο νόμου, προτείνεται η κύρωση του Πρωτοκόλ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ς μεταξύ του Υπουργείου Εμπορικής Ναυτιλίας της Ελλη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ίας και του Υπουργείου Εσωτερικών της Δημοκρατίας της Αλβα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ην εκτέλεση κοινών περιπολιών από την Αστυνομία Συν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λβανίας και το Ελληνικό Λιμενικό Σώμα, για την αποτελεσματικό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τυνόμευση της θαλάσσιας μεθορίου μεταξύ των δύο χωρών, που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εί στην Αθήνα στις 9 Μαρτ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ο ανωτέρω Πρωτόκολλο, το οποίο μετά την επικύρωσή του και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του σε ισχύ αποτελεί, σύμφωνα με το άρθρο 28 παρ. 1 του Συντάγ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όσπαστο μέρος του εσωτερικού ελληνικού δικαίου και υπερ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άλλης αντίθετης διάταξης νόμου, προβλέπονται μεταξύ άλλ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ελληνική πλευρά, στα πλαίσια λήψης κοινών μέτρων για τη φύλ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ηνοαλβανικής θαλάσσιας μεθορίου και των αλβανικών χωρικών υδ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αμβάνει την υποχρέωση να διαθέσει προσωπικό και μέσα βοήθ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έριμνας που ονομάζονται "Η Ελληνική Αποστολή συνεργασία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φύλαξη της ελληνο-αλβανικής θαλάσσιας μεθορίου". Ειδικότερα,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εθούν δύο (2) περιπολικά σκάφη, πλήρως επανδρωμένα και εξοπλισ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αναγκαία τεχνικά μέσα, που θα έχουν ως βάση το λιμάνι της Κέρκυ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α δρουν στα διεθνή ύδατα και στη θαλάσσια περιοχή από το ακρωτήριο </w:t>
      </w:r>
    </w:p>
    <w:p>
      <w:pPr>
        <w:pStyle w:val="Style15"/>
        <w:jc w:val="both"/>
        <w:rPr/>
      </w:pPr>
      <w:r>
        <w:rPr>
          <w:rFonts w:eastAsia="MS Mincho;ＭＳ 明朝" w:cs="Times New Roman" w:ascii="Times New Roman" w:hAnsi="Times New Roman"/>
          <w:sz w:val="24"/>
          <w:szCs w:val="24"/>
          <w:lang w:val="el-GR"/>
        </w:rPr>
        <w:t>Στύλος (Θεσπρωτία) μέχρι το ακρωτήριο του λιμένος Αυλώνος (</w:t>
      </w:r>
      <w:r>
        <w:rPr>
          <w:rFonts w:eastAsia="MS Mincho;ＭＳ 明朝" w:cs="Times New Roman" w:ascii="Times New Roman" w:hAnsi="Times New Roman"/>
          <w:sz w:val="24"/>
          <w:szCs w:val="24"/>
        </w:rPr>
        <w:t>KEPI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 </w:t>
      </w:r>
    </w:p>
    <w:p>
      <w:pPr>
        <w:pStyle w:val="Style15"/>
        <w:jc w:val="both"/>
        <w:rPr/>
      </w:pPr>
      <w:r>
        <w:rPr>
          <w:rFonts w:eastAsia="MS Mincho;ＭＳ 明朝" w:cs="Times New Roman" w:ascii="Times New Roman" w:hAnsi="Times New Roman"/>
          <w:sz w:val="24"/>
          <w:szCs w:val="24"/>
        </w:rPr>
        <w:t>GJUHES</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περιπολίες της Ελληνικής Αποστολής εντός της Αλβανικής Επικράτ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χωρικών υδάτων της Αλβανίας, που θα λαμβάνουν χώρα μόνο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σχετικό αίτημα ή συγκατάθεση των Αλβανικών Αρχών και στο πλαί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ισχύουσας αλβανικής νομοθεσίας, θα συμμετέχει προσωπικό και πλήρ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λβανικής πλευ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της Αλβανικής Αποστολής θα εγκατασταθούν στην Κέρκυρα,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ροντίζουν για την εκπλήρωση των υποχρεώσεων που απορρέουν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όκολλο και θα διατηρούν επαφές με τις αρμόδιες Αλβανικές Αρ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λληλα η Ελληνική Αποστολή θα ενημερώνει για λογαριασμό της Αλβανικής Κυβέρνησης τα εμπορικά σκάφη τρίτων χωρών, για την παρουσία των περιπολικών της στα αλβανικά χωρικά ύδατα (άρθρα 1-6 και 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ορίζονται οι ειδικότεροι στόχοι της προωθούμενης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ύο πλευρών, οι κυριότεροι των οποίων είναι: 1) η κατάρτι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έλεγχος εφαρμογής σχεδίων φύλαξης της ελληνο-αλβανικής θαλάσ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θορίου, 2) η εκτέλεση περιπολιών για την πρόληψη της λαθρομετανάστ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αθρεμπορίου, της διακίνησης όπλων, ναρκωτικών και την απο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ν εγκληματικών ενεργειών, 3) η επικοινωνία και συνεργασί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λάσσιων και χερσαίων δυνάμεων της Αστυνομίας Συνόρων κ.λπ.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υνιστάται Κοινό Συντονιστικό Επιτελείο με έδρα την Κέρκυρ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οτείται από Ανώτερους Αξιωματικούς του Λιμενικού Σώματο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ΑΣ. και της Αλβανικής Αστυνομίας Συνόρων, προς το σκοπό του προγραμματ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τονισμού των κοινών περιπολιών και της συνεργασίας με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εφαλής εθνικών φορέων και διεθνών φορέων που δρουν στην Αλβα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 προσωπικό των δύο αποστολών θα ενεργεί φέροντας τη στολ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προσωπικό του οπλισμό, τα δε περιπολικά σκάφη, τα οποία θα φέρ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ενεργούν στα αλβανικά χωρικά ύδατα και την Αλβανική Σημαία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τό τους, θα διαθέτουν στο κατάστρωμά τους τον προβλεπόμενο εξοπλ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α 11-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α έξοδα συντήρησης και κίνησης των περιπολικών σκαφών, οι δαπά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ονής - διατροφής της Αλβανικής Αποστολής στην Κέρκυρα,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βλεπόμενες από τις κείμενες διατάξεις αποζημιώσεις των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ηνικής Αποστολής θα καλύπτονται από την Ελληνική Κυβέρν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α περιπολικά σκάφη της Ελληνικής Αποστολής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κεινται στις υποχρεώσεις εγγραφής στα αλβανικά νηολόγια και έκδο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ικής ασφάλειας ή αλβανικής άδειας (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Καθορίζεται η διαδικασία επίλυσης διαφωνιών σχετικά με την ερμην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φαρμογή του Πρωτοκόλλου και προβλέπεται η εφαρμογή του μνημον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ει υπογραφεί μεταξύ της Αλβανίας και της Δυτικοευρωπαϊκής Έν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Τίρανα στις 24 Ιουνίου 1997 για τα θέματα που σχετίζονται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υσία και τη δραστηριότητα των Αποστολών στην Ελλάδα ή την Αλβα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α 16-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Η διάρκεια της Αποστολής είναι εκατόν ογδόντα (180) ημέρες, με δυνατότητα παράτασης (ά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Τέλος ορίζεται ο χρόνος έναρξης ισχύος του Πρωτοκόλλου κα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 ψήφιση νόμου (άρθρο 19 σε συνδυασμό με το άρθρο τρίτο του νομοσχε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πό τις προτεινόμενες διατάξεις προκαλείται σε βάρος του Κρα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λογισμού εφάπαξ δαπάνη ύψους 240.000.000 δρχ., περίπου,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ύε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50.000.000 δρχ. περίπου για την κάλυψη των εξόδων διαμονής-διατρο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λών της Αλβανικής Αποστ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100.000.000 δρχ. για την καταβολή οδοιπορικών εξόδων στο προσω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ιμενικού Σώματος που θα μετακινηθεί στην Κέρκυρα για να συμμετάσ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ποστολή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90.000.000 δρχ. για δαπάνες κίνησης και συντήρησης των περιπολ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αφών (άρθρο 13 του Πρωτοκόλ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δαπάνες θα προσαυξηθούν αναλόγως στην περίπτωση ενδεχό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τασης της λειτουργίας της αποστ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1 Μαΐ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Διονύσιος Ρίζο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8:04:00Z</dcterms:created>
  <dc:creator>pc</dc:creator>
  <dc:description/>
  <dc:language>en-US</dc:language>
  <cp:lastModifiedBy>pc</cp:lastModifiedBy>
  <dcterms:modified xsi:type="dcterms:W3CDTF">2003-08-01T05:45:00Z</dcterms:modified>
  <cp:revision>4</cp:revision>
  <dc:subject/>
  <dc:title/>
</cp:coreProperties>
</file>