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Κύρωση των Πρωτοκόλλων Συνεργασ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υς τομείς της Τοπικής Αυτοδιοίκησης, της Πολιτικής Άμυνας και</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Πολιτικής Προστασίας και της Δημόσιας Διοίκησης μεταξύ του Υπουργεί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σωτερικών, Δημόσιας Διοίκησης και Αποκέντρωσης της Ελληνικής Δημοκρατίας και των Υπουργείων Εσωτερικών και Οικονομικών της Κυπριακής Δημοκρατ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παρόν σχέδιο νόμου επιδιώκεται η νομο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ων Πρωτοκόλλων Συνεργασίας στους τομείς τη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λιτικής Άμυνας, της Πολιτικής Προστασίας και της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Κύπρου - Ελλάδας, που υπογράφηκαν στη Λευκωσία στις 23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Ιανουαρίου 1997,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υπογραφή των Πρωτοκόλλων αυτών απορρέε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ία των δύο Μερών να καθιερώσουν την αμφίδρομη και άριστη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δύο χωρών σε θέματα τοπικής αυτοδιοίκησης, πολιτ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ιτικής προστασίας, καθώς επίσης και από τη βούλη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τευξη του κοινού στόχου των Κυβερνήσεων των δύο χωρών για τον εκσυγχρ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όχοι της συνεργασίας αυτής αποβλέπ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1. Στην ανταλλαγή εμπειριών σχετικά με 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πικής αυτοδιοίκησης στις χώρες της Ευρωπαϊκής Ένωση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τοιμασία της Κυπριακής Δημοκρατίας στην ενταξια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νταλλαγή εμπειριών μεταξύ των αιρετών εκπροσώπων και στελε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χωρών για υποβολή προτάσεων για την καλύτερη οργάνω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 θεσμού της τοπικής αυτοδιοίκησης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ην κοινή οργάνωση επιμορφωτικών προγραμμάτων σε αιρετ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η της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κοινή δράση, σε περίπτωση ανάγκης, στα πλαίσια τη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 και Πολιτικής 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παρακολούθηση και εξέταση, από τη Διαρκή Συντονισ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ειδικότερων θεμάτων, όπως αυτά που προκύπτουν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ίωση των πολιτών της μίας χώρας στην άλ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αντιμετώπιση των προβλημάτων των ομογενών που εργάζο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κοινή δράση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ργανωτική αναδιοργάνωση των δημόσι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λούστευση της νομοθεσίας και των διοικητικών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Βελτίωση των μεθόδων εργασίας και την εισαγωγή σύγχρον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ρθολογική στελέχωση τ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ύξηση της αποδοτικότητας και αποτελεσματικότητας τ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ναβάθμιση τη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Διεξαγωγή κοινών επιμορφωτικών προγραμμάτων για υπαλλήλου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ωρών και χωρών της ευρύτερης περιοχ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Εκπόνηση κοινών ερευνητικών προγραμμάτων με συμμετοχή φορέ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ωρών και χωρών της ευρύτερης περιοχ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υντονισμό της διεθνούς παρουσίας των δύο Μερών σε διεθνή συνέδ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Επικοινωνία και ανταλλαγή εμπειριών μεταξύ των δημοσίων λειτ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 Η υλοποίηση του πλαισίου συνεργασίας ανατίθεται σε Διαρκή Συντ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στην οποία μετέχουν εκπρόσωποι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τήσια νέα δαπάνη από την εφαρμογή των Πρωτοκό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ανέρχεται σε 14.000.000 δραχμές και θα καλύπτ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ϋπολογισμό εξόδων του Υπουργείου Εσωτερικών,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όπως λεπτομερέστερα αναλύεται στην Ειδική Έκ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συνάπτ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8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ΕΞΩΤΕΡ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Θεόδ. Πάγκα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ων Πρωτοκόλλων Συνεργασίας στους τομείς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οπικής Αυτοδιοίκησης, της Πολιτικής Άμυνας και Πολιτικής Προστασ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αι της Δημόσιας Διοίκησης μεταξύ του Υπουργείου Εσωτερικών, Δημόσι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οίκησης και Αποκέντρωσης της Ελληνικής Δημοκρατίας και των Υπουργείω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σωτερικών και Οικονομικών της Κυπριακής Δημοκρατ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ονται και έχουν την ισχύ, που ορίζει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τα Πρωτόκολλα Συνεργασίας στ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πικής Αυτοδιοίκησης, της Πολιτικής Άμυνας και Πολι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ημόσιας Διοίκησης, μεταξύ του Υπουργείου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της Ελληνικής Δημοκρατίας και των Υπ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και Οικονομικών της Κυπριακής Δημοκρατίας, που υπογράφ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Λευκωσία στις 23 και 24 Ιανουαρίου 1997, αντίστοιχ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ε πρωτότυπο στην ελλην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 ΣΥΝΕΡΓΑΣΙΑΣ</w:t>
      </w:r>
      <w:r>
        <w:rPr>
          <w:rFonts w:eastAsia="MS Mincho;ＭＳ 明朝"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Υ ΥΠΟΥΡΓΕΙΟΥ ΕΣΩΤΕΡΙΚΩΝ, ΔΗΜΟΣΙΑΣ ΔΙΟΙΚΗΣΗΣ ΚΑΙ ΑΠΟΚΕΝΤΡΩΣΗΣ ΤΗΣ ΕΛΛΗΝΙΚΗΣ ΔΗΜΟΚΡΑΤΙΑΣ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ΤΟΥ ΥΠΟΥΡΓΕΙΟΥ ΕΣΩΤΕΡΙΚΩΝ ΤΗΣ ΚΥΠΡΙΑΚ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ο Υπουργός Εσωτερικών της Κυπ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ΓΝΩΡΙΖΟΝΤΑΣ τη σημασία της πολύπλευρη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Ελλάδας και Κύπρου σε όλους τους τομείς και 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ΘΥΜΩΝΤΑΣ να συμβάλλουν και να στηρίξουν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σε τομείς της αρμοδιότητας των δύο Υπουργείων την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ώπιση και το συντονισμό, στοιχεία σταθερά των φιλικών και αδελφικών σχέσεων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ΒΑΝΟΝΤΑΣ υπόψη τις τάσεις και τις εξελίξ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ούνται στην Ευρώπ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ΩΡΩΝΤΑΣ απαραίτητη τη συνεργασία σε θέματα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θώς και την αλληλοενημέρωση, ανταλλαγή εμπειριών και το συντ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εργειών τους σε διμερές και διεθνές επίπεδο, συμφωνού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κοινών δραστηριοτήτων στους τομείς αρμοδιότητας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ΠΡΩ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 Συμβαλλόμενα Μέρη θα παίρνουν όλα τα κατάλληλα μέτρα για την προώθη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στενότερης συνεργασίας μεταξύ του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ότερα η συνεργασία θα περιλαμβάνε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 Θέματα Τοπικής Αυτο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νεργασία στον τομέα αυτόν περιλαμβάνει την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ιών που αναφέρονται στη λειτουργία τη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ης Ευρωπαϊκής Ένωσης έτσι ώστε να προετοιμαστεί η Κυπ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υρά για την ενταξια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εργασία και ανταλλαγή εμπειριών μεταξύ των υπηρε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εχών των δύο Υπουργείων, των αιρετών και των υπαλλήλων τη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ων δύο χωρών, με σκοπό να γνωρίσουν σε βάθος τα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α τοπικής αυτοδιοίκησης και να αποκομίσουν χρήσιμ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λειτουργία του θεσμού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ινή οργάνωση προγραμμάτων επιμόρφωσης και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ιρετούς και στελέχη της τοπικής αυτοδιοίκησης με συμμετοχ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ς Ένωσης Δήμων και Κοινοτήτων Ελλάδος και της Ένωση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των αδελφοποιήσεων πόλεων και αξιοποίηση του Ευρωπαϊκού κεκτη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Θέματα Πολιτικής Άμυνας και Πολιτικής Προστ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νεργασία στον άνω τομέα επεκτείνεται στη θεσ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ης Πολιτικής Άμυνας και Πολιτικής Προστασίας όσο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δράση σε περιπτώσεις ανάγ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ότερα ζητήματα θα εξετάζονται από τη Διαρκή Συντονιστική Επιτροπή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Αντιμετώπιση κοινών θεμάτων αρμοδιοτήτων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Μέρη συμφωνούν να αντιμετωπίζουν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Συντονιστικής Επιτροπής Συνεργασίας τα προβλήματ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ών της μιας χώρας που διαβιούν στην άλ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ό θα γίνεται στο πλαίσιο του κλίματος των αδελ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με πνεύμα αμοιβαιότητας και με στόχο την όσο το δυνατόν ελαχι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ολική αντιμετώπιση αυτών των προβλ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4: Αντιμετώπιση θεμάτων ομογενών που δεν είναι πολίτ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Μέρη θα συνεργάζονται και θα μεριμνού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μετώπιση προβλημάτων που αναφέρονται στους ομογενεί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θίστανται για παραμονή και εργασία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ης συνεργασίας γίνεται καταγραφή αυτών των προβλ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ακολουθείται η αντιμετώπι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Άλλα θέματα που θα εισηγούνται τα δύο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Μέρη έχουν τη δυνατότητα εξέτασης ζητημάτων κοινού ενδια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μπίπτουν στο πνεύμα του παρόντος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ΔΕΥΤΕΡ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 Οργανωτικές Ρυθμί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θα ενεργεί μέσω της Γενικής Διεύθυνσης Αναπτυξια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της Κυπριακής Δημοκρατίας θα ενεργεί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Διευθυντή ή άλλου αρμόδιου λειτουργού που ήθελε ορισ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εμπειρογνωμόνων και ειδικών στο πλαίσιο του παρόντος Πρωτοκό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νεργείται με βάση την ισότιμη φιλοξενία 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δέχεται τη φιλοξενία θα καλύπτει τα έξοδα μετάβ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ροφής και η πλευρά που παρέχει τη φιλοξενία θα καλύπτει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ς, διατροφής και διακίνησης μέσα στην επικράτ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 Προγράμματα Συνεργ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ης συνεργασίας τα αρμόδια υπουργεία θ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νεργασίας με διετή ισχύ, τα οποία θα περιλαμβάν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στόχους, τα μέτρα και το χρονοδιάγραμμα υλ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των δραστηριοτήτων που θα αναπτύσσονται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θα προέρχεται τόσο από τα δύο Υπουργεία, όσο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α τεχνικής βοήθειας ή και άλλες διαθέσιμες πηγές, όπως θα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 Διαρκής Συντονιστική Επιτροπή για θέματα Εσωτερικών Υποθέ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για την αποτελεσματική υλοποίηση του πλαισ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Διαρκής Συντονιστική Επιτροπή και η οποία απο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λαδι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υπρια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της Επιτροπ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τιση και παρακολούθηση των προγραμμάτων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ονισμός και η εξέταση των θεμάτων που υποβάλλουν σ' αυτό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εισηγήσεων οι διάφορ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ίλυση θεμάτων συνεργασίας και η προετοιμασία των εκάστοτε συναν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υο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θα συνέρχεται δύο φορές ετησίως, υπό την προεδρία τω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στην Αθήνα και τη Λευκωσία εναλλάξ, για μελέτη και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όδου των προγραμμάτων συνεργασίας, διασφαλίζοντας τη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ρόσκοπτη επικοινωνία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ύο πλευρές θα επικοινωνούν άμεσα, όποτε χρεια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οργανώνει τη συνάντηση στη χώρα της θα καταρτίζει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ας διάταξης, το οποίο θα αποστέλλει στην άλλη πλευρά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ημέρες πριν από τη συνάν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Θέση σε ισχύ - διάρκ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υπόκειται σε έγκριση,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ουν σε κάθε Συμβαλλόμενο Μέρος. Η ισχύς του αρχίζει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Μερών ανταλλαγή των διπλωματικών διακοινώσεων με 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νωστοποιείται αμοιβαία η ολοκλήρωση από κάθε Συμβαλλόμεν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για τη θέση του 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ισχύει για πέντε χρόνια και ανανεώνεται αυτοδίκ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αδοχικές περιόδους ενός χρόνου, εκτός εάν ένα από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ο καταγγείλει γραπτώς έξι μήνες πριν από τη 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και υπογράφηκε στη Λευκωσία στις 23 Ιανουαρίου 1997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α στην ελληνική γλώσσα, τα οποί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tab/>
        <w:tab/>
        <w:t>Για την Κυβέρνηση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λληνικής Δημοκρατίας </w:t>
        <w:tab/>
        <w:tab/>
        <w:t>Κυπριακής Δημοκρατ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 ΠΑΠΑΔΟΠΟΥΛΟΣ</w:t>
        <w:tab/>
        <w:tab/>
        <w:t>ΝΤΙΝΟΣ ΜΙΧΑΗΛΙ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ός Εσωτερικών,</w:t>
        <w:tab/>
        <w:tab/>
        <w:t>Υπουργός 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 ΣΥΝΕΡΓΑ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ΥΠΟΥΡΓΕΙΟΥ ΕΣΩΤΕΡΙΚΩΝ, ΔΗΜΟΣΙΑΣ ΔΙΟΙΚΗΣΗΣ ΚΑΙ ΑΠΟΚΕΝΤΡΩΣΗΣ ΤΗΣ ΕΛΛΗΝΙΚΗΣ ΔΗΜΟΚΡΑΤΙΑΣ ΚΑΙ ΤΟΥ ΥΠΟΥΡΓΕΙΟΥ ΟΙΚΟΝΟΜΙΚΩΝ ΤΗΣ ΚΥΠΡΙΑΚ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Υπουργεί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σωτερικών, Δημόσιας Διοίκησης και Αποκέντρω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ο Υπουργείο Οικονομικών της Κυπρια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οντας την αναγκαιότητα πολυεπίπεδης διοικη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Χωρών, ενόψει ιδ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νίσχυσης των μεταξύ τους δε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γενικευμένης συνεργασίας των Κυβερνήσεων των δύο Χωρών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κοινής στόχευσης των Κυβερνήσεων για τον εκσυγχρονισμό της δημόσιας διοίκησης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ν στην ανάπτυξη κοινών δραστηριοτήτων στον τομέα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ΠΡΩ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παίρνουν όλα τα κατάλληλα μέτρα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ενότερης συνεργασίας μεταξύ τους στον τομέα τη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συνεργασία θ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 Κοινές προσπάθειες για τον εκσυγχρονισμό και την αναβάθμι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συνεργάζονται αναφορικά με την προετοιμασία,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λόγηση της εφαρμογής σχεδίων, προγραμμάτων και μέτρ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γανωτική αναδιοργάνωση των δημοσί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λούστευση της νομοθεσίας και των διοικητικών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ελτίωση μεθόδων εργασίας και εισαγωγή σύγχρον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θολογική διαμόρφωση των επιπέδων στελέχ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ύξηση της αποδοτικότητας και αποτελεσμα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Βελτίωση της εικόνας τη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 Συνεργασία σε ευρεία βάση στον τομέα της 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όρφωσης διοικητικών στελεχών και πραγματοποίηση κοιν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ξειδικευμένους φορείς επιμόρφωσης 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διοργανώνουν επιμορφωτικά προγράμματα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ου δυναμικού, τα οποία θα απευθύνονται σε δημόσιους λειτουργ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σε προσωπικό του ημιδημόσιου και του ιδιωτικού τομέα, τόσ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ωρών όσο και χωρών της ευρύτερης περιοχής τους. Ο προγραμματ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και οι λεπτομέρειες των επιμορφωτ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φωνούνται 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 Διεξαγωγή ερευνών και μελετ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προωθούν την έρευνα στον τομέα της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εκπόνησης και εφαρμογής κοινών ερευνητικών προγραμμάτων με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ης Ελλάδας και της Κύπρου, καθώς και με συμμετοχή φορέ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ες χώρες της ευρύτερης περιοχής τους. Το αντικείμενο των ερε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λετών και οι άλλες σχετικές λεπτομέρειες θα συμφωνούντα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 Ανταλλαγή εμπειριών και πληροφορ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Υπουργεία θα προωθήσουν την εγκαθίδρυ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ατική βάση μηχανισμών ανταλλαγής πληροφοριών και αξι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ιών σε θέματα δημόσιας διοίκησης και ιδιαίτερ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ην ουσιαστική επικοινωνία μεταξύ των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ών των δύο Μερών μέσω ανταλλαγών στελεχών και λοιπού προσωπικ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ην προώθηση της συμμετοχής της Κύπρου σε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συντονισμό της διεθνούς παρουσίας των δύο Μερών σ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μμετοχών σε συνέδρια/ σεμινάρια που αφορούν θέματ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που οργανώνει η κάθε Χ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ρακτική αξιοποίηση της διεθνούς διοικητικής εμπει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 Ανταλλαγή εμπειρογνωμόνων και ειδικών για τη μελέτη εξειδικευμέ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άτων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προωθήσουν την ανταλλαγή εμπειρογνωμόνων και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ή ειδικότητες που θα συμφωνούνται αναφορικά με 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και το ανθρώπινο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μορφές συνεργασίας έμφαση θα δίνεται στην αξιοποίηση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ειριών σε θέματα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ΔΕΥΤΕΡ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 Οργανωτικές ρυθμί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θα ενεργεί μέσω της Γενικής Διεύθυνσης Διοικητικού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Γραμματείας Δημόσιας Διοίκησης και του Εθνικού Κέν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Το Υπουργείο Οικονομικών της Κυπρια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εργεί μέσω της Υπηρεσίας Δημόσιας Διοίκησης και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πριακής Ακαδημία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εμπειρογνωμόνων και ειδικών στο πλαίσιο του παρόντος Πρωτοκό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ενεργείται με βάση την ισότιμη φιλοξενία με τον ακόλουθ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δέχεται τη φιλοξενία θα καλύπτει τα έξοδα μετάβ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ροφής και η πλευρά που παρέχει τη φιλοξενία θα καλύπτει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ς, διατροφής και διακίνησης μέσα στην επικράτει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 Προγράμματα συνεργ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ης συνεργασίας τα αρμόδια Υπουργεία θ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νεργασίας με διετή ισχύ, τα οποία θα περιλαμβάν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στόχους, τα μέτρα και το χρονοδιάγραμμα υλ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των δραστηριοτήτων που θα αναπτύσσονται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θα προέρχεται τόσο από τα δύο Υπουργεία όσο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α τεχνικής βοήθειας ή/και άλλες διαθέσιμες πηγές, όπως θα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 Διαρκής Συντονιστική Επιτροπή για θέματα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για την αποτελεσματική υλοποίηση του πλαισ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Διαρκής Συντονιστική Επιτροπή η οποία απο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λαδι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υπρια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της Επιτροπ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κατάρτιση και παρακολούθηση των προγραμμάτων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 συντονισμός και η εξέταση των θεμάτων που υποβάλλουν σε αυτή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εισηγήσεων οι διάφορ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επίλυση θεμάτων συνεργασίας και η προετοιμασία των εκάστοτε συναν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θα συνέρχεται δύο φορές ετησίως, υπό την προεδρία των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στην Αθήνα και τη Λευκωσία εναλλάξ, για μελέτη και αξι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όδου των προγραμμάτων συνεργασίας διασφαλίζοντας τη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ρόσκοπτη επικοινωνία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ύο πλευρές θα επικοινωνούν άμεσα, όποτε χρεια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οργανώνει τη συνάντηση στη Χώρα της θα καταρτίζει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ας διάταξης, το οποίο θα αποστέλλει στην άλλη πλευρά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ημέρες πριν από τη συνάν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Θέση σε ισχύ - διάρκ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υπόκειται σε έγκριση, σύμφωνα με τις συνταγ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ου ισχύουν σε κάθε Συμβαλλόμενο Μέρος. Η ισχύς του αρχ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ξύ των Μερών ανταλλαγή των διπλωματικών διακοινώσε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θα γνωστοποιείται αμοιβαία η ολοκλήρωση από κάθε Συμβαλ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των προϋποθέσεων για τη θέση του 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ισχύει για πέντε χρόνια και ανανεώνεται αυτοδίκ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αδοχικές περιόδους ενός χρόνου, εκτός εάν ένα από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ο καταγγείλει γραπτώς έξι μήνες πριν από τη 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και υπογράφηκε στη Λευκωσία στις 24 Ιανουαρίου 1997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α στην ελληνική γλώσσα, τα οποί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w:t>
        <w:tab/>
        <w:tab/>
        <w:t>Για την Κυβέρνησ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w:t>
        <w:tab/>
        <w:tab/>
        <w:t>Κυπρια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 </w:t>
        <w:tab/>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 ΠΑΠΑΔΟΠΟΥΛΟΣ</w:t>
        <w:tab/>
        <w:tab/>
        <w:t>ΧΡ. ΧΡΙΣΤΟΔΟΥ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Εσωτερικών,</w:t>
        <w:tab/>
        <w:tab/>
        <w:t>Υπουργός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γράμματα συνεργασίας του άρθρου 7 του κάθε Πρωτοκόλλ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ποία θα ρυθμιστούν ειδικότερα θέματα λεπτομερειακού και 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ι τα οποία θα περιλαμβάνουν τους συγκεκριμένους στ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και το χρονοδιάγραμμα υλοποίησής τους, θα καταρτισθού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τιπροσώπους των αρμόδιων Υπουργείων των Συμβαλλόμε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υπογραφούν από τους αρμόδιους Υπουργ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Πρωτόκολλα - Πρακτικά, που καταρτίζονται από τη Διαρκή Συντον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του άρθρου 8 του κάθε Πρωτοκόλλου Συνεργασίας, ε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ων Πρωτοκόλλων Συνεργασίας που κυρών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ήρωση των προϋποθέσεων του άρθρου 9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ΕΞΩΤΕΡ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Θεόδ. Πάγκα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Κύρωση Πρωτοκόλλων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Τοπικής Αυτοδιοίκησης, της Πολιτικής Άμυν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Προστασίας και της Δημόσιας Διοίκησης μεταξύ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Υπουργείων Εσωτερικών και Οικονομικών της Κυπρια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αυτού προκαλούνται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8.000.000 δρχ., η οποία θα καλυφθεί από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Κέντρου Δημόσιας Διοίκησης (Κ.Α.Ε. 9492-Δαπάνε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Κ.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3.000.000 δρχ., η οποία θα καλυφθεί από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Κ.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711 και Κ.Α.Ε. 0515 του Ειδικού Φορέα 07-110 του Προϋπολογισμού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δαπάνη 3.000.000 δρχ., η οποία θα καλυφθεί από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Γ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ία Δημόσιας Διοίκησης (Κ.Α.Ε. 0713 και Κ.Α.Ε. 0732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07-150 του Υπουργείου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8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ΟΙΚΟΝΟΜ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 Παπαδόπουλος                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0/15/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center"/>
        <w:rPr/>
      </w:pPr>
      <w:r>
        <w:rPr>
          <w:rFonts w:eastAsia="MS Mincho;ＭＳ 明朝" w:cs="Times New Roman" w:ascii="Times New Roman" w:hAnsi="Times New Roman"/>
          <w:b/>
          <w:i/>
          <w:sz w:val="24"/>
          <w:szCs w:val="24"/>
          <w:lang w:val="el-GR"/>
        </w:rPr>
        <w:t>επί του νομοσχεδίου του Υπουργείου Εσωτερικών, Δημόσιας Διοίκησης και Αποκέντρωσης " Κύρωση Πρωτοκόλλων Συνεργασίας στους τομείς της Τοπικής Αυτοδιοίκησης, της Πολιτικής Άμυνας και Πολιτικής Προστασίας και της Δημόσιας Διοίκησης μεταξύ του Υπουργείου Εσωτερικών, Δημόσιας Διοίκησης και Αποκέντρωσης της Ελληνικής Δημοκρατίας και των Υπουργείων Εσωτερικών και Οικονομικών της Κυπριακής Δημοκρατία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ομοσχεδίου κυρώνονται και έχουν την ισχ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άρθρο 28 παρ. 1 του Συντάγματος, τα Πρωτόκολλα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και των Υπουργείων Εσωτερικών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πριακής Δημοκρατίας, που υπογράφηκαν στη Λευκωσία στις 23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Ιαν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ων κυρούμενων Πρωτοκόλλων μεταξύ των άλλων προβλέπονται κ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Τα Συμβαλλόμενα Μέρη θα πάρουν όλα τα κατάλληλα μέτρ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 της στενότερης συνεργασίας μεταξύ τους σε θέματα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με την ανταλλαγή εμπειριών μεταξύ των υπηρεσιακών στελε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Υπουργείων, των αιρετών και των υπαλλήλων τη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χωρών, με σκοπό να γνωρίσουν σε βάθος τα αντίστοιχα συσ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και να αποκομίσουν χρήσιμα στοιχεί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λειτουργία του θεσμού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δύο Μέρη θα οργανώσουν κοινά προγράμματα επιμόρφωσης και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ιρετούς και στελέχη της τοπικής αυτοδιοίκησης με συμμετοχ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ς Ένωσης Δήμων και Κοινοτήτων Ελλάδος και της Ένωσης Δή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πρου, θα συνεργαστούν σε θέματα Πολιτικής Άμυνας και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ταλλαγή εμπειρογνωμόνων και ειδικών θα διενεργείται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ότιμη φιλοξενία, η πλευρά που δέχεται τη φιλοξενία θα καλ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μετάβασης και επιστροφής και η πλευρά που παρέχει τη φιλοξε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ύπτει τα έξοδα διαμονής, διατροφής και διακίνησης μέσ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υλοποίηση της συνεργασίας τα αρμόδια Υπουργεί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με διετή ισχύ, τα οποία θα περιλαμβάνουν συγκεκρι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υς, μέτρα και χρονοδιάγραμμα υλοποίησής τους. 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θα προέρχεται τόσο από τα δύο Υπουργεία ό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έδια τεχνικής βοήθειας ή και άλλες διαθέσιμες πηγές, όπω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είται 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ευθύνη για την αποτελεσματική υλοποίηση του πλαισ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ιαρκής Συντονιστική Επιτροπή, η οποία αποτελείται από 3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πλευράς και 3 μέλη της Κυπριακής πλευ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θα συνέρχεται δύο φορές ετησίως, στην Αθήνα και τη Λευκω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λλάξ, για μελέτη και αξιολόγηση της προόδου των προγραμμάτων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φαλίζοντας τη συνεχή και απρόσκοπτη επικοινωνία μεταξύ του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9 Α'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Τα Συμβαλλόμενα Μέρη θα πάρουν όλα τα κατάλληλα μέτρ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ώθηση στενότερης συνεργασίας μεταξύ τους στον τομέα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Ειδικότερα, η συνεργασία θα περιλαμβάνει την αναδι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όσιων υπηρεσιών, την απλούστευση της νομοθεσίας και των διοικ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ιών, τη βελτίωση μεθόδων εργασίας και εισαγωγή σύγχρον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ύξηση της αποδοτικότητας και αποτελεσματικότητ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αντίστοιχα Υπουργεία θα διοργανώνουν επιμορφωτικ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ανθρώπινου δυναμικού, θα προωθούν την έρευνα στον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όσιας διοίκησης μέσω εκπόνησης και εφαρμογής κοινών ερευν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θα προωθήσουν την εγκαθίδρυση σε συστηματική βάση μηχ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πληροφοριών και αξιοποίησης εμπειριών σε θέματ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την ανταλλαγή εμπειρογνωμόνων και ειδικών σε θέματα ή ειδικ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συμφωνούνται αναφορικά με τη δημόσια διοίκηση και το ανθρώπι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ό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νταλλαγή εμπειρογνωμόνων και ειδικών θα διενεργείται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σότιμη φιλοξενία με τον ακόλουθο τρόπο: Η πλευρά που δ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ιλοξενία θα καλύπτει τα έξοδα μετάβασης και επιστροφής και η πλευ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αρέχει τη φιλοξενία θα καλύπτει τα έξοδα διαμονής, διατρο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ακίνησης μέσα στην επικράτει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ν υλοποίηση της συνεργασίας τα αρμόδια Υπουργεία θ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με διετή ισχύ, τα οποία θα περιλαμβάνουν συγκεκρι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όχους, μέτρα και χρονοδιάγραμμα υλοποίησής τους. Η χρηματ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θα προέρχεται τόσο από τα δύο Υπουργεία ό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χέδια τεχνικής βοήθειας ή και άλλες διαθέσιμες πη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ην ευθύνη για την αποτελεσματική υλοποίηση του πλαισ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χει Διαρκής Συντονιστική Επιτροπή, η οποία θα αποτε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λη της Ελληνικής πλευράς και 3 μέλη της Κυπριακής πλευ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θα συνέρχεται δύο φορές ετησίως, στην Αθήνα και τη Λευκω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λλάξ, για μελέτη και αξιολόγηση της προόδου των προγραμμάτων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φαλίζοντας τη συνεχή και απρόσκοπτη επικοινωνία μεταξύ του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9 Β'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δαπάνη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14.000.000, περίπου, ετησίως, από την υλοποίηση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κυρούμενων Πρωτοκόλλων σε θέματα συνεργασία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όσιας διοίκησης με την Κυπριακή Δημοκρα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01:00Z</dcterms:created>
  <dc:creator>pc</dc:creator>
  <dc:description/>
  <dc:language>en-US</dc:language>
  <cp:lastModifiedBy>pc</cp:lastModifiedBy>
  <dcterms:modified xsi:type="dcterms:W3CDTF">2003-08-01T06:22:00Z</dcterms:modified>
  <cp:revision>6</cp:revision>
  <dc:subject/>
  <dc:title/>
</cp:coreProperties>
</file>