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ΙΣΗΓΗΤΙΚΗ ΕΚΘΕΣΗ</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επιδιώκεται η κύρωση της Συμφωνίας που υπογράφηκε στην Αθήνα την 22.10.1997 μεταξύ της Κυβέρνησης της Ελληνικής Δημοκρατίας, που εκπροσώπησε η Υπουργός Ανάπτυξης και της Κυβέρνησης της Δημοκρατίας της Βενεζουέλας, που εκπροσώπησε ο Υπουργός Τουρισμού, για τη συνεργασία στον τομέα του τουρισμού και την ανάπτυξη των τουριστικών σχέσεων ανάμεσα στις δύο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ως και για την προώθηση του τουρισμού μεταξύ των δύο χωρών.</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α άρθρα 2 έως 6 προβλέπεται η μεταξύ των Συμβαλλόμενων Μερών ανταλλαγή τεχνικής και επαγγελματικής εμπειρίας και πληροφόρησης, καθώς και διαφημιστικού υλικού στον τομέα του τουρισμού και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 ως και η διοργάνωση ενημερωτικών ταξιδίων για τουριστικούς παράγοντες της κάθε χώρα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ο άρθρο 7, εξάλλου, προβλέπεται ότι θα συνέρχεται εκ περιτροπής στην Ελλάδα και τη Βενεζουέλ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δύο (2) χρόνια και στο εξής θα ανανεώνεται αυτόματα κάθε φορά για πρόσθετες δι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φωνία υπέγραψε από ελληνικής πλευράς η Υπουργός Ανάπτυξης κυρία Βάσω Παπανδρέου, ως εκπρόσωπος της Ελληνικής Δημοκρατ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Μαρτίου 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ΞΩΤΕΡΙΚΩΝ</w:t>
        <w:tab/>
        <w:tab/>
        <w:tab/>
        <w:tab/>
        <w:tab/>
        <w:t xml:space="preserve">ΑΝΑΠΤΥΞΗΣ    </w:t>
      </w:r>
    </w:p>
    <w:p>
      <w:pPr>
        <w:pStyle w:val="Style15"/>
        <w:ind w:firstLine="720"/>
        <w:rPr/>
      </w:pPr>
      <w:r>
        <w:rPr>
          <w:rFonts w:eastAsia="MS Mincho;ＭＳ 明朝" w:cs="Times New Roman" w:ascii="Times New Roman" w:hAnsi="Times New Roman"/>
          <w:sz w:val="24"/>
          <w:szCs w:val="24"/>
          <w:lang w:val="el-GR"/>
        </w:rPr>
        <w:t xml:space="preserve">Θ. Πάγκαλος </w:t>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ενεζουέλας για συνεργασία στον τομέα του τουρισμού, που υπογράφηκε στην Αθήνα στις 22 Οκτωβρίου 1997, της οποίας το κείμενο σε πρωτότυπο στην ελληνική και αγγλική γλώσσα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ΕΛΛΗΝΙ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ΗΣ ΒΕΝΕΖΟΥΕΛ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Βενεζουέλας, αναφερόμενες εφεξής ως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ους στενούς δεσμούς φιλίας που συνδέουν την Ελλάδα με τη Βενεζουέλ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ΟΙ για τη σημασία της διμερούς συνεργασίας των χωρών τους και επιθυμώντας να δυναμώσουν την τουριστική συνεργασία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ΟΙ ότι μία στενή συνεργασία μεταξύ των τουριστικών αρχών της Ελλάδας και της Βενεζουέλας θα συμβάλλει ευνοϊκά στην προώθηση και ενδυνάμωση της τουριστικής δραστηριότητας μεταξύ των 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συνεργάζονται στον τομέα του τουρισμού προκειμένου να προωθήσουν περαιτέρω και να ενισχύσουν τις τουριστικές σχέσεις μεταξύ των χωρών τους. Θα επιδιώξουν επίσης να αναπτύξουν και να αυξήσουν την τουριστική κίνηση μεταξύ Ελλάδας και Βενεζουέλας σύμφωνα με τους αντίστοιχους νόμους και κανονισμούς τους και θα ενθαρρύνουν τη συνεργασία, γι' αυτόν το σκοπό, μεταξύ των ταξιδιωτικών γραφείων τους, καθώς επίσης και άλλων επιχειρήσεων και οργανισμών που δραστηριοποιούνται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υλικού προβολής σύμφωνα με τους αντίστοιχους νόμους και κανονισμούς τους. Για το σκοπό αυτόν θα εξετάσουν επίσης τη δυνατότητα συμμετοχής σε τουριστικές πανηγύρεις, εκθέσεις, σεμινάρια και άλλες τουριστικές εκδηλώσεις που πραγματοποιούνται στην επικράτεια του άλλου Μέρους και τη διοργάνωση ενημερωτικών ταξιδίων για ταξιδιωτικούς πράκτορες, δημοσιογράφους τουρισμού και άλλο προσωπικό των μαζικών μέσων ενημέρωσ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Ι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διμερή συνεργασία μεταξύ των γραφείων ταξιδίων και άλλων ειδικευμένων φορέων με σκοπό την προσέλκυση και προώθηση ταξιδίων από τρίτες χώρε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V</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έντυπο υλικό για τα εκπαιδευτικά τους προγράμματα και θα εξετάσ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w:t>
      </w:r>
    </w:p>
    <w:p>
      <w:pPr>
        <w:pStyle w:val="Style15"/>
        <w:ind w:firstLine="720"/>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Συμβαλλόμενα Μέρη θα ενθαρρύνουν όλες τις δυνατές μορφές διμερούς τεχνικής συνεργασίας με ιδιαίτερη έμφαση στην ανταλλαγή τεχνογνωσίας και εμπειρογνωμόνων μεταξύ των εθνικών τουριστικών αρχών τους, καθώς επίσης και μεταξύ των οργανισμών και ινστιτούτων, που δραστηριοποιούνται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Συμβαλλόμενα Μέρη θα ενθαρρύνουν και θα διευκολύνουν αμοιβαία, σύμφωνα με την ισχύουσα νομοθεσία της χώρας τους, τις επενδύσεις των Ελλήνων και των Βενεζολανών επιχειρηματιών, καθώς επίσης και τις μικτές επιχειρήσεις στους αντίστοιχους τουριστικούς τομεί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 θα ενημερώνουν τακτικά το ένα Μέρος το άλλο όσον αφορά τα κίνητρα για τουριστικές επενδύσεις που προβλέπονται από την εθνική τους νομοθεσία, καθώς επίσης και τις δυνατότητες για τέτοιες επενδύσεις που υφίστανται σε καθεμία από τις δύο χώρε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εφαρμογή της παρούσας Συμφωνίας μέσω διμερών διαβουλεύσεων και μέσω της υποβολής προτάσεων στις αρμόδιες αρχές τους, μία Μικτή Επιτροπή θα συνέρχεται περιοδικά αποτελούμενη από ίσο αριθμό εξουσιοδοτημένων εκπροσώπων των αρχών των Συμβαλλόμενων Με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προσκαλούν για να συμμετάσχουν τους αντιπροσώπους και εμπειρογνώμονές τους τόσο από το δημόσιο όσο και από τον ιδιωτικό τομέα. 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νάντηση θα προεδρεύεται από τον Επικεφαλής της Αντιπροσωπείας της χώρας στην οποία πραγματοποιείτ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I</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κατά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Χ</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παραμείνει σε ισχύ επί δύο (2) χρόνια και στο εξής θα ανανεώνεται αυτόματα κάθε φορά για πρόσθετες δι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22η Οκτωβρίου 1997 εις διπλούν στην ελληνική, ισπανική και αγγλική γλώσσα και τα δύο κείμενα είναι εξίσου αυθεντικά. Σε περίπτωση απόκλισης ως προς την ερμηνεία θα υπερισχύει το αγγλικό κείμεν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ind w:firstLine="720"/>
        <w:rPr/>
      </w:pPr>
      <w:r>
        <w:rPr>
          <w:rFonts w:eastAsia="MS Mincho;ＭＳ 明朝" w:cs="Times New Roman" w:ascii="Times New Roman" w:hAnsi="Times New Roman"/>
          <w:sz w:val="24"/>
          <w:szCs w:val="24"/>
          <w:lang w:val="el-GR"/>
        </w:rPr>
        <w:t xml:space="preserve">ΤΗΣ ΕΛΛΗΝΙΚΗΣ </w:t>
        <w:tab/>
        <w:tab/>
        <w:tab/>
        <w:tab/>
        <w:t xml:space="preserve">ΤΗΣ ΔΗΜΟΚΡΑΤΙΑΣ </w:t>
      </w:r>
    </w:p>
    <w:p>
      <w:pPr>
        <w:pStyle w:val="Style15"/>
        <w:ind w:firstLine="720"/>
        <w:rPr/>
      </w:pPr>
      <w:r>
        <w:rPr>
          <w:rFonts w:eastAsia="MS Mincho;ＭＳ 明朝" w:cs="Times New Roman" w:ascii="Times New Roman" w:hAnsi="Times New Roman"/>
          <w:sz w:val="24"/>
          <w:szCs w:val="24"/>
          <w:lang w:val="el-GR"/>
        </w:rPr>
        <w:t xml:space="preserve">ΔΗΜΟΚΡΑΤΙΑΣ </w:t>
        <w:tab/>
        <w:tab/>
        <w:tab/>
        <w:tab/>
        <w:t>ΤΗΣ ΒΕΝΕΖΟΥΕΛ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tab/>
        <w:tab/>
        <w:tab/>
        <w:tab/>
      </w:r>
      <w:r>
        <w:rPr>
          <w:rFonts w:eastAsia="MS Mincho;ＭＳ 明朝" w:cs="Times New Roman" w:ascii="Times New Roman" w:hAnsi="Times New Roman"/>
          <w:sz w:val="24"/>
          <w:szCs w:val="24"/>
        </w:rPr>
        <w:t>Herman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u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oriano</w:t>
      </w:r>
    </w:p>
    <w:p>
      <w:pPr>
        <w:pStyle w:val="Style15"/>
        <w:ind w:firstLine="720"/>
        <w:rPr/>
      </w:pPr>
      <w:r>
        <w:rPr>
          <w:rFonts w:eastAsia="MS Mincho;ＭＳ 明朝" w:cs="Times New Roman" w:ascii="Times New Roman" w:hAnsi="Times New Roman"/>
          <w:sz w:val="24"/>
          <w:szCs w:val="24"/>
          <w:lang w:val="el-GR"/>
        </w:rPr>
        <w:t>Υπουργός Ανάπτυξη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ab/>
        <w:t>Υπουργός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δεύτερο</w:t>
      </w:r>
    </w:p>
    <w:p>
      <w:pPr>
        <w:pStyle w:val="Style15"/>
        <w:ind w:firstLine="720"/>
        <w:rPr/>
      </w:pPr>
      <w:r>
        <w:rPr>
          <w:rFonts w:eastAsia="MS Mincho;ＭＳ 明朝" w:cs="Times New Roman" w:ascii="Times New Roman" w:hAnsi="Times New Roman"/>
          <w:sz w:val="24"/>
          <w:szCs w:val="24"/>
          <w:lang w:val="el-GR"/>
        </w:rPr>
        <w:t xml:space="preserve">Τα Πρωτόκολλα - Πρακτικά που καταρτίζονται από τη Μικτή Επιτροπή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παρούσας Συμφωνίας εγκρίνονται με κοινή πράξη των αρμόδιων κατά περίπτωση υπουργ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αυτής.</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24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αρτίου 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ΞΩΤΕΡΙΚΩΝ</w:t>
        <w:tab/>
        <w:tab/>
        <w:tab/>
        <w:tab/>
        <w:tab/>
        <w:t xml:space="preserve">ΑΝΑΠΤΥΞΗΣ     </w:t>
      </w:r>
    </w:p>
    <w:p>
      <w:pPr>
        <w:pStyle w:val="Style15"/>
        <w:ind w:firstLine="720"/>
        <w:rPr/>
      </w:pPr>
      <w:r>
        <w:rPr>
          <w:rFonts w:eastAsia="MS Mincho;ＭＳ 明朝" w:cs="Times New Roman" w:ascii="Times New Roman" w:hAnsi="Times New Roman"/>
          <w:sz w:val="24"/>
          <w:szCs w:val="24"/>
          <w:lang w:val="el-GR"/>
        </w:rPr>
        <w:t>Θ. Πάγκαλος</w:t>
        <w:tab/>
        <w:tab/>
        <w:tab/>
        <w:tab/>
        <w:tab/>
        <w:tab/>
        <w:t xml:space="preserve">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εφαρμογή των διατάξεων του άρθρου 2, που αφορά τη συμμετοχή της Ελλάδας σε τουριστικές εκδηλώσεις, πανηγύρεις και εκθέσεις, η σχετική δαπάνη - εφόσον κριθεί σκόπιμη η συμμετοχή του Ε.Ο.Τ. - θα ανέρχεται κάθε φορά σε 1.000.000 δρχ. περίπου, η οποία θα καλύπτεται από τον προϋπολογισμό του Ε.Ο.Τ., κωδ. αριθ. 9291 Β' (δημόσιες σχέσεις) χωρίς αύξηση της κρατικής επιχορήγ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εφαρμογή των διατάξεων του άρθρου 7, που προβλέπει τη σύγκληση περιοδικά στην Ελλάδα και τη Βενεζουέλα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η Βενεζουέλα τριμελούς ελληνικής αντιπροσωπείας από 1.200.000 δρχ. περίπου, η οποία θα καλύπτεται από τον προϋπολογισμό του Ε.Ο.Τ. κωδ. αρ. 0731 και 0732 χωρίς αύξηση της κρατικής επιχορήγησης. Η δαπάνη εξάλλου για τη φιλοξενία στην Ελλάδα αντιστοίχως τριμελούς αντιπροσωπείας από τη Βενεζουέλα θα ανέρχεται κάθε φορά σε 800.000 δρχ. περίπου, η οποία θα καλύπτεται από τον προϋπολογισμό του Ε.Ο.Τ., κωδ. αρ. 9291 Β' (δημόσιες σχέσεις) χωρίς αύξηση της κρατικής επιχορήγ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εφαρμογή, τέλος, των διατάξεων των άρθρων 2 και 5 που προβλέπουν την αμοιβαία ανταλλαγή τεχνογνωσίας και εμπειρογνωμόνων, καθώς και ταξιδιωτικών πρακτόρων και δημοσιογράφων τουρισμού μεταξύ των δύο Συμβαλλομένων, είναι ενδεχόμενο να προκύψει για τη φιλοξενία από τον Ε.Ο.Τ. ατόμων των ανωτέρω κατηγοριών δαπάνη, για καθεμία τέτοια φιλοξενία, 400.000 δρχ. περίπου, η οποία θα καλυφθεί από τον προϋπολογισμό του Ε.Ο.Τ., κωδ. αρ. 9291 Β' (δημόσιες σχέσεις) χωρίς αύξηση της κρατικής επιχορήγησης. Για κάθε ενδεχόμενη αποστολή στη Βενεζουέλα Έλληνα εμπειρογνώμονα, δημοσιογράφου τουρισμού κ.λπ. είναι ενδεχόμενο να προκύψει δαπάνη 600.000 δρχ. περίπου, η οποία θα καλυφθεί από τον προϋπολογισμό του Ε.Ο.Τ. κωδ. αρ. 0731 και 0732 χωρίς αύξηση της κρατικής επιχορήγηση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Μαρτίου 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ΑΝΑΠΤΥΞΗΣ</w:t>
        <w:tab/>
        <w:tab/>
        <w:tab/>
        <w:tab/>
        <w:tab/>
        <w:tab/>
        <w:t>ΟΙΚΟΝΟΜΙΚΩΝ</w:t>
      </w:r>
    </w:p>
    <w:p>
      <w:pPr>
        <w:pStyle w:val="Style15"/>
        <w:ind w:firstLine="720"/>
        <w:rPr/>
      </w:pPr>
      <w:r>
        <w:rPr>
          <w:rFonts w:eastAsia="MS Mincho;ＭＳ 明朝" w:cs="Times New Roman" w:ascii="Times New Roman" w:hAnsi="Times New Roman"/>
          <w:sz w:val="24"/>
          <w:szCs w:val="24"/>
          <w:lang w:val="el-GR"/>
        </w:rPr>
        <w:t>Β. Παπανδρέου</w:t>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Γ. Παπαντων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0/6/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σχεδίου νόμου του Υπουργείου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ων Κυβερνήσεων της Ελληνικής Δημοκρατίας και της Δημοκρατίας της Βενεζουέλ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τείνεται η κύρωση της Συμφωνίας μεταξύ των Κυβερνήσεων της Ελληνικής Δημοκρατίας και της Δημοκρατίας της Βενεζουέλας για συνεργασία στον τομέα του τουρισμού, που υπεγράφη στην Αθήνα στις 22 Οκτωβρίου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κυρώνεται η ανωτέρω Συμφωνία, η οποία από την επικύρωσή της και τη θέση της σε ισχύ αποτελεί, σύμφωνα με το άρθρο 28 παρ. 1 του Συντάγματος, αναπόσπαστο μέρος του εσωτερικού ελληνικού δικαίου και υπερισχύει κάθε άλλης αντίθετης διάταξη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βλέπονται μεταξύ άλλων και τα ακόλουθ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ευκόλυνση των ταξιδίων μεταξύ των δύο χωρών, προκειμένου να αυξήσουν τη μεταξύ τους τουριστική κίνηση (ά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θάρρυνση της αμοιβαίας τουριστικής προβολής μέσω της ανταλλαγής πληροφοριών και διαφημιστικού υλικού, καθώς και η συμμετοχή σε τουριστικές πανηγύρεις, εκθέσεις, σεμινάρια και άλλες τουριστικές εκδηλώσεις που διοργανώνονται στο έδαφος του άλλου Μέρους κ.λπ. (άρθρο 2).</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νθάρρυνση της συνεργασίας των ταξιδιωτικών γραφείων των δύο χωρών, η ανταλλαγή τεχνογνωσίας και εμπειρογνωμόνων που δραστηριοποιούνται στον τομέα του τουρισμού, η συνεργασία στον τομέα επαγγελματικής κατάρτισης του προσωπικού που απασχολείται με τον τουρισμό και η διευκόλυνση των τουριστικών επενδύσεων (άρθρα 3 -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σταση Μικτής Επιτροπής η οποία θα συνέρχεται εναλλάξ σε καθεμία από τις δύο χώρες με σκοπό την εφαρμογή της Συμφωνίας (ά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ονική διάρκεια της Συμφωνίας που ορίζεται διετής με δυνατότητα αυτόματης ανανέωσης (άρθρο 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τρίτο σε συνδυασμό με το άρθρο 8 της Συμφωνίας ορίζεται ο χρόνος έναρξης ισχύος του νόμου και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σε βάρος του προϋπολογισμού του Ε.Ο.Τ. (Ν.Π.Δ.Δ. επιχορηγούμενο από τον Κρατικό Προϋπολογισμό) ύψους 4.000.000 δρχ., περίπου, ετησίως, που αναλύε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1.000.000 δρχ., από τη συμμετοχή της Ελλάδας σε τουριστικές εκδηλώσεις, πανηγύρεις, κ.λ.π. (άρθρο 2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400.000 δρχ., για έξοδα φιλοξενίας από τον Ε.Ο.Τ. εμπειρογνωμόνων, ταξιδιωτικών πρακτόρων και δημοσιογράφων τουρισμού της Βενεζουέλας και 600.000 δρχ. για έξοδα αποστολής Ελλήνων εμπειρογνωμόνων, δημοσιογράφων κ.λπ. στη Βενεζουέλα (άρθρα 2 και 5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2.000.000 δρχ. για έξοδα μετάβασης της ελληνικής αντιπροσωπείας στη Βενεζουέλα και φιλοξενίας στην Ελλάδα της αντιπροσωπείας της Βενεζουέλας στα πλαίσια λειτουργίας της Μικτής Επιτροπής παρακολούθησης εφαρμογής της Συμφωνίας (άρθρο 7 της Συμφωνία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ρτίου 1998</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50:00Z</dcterms:created>
  <dc:creator>pc</dc:creator>
  <dc:description/>
  <dc:language>en-US</dc:language>
  <cp:lastModifiedBy>pc</cp:lastModifiedBy>
  <dcterms:modified xsi:type="dcterms:W3CDTF">2003-07-29T11:37:00Z</dcterms:modified>
  <cp:revision>4</cp:revision>
  <dc:subject/>
  <dc:title> ΕΙΣΗΓΗΤΙΚΗ ΕΚΘΕΣΗ</dc:title>
</cp:coreProperties>
</file>