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ΣΗΓΗΤΙΚΗ ΕΚΘΕΣΗ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σχέδιο νόμου " </w:t>
      </w:r>
      <w:r>
        <w:rPr>
          <w:rFonts w:eastAsia="MS Mincho;ＭＳ 明朝" w:cs="Times New Roman" w:ascii="Times New Roman" w:hAnsi="Times New Roman"/>
          <w:sz w:val="24"/>
          <w:szCs w:val="24"/>
        </w:rPr>
        <w:t>K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ύρωση της Συμφωνίας μεταξύ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υβέρνησης της Ελληνικής Δημοκρατίας και της Κυβέρνησης της Δημοκρατ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Σλοβακίας για την οικονομική και τεχνολογική συνεργασία"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ς τη Βουλή των Ελλήν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Την 16η Οκτωβρίου 1997 υπεγράφη στην Αθήνα μεταξύ των Κυβερνήσε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άδας και Σλοβακίας Συμφωνία οικονομικής και τεχνολογικής συνεργασ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Η Συμφωνία αυτή σκοπό έχει να εξασφαλίσει την ανάπτυξη των οικονομ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έσεων της Ελλάδας με τη Σλοβακία σε σύγχρονες βάσεις, μετά τη διάσπαση της Τσεχοσλοβακ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Στόχος της Συμφωνίας είναι η ανάπτυξη της οικονομικής και τεχνολογ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εργασίας μεταξύ των δύο χωρών, σε τομείς κοινού ενδιαφέροντος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ς το αμοιβαίο όφελο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Η Συμφωνία περιλαμβάνει προοίμιο και έξι άρθρα, είναι πενταετού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άρκειας, σιωπηρά ανανεώσιμη για ετήσιες περιόδους και περιλαμβάνε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ς στόχους και τους τομείς συνεργασίας, καθώς και τα μέσα για 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λοποίησή τ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ότερα: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: Περιγράφονται οι στόχοι της συνεργασίας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ρθρο 2: Περιγράφονται ενδεικτικά οι τομείς συνεργασίας που ενδιαφέρου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διαίτερα τις δύο πλευρές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ρθρο 3: Προβλέπονται τα μέσα για την υλοποίηση και διευκόλυνση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ργασίας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4: Αφορά ειδικότερα την ανάπτυξη της τεχνολογικής συνεργασίας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ρθρο 5: Προβλέπει τη σύσταση Μικτής Επιτροπής, η οποία σκοπό έχε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εξασφάλιση της εφαρμογής της Συμφωνίας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ρθρο 6: Τελικό άρθρο, προβλέπει τα της θέσεως σε ισχύ, διάρκει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λήξης της Συμφωνίας, καθώς και το ότι από τη θέση της σε ισχ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Συμφωνία αυτή θα αντικαταστήσει την αντίστοιχη συμφωνία που είχ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αφθεί μεταξύ Ελλάδας και Τσεχοσλοβακίας το 1980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έτοντες τα ανωτέρω υπόψη της Ολομέλειας της Βουλής εισηγούμεθα 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ψήφιση του υποβαλλόμενου νομοσχεδί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ind w:left="720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27 Φεβρουαρίου 1998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ΩΤΕΡΙΚΩΝ</w:t>
        <w:tab/>
        <w:t xml:space="preserve">ΕΘΝΙΚΗΣ ΟΙΚΟΝΟΜΙΑΣ 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ΟΙΚΟΝΟΜΙΚΩ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. Πάγκαλος</w:t>
        <w:tab/>
        <w:tab/>
        <w:t>Γ. Παπαντων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ΠΤΥΞΗΣ</w:t>
        <w:tab/>
        <w:t>ΠΕΡΙΒΑΛΛΟΝΤΟΣ,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ΩΡΟΤΑΞΙΑΣ ΚΑΙ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ΣΙΩΝ ΕΡΓΩ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Παπανδρέου</w:t>
        <w:tab/>
        <w:t>Κ. Λαλιώ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ΩΡΓΙΑΣ</w:t>
        <w:tab/>
        <w:tab/>
        <w:t>ΠΟΛΙΤΙΣΜΟΥ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. Τζουμάκας</w:t>
        <w:tab/>
        <w:tab/>
        <w:t>Ε. Βενιζέλ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ΜΠΟΡΙΚΗΣ</w:t>
        <w:tab/>
        <w:tab/>
        <w:t>ΜΕΤΑΦΟΡΩΝ ΚΑΙ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ΥΤΙΛΙΑΣ</w:t>
        <w:tab/>
        <w:tab/>
        <w:t>ΕΠΙΚΟΙΝΩΝΙ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. Σουμάκης</w:t>
        <w:tab/>
        <w:tab/>
        <w:t>Αν. Μαντέλ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ΔΙΟ ΝΟΜ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ύρωση της Συμφωνίας μεταξύ της Κυβέρνησης της Ελλην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μοκρατίας και της Κυβέρνησης της Δημοκρατίας της Σλοβακίας για 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ή και τεχνολογική συνεργασ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πρώ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υρώνεται και έχει την ισχύ, που ορίζει το άρθρο 28 παρ. 1 του Συντάγματο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Συμφωνία μεταξύ της Κυβέρνησης της Ελληνικής Δημοκρατίας και της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υβέρνησης της Δημοκρατίας της Σλοβακίας για την οικονομική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εχνολογική συνεργασία, που υπογράφηκε στην Αθήνα στις 16 Οκτωβρί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997, της οποίας το κείμενο σε πρωτότυπο στην ελληνική και αγγλικ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λώσσα έχει ως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ΞΥ ΤΗΣ ΚΥΒΕΡΝΗΣΕΩΣ ΤΗΣ ΕΛΛΗΝΙΚ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ΚΡΑΤΙΑΣ ΚΑΙ ΤΗΣ ΚΥΒΕΡΝΗΣΕΩ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ΔΗΜΟΚΡΑΤΙΑΣ ΤΗΣ ΣΛΟΒΑΚ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ΟΙΚΟΝΟΜΙΚΗ ΚΑΙ ΤΕΧΝΟΛΟΓΙΚ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ΡΓΑΣ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Κυβέρνηση της Ελληνικής Δημοκρατίας και η Κυβέρνηση της Δημοκρατ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Σλοβακία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καλούμενες στο εξής "τα Συμβαλλόμενα Μέρη"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ΙΝΟΥΜΕΝΑ από την επιθυμία να εξασφαλίσουν και να ενισχύσουν περαιτέρω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φιλικές σχέσεις μεταξύ των λαών των δύο χωρών τους, επί τη βάσε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αμοιβαίου σεβασμού της κυριαρχίας, ανεξαρτησίας, εδαφικής ακεραιότητας και μη αναμείξεως στις εσωτερικές τους υποθέσει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ΘΥΜΩΝΤΑΣ να προωθήσουν την ανάπτυξη της οικονομικής και τεχνολογ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εργασίας μεταξύ τους, σε τομείς αμοιβαίου ενδιαφέροντος, επί τ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άσει της ισότητας, της αμοιβαιότητας και προς το αμοιβαίο όφελο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ΑΓΝΩΡΙΖΟΝΤΑΣ τη σπουδαιότητα των μακροπρόθεσμων μέτρων για την επιτυχ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άπτυξη της μεταξύ τους συνεργασίας και την ενίσχυση των μεταξύ του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εσμών σε διάφορα επίπεδα και, ιδίως, στο επίπεδο των οικονομ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γόντων του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ΗΣΑΝ ΤΑ ΑΚΟΛΟΥΘΑ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1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Τα Συμβαλλόμενα Μέρη, στα πλαίσια της αντίστοιχης νομοθεσίας του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λαμβανομένων υπόψη των διεθνών τους υποχρεώσεων, καθώς και 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φωνιών μεταξύ της Ευρωπαϊκής Κοινότητας και της Δημοκρατίας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λοβακίας, θα καταβάλλουν κάθε προσπάθεια για την ανάπτυξη και 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ίσχυση της οικονομικής και τεχνολογικής συνεργασίας, σε όσο το δυνατόν ευρύτερη βάση, σε όλους τους τομείς που θα θεωρηθούν αμοιβαίου ενδιαφέροντος και οφέλ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 την εφαρμογή της παρούσας Συμφωνίας, η Ελληνική Δημοκρατία τηρεί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υποχρεώσεις που απορρέουν από τη συμμετοχή της στην Ευρωπαϊκή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νωσ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Η συνεργασία αυτή αποβλέπει ειδικότερα :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στην ενίσχυση και διεύρυνση των οικονομικών δεσμών μεταξύ των Συμβαλλόμενων Μερώ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στο άνοιγμα νέων αγορών,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- στην ενθάρρυνση της συνεργασίας μεταξύ των οικονομικών παραγόντω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δίως των μικρομεσαίων επιχειρήσεων, με σκοπό την προώθηση των επενδύσεω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μεικτών επιχειρήσεων, των συμφωνιών παροχής δικαιωμάτων χρήσεω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άλλων μορφών συνεργασίας μεταξύ 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Τα Συμβαλλόμενα Μέρη ενθαρρύνουν τη συμμετοχ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αντίστοιχων οργανισμών και επιχειρήσεών τους στην εφαρμογή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τέλεση των αναπτυξιακών σχεδίων και προγραμμάτων του άλλου Μέρ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2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Η συνεργασία που προβλέπεται στο άρθρο 1 περιλαμβάνει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δίως, τους ακόλουθους τομεί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βιομηχανία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ενέργεια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ναυπηγικές κατασκευές και ναυπηγοεπισκευές,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γεωργία, συμπεριλαμβανομένης της αγροτικής βιομηχανία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κατασκευαστικές και οικοδομικές δραστηριότητες,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μεταφορές, συμπεριλαμβανομένων των θαλάσσιων μεταφορών,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τραπεζικές, ασφαλιστικές και άλλες χρηματοπιστωτικές υπηρεσίε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τουρισμό,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επαγγελματική κατάρτιση και εκπαίδευση στον τομέα του μάνατζμεντ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άλλους τομείς υπηρεσιών αμοιβαίου ενδιαφέροντο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Για το σκοπό αυτόν και υπό την επιφύλαξη της νομοθεσ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ισχύει στις αντίστοιχες χώρες τους, τα Συμβαλλόμενα Μέρη θα ενθαρρύνου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 συνεργασία και τη σύναψη συμφωνιών μεταξύ των αρμόδιων, για του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ηθέντες τομείς, αρχών 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3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Η οικονομική συνεργασία, που προβλέπεται σ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ούσα Συμφωνία, θα πραγματοποιηθεί, ιδίως, επί τη βάσει συμφωνι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συμβολαίων μεταξύ ελληνικών και σλοβακικών επιχειρήσεων, οργανισμών, εταιριών, σύμφωνα με τη νομοθεσία κάθε Συμβαλλόμενου Μέρου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Τα Συμβαλλόμενα Μέρη θα καταβάλλουν κάθε προσπάθει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να διευκολύνουν τη δραστηριότητα αυτή, με τη δημιουργία ευνοϊ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θηκών για την οικονομική συνεργασία, ιδίως δε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με τη δημιουργία ευνοϊκών συνθηκών για τις επενδύσεις,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με τη διευκόλυνση της ανταλλαγής πληροφοριών εμπορικής και οικονομικής φύσεως,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με τη διευκόλυνση ανταλλαγών και επαφών μεταξύ των οικονομικών τους παραγόντων,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με τη διευκόλυνση της διοργάνωσης πανηγύρεων, εκθέσεων, συμποσίων κ.λπ.,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με την οργάνωση δραστηριοτήτων για την προώθηση του εμπορίου περιλαμβανομένης της εμπορικής προώθησης σε τρίτες χώρε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4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Τα Συμβαλλόμενα Μέρη θα δημιουργήσουν ευνοϊκέ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θήκες για την ανάπτυξη της τεχνολογικής συνεργασίας μεταξύ του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θώς και μεταξύ των αντίστοιχων ιδρυμάτων, οργανισμών ή επιχειρήσε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ς, σύμφωνα με τις εθνικές τους προτεραιότητες και σύμφωνα με τ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μοθεσία 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Η συνεργασία αυτή μπορεί να έχει τη μορφή, μεταξύ άλλων: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επεξεργασίας και εφαρμογής κοινών ερευνητικών προγραμμάτων,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οργανώσεως επισκέψεων και μορφωτικών ταξιδίων για ειδικευμένες αντιπροσωπείες,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οργάνωσης επιμορφωτικών προγραμμάτων σε τομείς αμοιβαίου ενδιαφέροντο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παροχής τεχνικής και επιστημονικής εξειδίκευση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συγκλήσεως συμποσίων και συναντήσε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ανταλλαγής τεχνογνωσίας και αδει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Τα Συμβαλλόμενα Μέρη μπορούν να καθορίσουν, μ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μοιβαία συμφωνία, άλλους τομείς τεχνολογικής συνεργασίας, στους οποίου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ρίνεται επιθυμητή η επέκταση της συνεργασίας, λαμβάνοντας υπόψη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δίως, τις ανάγκες τους σε εργατικό δυναμικό, πρώτες ύλες, εξοπλισμ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εχνολογ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5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Συνιστάται, δια της παρούσας, Μεικτή Επιτροπ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σκοπό την εξασφάλιση της εφαρμογής της παρούσας Συμφων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Η Μεικτή Επιτροπή απαρτίζεται από εκπροσώπου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Συμβαλλόμενων Μερών και θα συνέρχεται κατόπιν αιτήσεως οποιουδήποτε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ρους, σε τόπο και χρόνο που θα συμφωνείται από κοινού, δια της διπλωματικής οδ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Η Μεικτή Επιτροπή θα προβαίνει σε επισκόπη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προόδου που έχει πραγματοποιηθεί για την υλοποίηση των στόχ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παρούσας Συμφωνίας και θα διατυπώνει, αν απαιτείται, συστάσε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εφαρμογή τ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6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Η παρούσα Συμφωνία τίθεται σε ισχύ τριάντα (30)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μέρες από την ημερομηνία κατά την οποία τα Συμβαλλόμενα Μέρη αντήλλαξα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γγραφες ανακοινώσεις, με τις οποίες πληροφορούν ότι ολοκληρώθηκα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διαδικασίες που απαιτούνται από τις αντίστοιχες νομοθεσίες του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ο σκοπό αυτόν. Θα παραμείνει σε ισχύ για μία περίοδο πέντε (5)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ών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Εκτός εάν ένα από τα Συμβαλλόμενα Μέρη καταγγείλει τη Συμφωνία τουλάχιστον έξι (6) μήνες πριν από την ημερομην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ήξεως της ισχύος της, η παρούσα Συμφωνία θα παρατείνεται εν συνεχε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ιωπηρώς για ετήσιες διαδοχικές περιόδους και κάθε Συμβαλλόμενο Μέρ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ατηρεί το δικαίωμα να καταγγείλει τη Συμφωνία, κατόπιν ανακοινώσεω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εξάμηνη, τουλάχιστον, προειδοποίηση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Όσον αφορά συμφωνίες και συμβόλαια που συνήφθησαν μεταξύ οικονομ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αγόντων των δύο Μερών, βάσει της παρούσας Συμφωνίας, τα προηγούμεν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ρθρα θα εξακολουθήσουν να ισχύουν για μία περαιτέρω πενταετία απ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ημερομηνία αυτή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Από τη θέση της σε ισχύ, η παρούσα Συμφωνία αντικαθιστά, όσον αφορ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Ελληνική Δημοκρατία και τη Δημοκρατία της Σλοβακίας, τη Συμφων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αξύ της Κυβερνήσεως της Ελληνικής Δημοκρατίας και της Κυβερνήσεω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Σοσιαλιστικής Δημοκρατίας της Τσεχοσλοβακίας για την ανάπτυξ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οικονομικής, βιομηχανικής και τεχνικής συνεργασίας, η οποία υπεγράφη στην Αθήνα, στις 22 Οκτωβρίου 1980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γινε εις διπλούν, στην Αθήνα, την 16η Οκτωβρίου 1997 στην ελληνική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λοβακική και αγγλική γλώσσα και όλα τα κείμενα είναι εξίσου αυθεντικά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περίπτωση διαφοράς ως προς την ερμηνεία υπερισχύει το αγγλικό κείμενο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ΚΥΒΕΡΝΗΣΗ </w:t>
        <w:tab/>
        <w:tab/>
        <w:t>ΓΙΑ ΤΗΝ ΚΥΒΕΡΝΗΣΗ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ΕΛΛΗΝΙΚΗΣ </w:t>
        <w:tab/>
        <w:tab/>
        <w:tab/>
        <w:t>ΤΗΣ ΔΗΜΟΚΡΑΤ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ΜΟΚΡΑΤΙΑΣ </w:t>
        <w:tab/>
        <w:tab/>
        <w:tab/>
        <w:t>ΤΗΣ ΣΛΟΒΑΚ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Μπαλτάς</w:t>
        <w:tab/>
        <w:tab/>
        <w:tab/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>Jan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Foltin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φυπουργός </w:t>
        <w:tab/>
        <w:tab/>
        <w:tab/>
        <w:tab/>
        <w:t>Υφυπουργό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θνικής Οικονομίας </w:t>
        <w:tab/>
        <w:tab/>
        <w:t>Οικονομ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drawing>
          <wp:inline distT="0" distB="0" distL="0" distR="0">
            <wp:extent cx="5485130" cy="770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4"/>
          <w:szCs w:val="24"/>
        </w:rPr>
        <w:drawing>
          <wp:inline distT="0" distB="0" distL="0" distR="0">
            <wp:extent cx="5485130" cy="770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4"/>
          <w:szCs w:val="24"/>
        </w:rPr>
        <w:drawing>
          <wp:inline distT="0" distB="0" distL="0" distR="0">
            <wp:extent cx="5485130" cy="7706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4"/>
          <w:szCs w:val="24"/>
        </w:rPr>
        <w:drawing>
          <wp:inline distT="0" distB="0" distL="0" distR="0">
            <wp:extent cx="5485130" cy="7706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4"/>
          <w:szCs w:val="24"/>
        </w:rPr>
        <w:drawing>
          <wp:inline distT="0" distB="0" distL="0" distR="0">
            <wp:extent cx="5485130" cy="7706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δεύτερ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Πρωτόκολλα - Πρακτικά, που καταρτίζονται από τη Μεικτή Επιτροπ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άρθρου 5 της παρούσας Συμφωνίας, εγκρίνονται με κοινή πράξη 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μόδιων κατά περίπτωση υπουργ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τρί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ισχύς του παρόντος νόμου αρχίζει από τη δημοσίευσή του στην Εφημερίδ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Κυβερνήσεως και της Συμφωνίας που κυρώνεται από την πλήρωση 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ϋποθέσεων του άρθρου 6 παρ. 1 αυτής.</w:t>
      </w:r>
    </w:p>
    <w:p>
      <w:pPr>
        <w:pStyle w:val="Style15"/>
        <w:ind w:left="720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27 Φεβρουαρίου 1998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ΩΤΕΡΙΚΩΝ</w:t>
        <w:tab/>
        <w:t xml:space="preserve">ΕΘΝΙΚΗΣ ΟΙΚΟΝΟΜΙΑΣ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ΟΙΚΟΝΟΜΙΚΩ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. Πάγκαλος</w:t>
        <w:tab/>
        <w:tab/>
        <w:t>Γ. Παπαντων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ΠΤΥΞΗΣ</w:t>
        <w:tab/>
        <w:t>ΠΕΡΙΒΑΛΛΟΝΤΟΣ,</w:t>
      </w:r>
    </w:p>
    <w:p>
      <w:pPr>
        <w:pStyle w:val="Style15"/>
        <w:ind w:left="720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ΩΡΟΤΑΞΙΑΣ ΚΑΙ</w:t>
      </w:r>
    </w:p>
    <w:p>
      <w:pPr>
        <w:pStyle w:val="Style15"/>
        <w:ind w:left="720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ΣΙΩΝ ΕΡΓΩ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Παπανδρέου</w:t>
        <w:tab/>
        <w:t>Κ. Λαλιώ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ΩΡΓΙΑΣ</w:t>
        <w:tab/>
        <w:tab/>
        <w:t>ΠΟΛΙΤΙΣΜΟΥ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. Τζουμάκας</w:t>
        <w:tab/>
        <w:tab/>
        <w:t>Ε. Βενιζέλ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ΜΠΟΡΙΚΗΣ</w:t>
        <w:tab/>
        <w:tab/>
        <w:t>ΜΕΤΑΦΟΡΩΝ ΚΑΙ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ΥΤΙΛΙΑΣ</w:t>
        <w:tab/>
        <w:tab/>
        <w:t>ΕΠΙΚΟΙΝΩΝΙΩ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. Σουμάκης</w:t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. Μαντέλ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Η ΕΚΘΕ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75 παρ. 3 του Συντάγματος )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σχέδιο νόμου "Κύρωση της Συμφωνίας μεταξύ της Κυβέρνησης της Ελληνικής Δημοκρατίας και της Κυβέρνησης της Δημοκρατ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Σλοβακίας για την οικονομική και τεχνολογική συνεργασία"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Στο άρθρο 4 της Συμφωνίας προβλέπονται ορισμένες δραστηριότητ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ανάπτυξη της τεχνολογικής συνεργασίας, όπως οργάνωση επισκέψε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μορφωτικών ταξιδίων, σύγκληση συμποσίων, οργάνωση επιμορφωτ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γραμμάτων, οι οποίες, εφόσον πραγματοποιηθούν, θα προκαλέσουν δαπάν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Κρατικού Προϋπολογισμού δρχ. 1.000.000, περίπου, η οποία θα αντιμετωπισθεί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ις πιστώσεις που είναι γραμμένες στον προϋπολογισμό του Υπουργεί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νικής Οικονομίας του οικείου οικονομικού έ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Στο άρθρο 5 της Συμφωνίας προβλέπεται η σύσταση Μεικτής Επιτροπ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θα εποπτεύει την εφαρμογή της Συμφωνίας και θα συνέρχεται ότα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ζητήσει Συμβαλλόμενο Μέρος σε τόπο που θα συμφωνείται από κοινού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) Στην περίπτωση που η συνάντηση πραγματοποιηθεί στη Σλοβακία, 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απάνη μετάβασης δεκαμελούς ελληνικής αντιπροσωπείας υπολογίζε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4.500.000 δρχ. περίπου, σε σημερινές τιμές και ισοτιμίες και αναλύεται ως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1.000.000 δρχ. για ημερήσια αποζημίωση τεσσάρων ημερώ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1.500.000 δρχ. για τρεις διανυκτερεύσει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2.000.000 δρχ. για αεροπορικά εισιτήρι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Στην περίπτωση που η συνάντηση πραγματοποιηθεί στην Αθήνα, η δαπάν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ιλοξενίας δεκαμελούς ξένης αντιπροσωπείας υπολογίζεται σε 500.000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ρχ. περίπου για παράθεση γευμάτων και σε 1.000.000 δρχ. περίπου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όσον καλυφθεί και η διαμονή σε ξενοδοχεί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στις δύο περιπτώσεις η δαπάνη θα βαρύνει τον Κρατικό Προϋπολογισμ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οικείου οικονομικού έτους και θα αντιμετωπισθεί από τις πιστώσε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είναι γραμμένες στον προϋπολογισμό του Υπουργείου Εθνικής Οικονομ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ind w:left="720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27 Φεβρουαρίου 1998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ΩΤΕΡΙΚΩΝ</w:t>
        <w:tab/>
        <w:t xml:space="preserve">ΕΘΝΙΚΗΣ ΟΙΚΟΝΟΜΙΑΣ 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ΟΙΚΟΝΟΜΙΚΩ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. Πάγκαλος</w:t>
        <w:tab/>
        <w:tab/>
        <w:t>Γ. Παπαντων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ΠΤΥΞΗΣ</w:t>
        <w:tab/>
        <w:t>ΠΕΡΙΒΑΛΛΟΝΤΟΣ,</w:t>
      </w:r>
    </w:p>
    <w:p>
      <w:pPr>
        <w:pStyle w:val="Style15"/>
        <w:ind w:left="720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ΩΡΟΤΑΞΙΑΣ ΚΑΙ</w:t>
      </w:r>
    </w:p>
    <w:p>
      <w:pPr>
        <w:pStyle w:val="Style15"/>
        <w:ind w:left="720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ΣΙΩΝ ΕΡΓΩ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Παπανδρέου</w:t>
        <w:tab/>
        <w:t>Κ. Λαλιώ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ΩΡΓΙΑΣ</w:t>
        <w:tab/>
        <w:tab/>
        <w:t>ΠΟΛΙΤΙΣΜΟΥ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. Τζουμάκας</w:t>
        <w:tab/>
        <w:tab/>
        <w:t>Ε. Βενιζέλ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ΜΠΟΡΙΚΗΣ</w:t>
        <w:tab/>
        <w:tab/>
        <w:t>ΜΕΤΑΦΟΡΩΝ ΚΑΙ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ΥΤΙΛΙΑΣ</w:t>
        <w:tab/>
        <w:tab/>
        <w:t>ΕΠΙΚΟΙΝΩΝΙΩ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. Σουμάκης</w:t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. Μαντέλ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ind w:left="1440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ιθμ. 50/10/1998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</w:t>
      </w:r>
      <w:r>
        <w:rPr>
          <w:rFonts w:eastAsia="MS Mincho;ＭＳ 明朝" w:cs="Times New Roman" w:ascii="Times New Roman" w:hAnsi="Times New Roman"/>
          <w:sz w:val="24"/>
          <w:szCs w:val="24"/>
        </w:rPr>
        <w:t>K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Ε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νικού Λογιστηρίου του Κρά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75 παρ. 1 του Συντάγματος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σχέδιο νόμου του Υπουργείου Εθνικής Οικονομ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Κύρωση Συμφωνίας μεταξύ των Κυβερνήσεων της Ελληνικής Δημοκρατ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ης Δημοκρατίας της Σλοβακίας για την οικονομική και τεχνολογικ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εργασία"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ις διατάξεις του ανωτέρω σχεδίου νόμου κυρώνεται και έχει 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σχύ, που ορίζει το άρθρο 28 παρ. 1 του Συντάγματος, η Συμφωνία μεταξ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Κυβερνήσεων της Ελληνικής Δημοκρατίας και της Δημοκρατίας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λοβακίας για την οικονομική και τεχνολογική συνεργασία, που υπογράφηκ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Αθήνα στις 16 Οκτωβρίου 1997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ις διατάξεις της πιο πάνω Συμφωνίας συνομολογούνται τα ακόλουθα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Τα Μέρη θα ενθαρρύνουν τη συνεργασία μεταξύ των οικονομικών παραγόν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χωρών τους, συμπεριλαμβανομένων των μικρομεσαίων επιχειρήσεω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σκοπό το άνοιγμα νέων αγορών και την προώθηση των επενδύσεων, ιδίω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υς τομείς της βιομηχανίας, των ναυπηγικών κατασκευών, της γεωργία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κατασκευαστικών και οικοδομικών δραστηριοτήτων, των μεταφορώ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τραπεζών, του τουρισμού κ.λπ. (άρθρα 1-2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Η οικονομική συνεργασία θα πραγματοποιηθεί, ιδίως, με βάση συμφωνί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συμβόλαια μεταξύ ελληνικών και σλοβακικών επιχειρήσεων, οργανισμ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εταιριών, τα δε Συμβαλλόμενα Μέρη θα καταβάλλουν κάθε προσπάθει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να διευκολύνουν τη δραστηριότητα αυτή, με τη δημιουργία ευνοϊ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θηκών για επενδύσεις, ανταλλαγή πληροφοριών εμπορικής και οικονομικής φύσεως, διοργάνωση πανηγύρεων, εκθέσεων, συμποσίων κ.λπ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ίσης, τα Συμβαλλόμενα Μέρη θα δημιουργήσουν ευνοϊκές συνθήκες γι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ανάπτυξη της τεχνολογικής συνεργασίας μεταξύ τους, η οποία περιλαμβάνει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αξύ άλλων, την επεξεργασία κοινών ερευνητικών προγραμμάτων, 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ργάνωση επισκέψεων και μορφωτικών ταξιδίων, την παροχή τεχνικής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στημονικής τεχνογνωσίας και τη σύγκληση συμποσίων και συναντήσεων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α 3 - 4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Συνιστάται Μεικτή Επιτροπή με σκοπό την εξασφάλιση της εφαρμογ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παρούσας Συμφωνίας, η οποία απαρτίζεται από εκπροσώπους των Συμβαλλόμεν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ρών και θα συνέρχεται κατόπιν αιτήσεως οποιουδήποτε Μέρους, σε τόπ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χρόνο που θα συμφωνείται από κοινού, δια της διπλωματικής οδ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5, σε συνδυασμό με το άρθρο δεύτερο του νομοσχεδίου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Ρυθμίζονται θέματα που αφορούν την έναρξη ισχύος της Συμφωνία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 διάρκειά της, τη διαδικασία καταγγελίας της κ.λπ. (άρθρο 6, σ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δυασμό με το άρθρο τρίτο του νομοσχεδίου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ις προτεινόμενες διατάξεις προκαλούνται οι ακόλουθες δαπάν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βάρος του Κρατικού Προϋπολογισμού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. Δρχ. 4.500.000, περίπου, από οδοιπορικά κ.λπ. έξοδα για τη συμμετοχ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ροσώπων μας στη Μεικτή Επιτροπή, όταν αυτή θα συνέρχεται στη Σλοβακ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Δρχ. 1.500.000, περίπου, από έξοδα φιλοξενίας εκπροσώπων της Σλοβακίας που θα μετέχουν στη Μεικτή Επιτροπή, όταν αυτή θα συνέρχεται στην Ελλάδα,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. Δρχ. 1.000.000, περίπου, από τη διοργάνωση συμποσίων, εκθέσε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.λπ., όταν αυτά πραγματοποιούνται στην Ελλάδ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ind w:left="720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16 Φεβρουαρίου 1998</w:t>
      </w:r>
    </w:p>
    <w:p>
      <w:pPr>
        <w:pStyle w:val="Style15"/>
        <w:ind w:left="720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Γενικός Διευθυντής</w:t>
      </w:r>
    </w:p>
    <w:p>
      <w:pPr>
        <w:pStyle w:val="Style15"/>
        <w:ind w:left="720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νύσιος Ρίζο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7:53:00Z</dcterms:created>
  <dc:creator>pc</dc:creator>
  <dc:description/>
  <dc:language>en-US</dc:language>
  <cp:lastModifiedBy>pc</cp:lastModifiedBy>
  <dcterms:modified xsi:type="dcterms:W3CDTF">2003-07-31T14:03:00Z</dcterms:modified>
  <cp:revision>6</cp:revision>
  <dc:subject/>
  <dc:title>ΕΙΣΗΓΗΤΙΚΗ ΕΚΘΕΣΗ</dc:title>
</cp:coreProperties>
</file>