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ο σχέδιο νόμου "Κύρωση της Σύμβασης του Συμβουλίου της Ευρώπης για την προστασία των ανθρωπίνων δικαιωμάτων και της αξιοπρέπειας του ατόμου σε σχέση με τις εφαρμογές της βιολογίας και της ιατρικής: Σύμβαση για τα Ανθρώπινα Δικαιώματα και τη Βιοϊατρική"</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προτεινόμενο σχέδιο νόμου προβλέπεται η κύρωση πολυμερούς Συμβάσεως του Συμβουλίου της Ευρώπης στον τομέα των Ανθρωπίνων Δικαιωμάτων και της Βιοϊατρικής, που υπεγράφη στην Ισπανία στις 4 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Σύμβαση αναφέρεται στην προστασία του ατόμου από τις εφαρμογές και τους κινδύνους της τεχνολογικής προόδου στους τομείς της βιολογίας και της ιατρικής και διαρθρώνεται στα ακόλουθα κεφάλαια:</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ενικές Προβλέψεις (άρθρα 1 - 4)</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υναίνεση του ατόμου που υποβάλλεται στις εφαρμογές της Βιολογίας και της</w:t>
      </w:r>
    </w:p>
    <w:p>
      <w:pPr>
        <w:pStyle w:val="Style15"/>
        <w:ind w:left="720" w:firstLine="720"/>
        <w:rPr/>
      </w:pPr>
      <w:r>
        <w:rPr>
          <w:rFonts w:eastAsia="MS Mincho;ＭＳ 明朝" w:cs="Times New Roman" w:ascii="Times New Roman" w:hAnsi="Times New Roman"/>
          <w:sz w:val="24"/>
          <w:szCs w:val="24"/>
          <w:lang w:val="el-GR"/>
        </w:rPr>
        <w:t>Ιατρικής (άρθρα 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9)</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Δικαίωμα του ατόμου στην ενημέρωση για την κατάσταση της υγείας του </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ροστασία του ατόμου από παρεμβάσεις στο γενετικό υλικό </w:t>
      </w:r>
    </w:p>
    <w:p>
      <w:pPr>
        <w:pStyle w:val="Style15"/>
        <w:ind w:left="720" w:firstLine="720"/>
        <w:rPr/>
      </w:pPr>
      <w:r>
        <w:rPr>
          <w:rFonts w:eastAsia="MS Mincho;ＭＳ 明朝" w:cs="Times New Roman" w:ascii="Times New Roman" w:hAnsi="Times New Roman"/>
          <w:sz w:val="24"/>
          <w:szCs w:val="24"/>
          <w:lang w:val="el-GR"/>
        </w:rPr>
        <w:t>(άρθρα 1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Όροι και προϋποθέσεις διεξαγωγής επιστημονικής έρευνας </w:t>
      </w:r>
    </w:p>
    <w:p>
      <w:pPr>
        <w:pStyle w:val="Style15"/>
        <w:ind w:left="720" w:firstLine="720"/>
        <w:rPr/>
      </w:pPr>
      <w:r>
        <w:rPr>
          <w:rFonts w:eastAsia="MS Mincho;ＭＳ 明朝" w:cs="Times New Roman" w:ascii="Times New Roman" w:hAnsi="Times New Roman"/>
          <w:sz w:val="24"/>
          <w:szCs w:val="24"/>
          <w:lang w:val="el-GR"/>
        </w:rPr>
        <w:t>(άρθρα 15 -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Μεταμόσχευση ανθρώπινων οργάνων </w:t>
      </w:r>
    </w:p>
    <w:p>
      <w:pPr>
        <w:pStyle w:val="Style15"/>
        <w:ind w:left="720" w:firstLine="720"/>
        <w:rPr/>
      </w:pPr>
      <w:r>
        <w:rPr>
          <w:rFonts w:eastAsia="MS Mincho;ＭＳ 明朝" w:cs="Times New Roman" w:ascii="Times New Roman" w:hAnsi="Times New Roman"/>
          <w:sz w:val="24"/>
          <w:szCs w:val="24"/>
          <w:lang w:val="el-GR"/>
        </w:rPr>
        <w:t>(άρθρα 19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20)</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Απαγόρευση οικονομικού οφέλους από τη διάθεση ανθρώπινων οργάνων </w:t>
      </w:r>
    </w:p>
    <w:p>
      <w:pPr>
        <w:pStyle w:val="Style15"/>
        <w:ind w:left="720" w:firstLine="720"/>
        <w:rPr/>
      </w:pPr>
      <w:r>
        <w:rPr>
          <w:rFonts w:eastAsia="MS Mincho;ＭＳ 明朝" w:cs="Times New Roman" w:ascii="Times New Roman" w:hAnsi="Times New Roman"/>
          <w:sz w:val="24"/>
          <w:szCs w:val="24"/>
          <w:lang w:val="el-GR"/>
        </w:rPr>
        <w:t>(άρθρα 2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22)</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Παροχή νομικής προστασίας λόγω παραβάσεων διατάξεων της Σύμβασης </w:t>
      </w:r>
    </w:p>
    <w:p>
      <w:pPr>
        <w:pStyle w:val="Style15"/>
        <w:ind w:left="720" w:firstLine="720"/>
        <w:rPr/>
      </w:pPr>
      <w:r>
        <w:rPr>
          <w:rFonts w:eastAsia="MS Mincho;ＭＳ 明朝" w:cs="Times New Roman" w:ascii="Times New Roman" w:hAnsi="Times New Roman"/>
          <w:sz w:val="24"/>
          <w:szCs w:val="24"/>
          <w:lang w:val="el-GR"/>
        </w:rPr>
        <w:t>(άρθρα 2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25)</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Περιορισμοί στην άσκηση δικαιωμάτων που απορρέουν από την εν λόγω </w:t>
      </w:r>
    </w:p>
    <w:p>
      <w:pPr>
        <w:pStyle w:val="Style15"/>
        <w:ind w:left="720" w:firstLine="720"/>
        <w:rPr/>
      </w:pPr>
      <w:r>
        <w:rPr>
          <w:rFonts w:eastAsia="MS Mincho;ＭＳ 明朝" w:cs="Times New Roman" w:ascii="Times New Roman" w:hAnsi="Times New Roman"/>
          <w:sz w:val="24"/>
          <w:szCs w:val="24"/>
          <w:lang w:val="el-GR"/>
        </w:rPr>
        <w:t>Σύμβαση (άρθρα 26</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 </w:t>
        <w:tab/>
        <w:t xml:space="preserve">Δημόσια συζήτηση και ανάπτυξη προβληματισμού για τις επιπτώσεις από </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ης Σύμβασης (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xml:space="preserve">. </w:t>
        <w:tab/>
        <w:t xml:space="preserve">Ερμηνεία και παρακολούθηση της Σύμβασης </w:t>
      </w:r>
    </w:p>
    <w:p>
      <w:pPr>
        <w:pStyle w:val="Style15"/>
        <w:ind w:left="720" w:firstLine="720"/>
        <w:rPr/>
      </w:pPr>
      <w:r>
        <w:rPr>
          <w:rFonts w:eastAsia="MS Mincho;ＭＳ 明朝" w:cs="Times New Roman" w:ascii="Times New Roman" w:hAnsi="Times New Roman"/>
          <w:sz w:val="24"/>
          <w:szCs w:val="24"/>
          <w:lang w:val="el-GR"/>
        </w:rPr>
        <w:t>(άρθρο 29</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30)</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XII</w:t>
      </w:r>
      <w:r>
        <w:rPr>
          <w:rFonts w:eastAsia="MS Mincho;ＭＳ 明朝" w:cs="Times New Roman" w:ascii="Times New Roman" w:hAnsi="Times New Roman"/>
          <w:sz w:val="24"/>
          <w:szCs w:val="24"/>
          <w:lang w:val="el-GR"/>
        </w:rPr>
        <w:t>. Υπογραφή Πρωτοκόλλων (άρθρο 31)</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XIII</w:t>
      </w:r>
      <w:r>
        <w:rPr>
          <w:rFonts w:eastAsia="MS Mincho;ＭＳ 明朝" w:cs="Times New Roman" w:ascii="Times New Roman" w:hAnsi="Times New Roman"/>
          <w:sz w:val="24"/>
          <w:szCs w:val="24"/>
          <w:lang w:val="el-GR"/>
        </w:rPr>
        <w:t xml:space="preserve">.Τροποποιήσεις της Σύμβασης </w:t>
      </w:r>
    </w:p>
    <w:p>
      <w:pPr>
        <w:pStyle w:val="Style15"/>
        <w:ind w:left="720"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XIV</w:t>
      </w:r>
      <w:r>
        <w:rPr>
          <w:rFonts w:eastAsia="MS Mincho;ＭＳ 明朝" w:cs="Times New Roman" w:ascii="Times New Roman" w:hAnsi="Times New Roman"/>
          <w:sz w:val="24"/>
          <w:szCs w:val="24"/>
          <w:lang w:val="el-GR"/>
        </w:rPr>
        <w:t>. Τελικές διατάξεις (άρθρα 33 -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κατ' άρθρο προβλέπο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Οι επιπτώσεις από τις εφαρμογές της Βιολογίας και της Ιατρικής δεν πρέπει να παραβιάζουν τα ατομ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Περιορισμοί στις θεμελιώδεις ελευθερίες του ατόμου επιβάλλονται μόνο για λόγους επιστημονικούς ή κοινωνικού συμφέροντος.</w:t>
      </w:r>
    </w:p>
    <w:p>
      <w:pPr>
        <w:pStyle w:val="Style15"/>
        <w:rPr/>
      </w:pPr>
      <w:r>
        <w:rPr>
          <w:rFonts w:eastAsia="MS Mincho;ＭＳ 明朝" w:cs="Times New Roman" w:ascii="Times New Roman" w:hAnsi="Times New Roman"/>
          <w:sz w:val="24"/>
          <w:szCs w:val="24"/>
          <w:lang w:val="el-GR"/>
        </w:rPr>
        <w:t>Άρθρο 3. Τα Συμβαλλόμενα Μέρη δεσμεύονται να εξασφαλίσουν όρους ισότητας ευκαιριών στην περίθαλψη των υπηκό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Κάθε ιατρική και ερευνητική πράξη πρέπει να διενεργείται βάσει επαγγελματικών υποχρεώσεων και προτύ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Επέμβαση σε θέματα υγείας επιτρέπεται υπό τον όρο ότι έχει προηγηθεί ενημέρωση του ενδιαφερόμενου προσώπου για το είδος της επέμβασης και τους κινδύνους που συνεπάγεται και έχει εξασφαλισθεί η ελεύθερη συναίνεσή του, την οποία είναι δυνατόν να ανακαλέσει ανά πάσα στιγμή.</w:t>
      </w:r>
    </w:p>
    <w:p>
      <w:pPr>
        <w:pStyle w:val="Style15"/>
        <w:rPr/>
      </w:pPr>
      <w:r>
        <w:rPr>
          <w:rFonts w:eastAsia="MS Mincho;ＭＳ 明朝" w:cs="Times New Roman" w:ascii="Times New Roman" w:hAnsi="Times New Roman"/>
          <w:sz w:val="24"/>
          <w:szCs w:val="24"/>
          <w:lang w:val="el-GR"/>
        </w:rPr>
        <w:t>Άρθρα 6,7,8 και 9. Επέμβαση σε θέματα υγείας είναι δυνατόν να πραγματοποιηθεί χωρίς προηγούμενη συναίνεση του ατόμου, εφόσον αυτό ευρίσκεται σε αδυναμία να συναινέσει (άρθρο 6) ή πάσχει από διανοητική διαταραχή (άρθρο 7) ή πρόκειται να αντιμετωπισθεί επείγουσα κατάσταση προς όφελος της υγείας του (άρθρο 8) ή δεν είναι σε θέση να εκφράσει τις επιθυμίες του κατά το χρόνο της επέμβασης (άρθρο 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πρόκειται για ανήλικο, ο οποίος δεν διαθέτει ικανότητα συναίνεσης λόγω διανοητικής αναπηρίας ή νόσου ή για παρεμφερείς αιτίες, η σχετική συναίνεση παρέχεται από τον αντιπρόσωπό τ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ερί ανάκλησης της συναίνεσης, όπως εκτέθηκαν στο προηγούμενο άρθρο, έχουν ισχύ και στο παρόν άρθ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II</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 Ο ασθενής έχει δικαίωμα να ενημερωθεί για την κατάσταση της υγείας του ακόμη και να αρνηθεί σχετική ενημέρωση, εκτός και αν θίγεται το συμφέρον του από την άρνηση.</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 Απαγορεύεται κάθε μορφής διάκριση βασισμένη στο γενετικό υλικό του ανθρ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Εξέταση του γενετικού υλικού του ανθρώπου επιτρέπεται μόνο για λόγους: α) διάγνωσης νόσου, β) ανίχνευσης γενετικής προδιάθεσης ή δεκτικότητας για νόσο, γ) διενέργειας επιστημονικής έρευνας σχετικής με την υγεία και υπό την προϋπόθεση κατάλληλης συμβουλευ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 Ιατρική επέμβαση στα ανθρώπινα γονίδια δεν επιτρέπεται να οδηγεί σε τροποποίηση του γενετικού υλικού των απογόνων του προσώπου που υπόκειται στην εν λόγω επέμβαση και διενεργείται υπό τις προϋποθέσεις του προηγούμεν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 Οι σύγχρονες τεχνικές ιατρικές μέθοδοι τεκνοποίησης είναι ανεπίτρεπτες στο βαθμό που αποσκοπούν στην προεπιλογή του φύλου του παιδιού με εξαίρεση την αντιμετώπιση σοβαρής κληρονομικής νόσ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 Η επιστημονική έρευνα στους τομείς της Βιολογίας και της Ιατρικής υπόκειται στους περιορισμούς που θέτουν αφ' ενός μεν οι διατάξεις της παρούσας Σύμβασης και αφ' ετέρου οι υφιστάμενοι νόμοι που προστατεύουν το ανθρώπινο ο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 Σύμφωνα με τις διατάξεις της παρούσας Σύμβασης, η επιστημονική έρευνα είναι επιτρεπτή εφόσον: 1) δεν υπάρχει αποτελεσματικότερη εναλλακτική λύση σε σύγκριση με αυτή που προσφέρει η έρευνα επί ανθρώπων, 2) έχει εξετασθεί η αναλογία μεταξύ πιθανών κινδύνων και ενδεχόμενων οφελών, 3) το ερευνητικό πρόγραμμα έχει εγκριθεί και αξιολογηθεί αρμοδίως και είναι ηθικά αποδεκτό και 4) τα υπαγόμενα στην έρευνα πρόσωπα έχουν ενημερωθεί για τα δικαιώματά τους και τις διασφαλίσεις που περιέχει ο νόμος και έχει -αποδεδειγμένα- εξασφαλισθεί η συναίνεσή τους, η οποία μπορεί οποτεδήποτε να ανακληθεί.</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17. Πρόσωπα που αδυνατούν να συγκατατεθούν στη διενέργεια έρευνας, υπάγονται σε αυτή μόνο εφόσον παράγεται πραγματικό και άμεσο όφελος για την υγεία τους τηρουμένων των προϋποθέσεων του άρθρου 16 παρ.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εφόσον δεν συνάγεται αντίθετη γνώμη. Εάν δεν παράγεται πραγματικό και άμεσο όφελος, για το ενδιαφερόμενο πρόσωπο, αυτή επιτρέπεται υπό τις προϋποθέσεις του άρθρου 17 παρ. 1 υπό-παράγραφο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με την προσθήκη ότι θα επιφέρει άμεσο επιστημονικό όφελος για το κοινωνικό σύνολο, π.χ. βελτίωση της διάγνωσης ή κατανόησης ασθένειας, αντιμετώπιση παρόμοιας ασθένειας και θα συνεπάγεται τον ελάχιστο δυνατό κίνδυνο.</w:t>
      </w:r>
    </w:p>
    <w:p>
      <w:pPr>
        <w:pStyle w:val="Style15"/>
        <w:rPr/>
      </w:pPr>
      <w:r>
        <w:rPr>
          <w:rFonts w:eastAsia="MS Mincho;ＭＳ 明朝" w:cs="Times New Roman" w:ascii="Times New Roman" w:hAnsi="Times New Roman"/>
          <w:sz w:val="24"/>
          <w:szCs w:val="24"/>
          <w:lang w:val="el-GR"/>
        </w:rPr>
        <w:t xml:space="preserve">Άρθρο 18. Η έρευνα εμβρύων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itro</w:t>
      </w:r>
      <w:r>
        <w:rPr>
          <w:rFonts w:eastAsia="MS Mincho;ＭＳ 明朝" w:cs="Times New Roman" w:ascii="Times New Roman" w:hAnsi="Times New Roman"/>
          <w:sz w:val="24"/>
          <w:szCs w:val="24"/>
          <w:lang w:val="el-GR"/>
        </w:rPr>
        <w:t xml:space="preserve"> επιτρέπεται υπό την προϋπόθεση ότι δεν αποσκοπεί στη δημιουργία ανθρώπινων εμβρύων για ερευνητικούς σκοπ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 Αφαίρεση οργάνων και ιστών από ζώντες δότες επιτρέπεται ως έσχατη λύση με σκοπό τη μεταμόσχευση προς θεραπευτικό όφελος του λήπτη με την αναγκαία ρητή συναίνεση του άρθρου 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 Αφαίρεση οργάνων και ιστών από πρόσωπο που δεν διαθέτει την αναγκαία συναίνεση προς τούτο διενεργείται υπό τις αυστηρές προϋποθέσεις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II</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21 και 22. Διάθεση αφαιρεθέντος τμήματος ανθρώπινου σώματος δεν αποτελεί πηγή οικονομικού οφέλους (άρθρο 21) και χρησιμοποίησή του για σκοπούς διαφορετικούς από τους καθορισμένους στα προηγούμενα άρθρα επιτρέπεται μόνο μετά από σχετική συναίνεση και κατάλληλη ενημέρωση βάσει των κειμένων διατάξεων (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VIII</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23, 24, 25. Τα Συμβαλλόμενα Μέρη δεσμεύονται να παρέχουν εγκαίρως αποτελεσματική νομική προστασία επί παραβάσεων διατάξεων της παρούσας Σύμβασης (άρθρο 23) και να επιβάλλουν τις αναγκαίες κυρώσεις (άρθρο 25), ενώ προβλέπεται και η καταβολή αποζημίωσης επί απρόκλητης βλάβης (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IX</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 Περιορισμοί στην άσκηση δικαιωμάτων που απορρέουν από την παρούσα Σύμβαση είναι όσοι ορίζονται δια νόμου και επίσης όσοι αφορούν τη δημόσια ασφάλεια, την καταπολέμηση του εγκλήματος και την προστασία της δημόσιας υγείας και των ατομικών ελευθεριών.</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 Τα Συμβαλλόμενα Μέρη εφαρμόζουν μέτρα ευρύτερης προστασίας πλέον των προβλεπομένων στην παρούσα Σύμβαση.</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 Οι Συμβαλλόμενοι θα ενθαρρύνουν το δημόσιο διάλογο, ώστε να αναπτυχθεί πλούσιος προβληματισμός σχετικά με τις ιατρικές, κοινωνικές, οικονομικές, δεοντολογικές και νομικές παραμέτρους των θεμάτων που περιλαμβάνονται στα προεκτεθέντα άρθρα και τα συμπεράσματα θα αποτελέσουν αντικείμενο κατάλληλων διαβουλε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Χ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29 και 30. Ερμηνεία της παρούσας Σύμβασης είναι δυνατή με παροχή συμβουλευτικής γνώμης εκ μέρους του Ευρωπαϊκού Δικαστηρίου των Ανθρωπίνων Δικαιωμάτων με αίτηση της κυβερνήσεως ενός των Συμβαλλομένων Μερών ή της Επιτροπής του άρθρου 32 προς 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Χ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 Η εξειδίκευση των όρων της παρούσας Σύμβασης διενεργείται με σύναψη Πρωτοκόλλων μεταξύ των Συμβαλλόμενων Μερών που έχουν επικυρώσει, αποδεχθεί ή εγκρίνει την εν λόγω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ΧΙΙΙ</w:t>
      </w:r>
    </w:p>
    <w:p>
      <w:pPr>
        <w:pStyle w:val="Style15"/>
        <w:rPr/>
      </w:pPr>
      <w:r>
        <w:rPr>
          <w:rFonts w:eastAsia="MS Mincho;ＭＳ 明朝" w:cs="Times New Roman" w:ascii="Times New Roman" w:hAnsi="Times New Roman"/>
          <w:sz w:val="24"/>
          <w:szCs w:val="24"/>
          <w:lang w:val="el-GR"/>
        </w:rPr>
        <w:t>Άρθρο 32. Πρόταση για τροποποίηση της παρούσας Σύμβασης ή Πρωτοκόλλου αυτής υποβάλλεται από κάθε Συμβαλλόμενο Μέρος στην Οργανωτική Επιτροπή για τη Βιοηθική (</w:t>
      </w:r>
      <w:r>
        <w:rPr>
          <w:rFonts w:eastAsia="MS Mincho;ＭＳ 明朝" w:cs="Times New Roman" w:ascii="Times New Roman" w:hAnsi="Times New Roman"/>
          <w:sz w:val="24"/>
          <w:szCs w:val="24"/>
        </w:rPr>
        <w:t>CDBI</w:t>
      </w:r>
      <w:r>
        <w:rPr>
          <w:rFonts w:eastAsia="MS Mincho;ＭＳ 明朝" w:cs="Times New Roman" w:ascii="Times New Roman" w:hAnsi="Times New Roman"/>
          <w:sz w:val="24"/>
          <w:szCs w:val="24"/>
          <w:lang w:val="el-GR"/>
        </w:rPr>
        <w:t>) ή στην Επιτροπή Υπουργών και διαβιβάζεται στο Γενικό Γραμματέα του Συμβουλίου της Ευρώπης, προωθούμενη στα Κράτη - Μέλη του Συμβουλίου της Ευρώπης, στα Κράτη - Μέλη της Ευρωπαϊκής Ένωσης, σε κάθε Συμβαλλόμενο Μέρος και σε κάθε κράτος που καλείται να υπογράψει την παρούσα Σύμβαση ή να προσχωρήσει σε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w:t>
      </w:r>
      <w:r>
        <w:rPr>
          <w:rFonts w:eastAsia="MS Mincho;ＭＳ 明朝" w:cs="Times New Roman" w:ascii="Times New Roman" w:hAnsi="Times New Roman"/>
          <w:sz w:val="24"/>
          <w:szCs w:val="24"/>
        </w:rPr>
        <w:t>XI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33 και 34. Η παρούσα Σύμβαση είναι ανοιχτή προς υπογραφή εκ μέρους των ενδιαφερόμενων κρατών (κρατών - μελών και μη μελών του Συμβουλίου της Ευρώπης) και υπόκειται σε επικύρωση, αποδοχή και έγκριση. Η έναρξη ισχύος της λαμβάνει χώρα την πρώτη ημέρα του μηνός που ακολουθεί την εκπνοή περιόδου τριών μηνών από την ημερομηνία κατά την οποία πέντε κράτη, συμπεριλαμβανομένων τουλάχιστον τεσσάρων κρατών - μελών του Συμβουλίου της Ευρώπης, έχουν εκφράσει τη συναίνεσή τους να δεσμευθούν σύμφωνα με τις διατάξεις της παρ. 2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35 και 36. Κάθε υπογράφων, κατά τη διάρκεια της υπογραφής, προσδιορίζει την επικράτεια ή τις επικράτειες εφαρμογής της παρούσας Σύμβασης και δύναται να διατυπώνει επιφυλάξεις (άρθρο 36) για συγκεκριμένες διατάξεις αυτής κατά το στάδιο της επικύρωσης, αποδοχής, έγκρισης ή προσχώρ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 Καταγγελία της παρούσας Σύμβασης προβλέπεται μετά παρέλευση τριών (3) μηνών από της υποβολής της κοινοποίησης της σχετικής καταγγελίας στο Γενικό Γραμματέα του Συμβουλίου της Ευρώπ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 Ο Γενικός Γραμματέας του Συμβουλίου της Ευρώπης ενημερώνει τα κράτη - μέλη του Συμβουλίου της Ευρώπης, τα κράτη - μέλη της Ευρωπαϊκής Ένωσης, κάθε Συμβαλλόμενο Μέρος και κάθε κράτος που έχει κληθεί να προσχωρήσει σε αυτή για κάθε θέμα που περιλαμβάνεται στα άρθρα 32, 33, 34, 35, 36, 37 και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διατάξεων της παρούσας Σύμβασης δεν προκαλείται δαπάνη για τον Κρατικό Προϋπολογισμό.</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ab/>
        <w:tab/>
        <w:tab/>
        <w:tab/>
        <w:tab/>
        <w:t>ΥΓΕΙΑΣ ΚΑΙ ΠΡΟΝΟΙΑΣ</w:t>
      </w:r>
    </w:p>
    <w:p>
      <w:pPr>
        <w:pStyle w:val="Style15"/>
        <w:rPr/>
      </w:pPr>
      <w:r>
        <w:rPr>
          <w:rFonts w:eastAsia="MS Mincho;ＭＳ 明朝" w:cs="Times New Roman" w:ascii="Times New Roman" w:hAnsi="Times New Roman"/>
          <w:sz w:val="24"/>
          <w:szCs w:val="24"/>
          <w:lang w:val="el-GR"/>
        </w:rPr>
        <w:t>Θ. Πάγκαλος</w:t>
        <w:tab/>
        <w:tab/>
        <w:tab/>
        <w:tab/>
        <w:tab/>
        <w:tab/>
        <w:tab/>
        <w:tab/>
        <w:t>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 ΓΙΑ ΤΗΝ ΠΡΟΣΤΑΣΙΑ 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ΘΡΩΠΙΝΩΝ ΔΙΚΑΙΩ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ΞΙΟΠΡΕΠΕΙΑΣ ΤΟΥ ΑΝΘΡΩΠΟΥ ΣΕ ΣΧΕΣΗ ΜΕ ΤΙΣ</w:t>
      </w:r>
    </w:p>
    <w:p>
      <w:pPr>
        <w:pStyle w:val="Style15"/>
        <w:jc w:val="center"/>
        <w:rPr/>
      </w:pPr>
      <w:r>
        <w:rPr>
          <w:rFonts w:eastAsia="MS Mincho;ＭＳ 明朝" w:cs="Times New Roman" w:ascii="Times New Roman" w:hAnsi="Times New Roman"/>
          <w:sz w:val="24"/>
          <w:szCs w:val="24"/>
          <w:lang w:val="el-GR"/>
        </w:rPr>
        <w:t>ΕΦΑΡΜΟΓΕΣ ΤΗΣ ΒΙΟΛΟΓΙΑΣ ΚΑΙ ΙΑΤΡ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 ΓΙΑ ΤΑ ΑΝΘΡΩΠΙΝΑ ΔΙΚΑΙΩΜΑΤΑ</w:t>
      </w:r>
    </w:p>
    <w:p>
      <w:pPr>
        <w:pStyle w:val="Style15"/>
        <w:jc w:val="center"/>
        <w:rPr/>
      </w:pPr>
      <w:r>
        <w:rPr>
          <w:rFonts w:eastAsia="MS Mincho;ＭＳ 明朝" w:cs="Times New Roman" w:ascii="Times New Roman" w:hAnsi="Times New Roman"/>
          <w:sz w:val="24"/>
          <w:szCs w:val="24"/>
          <w:lang w:val="el-GR"/>
        </w:rPr>
        <w:t>ΚΑΙ ΤΗ ΒΙΟΪΑΤΡΙΚ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rPr/>
      </w:pPr>
      <w:r>
        <w:rPr>
          <w:rFonts w:eastAsia="MS Mincho;ＭＳ 明朝" w:cs="Times New Roman" w:ascii="Times New Roman" w:hAnsi="Times New Roman"/>
          <w:sz w:val="24"/>
          <w:szCs w:val="24"/>
          <w:lang w:val="el-GR"/>
        </w:rPr>
        <w:t>Τα Κράτη - Μέλη του Συμβουλίου της Ευρώπης, τα λοιπά Κράτη και τα μέχρι τούδε Συμβαλλόμενα Μέρη της Ευρωπαϊκής Κοιν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ν Παγκόσμιο Διακήρυξη των Ανθρωπίνων Δικαιωμάτων της Γενικής Συνέλευσης των Ηνωμένων Εθνών της 10ης Δεκεμβρίου 194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 Σύμβαση για τη Προστασία των Ανθρωπίνων Δικαιωμάτων και Βασικών (θεμελιωδών) Ελευθεριών της 4ης Νοεμβρίου 19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ν Ευρωπαϊκή Κοινωνική Χάρτα της 18ης Οκτωβρίου 19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 Διεθνή Σύμβαση για τα Αστικά και Πολιτικά Δικαιώματα και τη Διεθνή Σύμβαση για τα Οικονομικά, Κοινωνικά και Πολιτιστικά Δικαιώματα της 16ης Δεκεμβρίου 196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κατά νου τη Σύμβαση για την Προστασία του Ατόμου σε σχέση με την Αυτόματη Επεξεργασία Προσωπικών Δεδομένων της 28ης Ιανουαρίου 198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επίσης κατά νου τη Σύμβαση για τα Δικαιώματα του Παιδιού της 20ής Νοεμβρίου 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ΟΨΗ ότι ο σκοπός του Συμβουλίου της Ευρώπης είναι η επίτευξη μεγαλύτερης ενότητας μεταξύ των μελών της και ότι μία από τις μεθόδους δια των οποίων πρέπει να επιτευχθεί ο σκοπός αυτός είναι η διατήρηση και περαιτέρω πραγμάτωση των ανθρωπίνων δικαιωμάτων και θεμελιωδών ελευθε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επίγνωση των επιταχυνόμενων εξελίξεων στη Βιολογία και Ιατρ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ΟΙ για την ανάγκη σεβασμού του ανθρωπίνου όντος τόσο ως ατόμου όσο και ως μέλους του ανθρωπίνου είδους και αναγνωρίζοντας τη σημασία της εξασφάλισης της αξιοπρέπειας του ανθρωπίνου 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ΕΠΙΓΝΩΣΗ ότι η κατάχρηση της Βιολογίας και της Ιατρικής ενδέχεται να οδηγήσει σε πράξεις που θέτουν σε κίνδυνο την ανθρώπινη αξιοπρέπ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ΕΒΑΙΩΝΟΝΤΑΣ ότι η πρόοδος της Βιολογίας και της Ιατρικής πρέπει να χρησιμοποιείται επ' ωφελεία της παρούσας και των μελλοντικών γενε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ΙΖΟΝΤΑΣ την ανάγκη διεθνούς συνεργασίας ώστε ολόκληρη η ανθρωπότητα να επωφεληθεί των πλεονεκτημάτων της Βιολογίας και της Ιατ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ν ανάγκη προαγωγής μιας δημόσιας συζήτησης σχετικά με τα ερωτήματα που θέτει η εφαρμογή της Βιολογίας και της Ιατρικής και με τις απαντήσεις σε αυτά που πρέπει να δο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υπενθυμίσουν σε όλα τα μέλη της κοινωνίας τα δικαιώματα και τι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ΟΨΗ τις σχετικές εργασίες της Κοινοβουλευτικής Συνέλευσης, συμπεριλαμβανομένης της Υπόδειξης 1160 (1991) ως προς την προετοιμασία Σύμβασης για τη Βιοηθικ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ΙΖΟΝΤΑΣ τη λήψη όλων των αναγκαίων μέτρων για την προάσπιση της ανθρώπινης αξιοπρέπειας και των θεμελιωδών δικαιωμάτων και ελευθεριών του ατόμου σε σχέση με την εφαρμογή της Βιολογίας και της Ιατ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ΛΟΓΗΣΑΝ ΤΑ ΕΞ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έσεις και στόχ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θα προστατεύουν την αξιοπρέπεια και την ταυτότητα κάθε ανθρωπίνου όντος και θα εγγυώνται το σεβασμό της ακεραιότητας και των λοιπών δικαιωμάτων και θεμελιωδών ελευθεριών κάθε ανθρωπίνου όντος, χωρίς διάκριση, σε σχέση με την εφαρμογή της Βιολογίας και της Ιατρική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Έκαστο Συμβαλλόμενο Μέρος θα λάβει τα αναγκαία μέτρα στην εσωτερική του νομοθεσία ώστε να τεθούν εν ισχύ οι διατάξεις της παρούσας Σύμβαση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άδισμα του ανθρώπινου 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φέροντα και η ευημερία του ανθρωπίνου όντος θα υπερισχύουν έναντι μόνου του κοινωνικού συμφέροντος ή της επιστήμ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 ευκαιριών στην περίθαλ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λαμβάνοντας υπόψη τις ανάγκες για την υγεία, καθώς και τους διαθέσιμους πόρους θα λάβουν τα κατάλληλα μέτρα προκειμένου να παρέχουν ισότητα προσβάσεων στην κατάλληλης ποιότητας περίθαλψη εντός της επικράτει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ά πρότ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πέμβαση στον τομέα της υγείας, συμπεριλαμβανομένης της έρευνας, πρέπει να επιτελείται σύμφωνα με τις σχετικές επαγγελματικές υποχρεώσεις και πρότ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ίν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κανό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μβαση σε θέματα υγείας μπορεί να υπάρξει μόνο αφού το ενδιαφερόμενο πρόσωπο δώσει την ελεύθερη συναίνεσή του, κατόπιν προηγούμενης σχετικής ενημέρω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ωπο αυτό θα ενημερώνεται εκ των προτέρων καταλλήλως ως προς το σκοπό και τη φύση της επέμβασης, καθώς και ως προς τα επακόλουθα και κινδύνους που αυτή συνεπάγ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νδιαφερόμενο πρόσωπο μπορεί ελεύθερα και οποτεδήποτε να ανακαλέσει τη συναίνεσή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που βρίσκ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δυναμία να συναινέ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α άρθρα 17 και 20 κατωτέρω, επέμβαση δύναται να διενεργηθεί μόνο επί προσώπου που δεν διαθέτει την ικανότητα να συναινέσει, για άμεσο όφελό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εριπτώσεις που, σύμφωνα με το νόμο, ο ανήλικος δεν διαθέτει την ικανότητα να συναινέσει σε επέμβαση, η επέμβαση επιτρέπεται μόνο κατόπιν εξουσιοδότησης του αντιπροσώπού του ή των αρχών ή του προσώπου ή σώματος που προβλέπεται από το νόμ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νώμη του ανηλίκου θα λαμβάνεται υπόψη σαν αυξανόμενος καθοριστικός παράγοντας σε αναλογία με την ηλικία και το βαθμό ωριμότητάς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ιπτώσεις όπου, σύμφωνα με το νόμο, ο ενήλικος δεν διαθέτει την ικανότητα συναίνεσης σε επέμβαση εξ αιτίας διανοητικής αναπηρίας, νόσου ή για παρεμφερείς αιτίες, η επέμβαση επιτρέπεται μόνο κατόπιν εξουσιοδότησης του αντιπροσώπού του ή αρχής ή προσώπου ή σώματος που προβλέπεται από τη νομοθε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νδιαφερόμενο άτομο θα λαμβάνει, στο μέτρο του δυνατού, μέρος στη διαδικασία εξουσιοδό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αντιπρόσωπο, την αρχή, το πρόσωπο ή το σώμα που αναφέρονται στις παραγράφους 2 και 3 ανωτέρω, θα παρέχεται, υπό τις αυτές προϋποθέσεις, η ενημέρωση που αναφέρεται στο άρθρο 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ξουσιοδότηση που αναφέρεται στις παραγράφους 2 και 3 ανωτέρω δύναται να ανακληθεί οποτεδήποτε προς το συμφέρον του ενδιαφερόμενου προσ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ατόμων που πάσχ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ιανοητική διαταραχ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επιφύλαξη των προστατευτικών διατάξεων που ορίζονται από το νόμο, συμπεριλαμβανομένης της εποπτικής, ελεγκτικής και αναιρετικής διαδικασίας, το πρόσωπο που πάσχει από διανοητική διαταραχή σοβαράς μορφής δύναται να υποβληθεί, χωρίς τη συγκατάθεσή του, σε επέμβαση που αποσκοπεί στη θεραπεία της διανοητικής του διαταραχής, μόνο στις περιπτώσεις κατά τις οποίες, χωρίς αυτή τη θεραπεία, είναι πιθανό να ανακύψει σοβαρή βλάβη της υγε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ίγουσες 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λόγω του επείγοντος της κατάστασης δεν δύναται να ληφθεί η δέουσα συναίνεση, επιτρέπεται να επιτελείται άμεσα κάθε ιατρικώς αναγκαία επέμβαση προς όφελος της υγείας του ενδιαφερόμενου ατό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ίες εκφρασθείσες εκ των προτέρ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ογενέστερα εκφρασθείσες επιθυμίες του ασθενούς σχετικά με ιατρική επέμβαση θα λαμβάνονται υπόψη, προκειμένου για ασθενή, ο οποίος, κατά το χρόνο της επέμβασης, δεν είναι σε θέση να εκφράσει τις επιθυμί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ή ζωή και δικαίωμα στην ενημέρω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pPr>
      <w:r>
        <w:rPr>
          <w:rFonts w:eastAsia="MS Mincho;ＭＳ 明朝" w:cs="Times New Roman" w:ascii="Times New Roman" w:hAnsi="Times New Roman"/>
          <w:sz w:val="24"/>
          <w:szCs w:val="24"/>
          <w:lang w:val="el-GR"/>
        </w:rPr>
        <w:t>Προσωπική ζωή και δικαίωμα στην ενημέ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λοι έχουν το δικαίωμα σεβασμού της προσωπικής τους ζωής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ληροφόρηση για την κατάσταση της υγε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λοι δικαιούνται να λαμβάνουν γνώση κάθε πληροφορίας σχ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άσταση της υγείας τους. Θα είναι σεβαστές, ωστόσο, οι επιθυμίες των ατόμων που επιλέγουν να μην ενημερώνονται σχετ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εξαιρετικές περιπτώσεις, είναι δυνατή η επιβολή περιορισμών από το νόμο στην άσκηση των δικαιωμάτων που αναφέρονται στην παρ. 2 προς το συμφέρον του ασθεν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V</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θρώπινο γονιδίωμα</w:t>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διακρ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κάθε μορφής διάκριση εις βάρος προσώπου επί τη βάσει του γενετικού κληρονομικού υλικού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τικές εξετάσεις που έχουν τη δυνατότη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βλεψη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ξετάσεις που προβλέπουν την εμφάνιση γενετικών νόσων ή που χρησιμοποιούνται είτε για την αναγνώριση του υποκειμένου ως φορέα γονιδίου υπεύθυνου για νόσο είτε για την ανίχνευση γενετικής προδιάθεσης ή δεκτικότητας για νόσο, επιτρέπεται να διενεργούνται μόνο για λόγους υγείας ή για επιστημονική έρευνα που σχετίζεται με λόγους υγείας, και υπό την προϋπόθεση της κατάλληλης γενετικής συμβουλευτική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μβάσεις στο ανθρώπινο γονιδ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πέμβαση που αποσκοπεί στην τροποποίηση του ανθρώπινου γονιδιώματος είναι επιτρεπτή μόνο για προληπτικούς, διαγνωστικούς ή θεραπευτικούς σκοπούς και μόνο εφόσον δεν αποσκοπεί στο να εισαγάγει οποιαδήποτε τροποποίηση στο γονιδίωμα τυχόν απογό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επιλογής του φύ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ήση τεχνικών της ιατρικώς υποβοηθούμενης τεκνοποίησης δεν είναι επιτρεπτή εφόσον αποσκοπεί στην προεπιλογή του φύλου του παιδιού, με εξαίρεση τις περιπτώσεις κατά τις οποίες πρέπει να αποφευχθεί σοβαρά κληρονομική νόσος που σχετίζεται με το φύ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ή έρευν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κανό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στημονική έρευνα στο πεδίο της Βιολογίας και της Ιατρικής διεξάγεται ελεύθερα, σύμφωνα με τις διατάξεις της παρούσας Σύμβασης και τις λοιπές νομικές διατάξεις που διασφαλίζουν την προστασία του ανθρώπινου 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στα οπο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εργείται 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διενέργεια έρευνας επί προσώπου μόνο εφόσον συντρέχουν όλες οι ακόλουθες προϋποθέσεις:</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εν υπάρχει εναλλακτική λύση συγκρίσιμης αποτελεσματικότητας έναντι της έρευνας επί ανθρώπων.</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ι ενδεχόμενοι κίνδυνοι στους οποίους θα εκτεθεί το πρόσωπο δεν είναι δυσανάλογοι προς τα πιθανά οφέλη από την έρευνα.</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 ερευνητικό πρόγραμμα έχει εγκριθεί από το αρμόδιο σώμα μετά από ανεξάρτητη αξιολόγηση της επιστημονικής αξίας του, συμπεριλαμβανομένης της εκτίμησης της σημασίας του ερευνητικού σκοπού και της μελέτης, από ομάδες ιατρών ποικίλων ειδικοτήτων, του κατά πόσον αυτό είναι ηθικώς παραδεκτό.</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πρόσωπα στα οποία διενεργείται η έρευνα έχουν ενημερωθεί για τα δικαιώματα και τις διασφαλίσεις που ορίζει ο νόμος για την προστασία του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Η αναγκαία συναίνεση που προβλέπεται από το Άρθρο 5 έχει δοθεί ρητά, ειδικά και είναι τεκμηριωμένη. Η συναίνεση αυτή δύναται να ανακληθεί οποτεδήπο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που αδυνατού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γκατατεθούν στη διενέργεια έρευνας</w:t>
      </w:r>
    </w:p>
    <w:p>
      <w:pPr>
        <w:pStyle w:val="Style15"/>
        <w:rPr/>
      </w:pPr>
      <w:r>
        <w:rPr>
          <w:rFonts w:eastAsia="MS Mincho;ＭＳ 明朝" w:cs="Times New Roman" w:ascii="Times New Roman" w:hAnsi="Times New Roman"/>
          <w:sz w:val="24"/>
          <w:szCs w:val="24"/>
          <w:lang w:val="el-GR"/>
        </w:rPr>
        <w:t>1. Επιτρέπεται να διενεργηθεί έρευνα σε πρόσωπο που δεν διαθέτει την ικανότητα συναίνεσης όπως ορίζεται στο Άρθρο 5, μόνο εφόσον συντρέχουν όλες οι ακόλουθες προϋποθέσεις:</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ληρούνται οι προϋποθέσεις που αναφέρονται στο Άρθρο 16, υποπαράγραφο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έω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α αποτελέσματα της έρευνας έχουν τη δυνατότητα να παραγάγουν πραγματικό και άμεσο όφελος για την υγεία του.</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Δεν είναι εφικτή η διενέργεια έρευνας συγκρίσιμης αποτελεσματικότητας σε άτομα που διαθέτουν την ικανότητα συναίνεση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Η αναγκαία εξουσιοδότηση που προβλέπεται από το Άρθρο 6 έχει δοθεί κατηγορηματικώς και γραπτώς και</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ο ενδιαφερόμενο πρόσωπο δεν αντιτίθεται.</w:t>
      </w:r>
    </w:p>
    <w:p>
      <w:pPr>
        <w:pStyle w:val="Style15"/>
        <w:rPr/>
      </w:pPr>
      <w:r>
        <w:rPr>
          <w:rFonts w:eastAsia="MS Mincho;ＭＳ 明朝" w:cs="Times New Roman" w:ascii="Times New Roman" w:hAnsi="Times New Roman"/>
          <w:sz w:val="24"/>
          <w:szCs w:val="24"/>
          <w:lang w:val="el-GR"/>
        </w:rPr>
        <w:t xml:space="preserve">2. Εξαιρετικώς και κατά τις προστατευτικές διατάξεις που ορίζει η νομοθεσία, στις περιπτώσεις που η έρευνα δεν έχει τη δυνατότητα να παραγάγει αποτελέσματα άμεσης ωφέλειας για την υγεία του ενδιαφερόμενου προσώπου, δύναται να επιτραπεί αυτή η έρευνα υπό τις προϋποθέσεις που αναφέρονται στην παρ.1, υποπαράγραφο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ανωτέρω, καθώς και στις ακόλουθες πρόσθετες διατάξει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έρευνα σκοπό έχει να συμβάλλει, μέσω της σημαντικής βελτίωσης της επιστημονικής κατανόησης της πάθησης, νόσου ή διαταραχής του ασθενούς, στην τελική επίτευξη αποτελεσμάτων ικανών να επιφέρουν όφελος στο ενδιαφερόμενο πρόσωπο ή σε άλλα πρόσωπα της αυτής ηλικιακής κατηγορίας ή πάσχοντα από την αυτή νόσο ή διαταραχή ή έχοντα την αυτή πάθηση.</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έρευνα συνεπάγεται ελάχιστο μόνο κίνδυνο και ελάχιστη επιβάρυνση για το ενδιαφερόμενο πρόσω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 σε έμβρυα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ν</w:t>
      </w:r>
      <w:r>
        <w:rPr>
          <w:rFonts w:eastAsia="MS Mincho;ＭＳ 明朝" w:cs="Times New Roman" w:ascii="Times New Roman" w:hAnsi="Times New Roman"/>
          <w:sz w:val="24"/>
          <w:szCs w:val="24"/>
        </w:rPr>
        <w:t>itro</w:t>
      </w:r>
    </w:p>
    <w:p>
      <w:pPr>
        <w:pStyle w:val="Style15"/>
        <w:rPr/>
      </w:pPr>
      <w:r>
        <w:rPr>
          <w:rFonts w:eastAsia="MS Mincho;ＭＳ 明朝" w:cs="Times New Roman" w:ascii="Times New Roman" w:hAnsi="Times New Roman"/>
          <w:sz w:val="24"/>
          <w:szCs w:val="24"/>
          <w:lang w:val="el-GR"/>
        </w:rPr>
        <w:t xml:space="preserve">1. Στις περιπτώσεις που ο νόμος επιτρέπει την έρευνα σε έμβρυα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ν</w:t>
      </w:r>
      <w:r>
        <w:rPr>
          <w:rFonts w:eastAsia="MS Mincho;ＭＳ 明朝" w:cs="Times New Roman" w:ascii="Times New Roman" w:hAnsi="Times New Roman"/>
          <w:sz w:val="24"/>
          <w:szCs w:val="24"/>
        </w:rPr>
        <w:t>itr</w:t>
      </w:r>
      <w:r>
        <w:rPr>
          <w:rFonts w:eastAsia="MS Mincho;ＭＳ 明朝" w:cs="Times New Roman" w:ascii="Times New Roman" w:hAnsi="Times New Roman"/>
          <w:sz w:val="24"/>
          <w:szCs w:val="24"/>
          <w:lang w:val="el-GR"/>
        </w:rPr>
        <w:t>ο, θα εξασφαλίσει την επαρκή προστασία του εμβρύ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η δημιουργία ανθρωπίνων εμβρύων για ερευνητικούς σκοπ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αίρεση οργάνων και ιστών από ζώντες δότ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 μεταμόσχευ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κανόν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Η αφαίρεση οργάνων ή ιστών από ζώντα πρόσωπα με σκοπό τη μεταμόσχευση δύναται να διενεργείται αποκλειστικά προς το θεραπευτικό όφελος του λήπτη και στις περιπτώσεις που δεν διατίθενται κατάλληλα όργανα ή ιστοί από αποβιώσαντα πρόσωπα και δεν υφίσταται καμία άλλη εναλλακτική θεραπευτική μέθοδος συγκρίσιμης αποτελεσματικότητ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αγκαία συναίνεση που προβλέπεται από το Άρθρο 5 πρέπει να έχει δοθεί ρητώς και κατηγορηματικώς είτε σε γραπτή μορφή ή ενώπιον επίσημου σ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ων προσώπων που αδυνατού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αινέσουν στην αφαίρεση οργά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γορεύεται οποιαδήποτε αφαίρεση οργάνου ή ιστού από πρόσωπο που δεν διαθέτει την ικανότητα συναίνεσης κατά το Άρθρο 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ξαιρετικώς και κατά τις προστατευτικές διατάξεις που ορίζει ο νόμος, δύναται να επιτραπεί η αφαίρεση αναπλαστικού ιστού από πρόσωπο που δεν διαθέτει την ικανότητα συναίνεσης, εφόσον συντρέχουν οι ακόλουθες προϋποθέ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εν υπάρχει διαθέσιμος συμβατός δότης που διαθέτει την ικανότητα συναίνεση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 λήπτης είναι αδελφός ή αδελφή του δότη,</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δωρεά πρέπει να έχει τη δυνατότητα να είναι σωτήρια για τη ζωή του λήπτ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ν. Η εξουσιοδότηση που προβλέπεται στις παραγράφους 2 και 3 του Άρθρου 6 έχει δοθεί ειδικώς και γραπτώς, σύμφωνα με το νόμο και με την έγκριση του αρμόδιου σώματο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Δεν αντιτίθεται ο πιθανός ενδιαφερόμενος δωρη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οικονομικού οφέλους και διά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του ανθρωπίνου σώ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οικονομικού οφ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θρώπινο σώμα και τα τμήματά του, δεν αποτελούν, ως τέτοια, πηγή οικονομικού οφέλ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αφαιρεθέντος τμή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θρώπινου σ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κατά τη διάρκεια επέμβασης αφαιρείται οποιοδήποτε τμήμα του ανθρώπινου σώματος, επιτρέπεται η αποθήκευση και χρησιμοποίησή του για σκοπούς άλλους από αυτούς για τους οποίους αφαιρέθηκε, μόνο εφόσον αυτό γίνεται σύμφωνα με τις διαδικασίες που αφορούν στην πρέπουσα ενημέρωση και συναίν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ιάσεις των διατάξεων τη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ιάσεις δικαιωμάτων ή αρχών</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ι Συμβαλλόμενοι θα παρέχουν αποτελεσματική νομική προστασία για να αποτρέψουν ή θέσουν τέλος σε παράνομη παραβίαση των δικαιωμάτων και αρχών που εκτίθενται στην παρούσα Σύμβαση σε πολύ σύντομη προθεσμία.</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για απρόκλητο βλάβ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ωπο που έχει υποστεί απρόκλητο βλάβη εξ αιτίας επέμβασης έχει δικαίωμα σε δίκαιη αποζημίωση σύμφωνα με τις προϋποθέσεις και διαδικασίες που ο νόμος ορίζ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θα μεριμνήσουν για την εφαρμογή αποτελεσματικών κυρώσεων σε περιπτώσεις παράβασης των διατάξεων της παρούσα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X</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μεταξύ της παρούσα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διατάξ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άσκησης δικαιωμάτων</w:t>
      </w:r>
    </w:p>
    <w:p>
      <w:pPr>
        <w:pStyle w:val="Style15"/>
        <w:rPr/>
      </w:pPr>
      <w:r>
        <w:rPr>
          <w:rFonts w:eastAsia="MS Mincho;ＭＳ 明朝" w:cs="Times New Roman" w:ascii="Times New Roman" w:hAnsi="Times New Roman"/>
          <w:sz w:val="24"/>
          <w:szCs w:val="24"/>
          <w:lang w:val="el-GR"/>
        </w:rPr>
        <w:t>1. Δεν τίθενται περιορισμοί στην άσκηση ων δικαιωμάτων και προστατευτικών διατάξεων της παρούσας Σύμβασης πλην όσων ορίζονται δια νόμου και είναι αναγκαίοι σε μια δημοκρατική κοινωνία προς το συμφέρον της δημόσιας ασφάλειας, την πρόληψη του εγκλήματος, την προστασία της δημόσιας υγείας ή την προστασία των δικαιωμάτων και ελευθεριών των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ατά την προηγούμενη παράγραφο περιορισμοί δύνανται να μην εφαρμόζονται ως προς τα Άρθρα 11, 13, 14, 16, 17, 19, 20 και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ύτερη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δεμία από τις διατάξεις της παρούσας Σύμβασης θα ερμηνεύεται ως περιοριστική ή κατ' άλλο τρόπο θίγουσα τη δυνατότητα ενός των Συμβαλλομένων να εφαρμόσει ευρύτερα μέτρα προστασίας από αυτά που συνομολογούνται με την παρούσα Σύμβαση όσον αφορά στην εφαρμογή της Βιολογίας και της Ιατ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συζήτη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συζή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όμενοι θα μεριμνήσουν ώστε τα θεμελιώδη ερωτήματα που εγείρονται από την εξέλιξη της Βιολογίας και της Ιατρικής να καταστούν αντικείμενο κατάλληλης δημόσιας συζήτησης υπό το φως, ιδίως, των σχετικών ιατρικών, κοινωνικών, οικονομικών, δεοντολογικών και νομικών επιπτώσεων, καθώς και ότι οι πιθανές εφαρμογές τους θα καταστούν αντικείμενο κατάλληλων διαβουλε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μηνεία και παρακολούθηση τη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μηνεία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υρωπαϊκό Δικαστήριο Ανθρωπίνων Δικαιωμάτων δύναται να εκφέρει, χωρίς άμεση μνεία σε οποιεσδήποτε συγκεκριμένες εκκρεμούσες δικαστικές ενέργειες, συμβουλευτικές γνώμες επί νομικών θεμάτων που αφορούν στην ερμηνεία της παρούσας Σύμβασης τη αιτήσει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Κυβέρνησης ενός των Συμβαλλομένων, κατόπιν σχετικής ενημέρωσης των λοιπών Συμβαλλ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πιτροπής που συγκροτείται με βάση το άρθρο 32, με αριθμό μελών που περιορίζεται στους Αντιπροσώπους των Συμβαλλομένων της παρούσας Σύμβασης, βάσει απόφασης που υιοθετείται από την πλειοψηφία των δύο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 περί εφαρμογή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λήψη της αίτησης από το Γενικό Γραμματέα του Συμβουλίου της Ευρώπης, κάθε Συμβαλλόμενος θα παρέχει εξήγηση του τρόπου με τον οποίο η εσωτερική νομοθεσία του διασφαλίζει την αποτελεσματική εφαρμογή κάθε διάταξη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σύναψη Πρωτοκόλλων κατά το Άρθρο 32, με σκοπό την ανάπτυξη, σε συγκεκριμένους τομείς, των αρχών που περιέχονται στην παρούσα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θα είναι ανοιχτά προς υπογραφή από τους υπογράφοντες τη Σύμβαση. Θα υπόκεινται σε επικύρωση, αποδοχή ή έγκριση. Οι υπογράφοντες δεν δύνανται να επικυρώσουν, αποδεχθούν ή εγκρίνουν Πρωτόκολλα χωρίς προηγούμενη ή ταυτόχρονη επικύρωση, αποδοχή ή έγκριση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II</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ης Σύμβα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ης Σύμβασης</w:t>
      </w:r>
    </w:p>
    <w:p>
      <w:pPr>
        <w:pStyle w:val="Style15"/>
        <w:rPr/>
      </w:pPr>
      <w:r>
        <w:rPr>
          <w:rFonts w:eastAsia="MS Mincho;ＭＳ 明朝" w:cs="Times New Roman" w:ascii="Times New Roman" w:hAnsi="Times New Roman"/>
          <w:sz w:val="24"/>
          <w:szCs w:val="24"/>
          <w:lang w:val="el-GR"/>
        </w:rPr>
        <w:t>1. Τα καθήκοντα που ανατίθενται στην "Επιτροπή" στο παρόν Άρθρο και στο Άρθρο 29 θα επιτελούνται από την Οργανωτική Επιτροπή για τη Βιοηθική (</w:t>
      </w:r>
      <w:r>
        <w:rPr>
          <w:rFonts w:eastAsia="MS Mincho;ＭＳ 明朝" w:cs="Times New Roman" w:ascii="Times New Roman" w:hAnsi="Times New Roman"/>
          <w:sz w:val="24"/>
          <w:szCs w:val="24"/>
        </w:rPr>
        <w:t>CD</w:t>
      </w:r>
      <w:r>
        <w:rPr>
          <w:rFonts w:eastAsia="MS Mincho;ＭＳ 明朝" w:cs="Times New Roman" w:ascii="Times New Roman" w:hAnsi="Times New Roman"/>
          <w:sz w:val="24"/>
          <w:szCs w:val="24"/>
          <w:lang w:val="el-GR"/>
        </w:rPr>
        <w:t>ΒΙ) ή από οποιαδήποτε άλλη επιτροπή προς τούτο ορισθείσα από την Επιτροπή των Υπουργών.</w:t>
      </w:r>
    </w:p>
    <w:p>
      <w:pPr>
        <w:pStyle w:val="Style15"/>
        <w:rPr/>
      </w:pPr>
      <w:r>
        <w:rPr>
          <w:rFonts w:eastAsia="MS Mincho;ＭＳ 明朝" w:cs="Times New Roman" w:ascii="Times New Roman" w:hAnsi="Times New Roman"/>
          <w:sz w:val="24"/>
          <w:szCs w:val="24"/>
          <w:lang w:val="el-GR"/>
        </w:rPr>
        <w:t>2. Με την επιφύλαξη των ειδικών διατάξεων του Άρθρου 29, έκαστο κράτος - μέλος του Συμβουλίου της Ευρώπης, καθώς και έκαστο Συμβαλλόμενο Μέρος που δεν αποτελεί μέλος του Συμβουλίου της Ευρώπης, δύναται να αντιπροσωπεύεται και να διαθέτει μία ψήφο στην Επιτροπή, όταν η Επιτροπή επιτελεί τα καθήκοντα που της έχουν ανατεθεί από την παρούσα Σύμβαση.</w:t>
      </w:r>
    </w:p>
    <w:p>
      <w:pPr>
        <w:pStyle w:val="Style15"/>
        <w:rPr/>
      </w:pPr>
      <w:r>
        <w:rPr>
          <w:rFonts w:eastAsia="MS Mincho;ＭＳ 明朝" w:cs="Times New Roman" w:ascii="Times New Roman" w:hAnsi="Times New Roman"/>
          <w:sz w:val="24"/>
          <w:szCs w:val="24"/>
          <w:lang w:val="el-GR"/>
        </w:rPr>
        <w:t>3. Κάθε κράτος που αναφέρεται στο Άρθρο 33 ή που καλείται να προσχωρήσει στη Σύμβαση σύμφωνα με τις διατάξεις του Άρθρου 34, το οποίο δεν είναι Συμβαλλόμενο στην παρούσα Σύμβαση, δύναται να αντιπροσωπεύεται στην Επιτροπή με παρατηρητή. Αν η Ευρωπαϊκή Κοινότητα δεν είναι Συμβαλλόμενο Μέρος, δύναται να αντιπροσωπεύεται στην Επιτροπή από παρατηρ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κειμένου να παρακολουθούνται οι επιστημονικές εξελίξεις, η παρούσα Σύμβαση θα εξετασθεί εντός της Επιτροπής το αργότερο εντός πενταετίας από την ημερομηνία που τίθεται εν ισχύι και μετά ταύτα ανά διαστήματα που ήθελε ορίσει η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πρόταση για τροποποίηση της παρούσας Σύμβασης και κάθε πρόταση για σύναψη Πρωτοκόλλου ή για τροποποίηση Πρωτοκόλλου, που γίνεται από Συμβαλλόμενο Μέρος, την Επιτροπή ή την Επιτροπή των Υπουργών, θα μεταβιβάζεται στο Γενικό Γραμματέα του Συμβουλίου της Ευρώπης και θα προωθείται από αυτόν στα κράτη-μέλη του Συμβουλίου της Ευρώπης, στην Ευρωπαϊκή Κοινότητα, σε κάθε υπογράφοντα, Συμβαλλόμενο Μέρος, σε κάθε κράτος που καλείται να υπογράψει την παρούσα Σύμβαση σύμφωνα με το Άρθρο 33 και σε κάθε κράτος που καλείται να προσχωρήσει στην παρούσα σύμφωνα με τις διατάξεις του Άρθρου 34.</w:t>
      </w:r>
    </w:p>
    <w:p>
      <w:pPr>
        <w:pStyle w:val="Style15"/>
        <w:rPr/>
      </w:pPr>
      <w:r>
        <w:rPr>
          <w:rFonts w:eastAsia="MS Mincho;ＭＳ 明朝" w:cs="Times New Roman" w:ascii="Times New Roman" w:hAnsi="Times New Roman"/>
          <w:sz w:val="24"/>
          <w:szCs w:val="24"/>
          <w:lang w:val="el-GR"/>
        </w:rPr>
        <w:t>6. Η Επιτροπή θα εξετάζει την πρόταση όχι νωρίτερα από δύο μήνες αφότου έχει προωθηθεί από το Γενικό Γραμματέα σύμφωνα με την παράγραφο 5.Η Επιτροπή θα υποβάλλει το υιοθετηθέν με βάση την πλειοψηφία των δύο τρίτων των ψήφων κείμενο στην Επιτροπή των Υπουργών προς έγκριση. Μετά την έγκρισή του, το κείμενο θα προωθείται στα Συμβαλλόμενα Μέρη προς επικύρωση, αποδοχή ή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τροποποίηση θα τίθεται εν ισχύι, όσον αφορά στους Συμβαλλομένους που την έχουν αποδεχθεί, κατά την πρώτη ημέρα του μηνός που ακολουθεί την εκπνοή περιόδου ενός μηνός από της ημερομηνίας κατά την οποία πέντε Συμβαλλόμενα Μέρη, συμπεριλαμβανομένων τουλάχιστον τεσσάρων κρατών-μελών του Συμβουλίου της Ευρώπης, έχουν γνωστοποιήσει ότι την αποδέχονται στο Γενικό Γραμματέα.</w:t>
      </w:r>
    </w:p>
    <w:p>
      <w:pPr>
        <w:pStyle w:val="Style15"/>
        <w:rPr/>
      </w:pPr>
      <w:r>
        <w:rPr>
          <w:rFonts w:eastAsia="MS Mincho;ＭＳ 明朝" w:cs="Times New Roman" w:ascii="Times New Roman" w:hAnsi="Times New Roman"/>
          <w:sz w:val="24"/>
          <w:szCs w:val="24"/>
          <w:lang w:val="el-GR"/>
        </w:rPr>
        <w:t>Όσον αφορά σε κάθε Συμβαλλόμενο Μέρος που την αποδέχεται ακολούθως, η τροποποίηση θα τίθεται εν ισχύι κατά την πρώτη ημέρα του μηνός που ακολουθεί την εκπνοή περιόδου ενός μηνός από της ημερομηνίας κατά την οποία ο Συμβαλλόμενος έχει γνωστοποιήσει στο Γενικό Γραμματέα σχετικά με την αποδοχή της εκ μέρου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XIV</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οί όρ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επικύρωση και 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θα είναι ανοικτή προς υπογραφή για τα κράτη-μέλη του Συμβουλίου της Ευρώπης, τα κράτη μη-μέλη που έχουν συμμετάσχει στην επεξεργασία της και την Ευρωπαϊκή Κοιν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ύσα Σύμβαση υπόκειται σε επικύρωση, αποδοχή ή έγκριση. Τα επίσημα νομικά έγγραφα επικύρωσης, αποδοχής ή έγκρισης θα κατατίθενται σ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ύμβαση θα τεθεί εν ισχύι κατά την πρώτη ημέρα του μηνός που ακολουθεί την εκπνοή περιόδου τριών μηνών από της ημερομηνίας κατά την οποία πέντε κράτη, συμπεριλαμβανομένων τουλάχιστον τεσσάρων κρατών-μελών του Συμβουλίου της Ευρώπης, έχουν εκφράσει τη συναίνεσή τους να δεσμευθούν με τη Σύμβαση, σύμφωνα με τις διατάξεις της παραγράφου 2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σον αφορά σε κάθε υπογράφοντα που ακολούθως εκφράζει τη συναίνεσή του να δεσμευθεί με αυτή, η Σύμβαση θα τεθεί εν ισχύι κατά την πρώτη ημέρα του μηνός που ακολουθεί την εκπνοή περιόδου τριών μηνών από της ημερομηνίας κατάθεσης του νομικού εγγράφου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 μη-μέλη</w:t>
      </w:r>
    </w:p>
    <w:p>
      <w:pPr>
        <w:pStyle w:val="Style15"/>
        <w:rPr/>
      </w:pPr>
      <w:r>
        <w:rPr>
          <w:rFonts w:eastAsia="MS Mincho;ＭＳ 明朝" w:cs="Times New Roman" w:ascii="Times New Roman" w:hAnsi="Times New Roman"/>
          <w:sz w:val="24"/>
          <w:szCs w:val="24"/>
          <w:lang w:val="el-GR"/>
        </w:rPr>
        <w:t xml:space="preserve">1. Μετά την έναρξη ισχύος της παρούσας Σύμβασης, η Επιτροπή των Υπουργών του Συμβουλίου της Ευρώπης δύναται, κατόπιν ανταλλαγής απόψεων μεταξύ των Συμβαλλομένων, να καλέσει οποιοδήποτε άλλο κράτος μη-μέλος του Συμβουλίου της Ευρώπης να προσχωρήσει στην παρούσα Σύμβαση με απόφαση που λαμβάνεται από την πλειοψηφία, όπως αυτή προβλέπεται από το άρθρο 20, υποπαράγραφος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του Καταστατικού του Συμβουλίου της Ευρώπης, καθώς και με την ομόφωνη ψήφο των αντιπροσώπων των Συμβαλλόμενων Κρατών που δικαιούνται να είναι μέλη της Επιτροπής των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περί οποιουδήποτε προσχωρούντος κράτους, η Σύμβαση θα τεθεί εν ισχύι κατά την πρώτη ημέρα του μηνός που ακολουθεί την εκπνοή περιόδου τριών μηνών από της ημερομηνίας κατάθεσης των επίσημων νομικών εγγράφων προσχώρησης σ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πογράφων δύναται, κατά το χρόνο της υπογραφής ή κατά την κατάθεση των επίσημων νομικών του εγγράφων επικύρωσης, αποδοχής ή έγκρισης, να προσδιορίζει την ή τις επικράτειες στις οποίες θα ισχύει η παρούσα Σύμβαση. Κάθε έτερο κράτος δύναται να διατυπώνει την αυτή δήλωση κατά την κατάθεση των επίσημων νομικών του εγγράφων προσχ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βαλλόμενος δύναται, σε οποιαδήποτε μεταγενέστερη ημερομηνία, με δήλωσή του στο Γενικό Γραμματέα του Συμβουλίου της Ευρώπης, να επεκτείνει την εφαρμογή της παρούσας Σύμβασης σε οποιαδήποτε άλλη επικράτεια που προσδιορίζεται στη δήλωση και για της οποίας τις διεθνείς σχέσεις είναι υπεύθυνος ή για λογαριασμό της οποίας είναι εξουσιοδοτημένος να παρέχει εγγυήσεις. Όσον αφορά σε μία τέτοια επικράτεια, η Σύμβαση θα τίθεται εν ισχύι κατά την πρώτη ημέρα του μηνός που ακολουθεί την εκπνοή περιόδου τριών μηνών από της ημερομηνίας υποβολής αυτής της δήλωσης σ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δήλωση, που γίνεται κατά τις δύο προγενέστερες παραγράφους και αφορά σε κάθε προσδιοριζόμενη στη δήλωση επικράτεια, δύναται να αποσύρεται με κοινοποίηση προς το Γενικό Γραμματέα. Η απόσυρση θα τίθεται εν ισχύι κατά την πρώτη ημέρα του μηνός που ακολουθεί την εκπνοή περιόδου τριών μηνών από της υποβολής αυτής της κοινοποίησης σ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κράτος και η Ευρωπαϊκή Κοινότητα δύναται, κατά την υπογραφή της παρούσας Σύμβασης ή κατά την κατάθεση των επίσημων νομικών του εγγράφων επικύρωσης, αποδοχής, έγκρισης ή προσχώρησης να διατυπώσει επιφύλαξη σε σχέση με οποιαδήποτε συγκεκριμένη διάταξη της Σύμβασης στο μέτρο που κάθε νομοθεσία τότε ισχύουσα στην επικράτειά του δεν είναι σύμφωνη με τη διάταξη. Δεν θα επιτρέπονται επιφυλάξεις γενικού χαρακτήρα κατά το παρόν άρθ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επιφύλαξη που διατυπώνεται κατά το παρόν άρθρο θα περιέχει σύντομη αναφορά της σχε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Συμβαλλόμενος που επεκτείνει την εφαρμογή της παρούσας Σύμβασης σε επικράτεια που αναφέρεται στη σχετική με το Άρθρο 35, παράγραφος 2 δήλωση δύναται, σε σχέση με την εν λόγω επικράτεια, να διατυπώσει επιφύλαξη σύμφωνα με τις διατάξεις των προηγούμενων παρα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Συμβαλλόμενος που έχει διατυπώσει την αναφερόμενη στο παρόν Άρθρο επιφύλαξη δύναται να την αποσύρει με δήλωσή του στο Γενικό Γραμματέα του Συμβουλίου της Ευρώπης. Η απόσυρση της επιφύλαξης θα τίθεται εν ισχύι κατά την πρώτη ημέρα του μηνός που ακολουθεί την εκπνοή περιόδου ενός μηνός από της ημερομηνίας υποβολής της στο Γενικό Γραμματέ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ς δύναται οποτεδήποτε να καταγγείλει την παρούσα Σύμβαση με κοινοποίησή του προς 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γγελία αυτή θα έχει έναρξη ισχύος την πρώτη ημέρα του μηνός που ακολουθεί την εκπνοή περιόδου τριών μηνών από της υποβολής της κοινοποίησης σ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ης Ευρώπης θα ενημερώνει τα κράτη-μέλη του Συμβουλίου, την Ευρωπαϊκή Κοινότητα, κάθε υπογράφοντα, κάθε Συμβαλλόμενο και κάθε έτερο κράτος που έχει κληθεί να προσχωρήσει στην παρούσα Σύμβαση, σχετικά με:</w:t>
      </w:r>
    </w:p>
    <w:p>
      <w:pPr>
        <w:pStyle w:val="Style15"/>
        <w:rPr/>
      </w:pPr>
      <w:r>
        <w:rPr>
          <w:rFonts w:eastAsia="MS Mincho;ＭＳ 明朝" w:cs="Times New Roman" w:ascii="Times New Roman" w:hAnsi="Times New Roman"/>
          <w:sz w:val="24"/>
          <w:szCs w:val="24"/>
          <w:lang w:val="el-GR"/>
        </w:rPr>
        <w:t>α. κάθε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κατάθεση κάθε επίσημου νομικού εγγράφου επικύρωσης, αποδοχής, έγκρισης ή προσχ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ημερομηνία έναρξης ισχύος της παρούσας Σύμβασης σύμφωνα με τα Άρθρα 33 ή 3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τροποποίηση ή Πρωτόκολλο που υιοθετούνται σύμφωνα με το Άρθρο 32 και την ημερομηνία έναρξης ισχύος αυτής της τροπολογίας ή του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άθε δήλωση που γίνεται κατά τις διατάξεις του Άρθρου 3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άθε επιφύλαξη και απόσυρσή της που διατυπώνεται κατά τις διατάξεις του Άρθρου 3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η πράξη, κοινοποίηση ή μήνυμα σχετικά με την παρούσα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πίστωση των οποίων οι κάτωθι, έχοντας τη νόμιμη προς τούτο εξουσιοδότηση, υπέγραψαν την παρούσα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ο Οβιέντο (Αστούριας), σήμερα 4η Απριλίου 1997, στην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αλλική γλώσσα, με εξίσου αυθεντικά αμφότερα τα κείμενα, σε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αδικό αντίτυπο το οποίο θα κατατεθεί στα Αρχεία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Ο Γενικός Γραμματέας του Συμβουλίου της Ευρώπης θα διαβι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υρωμένα αντίγραφα σε έκαστο κράτος-μέλος του Συμβουλίου της Ευρώ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υρωπαϊκή Ένωση, στα κράτη μη-μέλη που έχουν συμμετάσχ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της παρούσας Σύμβασης και σε κάθε κράτος που 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σχωρήσει στην παρούσα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Δημοκρατίας της Αλβ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Πριγκιπάτου της Ανδό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Δημοκρατίας της Αυστρ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33 αυ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ab/>
        <w:tab/>
        <w:tab/>
        <w:tab/>
        <w:tab/>
        <w:t>ΥΓΕΙΑΣ ΚΑΙ ΠΡΟΝΟΙΑΣ</w:t>
      </w:r>
    </w:p>
    <w:p>
      <w:pPr>
        <w:pStyle w:val="Style15"/>
        <w:rPr/>
      </w:pPr>
      <w:r>
        <w:rPr>
          <w:rFonts w:eastAsia="MS Mincho;ＭＳ 明朝" w:cs="Times New Roman" w:ascii="Times New Roman" w:hAnsi="Times New Roman"/>
          <w:sz w:val="24"/>
          <w:szCs w:val="24"/>
          <w:lang w:val="el-GR"/>
        </w:rPr>
        <w:t>Θ. Πάγκαλος</w:t>
        <w:tab/>
        <w:tab/>
        <w:tab/>
        <w:tab/>
        <w:tab/>
        <w:tab/>
        <w:tab/>
        <w:tab/>
        <w:t>Κ. Γείτονα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37/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MS Mincho;ＭＳ 明朝" w:cs="Times New Roman" w:ascii="Times New Roman" w:hAnsi="Times New Roman"/>
          <w:sz w:val="24"/>
          <w:szCs w:val="24"/>
          <w:lang w:val="el-GR"/>
        </w:rPr>
        <w:t>στο σχέδιο νόμου του Υπουργείου Υγείας και Πρόνοιας "Κύρωση της Σύμβασης του Συμβουλίου της Ευρώπης για την προστασία των ανθρωπίνων δικαιωμάτων και της αξιοπρέπειας του ατόμου σε σχέση με την εφαρμογή της Βιολογίας και της Ιατρικής - Σύμβαση για τα Ανθρώπινα Δικαιώματα και τη Βιοϊατρ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κυρώνεται και έχει την ισχύ, που ορίζει το άρθρο 28 παρ. 1 του Συντάγματος, η Σύμβαση του Συμβουλίου της Ευρώπης για την προστασία των ανθρωπίνων δικαιωμάτων και της αξιοπρέπειας του ατόμου σε σχέση με την εφαρμογή της Βιολογίας και της Ιατρικής - Σύμβαση για τα Ανθρώπινα Δικαιώματα και τη Βιοϊατρική - που υπογράφηκε την 4.4.1997 στο Οβιέδο της Ισπ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κυρούμενης Σύμβασης θεσπίζονται τα ακόλουθ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α Συμβαλλόμενα Μέρη θα προστατεύουν την αξιοπρέπεια και την ταυτότητα κάθε ανθρώπινου όντος και θα εγγυώνται το σεβασμό της ακεραιότητας και των λοιπών δικαιωμάτων και θεμελιωδών ελευθεριών, χωρίς διάκριση, σε σχέση με την εφαρμογή της Βιολογίας και της Ιατρικής (άρθρα 1 - 2).</w:t>
      </w:r>
    </w:p>
    <w:p>
      <w:pPr>
        <w:pStyle w:val="Style15"/>
        <w:rPr/>
      </w:pPr>
      <w:r>
        <w:rPr>
          <w:rFonts w:eastAsia="MS Mincho;ＭＳ 明朝" w:cs="Times New Roman" w:ascii="Times New Roman" w:hAnsi="Times New Roman"/>
          <w:sz w:val="24"/>
          <w:szCs w:val="24"/>
          <w:lang w:val="el-GR"/>
        </w:rPr>
        <w:t>- Οι Συμβαλλόμενοι θα λάβουν τα απαραίτητα μέτρα προκειμένου να παρέχουν ισότητα ευκαιριών στην περίθαλψη των ατόμων εντός της επικράτειάς τους, να προστατεύουν τα πρόσωπα που αδυνατούν να συναινέσουν σε επέμβαση για θέματα υγείας τους, να επέμβουν σε περιπτώσεις επείγουσας κατάστασης, προς όφελος της υγείας του ενδιαφερόμενου ατόμου, να σέβονται την προσωπική ζωή των ενδιαφερόμενων σε σχέση με την πληροφόρηση για την κατάσταση της υγείας τους κ.λπ. (άρθρα 3 - 10).</w:t>
      </w:r>
    </w:p>
    <w:p>
      <w:pPr>
        <w:pStyle w:val="Style15"/>
        <w:rPr/>
      </w:pPr>
      <w:r>
        <w:rPr>
          <w:rFonts w:eastAsia="MS Mincho;ＭＳ 明朝" w:cs="Times New Roman" w:ascii="Times New Roman" w:hAnsi="Times New Roman"/>
          <w:sz w:val="24"/>
          <w:szCs w:val="24"/>
          <w:lang w:val="el-GR"/>
        </w:rPr>
        <w:t>- Απαγορεύεται, κάθε μορφή διάκρισης σε βάρος προσώπου με βάση το γενετικό κληρονομικό υλικό του, η επέμβαση στο ανθρώπινο γονιδίωμα, η προεπιλογή φύλου κ.λπ.(άρθρα 1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14).</w:t>
      </w:r>
    </w:p>
    <w:p>
      <w:pPr>
        <w:pStyle w:val="Style15"/>
        <w:rPr/>
      </w:pPr>
      <w:r>
        <w:rPr>
          <w:rFonts w:eastAsia="MS Mincho;ＭＳ 明朝" w:cs="Times New Roman" w:ascii="Times New Roman" w:hAnsi="Times New Roman"/>
          <w:sz w:val="24"/>
          <w:szCs w:val="24"/>
          <w:lang w:val="el-GR"/>
        </w:rPr>
        <w:t>- Η επιστημονική έρευνα στο πεδίο της Βιολογίας και της Ιατρικής διεξάγεται ελεύθερα, σύμφωνα με τις διατάξεις της κυρούμενης Σύμβασης και τις λοιπές νομικές διατάξεις που διασφαλίζουν την προστασία του ανθρώπινου όντος (άρθρα 15 - 18).</w:t>
      </w:r>
    </w:p>
    <w:p>
      <w:pPr>
        <w:pStyle w:val="Style15"/>
        <w:rPr/>
      </w:pPr>
      <w:r>
        <w:rPr>
          <w:rFonts w:eastAsia="MS Mincho;ＭＳ 明朝" w:cs="Times New Roman" w:ascii="Times New Roman" w:hAnsi="Times New Roman"/>
          <w:sz w:val="24"/>
          <w:szCs w:val="24"/>
          <w:lang w:val="el-GR"/>
        </w:rPr>
        <w:t>- Καθορίζονται οι όροι και οι προϋποθέσεις σύμφωνα με τις οποίες επιτρέπεται η αφαίρεση οργάνων και ιστών από ζώντες δότες με σκοπό τη μεταμόσχευση και τίθεται η απαγόρευση οικονομικού οφέλους από τη διάθεση τμήματος του ανθρώπινου σώματος (άρθρα 19 - 23).</w:t>
      </w:r>
    </w:p>
    <w:p>
      <w:pPr>
        <w:pStyle w:val="Style15"/>
        <w:rPr/>
      </w:pPr>
      <w:r>
        <w:rPr>
          <w:rFonts w:eastAsia="MS Mincho;ＭＳ 明朝" w:cs="Times New Roman" w:ascii="Times New Roman" w:hAnsi="Times New Roman"/>
          <w:sz w:val="24"/>
          <w:szCs w:val="24"/>
          <w:lang w:val="el-GR"/>
        </w:rPr>
        <w:t>- Οι Συμβαλλόμενοι θα παρέχουν αποτελεσματική νομική προστασία για τις παραβιάσεις διατάξεων της Σύμβασης, θα επιβάλλουν τις αναγκαίες κυρώσεις και θα ενθαρρύνουν το δημόσιο διάλογο και την ανάπτυξη προβληματισμού σχετικά με τις κεντρικές, κοινωνικές, οικονομικές, δεοντολογικές και νομικές παραμέτρους, τα δε συμπεράσματα θα αποτελέσουν αντικείμενο κατάλληλων διαβουλεύσεων (άρθρα 24 -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υθμίζονται θέματα σχετικά με την ερμηνεία και παρακολούθηση της Σύμβασης, τη δυνατότητα σύναψης πρωτοκόλλου μεταξύ των Μερών, τη διαδικασία τροποποίησης της Σύμβασης, την καταγγελία, την υπογραφή, επικύρωση και έναρξη ισχύος αυτής κ.λπ. (άρθρα 29-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 Φεβρουαρίου 1998</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59:00Z</dcterms:created>
  <dc:creator>pc</dc:creator>
  <dc:description/>
  <dc:language>en-US</dc:language>
  <cp:lastModifiedBy>pc</cp:lastModifiedBy>
  <dcterms:modified xsi:type="dcterms:W3CDTF">2003-07-30T13:03:00Z</dcterms:modified>
  <cp:revision>40</cp:revision>
  <dc:subject/>
  <dc:title> ΕΙΣΗΓΗΤΙΚΗ ΕΚΘΕΣΗ</dc:title>
</cp:coreProperties>
</file>