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Κύρωση της Συμφωνίας Στρατι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ταξύ του Υπουργείου Εθνικής Άμυνας της Ελληνικής Δημοκρατίας και του Υπουργείου Άμυνας της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ημαντικές εξελίξεις στο χώρο της Νοτιοανατολικής Ευρώπης σ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πιδιώξεις στα πλαίσια της μακροπρόθεσμης στρατηγική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καθιστούν επιτακτική την ανάγκη ενίσχυσης σταθερότητας και ασφά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οχές Μ. Θάλασσας Καυκάσου, καθώς και την ανάπτυξη διμε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υντικής συνεργασίας με τις χώρες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ΚΟΠΟΙ ΤΟΥ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άδα και η Γεωργία, επιθυμώντας να δημιουργήσουν ένα πλαίσιο υψηλ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 διμερών σχέσεων, υπέγραψαν στην Τιφλίδα στις 10 Απριλίου 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ων Υπουργών Εξωτερικών τη "Συμφωνία Στρατιωτ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ΧΕΣ ΠΟΥ ΔΙΕΠΟΥΝ ΤΙΣ ΔΙΑΤΑΞΕΙΣ ΤΟΥ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είμενο της Συμφωνίας εκφράζεται η επιθυμία και των δύο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τύξουν τη στρατιωτική συνεργασία βάσει των αρχών της ισ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αμοιβαίου οφέλους, σύμφωνα με τους όρους του Χάρτη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ών, της Τελικής Πράξης της Δ.Α.Σ.Ε., του Χάρτη των Παρισί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όλλου της Βιέννης του 1994, καθώς και άλλων εγγράφων του Ο.Α.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ΑΛΥΣΗ ΤΩΝ ΔΙΑΤΑΞΕΩΝ ΤΟΥ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βασικά αντικείμενα, κατευθύνσεις και δραστηριότητες καθορίσ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που ορίζονται από τους ελληνικούς και γεωργιανούς νό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ίθενται στα άρθρα 2, 3 της Συμφωνίας και είναι οι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ξοπλιστικά Προγράμματα - Αμυντική Βιομηχ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στήριξη Διοικητικής Μέριμ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ρατιωτική Εκπαίδευση Επιμόρφ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σημες επισκέψεις και τακτικές συσκέψεις επιπέδου Υπουργών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ηγών Γενικών Επιτελείων και λοιπών εκπροσώπων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μοιβαίες προσκλήσεις σε εκθέσεις υλικού, εξοπλισμού και σε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μμετοχή σε επίσημες πολιτιστικές και άλλου είδου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γανώνονται από τα Υπουργεία Άμυνας ή άλλες στρατιω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μφωνία γίνεται ρητή αναφορά (άρθρο 6) ότι τα μέρη εγγυ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εια των πληροφοριών και στοιχείων, που αποκτούν από τις διμε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φές περιλαμβανομένων των εμπιστευτικών στοιχείων και αν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να μην κάνουν χρήση αυτών χωρίς προηγούμενη έγγρα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 του Μέρους που παρείχε τις πληροφορίες αυτές, καθώ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μη διαβιβάζουν τις πληροφορίες αυτές σε τρίτο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είναι 5ετούς διάρκειας και μπορεί να ανανεώνε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η γνώμη και των δύο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ΛΟΓ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φωνία αυτή η παραδοσιακή φιλία των δύο χωρών παίρν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ή μορφή στον Αμυντικό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υμε το παρόν σχέδιο νόμου και παρακαλούμε για την ψήφι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Φεβρουα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ΚΟΝΟΜΙΚΩΝ</w:t>
        <w:tab/>
        <w:tab/>
        <w:tab/>
        <w:t>ΕΞΩΤΕΡΙΚΩΝ</w:t>
      </w:r>
    </w:p>
    <w:p>
      <w:pPr>
        <w:pStyle w:val="Style15"/>
        <w:jc w:val="both"/>
        <w:rPr/>
      </w:pPr>
      <w:r>
        <w:rPr>
          <w:rFonts w:eastAsia="MS Mincho;ＭＳ 明朝" w:cs="Times New Roman" w:ascii="Times New Roman" w:hAnsi="Times New Roman"/>
          <w:sz w:val="24"/>
          <w:szCs w:val="24"/>
          <w:lang w:val="el-GR"/>
        </w:rPr>
        <w:t>Γ. Παπαντωνίου</w:t>
        <w:tab/>
        <w:tab/>
        <w:tab/>
        <w:t>Θ. Πάγκα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Απ.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ύρωση της Συμφωνίας Στρατιωτικής Συνεργασία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θνικής Άμυνας της Ελληνικής Δημοκρατίας και του Υπουργείου Άμυνας της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1 του Συντάγματος, η Συμφωνία Στρατιωτικής Συνεργασίας μεταξύ των Υπουργείων Εθνικής Άμυνας της Ελληνικής Δημοκρατίας και του Υπουργείου Άμυνας της Γεωργίας, που υπογράφηκε στην Τιφλίδα στις 10 Απριλίου 1997, της οποίας το κείμενο 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 ΣΤΡΑΤΙΩΤΙΚΗΣ ΣΥΝΕΡΓΑΣ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ΞΥ ΥΠΟΥΡΓΕΙΟΥ ΕΘΝΙΚΗΣ ΑΜΥΝΑΣ Τ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ΗΣ ΔΗΜΟΚΡΑΤΙΑΣ ΚΑΙ ΤΟΥ ΥΠΟΥΡΓΕΙ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ΜΥΝΑΣ ΤΗΣ ΓΕΩΡΓ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θνικής Άμυνας της Ελληνικής Δημοκρατίας κ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Γεωργίας, που στο εξής θα αναφέρονται ως Μέρ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όρους του Χάρτη των Ηνωμένων Εθνών, της Τελικής Πράξ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Ε., του Χάρτη των Παρισίων και του Πρωτοκόλλου της Βιένν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4, καθώς και άλλων εγγράφων του Ο.Α.Σ.Ε. και επιθυμώντας να αναπτύξουν στρατιωτική συνεργασία, συμφώνησα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καθιερώνουν στρατιωτική συνεργασία βάσει των αρχών της ισ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αμοιβαίου οφέλους. Η συνεργασία περιλαμβάνει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ουργείων Άμυνας, των Γενικών Επιτελείων και τω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ν των δύο χωρών στα πλαίσια των δυνατοτή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θα καλύψει τα ακόλουθα βασικά αντικείμενα και κατευθ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οπλιστικά Προγράμματα-Αμυντική Βιομηχ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οστήριξη Δ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ρατιωτική Επιμόρφωση και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αυτή μπορεί να περιλαμβάνει τις παρακάτω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πίσημες επισκέψεις και τακτικές συσκέψεις επιπέδου Υπουργών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ηγών Γενικών Επιτελείων και λοιπών εκπροσώπων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μοιβαίες προσκλήσεις σε εκθέσεις υλικού, εξοπλισμού και σε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σε επίσημες πολιτιστικές και άλλου είδου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γανώνονται από τα Υπουργεία Άμυνας ή άλλες στρατιω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υλοποιήσουν τους όρους της παρούσας Συμφωνίας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υν, σε ετήσια βάση, το Πρόγραμμα/Σχέδιο Συνεργασίας του επ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Για να καθοριστεί το Πρόγραμμα, τα Μέρη θα ανταλλάσσουν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ορφή αιτήσεων. Οι αιτήσεις θα αποστέλλονται στο Γενικό Επιτελ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της Γεωργίας και στο Γ.Ε.ΕΘ.Α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15η Οκτωβρίου 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έδιο Συνεργασίας περιλαμβάνει: περιγραφή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συμμετεχόντων, διάρκεια και χρόνο των δραστηριοτήτ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ές αναγκαίες πληροφ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χέδια Συνεργασίας θα υπογράφονται από τους Αρχηγούς των Γ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λείων Άμυνας ή από τους Επικεφαλείς των Αντιπροσωπειών σ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έρους ή μέσω αλληλογραφίας, μέχρι την 1η Δεκεμβρίου κάθε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αντικείμενα συνεργασίας στις κατευθύνσεις που καθορίσ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ούσα Συμφωνία, μπορούν να απεικονίζονται σε διμερή πρωτόκο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γράφονται από τους εκπροσώπους των Υπουργών Άμυνα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γκης τα Μέρη θα συγκροτούν εξειδικευμένες ομάδες εμπειρογνωμ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αναλάβουν την ευθύνη για δαπάνες συναφείς με την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που προβλέπονται από τα Σχέδια Στρατιω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αρχής της αμοιβ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τιπροσωπείες θα συνίστανται από 7 άτομα το ανώτερο, η καν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θα πρέπει να περιορίζεται στα 4-5 άτο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ισκεπτόμενο Μέρος αναλαμβάνει 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ταξιδιού μετ' επιστροφής της αντιπροσωπείας από το ση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χώρησης με προορισμό τη χώρα υ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μερήσια επιδόματα για τα μέλη της αντιπροσωπείας/απο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φάλιση του ιδίου προσωπικού για ασθενείς και ατυχήματα,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θνική νομοθεσία της φιλοξενούσας χώρας δεν την προβλέπ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απάνες συναφείς με τη μεταφορά ασθενούς στην πατρίδ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ιλοξενούσα χώρα αναλαμβάνει 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σχετικές με τις τοπικές διακινήσεις των αντιπροσωπει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ημείο άφιξης προς την περιοχή των προγραμματισμέν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ις δαπάνες για πολιτιστικές εκδηλώσεις, που θα οργανω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που σχετίζονται με τη στάθμευση, ασφάλεια, συντήρ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φοδιασμό του στρατιωτικού αεροσκάφους, που μεταφέρει τη στρατι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ωπεία, θα καλύπτονται από το φιλοξενόν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σπουδών για τους σπουδαστές σε όλα τα Στρατιωτι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δρύματα Στρατιω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δαπάνες που σχετίζονται με την εκπαίδευση σε ειδικευμένα αντικείμενα θα πραγματοποιούνται βάσει ξεχωριστών διμερών συμφ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συνεργασθούν στο πλαίσιο των όρων που έχουν καθο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ωτόκολλο της Βιέννης 1994, στην πρόσκληση των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ρών ως επισκεπτών στις ομάδες επιθεώρησης,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θεωρήσεων στο έδαφος της τρίτης χώρας. Οι όροι της επί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ισθούν στη βάση της ως άνω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εγγυώνται την ασφάλεια των πληροφοριών και στοιχε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τούν από διμερείς επαφές, περιλαμβανομένων των εμπιστευτικών στοιχείων και αναλαμβάνουν την υποχρέωση να μην κάνουν χρήση αυτών, χωρίς προηγούμενη έγγραφη έγκριση του Μέρους που παρείχε τις πληροφορίες αυτές, καθώς και να μη διαβιβάζουν τις πληροφορίες αυτές σε τρίτο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φορικές και έγγραφες πληροφορίες και στοιχεία που αποκ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ιμερείς επαφές διαφυλάσσονται σύμφωνα με την ισχύουσα κρ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του κάθε Μέρους και δεν πρέπει να δημοσιευθούν στα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θα τεθεί σε ισχύ από την ημερομηνία ανταλλαγής διπλ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οινώσεων επί τη ολοκληρώσει της εσωτερικής διαδικασίας κα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για πέντε (5) χρόνια. Θα ανανεωθεί αυτόματα για άλλα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έτη, εφόσον τα Μέρη δεν κοινοποιήσουν εγγράφως πρόθεση για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μπορεί να διακοπεί προ της προαναφερθείσας ημερομηνίας, έξι (6) μήνες μετά τη λήψη έγγραφης κοινοποίησης τέτοιας πρόθεσης, εκ μέρους ενός εκ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ην Τιφλίδα την 10η Απριλίου 1997, σε δύο αντίγραφα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 γεωργιανή και αγγλική γλώσσες, όλα τα κείμενα είναι εξί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θεντικά και σε περίπτωση διαφορών ερμηνείας, το κείμενο σ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θα υπερ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ΓΙΑ ΤΗΝ ΚΥΒΕ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w:t>
        <w:tab/>
        <w:tab/>
        <w:t xml:space="preserve">ΤΗΣ ΓΕΩΡΓ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ΓΚΑΛΟΣ</w:t>
        <w:tab/>
        <w:tab/>
        <w:t>ΙΡΑΚΛΙ ΜΕΝΑΓΚΑΡΙΣΒΙΛΙ</w:t>
      </w:r>
    </w:p>
    <w:p>
      <w:pPr>
        <w:pStyle w:val="Style15"/>
        <w:jc w:val="both"/>
        <w:rPr/>
      </w:pPr>
      <w:r>
        <w:rPr>
          <w:rFonts w:eastAsia="MS Mincho;ＭＳ 明朝" w:cs="Times New Roman" w:ascii="Times New Roman" w:hAnsi="Times New Roman"/>
          <w:sz w:val="24"/>
          <w:szCs w:val="24"/>
          <w:lang w:val="el-GR"/>
        </w:rPr>
        <w:t xml:space="preserve">ΥΠΟΥΡΓΟΣ </w:t>
        <w:tab/>
        <w:tab/>
        <w:tab/>
        <w:t>ΥΠΟΥΡΓΟΣ</w:t>
      </w:r>
    </w:p>
    <w:p>
      <w:pPr>
        <w:pStyle w:val="Style15"/>
        <w:jc w:val="both"/>
        <w:rPr/>
      </w:pPr>
      <w:r>
        <w:rPr>
          <w:rFonts w:eastAsia="MS Mincho;ＭＳ 明朝" w:cs="Times New Roman" w:ascii="Times New Roman" w:hAnsi="Times New Roman"/>
          <w:sz w:val="24"/>
          <w:szCs w:val="24"/>
          <w:lang w:val="el-GR"/>
        </w:rPr>
        <w:t xml:space="preserve">ΕΞΩΤΕΡΙΚΩΝ </w:t>
        <w:tab/>
        <w:tab/>
        <w:t>ΕΞΩΤΕΡ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 xml:space="preserve">       (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από την 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7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Φεβρουα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ΚΟΝΟΜΙΚΩΝ</w:t>
        <w:tab/>
        <w:tab/>
        <w:tab/>
        <w:t>ΕΞΩΤΕΡΙΚΩΝ</w:t>
      </w:r>
    </w:p>
    <w:p>
      <w:pPr>
        <w:pStyle w:val="Style15"/>
        <w:jc w:val="both"/>
        <w:rPr/>
      </w:pPr>
      <w:r>
        <w:rPr>
          <w:rFonts w:eastAsia="MS Mincho;ＭＳ 明朝" w:cs="Times New Roman" w:ascii="Times New Roman" w:hAnsi="Times New Roman"/>
          <w:sz w:val="24"/>
          <w:szCs w:val="24"/>
          <w:lang w:val="el-GR"/>
        </w:rPr>
        <w:t>Γ. Παπαντωνίου</w:t>
        <w:tab/>
        <w:tab/>
        <w:tab/>
        <w:t>Θ. Πάγκα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Απ.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 Κύρωση της Συμφωνίας Στρατιω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Υπουργείου Εθνικής Άμυνας της Ελληνικής Δημοκρατ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Άμυνας της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αλούμενης οικονομικής επιβάρυνσης από το προτεινόμεν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προτεινόμενο σχέδιο νόμου προκαλείται επιβάρυνση στον προϋπολογισμό ΥΠ.ΕΘ.Α. έτους 1998 ύψους 23 εκατ. δρχ., η οποία έχει προβλεφθεί στους ΚΑΕ 0713, 0723, 0845 και 1511 και 25 εκατ. δρχ. για καθένα από τα επόμενα τέσσερα (4) έτη στους ίδιους Κ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ΚΟΝΟΜΙΚΩΝ</w:t>
        <w:tab/>
        <w:tab/>
        <w:tab/>
        <w:tab/>
        <w:t>ΕΞΩΤΕΡΙΚΩΝ</w:t>
      </w:r>
    </w:p>
    <w:p>
      <w:pPr>
        <w:pStyle w:val="Style15"/>
        <w:jc w:val="both"/>
        <w:rPr/>
      </w:pPr>
      <w:r>
        <w:rPr>
          <w:rFonts w:eastAsia="MS Mincho;ＭＳ 明朝" w:cs="Times New Roman" w:ascii="Times New Roman" w:hAnsi="Times New Roman"/>
          <w:sz w:val="24"/>
          <w:szCs w:val="24"/>
          <w:lang w:val="el-GR"/>
        </w:rPr>
        <w:t>Γ. Παπαντωνίου</w:t>
        <w:tab/>
        <w:tab/>
        <w:tab/>
        <w:tab/>
        <w:t>Θ. Πάγκα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Απ.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ριθμ. 17/4/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θνικής Άμυνας " Κύρωση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ής Συνεργασίας μεταξύ του Υπουργείου Εθνικής Άμυν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Δημοκρατίας και του Υπουργείου Άμυνας της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υπόψη νομοσχέδιο προτείνεται η κύρωση της Συμφωνίας Στρατι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ταξύ του Υπουργείου Εθνικής Άμυνας της Ελληνικής Δημοκρατίας και του Υπουργείου Άμυνας της Γεωργίας, που υπεγράφη στην Τιφλίδα στις 10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ο άρθρο 1 του νομοσχεδίου κυρώνεται και έχει την ισχύ που 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8 παρ. 1 του Συντάγματος η ανωτέρω Συμφωνία, που καταρτ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όρους του Χάρτη των Ηνωμένων Εθνών, της τελικής Πρ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Α.Σ.Ε., του Χάρτη των Παρισίων και του Πρωτοκόλλου της Βιέν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1994, καθώς και άλλων εγγράφων του Ο.Α.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Συμφωνίας προβλέπονται μεταξύ άλλων κ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ιερώνεται στρατιωτική συνεργασία μεταξύ των Υπουργείων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ης Γεωργίας που καλύπτει τους το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τικών προγραμμάτων και αμυντικής βιομηχανίας, υποστήριξης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ιμνας και στρατιωτικής επιμόρφωσης και εκπαίδευσης.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ωτέρω στρατιωτικής συνεργασίας περιλαμβά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σημες επισκέψεις και τακτικές συσκέψεις επιπέδου Υπουργών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ηγών Γενικών Επιτελείων και λοιπών εκπροσώπων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μοιβαίες προσκλήσεις σε εκθέσεις υλικού, εξοπλισμού και σε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σει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μμετοχή σε επίσημες πολιτιστικές και άλλου είδου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γανώνονται από τα Υπουργεία Άμυνας ή άλλες στρατιωτ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χωρών (άρθρα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συντάσσουν σε ετήσια βάση Πρόγραμμα/ Σχέδι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μορφώνεται ύστερα από ανταλλαγή προτάσεων που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ορφή αιτήσεων και περιλαμβάνει περιγραφή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συμμετεχόντων, διάρκεια και χρόνο των δραστηριοτήτω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απάνες που θα προκύψουν από την υλοποίηση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τρατιωτικής Συνεργασίας θα βαρύνουν τα δύο Μέρη βάσει τη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μοιβαιότητας και αναλύ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απάνες ταξιδιού μετ' επιστροφής, ημερήσια επιδόματα, ενδεχ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ου προσωπικού για ασθένειες και ατυχήματα και τυχόν μετ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θενών, για τα μέλη της αντιπροσωπείας του επισκεπτ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απάνες της φιλοξενούσας χώρας για την τοπική διακίνηση των αντιπροσω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ολιτιστικές εκδηλώσεις, για τη στάθμευση, ασφάλεια, συν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φοδιασμό στρατιωτικού αεροσκάφους και δαπάνες σπουδών για σπουδα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τρατιωτικά Κέντρα και Ιδρύματα Στρατιω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που σχετίζονται με την εκπαίδευση σε ειδικευμένα αντι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αγματοποιούνται βάσει ξεχωριστών διμερών συμφωνιών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συνεργασία των Μερών, στο πλαίσιο των όρων που έχουν καθο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ωτόκολλο της Βιέννης του 1994, κατά τη διάρκεια επιθεω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έδαφος τρί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α Μέρη εγγυώνται την ασφάλεια των πληροφοριών και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κτούν από τις διμερείς επαφές κ.λπ.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ιάρκεια της Συμφωνίας είναι πενταετής και μπορεί να ανανε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ύμφωνη γνώμη και των δύο Μερών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ο άρθρο 2 του νομοσχεδίου σε συνδυασμό με το άρθρο 7 τη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ο χρόνος έναρξης ισχύος του υπό ψήφιση νόμου και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είται ετήσια δαπάνη σε βά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ύψους 25 εκατ. δρχ. περίπου για κάθε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ης Συμφωνίας (πενταετία) που 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13.000.000 δρχ. για τις μετακινήσεις στρατιωτικού και πολι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Υπουργείου Εθνικής Άμυνας στη Γεωργία και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ις των αντιπροσωπειών των δύο χωρών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9.000.000 δρχ. για τη διοργάνωση πολιτιστικών εκδηλώσεων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οτήτων στα πλαίσια της φιλοξενίας της αντιπροσωπείας της Γεωργίας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3.000.000 δρχ. για δαπάνες στάθμευσης, ασφάλειας, συντήρ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φοδιασμού των στρατιωτικών αεροσκαφών που μεταφέρουν τις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ωπείες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οκαλείται ακαθόριστη δαπάνη από την υποδοχή σπουδαστ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ε Ελληνικά Στρατιωτικά Κέντρα και Ιδρύματα Στρατιωτικής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0:00Z</dcterms:created>
  <dc:creator>pc</dc:creator>
  <dc:description/>
  <dc:language>en-US</dc:language>
  <cp:lastModifiedBy>pc</cp:lastModifiedBy>
  <dcterms:modified xsi:type="dcterms:W3CDTF">2003-08-01T06:39:00Z</dcterms:modified>
  <cp:revision>4</cp:revision>
  <dc:subject/>
  <dc:title/>
</cp:coreProperties>
</file>