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 Κύρωση του Μνημονίου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ου Βασιλικού Πολεμικού Ναυτικού της Αυστραλίας και του Ελληνικού Πολεμικού Ναυ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18η Ιουλίου 1995 υπεγράφη στην Αθήνα από τους Υφυπουργούς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Ελληνικής Δημοκρατίας και της Κυβέρνησης της Αυστραλίας </w:t>
      </w:r>
    </w:p>
    <w:p>
      <w:pPr>
        <w:pStyle w:val="Style15"/>
        <w:jc w:val="both"/>
        <w:rPr/>
      </w:pPr>
      <w:r>
        <w:rPr>
          <w:rFonts w:eastAsia="MS Mincho;ＭＳ 明朝" w:cs="Times New Roman" w:ascii="Times New Roman" w:hAnsi="Times New Roman"/>
          <w:sz w:val="24"/>
          <w:szCs w:val="24"/>
          <w:lang w:val="el-GR"/>
        </w:rPr>
        <w:t xml:space="preserve">κυρίους Ν. ΚΟΥΡΗ και </w:t>
      </w:r>
      <w:r>
        <w:rPr>
          <w:rFonts w:eastAsia="MS Mincho;ＭＳ 明朝" w:cs="Times New Roman" w:ascii="Times New Roman" w:hAnsi="Times New Roman"/>
          <w:sz w:val="24"/>
          <w:szCs w:val="24"/>
        </w:rPr>
        <w:t>GA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UNCH</w:t>
      </w:r>
      <w:r>
        <w:rPr>
          <w:rFonts w:eastAsia="MS Mincho;ＭＳ 明朝" w:cs="Times New Roman" w:ascii="Times New Roman" w:hAnsi="Times New Roman"/>
          <w:sz w:val="24"/>
          <w:szCs w:val="24"/>
          <w:lang w:val="el-GR"/>
        </w:rPr>
        <w:t xml:space="preserve"> Μνημόνιο Συνεργασίας μεταξύ του Ελλη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εμικού Ναυτικού (Π.Ν.) και του Βασιλικού Πολεμικού Ναυτικού της </w:t>
      </w:r>
    </w:p>
    <w:p>
      <w:pPr>
        <w:pStyle w:val="Style15"/>
        <w:jc w:val="both"/>
        <w:rPr/>
      </w:pPr>
      <w:r>
        <w:rPr>
          <w:rFonts w:eastAsia="MS Mincho;ＭＳ 明朝" w:cs="Times New Roman" w:ascii="Times New Roman" w:hAnsi="Times New Roman"/>
          <w:sz w:val="24"/>
          <w:szCs w:val="24"/>
          <w:lang w:val="el-GR"/>
        </w:rPr>
        <w:t>Αυστραλίας (</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Μνημόνιο περιλαμβάνει τους όρου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δύο Πολεμικών Ναυτικών στον τομέα της ανταλλαγής πληροφ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ορικά με την προμήθεια, τη θέση σε επιχειρησιακή ετοιμότη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νεχή επιχειρησιακή υποστήριξη των σκαφών τύπου ΜΕΚΟ-200 που κατασκευ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στην Ελλάδα (τρία (3) πλοία για το Π.Ν.) όσο και στην Αυστρα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έκα (10) πλοία για Αυστραλία και Ν. Ζηλανδ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ίναι προφανές ότι η κατασκευή των τριών πλοίων είναι μεγάλης σημασίας, τόσο για το Πολεμικό Ναυτικό, όσο και για την Εθνική Άμυνα της χώρας γεν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Λαμβανομένου υπόψη του συγχρόνου των πλοί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κολιών κατασκευής τους, του υψηλού κόστους τους κ.λπ. κάθε δυνα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ία που μπορεί να βοηθήσει, τόσο κατά την κατασκευή τους, ό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την επιχειρησιακή εκμετάλλευση και υποστήριξή τους αργ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πιθυμ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υτό το σκεπτικό, από την έναρξη του προγράμματος κατ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ρεγατών τύπου ΜΕΚΟ-200 επιδιώχθηκε και υπογράφηκαν Μνημόνια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Γερμανικό Ναυτικό (3.10.90), το Πορτογαλικό Ναυτικό (13.9.9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συγκεκριμένο, που ζητείται η επικύρωσή του, με το Αυστραλιαν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νταλλαγή πληροφοριών είναι επωφελεία και των δύο Πολεμικώ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όσον αφορούν θέματα αμοιβαίου ενδιαφέροντος που σχετ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κάφη, όσον αφορά τη βελτίωση της κατασκευής τους και την 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χειρησιακών δυνατοτήτων τους. Παρακάτω αναφέρεται συνοπ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ίδος των πληροφοριών που αφορ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κοινό εξοπλισμό των σκαφών, διαθεσιμότητα, τροποποιήσεις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ίνουν σαν αποτέλεσμα δοκιμών ή ελέγχων, επισκευών και 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στήριξ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σχέδια μελλοντικής τοποθέτησης εξοπλισμού στα πλ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ις διευθετήσεις αναφορικά με το δανεισμό ή την πώληση ή τη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ύ αγορά εξοπλισμού που κατασκευάζεται για τα πλοία στην Ελλ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ην Αυστρα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7. Η υπογραφή του Μνημονίου Συνεργασίας Π.Ν.-</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 δεν συνεπά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ένα κόστος για το Ελληνικό Δημόσιο. Τυχόν έξοδα ταξιδίου επιτ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Ν. στα πλαίσια του Μνημονίου καλύπτονται από 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8. Το προς κύρωση Μνημόνιο Συνεργασίας μεταξύ Π.Ν. και </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κάτω άρθ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εδίο εφαρμογής: Συνοψίζεται το είδος των πληροφορι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ούν να ανταλλαγούν από τα δύο ναυ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φαρμογή: Καθορίζονται οι σύνδεσμοι και ο τρόπος ανταλλα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σφάλεια: Καθορίζεται η διαβάθμιση των ανταλλασσόμενων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ικαιώματα πνευματικής ιδιοκτησίας: Κατοχυρώνονται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νευματικής ιδιοκτησίας εκάστου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Χρησιμοποίηση πληροφοριών: Καθορίζεται ο τρόπος διαχεί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κονομικά: Καθορίζεται ο τρόπος κάλυψης των δαπ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ίλυση διαφορών: Καθορίζεται ο τρόπος επίλυσης των δι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Έναρξη, τροποποίηση και καταγγελία: Καθορίζεται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ναρξη ισχύος, την τροποποίηση ή την καταγγελία του Μνημο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κ της εφαρμογής των διατάξεων του υπό κύρωση Μνημο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δεμία προκαλείται δαπάνη ή μείωση των εσόδων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έτοντας τα παραπάνω υπόψη της Ολομέλειας της Βου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ούμεθα την ψήφιση του υποβαλλόμενου σχεδί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 Οκτω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ΑΜΥΝΑΣ               ΕΞΩΤΕΡΙΚΩ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Αθ. Τσοχατζόπουλος          Θ. Πάγκα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ου Μνημονίου Συνεργασίας μεταξύ του Βασιλικ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εμικού Ναυτικού της Αυστραλίας και του Ελληνικού Πολεμικού Ναυ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ρώνεται και έχει την ισχύ, που ορίζει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παρ. 1 του Συντάγματος, το Μνημόνιο Συνεργασίας μεταξύ του Βασι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εμικού Ναυτικού της Αυστραλίας και του Ελληνικού Πολεμικού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γράφηκε στην Αθήνα στις 18 Ιουλίου 1995, του οποίου το 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ρωτότυπο στην ελληνική και αγγλ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ΝΗΜΟΝΙΟ ΣΥΝΕΡΓΑΣ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ΞΥ ΤΟΥ ΒΑΣΙΛΙΚΟΥ ΠΟΛΕΜΙΚ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ΤΙΚΟΥ ΤΗΣ ΑΥΣΤΡΑΛ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ΤΟΥ ΕΛΛΗΝΙΚΟΥ ΠΟΛΕΜΙΚΟΥ ΝΑΥΤΙ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παρόν Μνημόνιο Συνεργασίας (εφεξής το "Μνημόν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λαμβάνει τους όρους συνεργασίας μεταξύ του Βασιλικού Πολεμικού </w:t>
      </w:r>
    </w:p>
    <w:p>
      <w:pPr>
        <w:pStyle w:val="Style15"/>
        <w:jc w:val="both"/>
        <w:rPr/>
      </w:pPr>
      <w:r>
        <w:rPr>
          <w:rFonts w:eastAsia="MS Mincho;ＭＳ 明朝" w:cs="Times New Roman" w:ascii="Times New Roman" w:hAnsi="Times New Roman"/>
          <w:sz w:val="24"/>
          <w:szCs w:val="24"/>
          <w:lang w:val="el-GR"/>
        </w:rPr>
        <w:t>Ναυτικού της Αυστραλίας (</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 και του Ελληνικού Πολεμικού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Ν.) (εφεξής αποκαλούμενα ως τα "Πολεμικά Ναυτικά") για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ομέα της ανταλλαγής πληροφοριών αναφορικά με την προμήθ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θέση σε επιχειρησιακή ετοιμότητα και τη συνεχή επιχειρησιακή υποστήρ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οίων τύπου ΜΕΚΟ και του συναφούς κοινού εξοπλισμού τους σε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τεινόμενη για χρήση από τα δύο Πολεμικά Ναυτικά ή αναφορικ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υσδήποτε άλλους τομείς κοινού ενδια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δύο Πολεμικά Ναυτικά, οποτεδήποτε αποφασίσουν αμοιβαία να πράξ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το, θα ανταλλάσσουν πληροφορίες πάνω σε θέματα αμοιβαίου ενδιαφέρ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χετίζονται με τα σκάφη και μπορ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να ανταλλάσσουν πληροφορίες σχετικά με τον κοιν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ό τον ενσωματωμένο στα σκάφη, συμπεριλαμβανομένων - αλλά όχ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οριστική βάση - των εκθέσεων αστοχίας και διαθεσιμότητ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ού, των τροποποιήσεων που έχουν γίνει ή προτείνονται να γ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τελεσμάτων δοκιμών και ελέγχου, των πληροφοριών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πισκευές, τη γενική ανακαίνιση και τη διοικητική μέριμνα (λογιστική υποστήρι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προσδιορίζουν τις ευκαιρίες για πράξεις συνεργασίας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χέδια μελλοντικής τοποθέτησης ναυτικού εξοπλισμού στα πλ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προβαίνουν σε διευθετήσεις αναφορικά με το δανεισμό ή την πώ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πλισμού κοινού για τα πλοία των αντίστοιχων Πολεμικών Να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προβαίνουν σε διευθετήσεις για την από κοινού αγορά εξοπ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ασκευάζεται για τα πλοία στην Αυστραλία και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μία πληροφορία δεν θα ανταλλάσσεται, σύμφωνα με τους όρ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Μνημονίου, που να προέρχεται από τρίτο μέρος χωρίς την προηγούμενη γραπτή έγκριση του τρίτ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Πολεμικό Ναυτικό θα γνωστοποιεί στο άλλο το σύνδεσμό του (ση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φής) που θα είναι επιφορτισμένος με τη διασφάλιση της προσήκου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ς από τα Πολεμικά Ναυτικά των αντίστοιχων υποχρεώσεώ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ηγάζουν από το παρόν Μνημόνιο και ο οποίος θα ενεργεί ως η συντονιστική αρχή αναφορικά με όλα τα θέματα τα συνδεόμενα με το παρόν Μνημόν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προς ανταλλαγή πληροφορίες θα διοχετ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ύνδεσμο του Ναυτικού υποδοχής μέσω του Ναυτικού ή Στρατ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ου ή του αρμόδιου Διπλωματικού Λειτουργού που είναι διαπιστευμένος στη χώρα του αποστέλλοντος Ναυ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α πραγματοποιούντα επίσκεψη μέλη του προσωπικού </w:t>
      </w:r>
    </w:p>
    <w:p>
      <w:pPr>
        <w:pStyle w:val="Style15"/>
        <w:jc w:val="both"/>
        <w:rPr/>
      </w:pPr>
      <w:r>
        <w:rPr>
          <w:rFonts w:eastAsia="MS Mincho;ＭＳ 明朝" w:cs="Times New Roman" w:ascii="Times New Roman" w:hAnsi="Times New Roman"/>
          <w:sz w:val="24"/>
          <w:szCs w:val="24"/>
          <w:lang w:val="el-GR"/>
        </w:rPr>
        <w:t>των αντίστοιχων Πολεμικών Ναυτικών, που είναι αναγκαία για την υλοποίηση των στόχων του παρόντος Μνημονίου, θα υπόκεινται στις συνήθεις διαδικασίες υποδοχής τους και στους κανονισμούς ασφάλειας. Οι δαπάνες που σχετίζονται με αυτές τις επισκέψεις θα βαρύνουν το Πολεμικό Ναυτικό, του οποίου το προσωπικό πραγματοποιεί την επίσκε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ύμφωνα με τους όρους του παρόντος Μνημονίου δύνανται να ανταλλα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πληροφορίες που φέρουν τις εξής διαβαθμίσεις ασφάλειας, ήτ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ΙΑΒΑΘΜΗΤΟ", "ΑΠΟΡΡΗΤΟ", "ΕΜΠΙΣΤΕΥΤΙΚ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Όλες οι πληροφορίες, που παρέχονται, κατέχονται ή χρησιμ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παρόν Μνημόνιο, θα απολαύουν από το Ναυτικό υποδ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υτού βαθμού προστασίας που αυτό παρέχει στο δικό του υλικ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ικές του πληροφορίες ισοδύναμης διαβάθμισης και δεν θα κοιν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ρίτο μέρος χωρίς τη ρητή έγγραφη συγκατάθεση του Ναυτικού αποστ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Ναυτικό θα καταβάλλει προσπάθεια λήψεως όλων των νόμιμων μέ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στη διάθεσή του προκειμένου να αποτρέψει την αποκάλυψη,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αδήποτε νομοθετική διάταξη, πληροφοριών που ανταλλ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ως γνωστοποιούνται σύμφωνα με το παρόν Μνημόν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ώματα Πνευματικής Ιδιοκτη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ίποτα στο παρόν Μνημόνιο δεν θα αποδυναμώνει ή περιορίζει οποια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φιστάμενα ή κεκτημένα δικαιώματα πνευματικής ιδιοκτησίας (συμ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πλωμάτων ευρεσιτεχνίας και συγγραφικών δικαιωμάτων),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νται να αναγνωρισθούν σε οποιοδήποτε Ναυτικό ή τρίτο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ησιμοποίηση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Κανένα Ναυτικό δεν θα χρησιμοποιεί τις πληροφορίες που του παρ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λλο Ναυτικό για σκοπούς άλλους από εκείνους για τους οποί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ονται αυτές οι πληροφορίες σύμφωνα με το παρόν Μνημόνιο ού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ους όρους της παραγράφου 8, θα αποκαλύπτει αυτές τις πληροφ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ρίτους συμπεριλαμβανομένων ατόμων, οργανισμών ή κυβερνήσεων,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ηγούμενη γραπτή έγκριση του άλλου Ναυτικού.</w:t>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Κάθε Ναυτικό θα είναι υπεύθυνο για την κάλυψη των ιδίων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ανών, σύμφωνα με το παρόν Μνημόν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λυση Δι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Οποιαδήποτε διαφορά προκύπτει από την ερμηνεία ή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Μνημονίου θα επιλύεται φιλικά και το ταχύτερο δυνα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διαβουλεύσεων και διαπραγματεύσεων μεταξύ των δύο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θα παραπέμπεται για διακανονισμό σε οποιοδήποτε δικασ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ρί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Τροποποίηση και Καταγγε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Το παρόν Μνημόνιο θα τεθεί σε ισχύ κατά την ημερομηνία που το </w:t>
      </w:r>
    </w:p>
    <w:p>
      <w:pPr>
        <w:pStyle w:val="Style15"/>
        <w:jc w:val="both"/>
        <w:rPr/>
      </w:pPr>
      <w:r>
        <w:rPr>
          <w:rFonts w:eastAsia="MS Mincho;ＭＳ 明朝" w:cs="Times New Roman" w:ascii="Times New Roman" w:hAnsi="Times New Roman"/>
          <w:sz w:val="24"/>
          <w:szCs w:val="24"/>
          <w:lang w:val="el-GR"/>
        </w:rPr>
        <w:t xml:space="preserve">Π.Ν. θα πληροφορήσει το </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 εγγράφως ότι έχουν ολοκληρωθεί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αιτούμενες εσωτερικές διαδικασίες, στην Ελλάδα, για την έ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Μνημο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Τα δύο Ναυτικά δύνανται να προβούν και καθ' οιονδήποτε χρόνο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αία αποδεκτές τροποποιήσεις του παρόντος Μνημονίου. Τα δύο Να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νται αμοιβαία να αποφασίσουν την αναθεώρηση του Μνημονίου καθ'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ονδήποτε χρ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Σε περίπτωση που οποιοδήποτε Ναυτικό επιθυμεί να καταγγείλε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 Μνημόνιο, θα προβεί σε γραπτή γνωστοποίηση της καταγγελία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λλο Ναυτικό. Η καταγγελία θα τεθεί σε ισχύ έξι (6) μήνες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 λήψης της γνωστοποίησης καταγγελίας. Εναλλακτικά, τα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ά δύνανται να καθορίσουν αμοιβαία τα της καταγγελίας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νημονίου καθ' οιονδήποτε χρόνο. Οι διατάξεις του παρόντος Μνημο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φέρονται στα οικονομικά και την ασφάλεια θα συνεχίζουν να ισχύουν ωσάν να μην είχε γίνει καμία καταγγελία του παρόντος Μνημο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χθηκε εις διπλούν στην αγγλική και ελληνική γλώσσα, στις 18 Ιουλίου 1995, στην Αθήνα και τα δύο κείμενα είναι εξίσου αυθεντικά.</w:t>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w:t>
        <w:tab/>
        <w:tab/>
        <w:tab/>
        <w:t>Για την Κυβέρνη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λληνικής </w:t>
        <w:tab/>
        <w:tab/>
        <w:tab/>
        <w:t>της Αυστραλ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ab/>
        <w:tab/>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ΚΟΥΡΗΣ</w:t>
        <w:tab/>
        <w:tab/>
        <w:tab/>
        <w:tab/>
      </w:r>
      <w:r>
        <w:rPr>
          <w:rFonts w:eastAsia="MS Mincho;ＭＳ 明朝" w:cs="Times New Roman" w:ascii="Times New Roman" w:hAnsi="Times New Roman"/>
          <w:sz w:val="24"/>
          <w:szCs w:val="24"/>
        </w:rPr>
        <w:t>GA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UNC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P</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φυπουργός Εθνικής </w:t>
        <w:tab/>
        <w:tab/>
        <w:t>Υφυπουργός Άμυν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μυνας</w:t>
        <w:tab/>
        <w:tab/>
        <w:tab/>
        <w:tab/>
        <w:t>Επιστημ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ου Μνημονίου που κυρώνεται από την πλήρω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ς της παραγράφου 13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 Οκτω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ΑΜΥΝΑΣ                ΕΞΩΤΕΡΙΚ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Αθ. Τσοχατζόπουλος          Θ. Πάγκα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ομοσχέδιο του Υπουργείου Εθνικής Άμυν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ύρωση Μνημονίου Συνεργασίας μεταξύ του Βασιλικού Πολεμικού Ναυτικ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υστραλίας και του Ελληνικού Πολεμικού Ναυ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φαρμογή των διατάξεων του ανωτέρω νομοσχεδίου προκα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του Κρατικού Προϋπολογισμού δρχ. 1.500.000, περίπου, ετησ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επισκέψεις μελών του προσωπικού του Πολεμικού Ναυτικού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στρα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δαπάνη θα καλυφθεί από τις πιστώσεις του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θνικής Άμυνας και ειδικότερα από τον Π/Υ ΥΕΘΑ/Γ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Ε 07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 Οκτωβρίου 1997</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ΑΜΥΝΑΣ             ΟΙΚΟΝΟΜΙΚΩ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θ. Τσοχατζόπουλος        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97/11/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center"/>
        <w:rPr/>
      </w:pPr>
      <w:r>
        <w:rPr>
          <w:rFonts w:eastAsia="MS Mincho;ＭＳ 明朝" w:cs="Times New Roman" w:ascii="Times New Roman" w:hAnsi="Times New Roman"/>
          <w:sz w:val="24"/>
          <w:szCs w:val="24"/>
          <w:lang w:val="el-GR"/>
        </w:rPr>
        <w:t>στο νομοσχέδιο του Υπουργείου Εθνικής Άμυνας «Κύρωση Μνημονίου Συνεργασίας μεταξύ του Βασιλικού Πολεμικού Ναυτικ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υστραλίας και του Ελληνικού Πολεμικού Ναυ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ανωτέρω σχεδίου νόμου κυρώνεται και έχ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 που ορίζει το άρθρο 28 παρ. 1 του Συντάγματος, το Μνημόνιο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ου Βασιλικού Πολεμικού Ναυτικού της Αυστραλίας και του Ελλη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εμικού Ναυτικού, που υπεγράφη στην Αθήνα την 18η Ιουλ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παραπάνω Μνημονίου προβλέπο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Πολεμικό Ναυτικό κάθε χώρας μπορεί να ανταλλάσσει με το αντίστοι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λλης πληροφορίες σχετικά με τον κοινό εξοπλισμό που ενσωματ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κάφη. Οι δύο χώρες μέσω του Πολεμικού τους Ναυτικού μπορούν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βαίνουν σε διευθετήσεις αναφορικά με τον από κοινού δανε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ώληση και αγορά εξοπλισμού για τα πολεμικά τους πλοία (παρ. 1 και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 Κάθε πληροφορία που θα προέρχεται από τρίτο μέρος δεν θα ανταλλάσσεται χωρίς την προηγούμενη γραπτή έγκριση του τρίτου μέρους, ενώ θα ανταλλ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πληροφορίες που θα φέρουν διαβαθμίσεις ασφάλειας, θα απο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βαθμού προστασίας από το Ναυτικό υποδοχής και δεν θα κοιν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ρίτο μέλος ούτε θα χρησιμοποιούνται χωρίς τη ρητή έγγραφη συγκατ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αυτικού αποστολής (παρ. 3, 7-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η διασφάλιση της εκτέλεσης των υποχρεώσεων που απορρέου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νημόνιο ορίζεται από κάθε Μέρος ένας σύνδεσμος, ο οποίος θα ενημε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Ναυτικό ή Στρατιωτικό ακόλουθο που είναι διαπιστευμένο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χώρα (παρ. 4,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ν υλοποίηση των στόχων του Μνημονίου πραγματοποιούνται επισκέψεις μελών του προσωπικού του Πολεμικού Ναυτικού των δύο χωρών (παρ. 6 και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ρίζεται ότι ο τρόπος επίλυσης των διαφορών που θα προκύψου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ρμηνεία ή την εφαρμογή του Μνημονίου είναι οι διαβουλεύσεις και </w:t>
      </w:r>
    </w:p>
    <w:p>
      <w:pPr>
        <w:pStyle w:val="Style15"/>
        <w:jc w:val="both"/>
        <w:rPr/>
      </w:pPr>
      <w:r>
        <w:rPr>
          <w:rFonts w:eastAsia="MS Mincho;ＭＳ 明朝" w:cs="Times New Roman" w:ascii="Times New Roman" w:hAnsi="Times New Roman"/>
          <w:sz w:val="24"/>
          <w:szCs w:val="24"/>
          <w:lang w:val="el-GR"/>
        </w:rPr>
        <w:t>διαπραγματεύσεις χωρίς να παραπέμπονται σε δικαστήριο ή τρίτους (παρ.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έλος, ορίζεται η έναρξη ισχύος του Μνημονίου, ο τρόπος αναθε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δυνατότητα καταγγελίας αυτού (παρ. 13-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είται δαπάνη του Κρατικού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1.500.000, περίπου, ετησίως από τις επισκέψεις μελών του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λεμικού Ναυτικού στην Αυστρα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6 Αυγούστ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Διονύσιος Ρίζο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6:08:00Z</dcterms:created>
  <dc:creator>pc</dc:creator>
  <dc:description/>
  <dc:language>en-US</dc:language>
  <cp:lastModifiedBy>pc</cp:lastModifiedBy>
  <dcterms:modified xsi:type="dcterms:W3CDTF">2003-08-01T06:27:00Z</dcterms:modified>
  <cp:revision>4</cp:revision>
  <dc:subject/>
  <dc:title/>
</cp:coreProperties>
</file>