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ΣΗΓΗΤΙΚΗ ΕΚΘΕΣΗ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" Κύρωση της Συμφωνίας Ασφαλε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υτικοευρωπαϊκής Ένωσης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παρόν σχέδιο νόμου κυρώνεται η υπογραφείσα στις Βρυξέλλες σ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8 Μαρτίου 1995 Συμφωνία Ασφαλείας της Δυτικοευρωπαϊκής Ένωσης. 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 λόγω Συμφωνία αποτελείται από το Προοίμιο και 10 άρθρα. Μέρη σ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 είναι τα μέρη της Συνθήκης Οικονομικής, Κοινωνικής και Πολιτισ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ασίας, που υπεγράφη στις Βρυξέλλες στις 17 Μαρτίου 1948, όπω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οποποιήθηκε και συμπληρώθηκε από το Πρωτόκολλο που υπεγράφη σ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ίσι στις 23 Οκτωβρίου 1954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κοπός της Συμφωνίας είναι η προστασία των χαρακτηρισμένων πληροφορι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κυκλοφορούν μεταξύ των Συμβαλλόμενων Μερών. Η Συμφωνία καθορίζ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διαδικασίες και τις προϋποθέσεις που θα πρέπει να διέπουν τη μεταφορά των διαβαθμισμένων πληροφοριών από το ένα μέρος στη Συμφωνία στο άλλ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1 προβλέπεται ότι τα Μέρη θα πρέπει να προστατεύσουν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αρακτηρισμένες πληροφορίες των άλλων Μερών, να μην χρησιμοποι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ές τις πληροφορίες για λόγους εκτός από αυτούς που καθορίζ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θήκη και να μην αποκαλύπτουν τις πληροφορίες σε τρίτα Μέρ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ς τη συγκατάθεση του Μέρους από το οποίο προέρχοντα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2 προβλέπεται η σύσταση σε εθνικό επίπεδο οργάνωση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γραμμάτων εθνικής ασφάλειας επί τη βάσει συμφωνημένων αρχών 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ό την εφαρμογή κοινού επιπέδου προστ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ρθρο 3 αναφέρεται στις διαδικασίες διασφάλισης της φερεγγυότητ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ροσώπων που χειρίζονται τις εν λόγω διαβαθμισμένες πληροφορί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4 περιγράφονται οι κατηγορίες διαβαθμισμένων πληροφορι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οποίες αναφέρεται η εν λόγω Συνθήκ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5 προβλέπεται ότι ο Γενικός Γραμματέας της Δ.Ε.Ε. θα εξασφαλίζει, ώστε η εν λόγω Συνθήκη θα εφαρμόζεται και από τα επικουρικά όργανα του Συμβουλί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6 προβλέπεται ότι η παρούσα Συνθήκη δεν θα εμποδίζει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 από το να συνάπτουν διμερείς συμφωνίες με το αυτό αντικείμενο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, προβλέπει ότι υπάρχουσες διμερείς συμφωνίες δεν θίγονται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αρούσα Συνθήκ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7 προβλέπεται ότι η παρούσα Συνθήκη υπερισχύει της σχε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ς περί Ασφαλείας εντός της Δ.Ε.Ε. που είχε υιοθετηθεί σ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 Μαΐου 1990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άρθρα 8, 9 και 10 περιέχουν διατάξεις περί υπογραφής, θέσεως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 και καταγγελίας της εν λόγω Συνθήκ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τοντας τα ανωτέρω υπόψη της Ολομέλειας της Βουλής εισηγούμεθα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ψήφιση του υποβαλλόμενου σχεδίου νόμ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3 Σεπτεμβρίου 199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ΩΤΕΡΙΚΩΝ                  </w:t>
        <w:tab/>
        <w:t xml:space="preserve">ΕΘΝΙΚΗΣ ΑΜΥΝΑΣ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. Πάγκαλος               </w:t>
        <w:tab/>
        <w:t>Απ.-Αθ. Τσοχατζ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ωση της Συμφωνίας Ασφαλείας της Δυτικοευρωπαϊκή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ωσ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, που ορίζει το άρθρο 28 παρ. 1 του Συντάγματ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Ασφαλείας της Δυτικοευρωπαϊκής Ένωσης που υπογράφηκε σ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ρυξέλλες την 28η Μαρτίου 1995, της οποίας το κείμενο σε πρωτότυπ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γγλική γλώσσα και σε μετάφραση στην ελληνική έχει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Ε.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 ΑΣΦΑΛΕΙ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Υψηλά Συμβαλλόμενα Μέρη, τα οποία εφεξής θα αποκαλούνται "τα Μέρη"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υνθήκης Οικονομικής, Κοινωνικής και Πολιτιστικής Συν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υλλογικής Άμυνας, η οποία υπεγράφη στις Βρυξέλλες, στις 17 Μαρτ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48, όπως τροποποιήθηκε και συμπληρώθηκε από το Πρωτόκολλο το οποί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εγράφη στο Παρίσι στις 23 Οκτωβρίου 1954, και από τα άλλα Πρωτόκολλ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ροσαρτήματα τα οποία συνιστούν ένα ακέραιο μέρος της, η οπο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εξής θα αποκαλείται ως "η Συνθήκη"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ΜΒΑΝΟΝΤΑΣ υπόψη τις αποφάσεις που ελήφθησαν από τα Υψηλά Συμβαλλόμε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 της Συνθήκης για την ίδρυση της Ευρωπαϊκής Ένωσης, με σκο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δημιουργία μιας Κοινής Εξωτερικής Πολιτικής και Πολιτικής Ασφάλε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 Διακήρυξη της Δυτικοευρωπαϊκής Ένωση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ΒΕΒΑΙΩΝΟΝΤΑΣ ότι ουσιαστικές πολιτικές διαβουλεύσεις, τεχνική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ιομηχανική σύμπραξη, συνεργασία και επιχειρησιακός σχεδιασμός σ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αίσια των ανθρωπιστικών και ειρηνευτικών σκοπών όπως επίση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χειρήσεις με σκοπό το χειρισμό κρίσεων εξυπηρετούν το σκοπό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τευξης των στόχων της Συνθήκης και της προαναφερθείσας Διακήρυξη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ΓΝΩΡΙΖΟΝΤΑΣ ότι οι δραστηριότητες οι οποίες κατευθύνονται πρ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πίτευξη αυτών των σκοπών απαιτούν την ανταλλαγή χαρακτηρισμέ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οριών και σχετικού υλικού μεταξύ των Μερώ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ΓΝΩΡΙΖΟΝΤΑΣ την ανάγκη για επανεξέταση της απόφασης που αφορά σ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άλεια μέσα στη Δυτικοευρωπαϊκή Ένωση, η οποία υιοθετήθηκε από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υμβούλιο της Δυτικοευρωπαϊκής Ένωσης στο έγγραφο της Δ.Ε.Ε. 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90) 53 της 21ης Μαΐου 1990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ΤΤΟΝΤΑΣ εκ μέρους τους και εκ μέρους της Δυτικοευρωπαϊκής Ένωση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ΗΣΑΝ ΤΑ ΑΚΟΛΟΥΘΑ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Μέρη θα πρέπει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να προστατεύουν και να διαφυλάττουν τις χαρακτηρισμένες πληροφορ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υλικό των άλλων Μερών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να διατηρήσουν το χαρακτηρισμό ασφαλείας που επιβλήθηκε από οποιοδήποτ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ς με σεβασμό προς τις πληροφορίες και το υλικό που προέρχ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αυτό το Μέρος και να κάνουν κάθε προσπάθεια για τη διαφύλαξη τέτοιων πληροφοριών και υλικού ανάλογα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να μη χρησιμοποιήσουν αυτές τις πληροφορίες και αυτό το υλικό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ους λόγους εκτός από αυτούς που καθορίστηκαν στη Συνθήκη και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ές με αυτή τη Συνθήκη αποφάσει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να μην αποκαλύψουν τέτοιες πληροφορίες και τέτοιο υλικό σε τρί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η χωρίς τη συγκατάθεση του Μέρους από το οποίο προέρχοντα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ο Άρθρο 1 αυτής της Συμφωνίας, θα δημιουργηθούν από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 μια οργάνωση και προγράμματα εθνικής ασφάλειας, τα οποία θα βασίζ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συμφωνημένες βασικές αρχές και στα ελάχιστα επίπεδα ασφάλε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θα εφαρμοστούν στα συστήματα προστασίας ασφάλειας των Μερ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να εξασφαλιστεί η εφαρμογή ενός κοινού επίπεδου προστ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Μέρη θα εξασφαλίσουν ότι όλα τα άτομα της αντίστοιχης ιθαγένειά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τα οποία, κατά την εκτέλεση των επίσημων τους καθηκόντων,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έπει ή θα μπορούν να έχουν πρόσβαση σε πληροφορίες ή υλικό το οποί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είναι χαρακτηρισμένο ως εμπιστευτικό και άνω θα πρέπει να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απαλλαγμένοι υποψιών (καθαροί - </w:t>
      </w:r>
      <w:r>
        <w:rPr>
          <w:rFonts w:eastAsia="MS Mincho;ＭＳ 明朝" w:cs="Times New Roman" w:ascii="Times New Roman" w:hAnsi="Times New Roman"/>
          <w:sz w:val="24"/>
          <w:szCs w:val="24"/>
        </w:rPr>
        <w:t>cleare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πριν αναλάβουν τα καθήκοντά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διαδικασίες εκκαθάρι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Clearanc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 ασφαλε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είναι σχεδιασμένες ώστε να καθορίζουν αν ένα άτομο μπορεί, λαμβάνοντ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ψη την πίστη του και την αξιοπιστία του, να έχει πρόσβαση σε χαρακτηρισμέ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ορίες χωρίς να αποτελεί κίνδυνο για την ασφάλει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Κατόπιν απαίτησης, τα Μέρη θα παρέχουν αμοιβαία βοήθεια όσον αφορ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ιαδικασία εκκαθάρισης ασφαλε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ρθρο 1 της παρούσας Συμφωνίας εφαρμόζεται στις χαρακτηρισμέ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ηροφορίες και στο υλικό το οποίο θα αποκαλυφθεί ή θα διατεθεί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ιοδήποτε Μέρος σε ένα άλλο Μέρος ή θα αποκαλυφθεί ή θα διατε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ένα Μέρος σε ένα επικουρικό όργανο του Συμβουλίου και τ' ανάπαλι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Γενικός Γραμματέας θα πρέπει να εξασφαλίσει ότ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χετικές διατάξεις αυτής της Συμφωνίας θα εφαρμοστούν από τα επικουρικά όργανα του Συμβουλί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Συμφωνία δε θα εμποδίσει τα Μέρη από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συνάψουν διμερείς συμφωνίες για τον ίδιο σκοπό. Οι υπάρχουσες διμερείς συμφωνίες θα παραμείνουν ανεπηρέαστ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Συμφωνία αντικαθιστά την απόφαση που αφορ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ασφάλεια μέσα στη Δυτικοευρωπαϊκή Ένωση, η οποία υιοθετήθηκ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Συμβούλιο της Δ.Ε.Ε. στο έγγραφο του Συμβουλίου της Δ.Ε.Ε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' αρ.: 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(90) 53 της 21ης Μαΐου 1990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Συμφωνία θα είναι ανοιχτή για υπογραφή από τα Κράτη Μέλη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θήκης Οικονομικής, Κοινωνικής και Πολιτιστικής Συνεργασίας και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λλογικής Άμυνας, η οποία υπεγράφη στις Βρυξέλλες, στις 17 Μαρτ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48, όπως τροποποιήθηκε και συμπληρώθηκε από το Πρωτόκολλο το οποί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εγράφη στο Παρίσι στις 23 Οκτωβρίου 1954 και από τα άλλα Πρωτόκολλ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αραρτήματα τα οποία συνιστούν ένα ακέραιο μέρος τ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 θεματοφύλακας της παρούσας Συμφωνίας θα είναι η Κυβέρνηση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ελγί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α Κράτη θα μπορούν να εκφράσουν τη συμφωνία τους όσον αφορά σ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έσμευσή τους από την παρούσα Συμφωνία με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υπογραφή χωρίς επιφύλαξη όσον αφορά στην επικύρωση, την αποδοχ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ην έγκριση, 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υπογραφή υπό την προϋπόθεση της επικύρωσης,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οχής ή της έγκρισης, η οποία θα ακολουθηθεί από επικύρωση, αποδοχ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έγκριση, 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προσχώρη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Η παρούσα Συμφωνία θα τεθεί σε ισχύ τριάντα ημέρ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από την ημερομηνία κατά την οποία τέσσερα Κράτη είτε θα έχ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γράψει τη Συμφωνία χωρίς επιφύλαξη όσον αφορά στην επικύρωση,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οχή ή την έγκριση είτε θα έχουν καταθέσει ένα έγγραφο επικύρωσ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ής, έγκρισης ή προσχώρ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Όσον αφορά σε οποιοδήποτε Κράτος το οποίο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θέσει ένα έγγραφο επικύρωσης, αποδοχής ή έγκρισης της παρούσ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 ή προσχώρησης σε αυτήν, αφού έχουν εκπληρωθεί οι όροι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έπουν την έναρξη ισχύος, η επικύρωση, η αποδοχή, η έγκριση ή η προσχώρ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τεθεί σε ισχύ τριάντα ημέρες μετά την ημερομηνία κατάθε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Μετά την έναρξη ισχύος της, η παρούσα Συμφων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είναι ανοιχτή για προσχώρηση από Κράτη που γίνονται μέρη της Συνθήκ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κονομικής, Κοινωνικής και Πολιτιστικής Συνεργασίας και Συλλογ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μυνας, η οποία υπεγράφη στις Βρυξέλλες, στις 17 Μαρτίου 1948, όπω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οποποιήθηκε και συμπληρώθηκε από το Πρωτόκολλο, το οποίο υπεγράφ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αρίσι στις 23 Οκτωβρίου 1954 και από τα άλλα Πρωτόκολλα και Προσαρτήματα τα οποία συνιστούν ένα ακέραιο μέρος τ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Όσον αφορά σε οποιοδήποτε Κράτος το οποίο προσχωρεί στη Συμφωνί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θα τεθεί σε ισχύ τριάντα ημέρες μετά από την ημερομην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θεσης του εγγράφου προσχώρησης στο θεματοφύλακ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Συμφωνία μπορεί να καταγγελθεί από οποιοδήποτε Μέρος 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ραπτή ειδοποίηση καταγγελίας η οποία θα δοθεί στο θεματοφύλακα, 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ος θα ενημερώσει όλα τα άλλα Μέρη σχετικά με αυτή την ειδοποίηση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αταγγελία θα τεθεί σε ισχύ ένα έτος μετά από τη λήψη της ειδοποί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θεματοφύλακα, αλλά δεν θα επηρεάσει τις αναληφθείσες υποχρεώ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τα δικαιώματα και τα αποκλειστικά δικαιώματα τα οποία αποκτήθηκα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ωρίτερα από τα Μέρη σύμφωνα με τις διατάξεις της παρούσα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μαρτυρία του παρόντος, οι υπογεγραμμένοι, δεόντως εξουσιοδοτημέν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από τις Κυβερνήσεις τους, υπέγραψαν την παρούσα Συμφων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εγράφη στις Βρυξέλλες, στις 28 Μαρτίου 1995, σε ένα αντίγραφο σ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γλική και στη Γαλλική, τα κείμενα των οποίων ήταν εξίσου επίσημ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α οποία θα κατατεθούν στα αρχεία της Βελγικής Κυβέρνηση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α οποία θα αποσταλούν επικυρωμένα αντίγραφα από την Κυβέρν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Βελγίου σε όλους τους άλλους υπογράφοντ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ου Βελγί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α </w:t>
      </w:r>
      <w:r>
        <w:rPr>
          <w:rFonts w:eastAsia="MS Mincho;ＭＳ 明朝" w:cs="Times New Roman" w:ascii="Times New Roman" w:hAnsi="Times New Roman"/>
          <w:sz w:val="24"/>
          <w:szCs w:val="24"/>
        </w:rPr>
        <w:t>Brigitt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inart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ηρωτής Μόνιμη Αντιπρόσωπ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Γαλλί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.Ε. ο Κος </w:t>
      </w:r>
      <w:r>
        <w:rPr>
          <w:rFonts w:eastAsia="MS Mincho;ＭＳ 明朝" w:cs="Times New Roman" w:ascii="Times New Roman" w:hAnsi="Times New Roman"/>
          <w:sz w:val="24"/>
          <w:szCs w:val="24"/>
        </w:rPr>
        <w:t>Jea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Mari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Guehenno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Μόνιμος Αντιπρόσωπος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Ελλάδ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.Ε. ο Κος Αδαμάντιος Βακαλ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Μόνιμος Αντιπρόσωπος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ου Λουξεμβούργ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Κος </w:t>
      </w:r>
      <w:r>
        <w:rPr>
          <w:rFonts w:eastAsia="MS Mincho;ＭＳ 明朝" w:cs="Times New Roman" w:ascii="Times New Roman" w:hAnsi="Times New Roman"/>
          <w:sz w:val="24"/>
          <w:szCs w:val="24"/>
        </w:rPr>
        <w:t>Jea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Jacque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Welfring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Αναπληρωτής Μόνιμος Αντιπρόσωπος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Ολλανδί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Κος </w:t>
      </w:r>
      <w:r>
        <w:rPr>
          <w:rFonts w:eastAsia="MS Mincho;ＭＳ 明朝" w:cs="Times New Roman" w:ascii="Times New Roman" w:hAnsi="Times New Roman"/>
          <w:sz w:val="24"/>
          <w:szCs w:val="24"/>
        </w:rPr>
        <w:t>Pete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Feith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Αναπληρωτής Μόνιμος Αντιπρόσωπος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ου Ηνωμένου Βασιλεί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Κος </w:t>
      </w:r>
      <w:r>
        <w:rPr>
          <w:rFonts w:eastAsia="MS Mincho;ＭＳ 明朝" w:cs="Times New Roman" w:ascii="Times New Roman" w:hAnsi="Times New Roman"/>
          <w:sz w:val="24"/>
          <w:szCs w:val="24"/>
        </w:rPr>
        <w:t>Rolan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mith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CMG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Επιφορτισμένος με τις υποθέσεις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Γερμανί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υπογραφή</w:t>
      </w: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η</w:t>
      </w: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Α</w:t>
      </w: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Ε</w:t>
      </w: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  <w:t>. Dr. Rudiger Hartmann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Μόνιμος Αντιπρόσωπος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Ιταλί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.Ε. ο Κος </w:t>
      </w:r>
      <w:r>
        <w:rPr>
          <w:rFonts w:eastAsia="MS Mincho;ＭＳ 明朝" w:cs="Times New Roman" w:ascii="Times New Roman" w:hAnsi="Times New Roman"/>
          <w:sz w:val="24"/>
          <w:szCs w:val="24"/>
        </w:rPr>
        <w:t>Fabi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igliorini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Μόνιμος Αντιπρόσωπος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Ισπανί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.Ε. ο Κος </w:t>
      </w:r>
      <w:r>
        <w:rPr>
          <w:rFonts w:eastAsia="MS Mincho;ＭＳ 明朝" w:cs="Times New Roman" w:ascii="Times New Roman" w:hAnsi="Times New Roman"/>
          <w:sz w:val="24"/>
          <w:szCs w:val="24"/>
        </w:rPr>
        <w:t>Lui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Javie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asanova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Μόνιμος Αντιπρόσωπος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έρνηση της Πορτογαλί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.Ε. ο Κος </w:t>
      </w:r>
      <w:r>
        <w:rPr>
          <w:rFonts w:eastAsia="MS Mincho;ＭＳ 明朝" w:cs="Times New Roman" w:ascii="Times New Roman" w:hAnsi="Times New Roman"/>
          <w:sz w:val="24"/>
          <w:szCs w:val="24"/>
        </w:rPr>
        <w:t>Antoni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artin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d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rux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Μόνιμος Αντιπρόσωπος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την Εφημερίδα της Κυβερνήσεως και της Συμφωνίας που κυρών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πλήρωση των προϋποθέσεων του άρθρου 8 παρ. 4 αυτ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3 Σεπτεμβρίου 199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ΩΤΕΡΙΚΩΝ                ΕΘΝΙΚΗΣ ΑΜΥΝΑΣ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Πάγκαλος              Απ.-Αθ. Τσοχατζ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Κύρωση της Συμφωνίας Ασφαλεία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υτικοευρωπαϊκής Ένωσης"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εφαρμογή του προαναφερόμενου συμβατικού κειμέ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ενδεχόμενο να προκύψουν δαπάνες των οποίων το ύψος δεν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τόν να προσδιορισθεί εκ των προτέρ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απάνες αυτές θα προκύψουν από το άρθρο 2, σύμφω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οποίο τα Μέρη στη Συμφωνία καλούνται να δημιουργήσουν οργάνω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ρογράμματα εθνικής ασφάλειας προκειμένου να εξασφαλισθεί η εφαρμογ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ός κοινού επιπέδου προστασίας μεταξύ των Συμβαλλόμενων 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νωτέρω δαπάνη θα αντιμετωπισθεί από τις εγγεγραμμένες πιστώ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Προϋπολογισμό του Υπουργείου Εθνικής Άμυν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3 Σεπτεμβρίου 199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              ΕΘΝΙΚΗΣ ΟΙΚΟΝΟΜΙΑ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 ΚΑΙ ΟΙΚΟΝΟΜΙΚΩ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. Πάγκαλος                    Γ. Παπαντωνίου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ΗΣ ΑΜΥΝΑ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.-Αθ. Τσοχατζό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98/12/199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του Υπουργείου Εθνικής Άμυνας "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ωση της Συμφωνίας Ασφαλείας της Δυτικοευρωπαϊκής Ένωσης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ανωτέρω νομοσχεδίου κυρώνεται και έχει την ισχ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ορίζει το άρθρο 28 παρ.1 του Συντάγματος η Συμφωνία Ασφαλε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υτικοευρωπαϊκής Ένωσης, που υπογράφηκε στις Βρυξέλλες την 28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ρτίου 1995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ότερα, από τις επί μέρους διατάξεις της κυρούμενης Συμφων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ονται τα ακόλουθα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Μέρη πρέπει να προστατεύουν τις χαρακτηρισμένες πληροφορ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 υλικό των άλλων Μερών ώστε να μη χρησιμοποιούνται για λόγ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δεν καθορίζονται στη Συνθήκη και να μην αποκαλύπτονται σε τρί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 χωρίς τη συγκατάθεση του Μέρους από το οποίο προέρχονται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Μέρη καλούνται να δημιουργήσουν Οργάνωση και Προγράμματα εθν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άλειας τα οποία θα βασίζονται σε συμφωνημένες αρχές με σκοπό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 κοινού επιπέδου προστασίας (άρθρο 2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Όλα τα άτομα τα οποία κατά την εκτέλεση των επίσημων καθηκόν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έχουν πρόσβαση σε πληροφορίες ή υλικό το οποίο θα είναι χαρακτηρισμέ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ς εμπιστευτικό και άνω θα πρέπει να είναι απαλλαγμένα υποψιών πρι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άβουν τα καθήκοντά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Γενικός Γραμματέας της Δ.Ε.Ε. λαμβάνει όλα τα ενδεικνυόμενα μέτ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ώστε η εν λόγω Συμφωνία να εφαρμόζεται και από τα επικουρικά όργα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μβουλίου κ.λπ. (άρθρα 3-7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Ρυθμίζονται θέματα σχετικά με την υπογραφή, θέση σε ισχύ και καταγγελ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υνθήκης, την έναρξη ισχύος του νομοσχεδίου κ.λπ. (άρθρα 8-10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συνδυασμό με άρθρο δεύτερο νομοσχεδίου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προτεινόμενες διατάξεις προκαλείται ετήσια δαπάνη του Κρα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ού, ακαθόριστη, από τη δημιουργία οργάνωσης και προγραμμάτων εθνικής ασφάλειας προκειμένου να προστατευθούν οι διαβαθμισμένες πληροφορίες και το υλικ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2 Αυγούστου 199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νύσιος Ρίζ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6:37:00Z</dcterms:created>
  <dc:creator>pc</dc:creator>
  <dc:description/>
  <dc:language>en-US</dc:language>
  <cp:lastModifiedBy>pc</cp:lastModifiedBy>
  <dcterms:modified xsi:type="dcterms:W3CDTF">2003-08-01T06:16:00Z</dcterms:modified>
  <cp:revision>4</cp:revision>
  <dc:subject/>
  <dc:title/>
</cp:coreProperties>
</file>