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ου Συμφώνου Φιλίας και Συνεργασίας μεταξύ της Ελληνικής Δημοκρατίας και της Πολωνι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μόρφωση της νέας πολιτικής πραγματικότητας στην περιοχή της Κεντρικής και Ανατολικής Ευρώπης δημιούργησε τις προϋποθέσεις για την ουσιαστική αναβάθμιση των σχέσεων της χώρας μας με τα κράτη της περιοχή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άδα και η Πολωνία, με βάση το προηγούμενο Σύμφωνο Φιλίας μεταξύ των δύο χωρών της 4ης Ιανουαρίου 1932, έχουν από ετών καλλιεργήσει πνεύμα καλής πίστης και συνεργασίας στις διμερείς τους σχέσεις, γεγονός που έχει επιτρέψει την ανάπτυξη κλίματος αμοιβαίας εμπιστοσύνης και σεβ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πλαίσια του υπό διαμόρφωση πανευρωπαϊκού συστήματος ασφαλείας και συνεργασίας, οι δύο χώρες αποφάσισαν να υπογράψουν Σύμφωνο Φιλίας και Συνεργασίας, με σκοπό την εδραίωση και περαιτέρω ανάπτυξη του ήδη υφιστάμενου υψηλού επιπέδου των σχέσε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μφωνο επιβεβαιώνει την κοινή βούληση των δύο χωρών να εμβαθύνουν τη φιλία και συνεργασία τους και να διευρύνουν με τον τρόπο αυτόν την εμπιστοσύνη και κατανόηση που υπάρχει μεταξύ τους. Το Σύμφωνο αναφέρεται σε θέματα συνεργασίας στα πλαίσια της Ευρωπαϊκής Ένωσης, καθώς και στον τομέα της διεθνούς ασφάλειας και σταθερότητας, ιδιαίτερα στην Ευρώπη, και θέτει μακροπρόθεσμες βάσεις για την ανάπτυξη των σχέσεων σε άλλ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ιαίτερα σημαντικές είναι οι διατάξεις που διαγράφουν το πλαίσιο συνεργασίας στους τομείς της πολιτικής, της οικονομίας, του πολιτισμού, της επιστήμης, της βιομηχανίας και της τεχνολογίας, με τη σύσταση κοινοπραξιών, την ενθάρρυνση των επενδύσεων και ανάληψη κοινής δράσης για την επίλυση τεχνικών προβλημάτων στους τομείς της ενέργειας, των μεταφορών και των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μφωνο προβλέπει, επίσης, την πολιτιστική συνεργασία των δύο χωρών για την αμοιβαία διάδοση της γνώσης της εθνικής τους κληρονομιάς στους τομείς του πολιτισμού και της τέ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λλοι τομείς συνεργασίας οι οποίοι προβλέπονται από το Σύμφωνο είναι το περιβάλλον, η υγεία, διάφορα θέματα δημόσιας τάξης, ενώ αναφέρεται και η υποστήριξη απευθείας επαφών μεταξύ θρησκευτικών κοινοτήτων, συνδικαλιστικών ενώσεων και σωματ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υπό κύρωση Συμφώνου ουδεμία προκαλούν δαπάνη ή μείωση των εσόδων του Κρατικού Προϋπολογισμού.</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Θέτοντες τα παραπάνω υπόψη της Ολομέλειας της Βουλής εισηγούμεθα την κύρωση του υποβαλλόμεν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w:t>
      </w:r>
      <w:r>
        <w:rPr>
          <w:rFonts w:eastAsia="MS Mincho;ＭＳ 明朝"/>
          <w:lang w:val="en-GB"/>
        </w:rPr>
        <w:t xml:space="preserve">, 12 </w:t>
      </w:r>
      <w:r>
        <w:rPr>
          <w:rFonts w:eastAsia="MS Mincho;ＭＳ 明朝"/>
        </w:rPr>
        <w:t>Δεκεμβρίου</w:t>
      </w:r>
      <w:r>
        <w:rPr>
          <w:rFonts w:eastAsia="MS Mincho;ＭＳ 明朝"/>
          <w:lang w:val="en-GB"/>
        </w:rPr>
        <w:t xml:space="preserve"> 1997</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Times New Roman"/>
          <w:lang w:val="en-GB"/>
        </w:rPr>
        <w:t xml:space="preserve"> </w:t>
      </w:r>
      <w:r>
        <w:rPr>
          <w:rFonts w:eastAsia="MS Mincho;ＭＳ 明朝"/>
        </w:rPr>
        <w:t>ΟΙ</w:t>
      </w:r>
      <w:r>
        <w:rPr>
          <w:rFonts w:eastAsia="MS Mincho;ＭＳ 明朝"/>
          <w:lang w:val="en-GB"/>
        </w:rPr>
        <w:t xml:space="preserve"> </w:t>
      </w:r>
      <w:r>
        <w:rPr>
          <w:rFonts w:eastAsia="MS Mincho;ＭＳ 明朝"/>
        </w:rPr>
        <w:t>ΥΠΟΥΡΓΟΙ</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ΕΞΩΤΕΡΙΚΩΝ</w:t>
      </w:r>
    </w:p>
    <w:p>
      <w:pPr>
        <w:pStyle w:val="Normal"/>
        <w:jc w:val="both"/>
        <w:rPr>
          <w:rFonts w:eastAsia="MS Mincho;ＭＳ 明朝"/>
          <w:lang w:val="en-US"/>
        </w:rPr>
      </w:pPr>
      <w:r>
        <w:rPr>
          <w:rFonts w:eastAsia="MS Mincho;ＭＳ 明朝"/>
        </w:rPr>
        <w:t xml:space="preserve">Θ. Πάγκαλος,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ΘΝΙΚΗΣ ΑΜΥΝΑΣ</w:t>
      </w:r>
    </w:p>
    <w:p>
      <w:pPr>
        <w:pStyle w:val="Normal"/>
        <w:jc w:val="both"/>
        <w:rPr>
          <w:rFonts w:eastAsia="MS Mincho;ＭＳ 明朝"/>
        </w:rPr>
      </w:pPr>
      <w:r>
        <w:rPr>
          <w:rFonts w:eastAsia="MS Mincho;ＭＳ 明朝"/>
        </w:rPr>
        <w:t>Απ.-Αθ. Τσοχατζ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w:t>
      </w:r>
    </w:p>
    <w:p>
      <w:pPr>
        <w:pStyle w:val="Normal"/>
        <w:jc w:val="both"/>
        <w:rPr>
          <w:rFonts w:eastAsia="MS Mincho;ＭＳ 明朝"/>
          <w:lang w:val="en-US"/>
        </w:rPr>
      </w:pPr>
      <w:r>
        <w:rPr>
          <w:rFonts w:eastAsia="MS Mincho;ＭＳ 明朝"/>
        </w:rPr>
        <w:t xml:space="preserve">Γ. Παπαντωνίου,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ΝΑΠΤΥΞΗ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Β. Παπανδ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ΕΡΙΒΑΛΛΟΝΤΟΣ, ΧΩΡΟΤΑΞΙΑΣ ΚΑΙ </w:t>
      </w:r>
    </w:p>
    <w:p>
      <w:pPr>
        <w:pStyle w:val="Normal"/>
        <w:jc w:val="both"/>
        <w:rPr>
          <w:rFonts w:eastAsia="MS Mincho;ＭＳ 明朝"/>
        </w:rPr>
      </w:pPr>
      <w:r>
        <w:rPr>
          <w:rFonts w:eastAsia="MS Mincho;ＭＳ 明朝"/>
        </w:rPr>
        <w:t>ΔΗΜΟΣΙΩΝ ΕΡΓΩΝ</w:t>
      </w:r>
    </w:p>
    <w:p>
      <w:pPr>
        <w:pStyle w:val="Normal"/>
        <w:jc w:val="both"/>
        <w:rPr>
          <w:rFonts w:eastAsia="MS Mincho;ＭＳ 明朝"/>
          <w:lang w:val="en-US"/>
        </w:rPr>
      </w:pPr>
      <w:r>
        <w:rPr>
          <w:rFonts w:eastAsia="MS Mincho;ＭＳ 明朝"/>
        </w:rPr>
        <w:t xml:space="preserve">Κ. Λαλιώτης,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ΘΝΙΚΗΣ ΠΑΙΔΕΙΑΣ ΚΑΙ ΘΡΗΣΚΕΥΜΑΤΩΝ</w:t>
      </w:r>
    </w:p>
    <w:p>
      <w:pPr>
        <w:pStyle w:val="Normal"/>
        <w:jc w:val="both"/>
        <w:rPr/>
      </w:pPr>
      <w:r>
        <w:rPr>
          <w:rFonts w:eastAsia="Times New Roman"/>
        </w:rPr>
        <w:t xml:space="preserve"> </w:t>
      </w:r>
      <w:r>
        <w:rPr>
          <w:rFonts w:eastAsia="MS Mincho;ＭＳ 明朝"/>
        </w:rPr>
        <w:t>Γ. Αρσέ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ΩΡΓΙΑΣ</w:t>
      </w:r>
    </w:p>
    <w:p>
      <w:pPr>
        <w:pStyle w:val="Normal"/>
        <w:jc w:val="both"/>
        <w:rPr>
          <w:rFonts w:eastAsia="MS Mincho;ＭＳ 明朝"/>
          <w:lang w:val="en-US"/>
        </w:rPr>
      </w:pPr>
      <w:r>
        <w:rPr>
          <w:rFonts w:eastAsia="MS Mincho;ＭＳ 明朝"/>
        </w:rPr>
        <w:t xml:space="preserve">Σ. Τζουμάκας,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ΡΓΑΣΙΑΣ ΚΑΙ ΚΟΙΝΩΝΙΚΩΝ ΑΣΦΑΛΙΣΕΩΝ</w:t>
      </w:r>
    </w:p>
    <w:p>
      <w:pPr>
        <w:pStyle w:val="Normal"/>
        <w:jc w:val="both"/>
        <w:rPr>
          <w:rFonts w:eastAsia="MS Mincho;ＭＳ 明朝"/>
        </w:rPr>
      </w:pPr>
      <w:r>
        <w:rPr>
          <w:rFonts w:eastAsia="MS Mincho;ＭＳ 明朝"/>
        </w:rPr>
        <w:t>Μ. Παπαϊωάν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ΓΕΙΑΣ ΚΑΙ ΠΡΟΝΟΙΑΣ</w:t>
      </w:r>
    </w:p>
    <w:p>
      <w:pPr>
        <w:pStyle w:val="Normal"/>
        <w:jc w:val="both"/>
        <w:rPr>
          <w:rFonts w:eastAsia="MS Mincho;ＭＳ 明朝"/>
          <w:lang w:val="en-US"/>
        </w:rPr>
      </w:pPr>
      <w:r>
        <w:rPr>
          <w:rFonts w:eastAsia="MS Mincho;ＭＳ 明朝"/>
        </w:rPr>
        <w:t xml:space="preserve">Κ. Γείτονας,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ΠΟΛΙΤΙΣΜΟΥ</w:t>
      </w:r>
    </w:p>
    <w:p>
      <w:pPr>
        <w:pStyle w:val="Normal"/>
        <w:jc w:val="both"/>
        <w:rPr>
          <w:rFonts w:eastAsia="MS Mincho;ＭＳ 明朝"/>
        </w:rPr>
      </w:pPr>
      <w:r>
        <w:rPr>
          <w:rFonts w:eastAsia="MS Mincho;ＭＳ 明朝"/>
        </w:rPr>
        <w:t>Ε.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rFonts w:eastAsia="MS Mincho;ＭＳ 明朝"/>
        </w:rPr>
      </w:pPr>
      <w:r>
        <w:rPr>
          <w:rFonts w:eastAsia="MS Mincho;ＭＳ 明朝"/>
        </w:rPr>
        <w:t xml:space="preserve">Γ. Ρωμαί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r>
    </w:p>
    <w:p>
      <w:pPr>
        <w:pStyle w:val="Normal"/>
        <w:jc w:val="both"/>
        <w:rPr>
          <w:rFonts w:eastAsia="MS Mincho;ＭＳ 明朝"/>
        </w:rPr>
      </w:pPr>
      <w:r>
        <w:rPr>
          <w:rFonts w:eastAsia="MS Mincho;ＭＳ 明朝"/>
        </w:rPr>
        <w:t>Ε. Γιαννόπουλος</w:t>
      </w:r>
    </w:p>
    <w:p>
      <w:pPr>
        <w:pStyle w:val="Normal"/>
        <w:jc w:val="both"/>
        <w:rPr/>
      </w:pPr>
      <w:r>
        <w:rPr>
          <w:rFonts w:eastAsia="Times New Roman"/>
        </w:rPr>
        <w:t xml:space="preserve"> </w:t>
      </w:r>
      <w:r>
        <w:rPr>
          <w:rFonts w:eastAsia="MS Mincho;ＭＳ 明朝"/>
        </w:rPr>
        <w:t>ΜΕΤΑΦΟΡΩΝ ΚΑΙ</w:t>
      </w:r>
    </w:p>
    <w:p>
      <w:pPr>
        <w:pStyle w:val="Normal"/>
        <w:jc w:val="both"/>
        <w:rPr>
          <w:rFonts w:eastAsia="MS Mincho;ＭＳ 明朝"/>
        </w:rPr>
      </w:pPr>
      <w:r>
        <w:rPr>
          <w:rFonts w:eastAsia="MS Mincho;ＭＳ 明朝"/>
        </w:rPr>
        <w:t>ΕΠΙΚΟΙΝΩΝΙΩΝ</w:t>
      </w:r>
    </w:p>
    <w:p>
      <w:pPr>
        <w:pStyle w:val="Normal"/>
        <w:jc w:val="both"/>
        <w:rPr/>
      </w:pPr>
      <w:r>
        <w:rPr>
          <w:rFonts w:eastAsia="Times New Roman"/>
        </w:rPr>
        <w:t xml:space="preserve"> </w:t>
      </w:r>
      <w:r>
        <w:rPr>
          <w:rFonts w:eastAsia="MS Mincho;ＭＳ 明朝"/>
        </w:rPr>
        <w:t xml:space="preserve">Αν. Μαντέλ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 ΔΗΜΟΣΙΑΣ ΔΙΟΙΚΗΣΗΣ ΚΑΙ ΑΠΟΚΕΝΤΡΩΣΗΣ</w:t>
      </w:r>
    </w:p>
    <w:p>
      <w:pPr>
        <w:pStyle w:val="Normal"/>
        <w:jc w:val="both"/>
        <w:rPr>
          <w:rFonts w:eastAsia="MS Mincho;ＭＳ 明朝"/>
        </w:rPr>
      </w:pPr>
      <w:r>
        <w:rPr>
          <w:rFonts w:eastAsia="MS Mincho;ＭＳ 明朝"/>
        </w:rPr>
        <w:t>Αλ.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ου Συμφώνου Φιλίας και Συνεργασίας μεταξύ της Ελληνικής Δημοκρατίας και της Πολωνι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το Σύμφωνο Φιλίας και Συνεργασίας μεταξύ της Ελληνικής Δημοκρατίας και της Πολωνικής Δημοκρατίας, που υπογράφηκε στην Αθήνα στις 12 Ιουνίου 1996, του οποίου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Ο ΦΙΛΙΑΣ ΚΑΙ ΣΥΝΕΡΓΑ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ΗΣ ΕΛΛΗΝΙΚΗΣ ΔΗΜΟΚΡΑΤΙΑΣ Κ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ΠΟΛΩΝΙΚΗΣ ΔΗΜΟΚΡΑΤ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Πολωνική Δημοκρατία, εφεξής αποκαλούμενες ως τ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ΘΥΜΩΝΤΑΣ να τονίσουν τη φιλία και το σεβασμό που παραδοσιακά ενώνουν τις δύο χώρες και έθνη και να ενισχύσουν τους διμερείς δεσμούς στους τομείς της πολιτικής, της οικονομίας, του πολιτισμού και της επιστή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ΝΑΦΕΡΟΜΕΝΕΣ στις από μακρού υφιστάμενες φιλικές σχέσεις μεταξύ τους, όπως αυτές προκύπτουν από το προηγούμενο Σύμφωνο Φιλίας μεταξύ της Ελληνικής Δημοκρατίας και της Δημοκρατίας της Πολωνίας της 4ης Ιανουαρίου 19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ΠΙΒΕΒΑΙΩΝΟΝΤΑΣ ότι ο σεβασμός για τη δημοκρατία, το κράτος δικαίου και τη δικαιοσύνη, καθώς και για την προστασία των ανθρωπίνων δικαιωμάτων και θεμελιωδών ελευθεριών αποτελεί ουσιώδη παράγοντα για την ειρήνη και τη σταθερ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ΟΦΑΣΙΣΜΕΝΕΣ να ενισχύσουν την ειρήνη, τη σταθερότητα, την ασφάλεια και συνεργασία στην Ευρώπ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ΧΟΝΤΑΣ επίγνωση του σημαντικού ρόλου που διαδραματίζει το ΝΑΤΟ και η Δυτικοευρωπαϊκή Ένωση στον τομέα της ασφάλειας στην Ευρώπ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ΧΟΝΤΑΣ επίγνωση της σημασίας της εντάξεως της Ελληνικής Δημοκρατίας στην Ευρωπαϊκή Ένωση και της σύνδεσης της Δημοκρατίας της Πολωνίας με την Δυτικο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ΕΒΟΜΕΝΕΣ τις διατάξεις του διεθνούς δικαίου και συγκεκριμένα τις υποχρεώσεις που απορρέουν από τον Καταστατικό Χάρτη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ΕΠΙΒΕΒΑΙΩΝΟΝΤΑΣ τον πλήρη σεβασμό τους προς τις υποχρεώσεις που απορρέουν από τον Καταστατικό Χάρτη των Ηνωμένων Εθνών και επαναβεβαιώνοντας τις δεσμεύσεις που έχουν αναλάβει στα πλαίσια της Δ.Α.Σ.Ε. και συγκεκριμένα στα πλαίσια της Τελικής Πράξης του Ελσίνκι, της Χάρτας των Παρισίων για μια Ενωμένη Ευρώπη, του Καταληκτικού Εγγράφου του Ελσίνκι "Οι Προκλήσεις της Αλλαγής" και άλλων εγγράφων της Δ.Α.Σ.Ε. αποφασισμένες να αναπτύξουν τις σχέσεις τους σε πνεύμα συνεργασίας και αμοιβαίου σεβασμού με γνώμονα τις παραπάνω υποχρεώσεις και δεσμεύ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να συνάψουν το παρόν Σύμφωνο και συνομολόγ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εκφράζουν την επιθυμία τους για ενίσχυση και εμβάθυνση της φιλίας και συνεργασίας τους, διευρύνοντας κατ' αυτόν τον τρόπο την εμπιστοσύνη και κατανόηση που υπάρχει μεταξ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ύμφωνα με τις υποχρεώσεις τους, που πηγάζουν από τον Καταστατικό Χάρτη των Ηνωμένων Εθνών, τα Μέρη θα απέχουν στις αμοιβαίες σχέσεις τους από την απειλή χρήσεως βίας κατά της εδαφικής ακεραιότητας ή της πολιτικής ανεξαρτησίας τους ή από οποιαδήποτε άλλη ενέργεια, η οποία είναι ασυμβίβαστη με τις αρχές της Τελικής Πράξης του Ελσίνκι, και συγκεκριμένα, με το απαραβίαστο των συνόρων, το φιλικό διακανονισμό των διαφορών, την μη ανάμιξη στις εσωτερικές υποθέσεις και το σεβασμό των ανθρωπίνων δικαιωμάτων και θεμελιωδών ελευθε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θα καταβάλλουν προσπάθεια για την εδραίωση της διεθνούς σταθερότητας, ασφάλειας και συνεργασίας, ιδιαίτερα στην Ευρώπη. Θα προάγουν τη λυσιτελή λειτουργία των αλληλοδιαπλεκόμενων ευρωπαϊκών και υπερατλαντικών θεσμών και μηχανισμών ασφάλειας και οικοδόμησης της εμπιστοσύνης. Τα Μέρη θα συνεργάζονται επίσης αναφορικά με την επεξεργασία παραπέρα μέτρων σε διμερή και περιφερειακή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θα συνεργάζονται στο μέγιστο δυνατό βαθμό προκειμένου να επιτύχουν το χαμηλότερο δυνατό επίπεδο στρατιωτικών δυνάμεων και εξοπλισμών στην Ευρώπη με σκοπό την εξάλειψη της ικανότητας εξαπόλυσης στρατιωτικής επίθεσης, διατηρώντας ταυτόχρονα τις θεμιτές οροφές (οπλικών συστημάτων) για την άμυνα και ασφάλεια των κρατών, σύμφωνα με τον Καταστατικό Χάρτη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ρη θα ενεργούν προς το σκοπό της ενίσχυσης των διεθνών μηχανισμών που στοχεύουν στη μη διάδοση και στην εξάλειψη όλων των όπλων μαζικής καταστροφής και προς το σκοπό της προώθησης της παγκόσμιας συμμόρφωσης και πλήρους εφαρμογής αυτών των μηχ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παρέχει υποστήριξη στην Πολωνική Δημοκρατία στις προσπάθειές της για πρόσβαση στις Δυτικοευρωπαϊκές και Υπερατλαντικές Δομές Ασφάλ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ενισχύουν τη συνεργασία τους μέσα στα πλαίσια Διεθνών Οργανισμών και Οργανώσεων και θα παρέχουν αμοιβαία συνδρομή, με σκοπό τη διευκόλυνση της συνεργασίας τους με αυτούς τους Διεθνείς Οργανισμούς και Οργανώσεις στους οποίους συμμετέχει το ένα των Μερών, εφόσον το άλλο Μέρος εκφράζει μία τέτοια επιθυ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ένα των Μερών θεωρήσει ότι μία ορισμένη διεθνής κατάσταση εγκυμονεί κινδύνους για την ειρήνη και την ασφάλεια ή για τα συμφέροντά του, δύναται να ζητήσει από το άλλο Μέρος να έρθει σε διαβουλεύσεις μαζί του, προκειμένου να εκτονωθεί η υφιστάμενη ένταση ή να διευκολυνθεί η διευθέτηση αυτής της 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τα Μέρη αποφασίσουν να ακολουθήσουν αυτή τη διαδικασία, θα προβούν πρωτίστως σε εφαρμογή των συμφωνιών και διαδικασιών που έχουν καθιερωθεί μέσα στα πλαίσια της Δ.Α.Σ.Ε., αναφορικά με την έγκαιρη προειδοποίηση, την πρόληψη των συγκρούσεων, τη διαχείριση των κρίσεων και τον ειρηνικό διακανονισμό. Θα συνεργάζονται επίσης γι' αυτόν το σκοπό στα πλαίσια του Οργανισμού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υπογραφή της Ευρωπαϊκής Συνθήκης Σύνδεσης των Ευρωπαϊκών Κοινοτήτων και των Κρατών-Μελών τους με την Πολωνική Δημοκρατία δημιούργησε τις πολιτικές και οικονομικές συνθήκες για την ένταξη της Πολωνικής Δημοκρατίας στην Ευρωπαϊκή Ένωση. Η Ελληνική Δημοκρατία θα υποστηρίξει την Πολωνική Δημοκρατία στην προσπάθειά της να καταστεί μέλος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λληνική Δημοκρατία θα παράσχει τη μέγιστη δυνατή υποστήριξη στην Πολωνική Δημοκρατία προκειμένου να προσαρμόσει τη νομοθεσία της προς εκείνη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θα έχουν τακτικές διαβουλεύσεις σε θέματα αμοιβαίου ενδιαφέροντος, αποσκοπώντας στην ενίσχυση των διμερών επαφών τους και στο συντονισμό των απόψεών τους αναφορικά με διεθνή ζη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ύνανται να συμφωνηθούν πολιτικές συναντήσεις κορυφής, εφόσον τούτο παρίσταται αναγκα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των Κοινοβουλίων των Μερών θα διατηρούν τακτικές επαφές, με σκοπό την υποστήριξη των διμερών σχέσεων και της διεθνούς συνεργασίας μεταξύ των δύο Κοινοβουλ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αναπτύσσουν ανταλλαγές στον στρατιωτικό τομέα, συμπεριλαμβανομένων των επαφών και των περιοδικών διαβουλεύσεων μεταξύ των στρατιωτικών οργάνων. Χωριστές συμφωνίες θα διέπουν αυτές τις ρυθμί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Μέρη αποδίδουν ιδιαίτερη σημασία στη διεύρυνση και ενίσχυση της συνεργασίας τους στους τομείς της οικονομίας, των οικονομικών, της βιομηχανίας, της επιστήμης και της τεχν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ρη θα υποστηρίξουν ιδιαίτερα την ανάπτυξη των σχέσεων μεταξύ ελληνικών και πολωνικών εταιρειών στον τομέα των επενδυτικών δραστηριοτήτων, συμπεριλαμβανομένων των επενδύσεων στη βιομηχανία και τη γεωργία. Τα Μέρη δίνουν ιδιαίτερη σημασία στην συνεργασία μεταξύ των μικρομεσαίω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Μέρη θα υποστηρίξουν τη σύσταση κοινοπραξιών. Καθένα από τα Μέρη θα μεριμνήσει για τη δημιουργία στο έδαφός του των αναγκαίων συνθηκών και ελεύθερες επενδυτικές δραστηρ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Μέρη θα παρέχουν αμοιβαία υποστήριξη μέσα στα πλαίσια των Διεθνών Χρηματοοικονομικών Οργανισμών. Η Ελληνική Δημοκρατία θα υποστηρίξει τη δημιουργία δυνατοτήτων για χρησιμοποίηση από την Πολωνική Δημοκρατία των χρηματοδοτικών μέσων της Ευρωπαϊκής Τράπεζας Επενδύσεων και των Διαρθρωτικών Ταμείων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Μέρη θα συνεργάζονται και θα υποστηρίζουν κοινή δράση για την επίλυση τεχνικών προβλημάτων στους τομείς της ενέργειας, των μεταφορών και των επικοινωνιών. Τα Μέρη θα υποστηρίζουν τη συνεργασία μεταξύ οργανισμών και εταιριών των δύο χωρών στους παραπάνω τομ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Ελληνική Δημοκρατία θα υποστηρίξει μέσα στα πλαίσια των δομών της Ευρωπαϊκής Ένωσης τις προσπάθειες της Πολωνικής Δημοκρατίας για βελτίωση της υφιστάμενης υποδομής, συμπεριλαμβανομένου του οδικού δικτύ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Μέρη θα υποστηρίξουν την ανταλλαγή επιστημονικών και τεχνικών πληροφοριών και θα διευκολύνουν την αμοιβαία πρόσβαση στα αρχεία, τις βιβλιοθήκες και τα συναφή ιδρύματα στο βαθμό που προβλέπεται από την εθνική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ρη θα υποστηρίζουν τις επαφές μεταξύ ιδρυμάτων ανώτερης και κατώτερης εκπαίδευσης και άλλων εκπαιδευτικών κέντ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Μέρη θα εξετάσουν τη σύσταση στο εγγύς μέλλον Ελληνο-Πολωνικής Επιτροπής Επιστημονικής και Τεχνικής Συνεργασίας, της οποίας ο κύριος σκοπός θα είναι η διευκόλυνση και υποστήριξη κοινών επιστημονικών και τεχνικών προγραμμάτων και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Μέρη θα υποστηρίζουν τη συνεργασία μεταξύ ιδρυμάτων ειδικευμένων στους τομείς που αναφέρονται στις παραγράφους 1 και 2 και την εκπόνηση κοινών επιστημονικών προγραμμάτων εναρμονισμένων με τα συναφή προγράμματα της Ε.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αφερόμενα στη μακραίωνη διαδικασία εμπλουτισμού του ευρωπαϊκού πολιτισμού με την πολιτιστική παραγωγή των δύο εθνών και αποδίδοντας σημασία στη διαφύλαξη και προστασία της πολιτιστικής τους κληρονομιάς, τα Μέρη δεν θα φεισθούν καμιάς προσπάθειας προκειμένου να αναπτύξουν παραπέρα την πολιτιστική τους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ευνοούν τη διαμόρφωση ενός ευρωπαϊκού πολιτισμικού χώρου ανοικτού σε όλα τα έθνη της ηπείρου, υποστηρίζοντας την επικοινωνία μεταξύ των ιδρυμάτων και πολιτών τους στους τομείς του πολιτισμού και της πληροφό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ρη δίνουν ιδιαίτερη έμφαση στην αμοιβαία διάδοση της γνώσης της εθνικής τους κληρονομιάς στους τομείς του πολιτισμού και της τέ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Μέρη θα ενθαρρύνουν την απευθείας συνεργασία μεταξύ των ακαδημαϊκών, πολιτιστικών και καλλιτεχνικών κύκλων των δύο χωρών και μεταξύ των οργανισμών που ενεργοποιούνται σ' αυτόν τον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Μέρη θα παρέχουν αμοιβαία συνδρομή στον τομέα της προστασίας και αξιοποίησης των πολιτιστικών και καλλιτεχνικών πηγών και θα υποστηρίζουν τη συνεργασία μεταξύ ιδρυμάτων για την προστασία και συντήρηση των μνημείων, μουσείων και ειδικευμένων ιδρυμάτων αυτού του είδ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Μέρη συμφωνούν ότι τα έργα τέχνης που έχουν μεταφερθεί λαθραία ή εισαχθεί παράνομα στο έδαφος ενός των Μερών από το έδαφος του άλλου Μέρους θα επιστρέφονται στο άλλο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Μέρη, επιθυμώντας να προωθήσουν τη γνώση στον τομέα του πολιτισμού, θα εξετάσουν τη δημιουργία Πολιτιστικού Ινστιτούτου στην Ελλάδα και στην Πολωνία,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αθένα από τα Μέρη θα διασφαλίζει στους πολίτες του άλλου Μέρους - που διαμένουν νόμιμα και απασχολούνται στο έδαφός του - την προστασία του δικαιώματος της κοινωνικής πρόνοιας, σύμφωνα με το δικαιϊκό σύστημα και τις διεθνείς συμφωνίες σ' αυτόν τον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θα ενθαρρύνουν τις πολιτιστικές ή εκπαιδευτικές ενώσεις που έχουν συσταθεί από τους πολίτες που αναφέρονται στην παράγραφο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οδίδοντας μεγάλη σημασία στην προστασία του ευρωπαϊκού φυσικού περιβάλλοντος για την ευημερία των εθνών τους, τα Μέρη θα καταβάλλουν όλες τις αναγκαίες προσπάθειες για τη διατήρηση της φυσικής τους κληρονομιάς προς όφελος των μελλοντικών γεν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βάση τις θετικές τους εμπειρίες, τα Μέρη θα αναπτύξουν συνεργασία στους τομείς της πρόγνωσης των θεομηνιών και της πρόληψης και του περιορισμού των συνεπει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υποστηρίζουν ευρεία συνεργασία στον τομέα της προστασίας της υγείας και της πρόληψης των ασθεν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Μέρη θα υποστηρίζουν τις απευθείας επαφές μεταξύ των θρησκευτικών κοινοτήτων, σωματείων, οικονομικών οργανισμών και συνδικαλιστικών εν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ρη θα υποστηρίζουν τη συνεργασία μεταξύ των περιφερειακών τους μονάδων δημόσιας διοίκησης και θα ενθαρρύνουν τη δημιουργία ενώσεων αδελφοποίησης πόλ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Μέρη θα λαμβάνουν μέτρα προς την κατεύθυνση της δημιουργίας συνθηκών για την ελεύθερη διακίνηση των πολιτών τους και θα συμβάλλουν επίσης στην ανάπτυξη του τουρισμού μεταξύ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Μέρη θα συνεργάζονται στην καταπολέμηση της διεθνούς τρομοκρατίας, του οργανωμένου εγκλήματος και του λαθρεμπορίου όπλων, ναρκωτικών και αντικειμένων εθνικής κληρονομιάς, σύμφωνα με τη δεσμευτική εθνική νομοθεσία του καθενός από τ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ς το σκοπό αυτόν τα Μέρη θα ενθαρρύνουν την ανάπτυξη επαφών μεταξύ των δικαστικών οργάνων, της αστυνομίας, των συνοριακών φρουρών και των τελωνειακών υπηρεσιών των δύο χωρών. Θα καθιερώνουν επίσης συνεργασία στα πλαίσια των σχετικών διεθνών οργανισμών και θα εξασφαλίζουν την ανταλλαγή πληροφο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παρόντος Συμφώνου δεν θίγουν τις διεθνείς υποχρεώσεις των δύο Κρατών και δεν στρέφονται κατά άλλ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ποιαδήποτε διαφορά μεταξύ των δύο Μερών που αφορά στην ερμηνεία ή την εφαρμογή του παρόντος Συμφώνου - η οποία δεν διευθετείται με διαπραγματεύσεις μέσω της διπλωματικής οδού - θα διευθετείται σύμφωνα με τη Σύμβαση περί Συνδιαλλαγής και Διαιτησίας στα πλαίσια της Διάσκεψης για την Ασφάλεια και Συνεργασία στην Ευρώπη, που υπεγράφη στη Στοκχόλμη στις 15 Δεκεμβρίου 1992, μετά τη θέση σε ισχύ της τελευταίας για τις δύο χώ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παρόν Σύμφωνο θα τεθεί σε ισχύ κατά την ανταλλαγή των εγγράφων που πιστοποιούν την ολοκλήρωση των συναφών διαδικασιών που απαιτούνται από τις οικείες εθνικές νομοθεσίες για κάθε θέση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αρόν Σύμφωνο συνάπτεται για περίοδο δέκα ετών. Θα ανανεώνεται αυτομάτως για παραπέρα περίοδο πέντε ετών, εφόσον οποιοδήποτε των Μερών δεν προβεί σε καταγγελία του κατόπιν έγγραφης γνωστοποίησης απευθυνόμενης προς το άλλο Μέρος τουλάχιστον ένα έτος πριν από τη λήξη της περιόδου ισχύο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στην Aθήνα στις 12 Ιουνίου 1996 σε δύο αντίγραφα στην ελληνική, πολωνική και αγγλική γλώσσα και όλα τα κείμενα έχουν την ίδια νομική ισχύ. Σε περίπτωση διαφορών κατά την ερμηνεία τους θα υπερισχύει το αγγλικό κεί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ΗΝ ΕΛΛΗΝΙΚΗ </w:t>
        <w:tab/>
        <w:tab/>
        <w:t xml:space="preserve">ΓΙΑ ΤΗΝ ΠΟΛΩΝΙΚΗ </w:t>
      </w:r>
    </w:p>
    <w:p>
      <w:pPr>
        <w:pStyle w:val="Normal"/>
        <w:jc w:val="both"/>
        <w:rPr/>
      </w:pPr>
      <w:r>
        <w:rPr>
          <w:rFonts w:eastAsia="Times New Roman"/>
        </w:rPr>
        <w:t xml:space="preserve"> </w:t>
      </w:r>
      <w:r>
        <w:rPr>
          <w:rFonts w:eastAsia="MS Mincho;ＭＳ 明朝"/>
        </w:rPr>
        <w:t>ΔΗΜΟΚΡΑΤΙΑ</w:t>
        <w:tab/>
        <w:tab/>
        <w:tab/>
        <w:t xml:space="preserve">ΔΗΜΟΚΡΑΤΙ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γραφή) </w:t>
        <w:tab/>
        <w:tab/>
        <w:tab/>
        <w:t>(υπογραφή)</w:t>
      </w:r>
      <w:r>
        <w:br w:type="page"/>
      </w:r>
    </w:p>
    <w:p>
      <w:pPr>
        <w:pStyle w:val="Normal"/>
        <w:jc w:val="both"/>
        <w:rPr>
          <w:rFonts w:eastAsia="MS Mincho;ＭＳ 明朝"/>
        </w:rPr>
      </w:pPr>
      <w:r>
        <w:rPr>
          <w:rFonts w:eastAsia="MS Mincho;ＭＳ 明朝"/>
        </w:rPr>
        <w:drawing>
          <wp:inline distT="0" distB="0" distL="0" distR="0">
            <wp:extent cx="5485130" cy="768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686040"/>
                    </a:xfrm>
                    <a:prstGeom prst="rect">
                      <a:avLst/>
                    </a:prstGeom>
                  </pic:spPr>
                </pic:pic>
              </a:graphicData>
            </a:graphic>
          </wp:inline>
        </w:drawing>
      </w:r>
      <w:r>
        <w:rPr>
          <w:rFonts w:eastAsia="MS Mincho;ＭＳ 明朝"/>
        </w:rPr>
        <w:drawing>
          <wp:inline distT="0" distB="0" distL="0" distR="0">
            <wp:extent cx="5480685" cy="766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685" cy="7662545"/>
                    </a:xfrm>
                    <a:prstGeom prst="rect">
                      <a:avLst/>
                    </a:prstGeom>
                  </pic:spPr>
                </pic:pic>
              </a:graphicData>
            </a:graphic>
          </wp:inline>
        </w:drawing>
      </w:r>
      <w:r>
        <w:rPr>
          <w:rFonts w:eastAsia="MS Mincho;ＭＳ 明朝"/>
        </w:rPr>
        <w:drawing>
          <wp:inline distT="0" distB="0" distL="0" distR="0">
            <wp:extent cx="5479415" cy="765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79415" cy="76561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0685" cy="757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0685" cy="7575550"/>
                    </a:xfrm>
                    <a:prstGeom prst="rect">
                      <a:avLst/>
                    </a:prstGeom>
                  </pic:spPr>
                </pic:pic>
              </a:graphicData>
            </a:graphic>
          </wp:inline>
        </w:drawing>
      </w:r>
      <w:r>
        <w:rPr>
          <w:rFonts w:eastAsia="MS Mincho;ＭＳ 明朝"/>
        </w:rPr>
        <w:drawing>
          <wp:inline distT="0" distB="0" distL="0" distR="0">
            <wp:extent cx="5478780" cy="766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78780" cy="766000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ου Συμφώνου που κυρώνεται από την πλήρωση των προϋποθέσεων του άρθρου 20 παρ. 1 αυτού.</w:t>
      </w:r>
    </w:p>
    <w:p>
      <w:pPr>
        <w:pStyle w:val="Normal"/>
        <w:jc w:val="both"/>
        <w:rPr>
          <w:rFonts w:eastAsia="MS Mincho;ＭＳ 明朝"/>
        </w:rPr>
      </w:pPr>
      <w:r>
        <w:rPr>
          <w:rFonts w:eastAsia="MS Mincho;ＭＳ 明朝"/>
        </w:rPr>
      </w:r>
    </w:p>
    <w:p>
      <w:pPr>
        <w:pStyle w:val="Normal"/>
        <w:jc w:val="both"/>
        <w:rPr/>
      </w:pPr>
      <w:r>
        <w:rPr>
          <w:rFonts w:eastAsia="Times New Roman"/>
          <w:lang w:val="en-GB"/>
        </w:rPr>
        <w:t xml:space="preserve"> </w:t>
      </w:r>
      <w:r>
        <w:rPr>
          <w:rFonts w:eastAsia="MS Mincho;ＭＳ 明朝"/>
        </w:rPr>
        <w:t>Αθήνα</w:t>
      </w:r>
      <w:r>
        <w:rPr>
          <w:rFonts w:eastAsia="MS Mincho;ＭＳ 明朝"/>
          <w:lang w:val="en-GB"/>
        </w:rPr>
        <w:t xml:space="preserve">, 12 </w:t>
      </w:r>
      <w:r>
        <w:rPr>
          <w:rFonts w:eastAsia="MS Mincho;ＭＳ 明朝"/>
        </w:rPr>
        <w:t>Δεκεμβρίου</w:t>
      </w:r>
      <w:r>
        <w:rPr>
          <w:rFonts w:eastAsia="MS Mincho;ＭＳ 明朝"/>
          <w:lang w:val="en-GB"/>
        </w:rPr>
        <w:t xml:space="preserve"> 1997</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Times New Roman"/>
          <w:lang w:val="en-GB"/>
        </w:rPr>
        <w:t xml:space="preserve"> </w:t>
      </w:r>
      <w:r>
        <w:rPr>
          <w:rFonts w:eastAsia="MS Mincho;ＭＳ 明朝"/>
        </w:rPr>
        <w:t>ΟΙ</w:t>
      </w:r>
      <w:r>
        <w:rPr>
          <w:rFonts w:eastAsia="MS Mincho;ＭＳ 明朝"/>
          <w:lang w:val="en-GB"/>
        </w:rPr>
        <w:t xml:space="preserve"> </w:t>
      </w:r>
      <w:r>
        <w:rPr>
          <w:rFonts w:eastAsia="MS Mincho;ＭＳ 明朝"/>
        </w:rPr>
        <w:t>ΥΠΟΥΡΓΟΙ</w:t>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 xml:space="preserve">ΕΞΩΤΕΡΙΚΩΝ </w:t>
      </w:r>
    </w:p>
    <w:p>
      <w:pPr>
        <w:pStyle w:val="Normal"/>
        <w:jc w:val="both"/>
        <w:rPr>
          <w:rFonts w:eastAsia="MS Mincho;ＭＳ 明朝"/>
        </w:rPr>
      </w:pPr>
      <w:r>
        <w:rPr>
          <w:rFonts w:eastAsia="MS Mincho;ＭＳ 明朝"/>
        </w:rPr>
        <w:t xml:space="preserve">Θ. Πάγκα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ΑΜΥΝΑΣ</w:t>
      </w:r>
    </w:p>
    <w:p>
      <w:pPr>
        <w:pStyle w:val="Normal"/>
        <w:jc w:val="both"/>
        <w:rPr>
          <w:rFonts w:eastAsia="MS Mincho;ＭＳ 明朝"/>
        </w:rPr>
      </w:pPr>
      <w:r>
        <w:rPr>
          <w:rFonts w:eastAsia="MS Mincho;ＭＳ 明朝"/>
        </w:rPr>
        <w:t>Απ.-Αθ. Τσοχατζ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w:t>
      </w:r>
    </w:p>
    <w:p>
      <w:pPr>
        <w:pStyle w:val="Normal"/>
        <w:jc w:val="both"/>
        <w:rPr>
          <w:rFonts w:eastAsia="MS Mincho;ＭＳ 明朝"/>
        </w:rPr>
      </w:pPr>
      <w:r>
        <w:rPr>
          <w:rFonts w:eastAsia="MS Mincho;ＭＳ 明朝"/>
        </w:rPr>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ΤΥΞΗΣ</w:t>
      </w:r>
    </w:p>
    <w:p>
      <w:pPr>
        <w:pStyle w:val="Normal"/>
        <w:jc w:val="both"/>
        <w:rPr/>
      </w:pPr>
      <w:r>
        <w:rPr>
          <w:rFonts w:eastAsia="Times New Roman"/>
        </w:rPr>
        <w:t xml:space="preserve"> </w:t>
      </w:r>
      <w:r>
        <w:rPr>
          <w:rFonts w:eastAsia="MS Mincho;ＭＳ 明朝"/>
        </w:rPr>
        <w:t>Β. Παπανδ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ΕΡΙΒΑΛΛΟΝΤΟΣ, ΧΩΡΟΤΑΞΙΑΣ ΚΑΙ </w:t>
      </w:r>
    </w:p>
    <w:p>
      <w:pPr>
        <w:pStyle w:val="Normal"/>
        <w:jc w:val="both"/>
        <w:rPr>
          <w:rFonts w:eastAsia="MS Mincho;ＭＳ 明朝"/>
        </w:rPr>
      </w:pPr>
      <w:r>
        <w:rPr>
          <w:rFonts w:eastAsia="MS Mincho;ＭＳ 明朝"/>
        </w:rPr>
        <w:t>ΔΗΜΟΣΙΩΝ ΕΡΓΩΝ</w:t>
      </w:r>
    </w:p>
    <w:p>
      <w:pPr>
        <w:pStyle w:val="Normal"/>
        <w:jc w:val="both"/>
        <w:rPr>
          <w:rFonts w:eastAsia="MS Mincho;ＭＳ 明朝"/>
        </w:rPr>
      </w:pPr>
      <w:r>
        <w:rPr>
          <w:rFonts w:eastAsia="MS Mincho;ＭＳ 明朝"/>
        </w:rPr>
        <w:t xml:space="preserve">Κ. Λαλιώτ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ΠΑΙΔΕΙΑΣ ΚΑΙ ΘΡΗΣΚΕΥΜΑΤΩΝ</w:t>
      </w:r>
    </w:p>
    <w:p>
      <w:pPr>
        <w:pStyle w:val="Normal"/>
        <w:jc w:val="both"/>
        <w:rPr/>
      </w:pPr>
      <w:r>
        <w:rPr>
          <w:rFonts w:eastAsia="Times New Roman"/>
        </w:rPr>
        <w:t xml:space="preserve"> </w:t>
      </w:r>
      <w:r>
        <w:rPr>
          <w:rFonts w:eastAsia="MS Mincho;ＭＳ 明朝"/>
        </w:rPr>
        <w:t>Γ. Αρσέ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ΩΡΓΙΑΣ</w:t>
      </w:r>
    </w:p>
    <w:p>
      <w:pPr>
        <w:pStyle w:val="Normal"/>
        <w:jc w:val="both"/>
        <w:rPr>
          <w:rFonts w:eastAsia="MS Mincho;ＭＳ 明朝"/>
        </w:rPr>
      </w:pPr>
      <w:r>
        <w:rPr>
          <w:rFonts w:eastAsia="MS Mincho;ＭＳ 明朝"/>
        </w:rPr>
        <w:t xml:space="preserve">Σ. Τζουμάκ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ΡΓΑΣΙΑΣ ΚΑΙ ΚΟΙΝΩΝΙΚΩΝ ΑΣΦΑΛΙΣΕΩΝ</w:t>
      </w:r>
    </w:p>
    <w:p>
      <w:pPr>
        <w:pStyle w:val="Normal"/>
        <w:jc w:val="both"/>
        <w:rPr>
          <w:rFonts w:eastAsia="MS Mincho;ＭＳ 明朝"/>
        </w:rPr>
      </w:pPr>
      <w:r>
        <w:rPr>
          <w:rFonts w:eastAsia="MS Mincho;ＭＳ 明朝"/>
        </w:rPr>
        <w:t>Μ. Παπαϊωάν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ΓΕΙΑΣ ΚΑΙ ΠΡΟΝΟΙΑΣ</w:t>
      </w:r>
    </w:p>
    <w:p>
      <w:pPr>
        <w:pStyle w:val="Normal"/>
        <w:jc w:val="both"/>
        <w:rPr>
          <w:rFonts w:eastAsia="MS Mincho;ＭＳ 明朝"/>
        </w:rPr>
      </w:pPr>
      <w:r>
        <w:rPr>
          <w:rFonts w:eastAsia="MS Mincho;ＭＳ 明朝"/>
        </w:rPr>
        <w:t xml:space="preserve">Κ. Γείτον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ΙΤΙΣΜΟΥ</w:t>
      </w:r>
    </w:p>
    <w:p>
      <w:pPr>
        <w:pStyle w:val="Normal"/>
        <w:jc w:val="both"/>
        <w:rPr>
          <w:rFonts w:eastAsia="MS Mincho;ＭＳ 明朝"/>
        </w:rPr>
      </w:pPr>
      <w:r>
        <w:rPr>
          <w:rFonts w:eastAsia="MS Mincho;ＭＳ 明朝"/>
        </w:rPr>
        <w:t>Ε.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rFonts w:eastAsia="MS Mincho;ＭＳ 明朝"/>
        </w:rPr>
      </w:pPr>
      <w:r>
        <w:rPr>
          <w:rFonts w:eastAsia="MS Mincho;ＭＳ 明朝"/>
        </w:rPr>
        <w:t xml:space="preserve">Γ. Ρωμαί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r>
    </w:p>
    <w:p>
      <w:pPr>
        <w:pStyle w:val="Normal"/>
        <w:jc w:val="both"/>
        <w:rPr>
          <w:rFonts w:eastAsia="MS Mincho;ＭＳ 明朝"/>
        </w:rPr>
      </w:pPr>
      <w:r>
        <w:rPr>
          <w:rFonts w:eastAsia="MS Mincho;ＭＳ 明朝"/>
        </w:rPr>
        <w:t>Ε. Γιαννόπουλος</w:t>
      </w:r>
    </w:p>
    <w:p>
      <w:pPr>
        <w:pStyle w:val="Normal"/>
        <w:jc w:val="both"/>
        <w:rPr/>
      </w:pPr>
      <w:r>
        <w:rPr>
          <w:rFonts w:eastAsia="Times New Roman"/>
        </w:rPr>
        <w:t xml:space="preserve"> </w:t>
      </w:r>
      <w:r>
        <w:rPr>
          <w:rFonts w:eastAsia="MS Mincho;ＭＳ 明朝"/>
        </w:rPr>
        <w:t>ΜΕΤΑΦΟΡΩΝ ΚΑΙ</w:t>
      </w:r>
    </w:p>
    <w:p>
      <w:pPr>
        <w:pStyle w:val="Normal"/>
        <w:jc w:val="both"/>
        <w:rPr>
          <w:rFonts w:eastAsia="MS Mincho;ＭＳ 明朝"/>
        </w:rPr>
      </w:pPr>
      <w:r>
        <w:rPr>
          <w:rFonts w:eastAsia="MS Mincho;ＭＳ 明朝"/>
        </w:rPr>
        <w:t>ΕΠΙΚΟΙΝΩΝΙΩΝ</w:t>
      </w:r>
    </w:p>
    <w:p>
      <w:pPr>
        <w:pStyle w:val="Normal"/>
        <w:jc w:val="both"/>
        <w:rPr/>
      </w:pPr>
      <w:r>
        <w:rPr>
          <w:rFonts w:eastAsia="Times New Roman"/>
        </w:rPr>
        <w:t xml:space="preserve"> </w:t>
      </w:r>
      <w:r>
        <w:rPr>
          <w:rFonts w:eastAsia="MS Mincho;ＭＳ 明朝"/>
        </w:rPr>
        <w:t xml:space="preserve">Αν. Μαντέλ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 ΔΗΜΟΣΙΑΣ ΔΙΟΙΚΗΣΗΣ ΚΑΙ ΑΠΟΚΕΝΤΡΩΣΗΣ</w:t>
      </w:r>
    </w:p>
    <w:p>
      <w:pPr>
        <w:pStyle w:val="Normal"/>
        <w:jc w:val="both"/>
        <w:rPr>
          <w:rFonts w:eastAsia="MS Mincho;ＭＳ 明朝"/>
        </w:rPr>
      </w:pPr>
      <w:r>
        <w:rPr>
          <w:rFonts w:eastAsia="MS Mincho;ＭＳ 明朝"/>
        </w:rPr>
        <w:t>Αλ.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ιθμ. 129/23/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του Συμφώνου Φιλίας και Συνεργασίας μεταξύ της Ελληνικής Δημοκρατίας και της Πολωνική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το Σύμφωνο Φιλίας και Συνεργασίας μεταξύ της Ελληνικής Δημοκρατίας και της Πολωνικής Δημοκρατίας, που υπογράφηκε στην Αθήνα στις 12 Ιουν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αραπάνω Συμφώνου συνολομογού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Μέρη, επιθυμώντας να ενισχύσουν τη φιλία και τη συνεργασία τους, στα πλαίσια των διεθνών τους υποχρεώσεων, συμφωνούν να απέχουν στις αμοιβαίες σχέσεις τους από την απειλή χρήσης βίας ή οποιαδήποτε άλλη ενέργεια που δεν συμβιβάζεται με τις αρχές της Τελικής Πράξης του Ελσίνκι, θα καταβάλλουν δε, προσπάθεια για την εδραίωση της διεθνούς σταθερότητας, ασφάλειας και συνεργασίας ιδιαιτέρως στην Ευρώπη (άρθρα 1-2 και 18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θα παρέχουν αμοιβαία συνδρομή με σκοπό τη διευκόλυνση της συνεργασίας τους με Διεθνείς Οργανισμούς και Οργανώσεις και ειδικότερα η Ελληνική Δημοκρατία θα υποστηρίζει τις προσπάθειες της Πολωνικής Δημοκρατίας για πρόσβαση στις Δυτικοευρωπαϊκές και Υπερατλαντικές Δομές Ασφαλείας, θα παρέχει δε την υποστήριξή της για να καταστεί μέλος της Ευρωπαϊκής Ένωσης και να αναπροσαρμόσει τη νομοθεσία της προς εκείνη της Ευρωπαϊκής Ένωσης (άρθρα 3-4 και 6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δύο Μέρη θα προβαίνουν σε διαβουλεύσεις προκειμένου να εκτονωθεί μία κατάσταση που εγκυμονεί κινδύνους για τα συμφέροντα και την ασφάλειά τους, θα διατηρούν τακτικές επαφές μεταξύ των δύο Κοινοβουλίων τους, θα προβαίνουν σε ανταλλαγές στο στρατιωτικό τομέα και σε διαβουλεύσεις μεταξύ των στρατιωτικών οργάνων (άρθρα 5, 7-8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Συμβαλλόμενα Μέρη θα αναπτύσσουν τη συνεργασία τους στους τομείς της οικονομίας, της επιστήμης, της τεχνολογίας, της βιομηχανίας, των επενδυτικών δραστηριοτήτων, της ενέργειας, των μεταφορών και επικοινωνιών, του τουρισμού κ.λπ.. Επίσης, θα συνεργάζονται στη σύσταση κοινοπραξιών, στην επίλυση τεχνικών προβλημάτων, στην προστασία της υγείας και της πρόληψης των ασθενειών, στη διατήρηση της φυσικής τους κληρονομιάς, στην καταπολέμηση της διεθνούς τρομοκρατίας και του οργανωμένου εγκλήματος, ενθαρρύνοντας την ανάπτυξη των επαφών μεταξύ των δικαστικών οργάνων τους, της αστυνομίας, των τελωνειακών υπηρεσιών των δύο χωρών κ.λπ. (άρθρα 9-10, 14-15 και 17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Μέρη συμφωνούν να υποστηρίζουν την ανταλλαγή επιστημονικών και τεχνικών πληροφοριών, να διευκολύνουν, στα πλαίσια της εθνικής τους νομοθεσίας, την αμοιβαία πρόσβαση στα αρχεία, βιβλιοθήκες και συναφή ιδρύματα, τις επαφές μεταξύ Ιδρυμάτων Ανωτέρας και Ανωτάτης Εκπαίδευσης και την εκπόνηση κοινών επιστημονικών προγραμμάτων (άρθρο 11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δύο Μέρη θα καταβάλλουν προσπάθεια προκειμένου να αναπτύξουν την πολιτιστική τους συνεργασία, υποστηρίζοντας την επικοινωνία μεταξύ των ιδρυμάτων και πολιτών στους τομείς του πολιτισμού και της πληροφόρησης και ενθαρρύνοντας τις πολιτιστικές και εκπαιδευτικές ενώσεις. Θα παρέχουν δε αμοιβαία συνδρομή στον τομέα της προστασίας και αξιοποίησης των μνημείων της πολιτιστικής τους κληρονομιάς, εξετάζοντας τη δυνατότητα δημιουργίας Πολιτιστικού Ινστιτούτου στην Ελλάδα και στην Πολωνία, αντίστοιχα (άρθρο 12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άθε Συμβαλλόμενο Μέρος θα διασφαλίζει στους πολίτες του άλλου Μέρους που απασχολούνται νόμιμα στο έδαφός του τα δικαιώματα της κοινωνικής πρόνοιας σύμφωνα πάντα με το δικαιϊκό σύστημα και τις διεθνείς, συμφωνίες σ' αυτόν τον τομέα (άρθρο 13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α Μέρη θα υποστηρίζουν τις επαφές μεταξύ των θρησκευτικών κοινοτήτων, σωματείων, οργανώσεων κ.λπ. των χωρών τους (άρθρο 16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Προβλέπεται ότι οποιαδήποτε διαφορά προκύψει κατά την ερμηνεία ή εφαρμογή του Συμφώνου και δεν επιλυθεί με διαπραγματεύσεις θα διευθετείται σύμφωνα με τη Σύμβαση περί Συνδιαλλαγής και Διαιτησίας στα πλαίσια της Διάσκεψης για την Ασφάλεια και Συνεργασία στην Ευρώπη (άρθρο 19 Συμφώ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Ρυθμίζονται θέματα σχετικά με την έναρξη και διάρκεια ισχύος του Συμφώνου, τη δυνατότητα καταγγελίας του κ.λπ. (άρθρο 20 Συμφώνου σε συνδυασμό με το άρθρο δεύτερο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κυρούμενου Συμφώνου δεν προκαλείται δαπάν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Νο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0:00Z</dcterms:created>
  <dc:creator>pc</dc:creator>
  <dc:description/>
  <dc:language>en-US</dc:language>
  <cp:lastModifiedBy>pc</cp:lastModifiedBy>
  <dcterms:modified xsi:type="dcterms:W3CDTF">2003-08-01T08:51:00Z</dcterms:modified>
  <cp:revision>4</cp:revision>
  <dc:subject/>
  <dc:title> ΕΙΣΗΓΗΤΙΚΗ ΕΚΘΕΣΗ</dc:title>
</cp:coreProperties>
</file>