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rPr/>
      </w:pPr>
      <w:r>
        <w:rPr>
          <w:rFonts w:eastAsia="MS Mincho;ＭＳ 明朝" w:cs="Times New Roman" w:ascii="Times New Roman" w:hAnsi="Times New Roman"/>
          <w:sz w:val="24"/>
          <w:szCs w:val="24"/>
          <w:lang w:val="el-GR"/>
        </w:rPr>
        <w:t>στο σχέδιο νόμ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ύρωοη της Συμφωνίας μεταξύ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έρνησης της Ελληνικής Δημοκρατίας και της Κυβέρνησης της Δημοκρα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ιβάνου για την προώθηση και αμοιβαία προστασία των επενδ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ην 24η Ιουλίου 1997 υπεγράφη στην Αθήνα, μεταξύ των Κυβερν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ος και Λιβάνου, Συμφωνία για την Προώθηση και Αμοιβαία Προστ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ενδύσεων. Η Συμφωνία αυτή είναι η εικοστή έβδομη Συμφωνία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ων που συνάπτει η Ελλάδα μετά το 1989 (οι υπόλοιπες έχουν </w:t>
      </w:r>
    </w:p>
    <w:p>
      <w:pPr>
        <w:pStyle w:val="Style15"/>
        <w:rPr/>
      </w:pPr>
      <w:r>
        <w:rPr>
          <w:rFonts w:eastAsia="MS Mincho;ＭＳ 明朝" w:cs="Times New Roman" w:ascii="Times New Roman" w:hAnsi="Times New Roman"/>
          <w:sz w:val="24"/>
          <w:szCs w:val="24"/>
          <w:lang w:val="el-GR"/>
        </w:rPr>
        <w:t xml:space="preserve">συναφθεί με την Ουγγαρία το 1989, με την Τσεχοσλοβακία, το Ζαΐρ,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βανία και τη Ρουμανία το 1991, με την Κύπρο, τη Λ.Δ. της Κί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ολωνία και την Τυνησία το 1992, τη Βουλγαρία, την Αρμενία,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ωσία και την Αίγυπτο το 1993, με το Μαρόκο, την Ουκρανία και τη Γεω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1994, με την Κορέα και τη Λεττονία το 1995, με την Κούβα, τη Χι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Λιθουανία και την Κροατία το 1996 και με το Ουζμπεκιστάν, την Εσθο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λοβενία και την Ομοσπονδιακή Δημοκρατία της Γιουγκοσλαβία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7) εντάσσεται δε στις προσπάθειες της χώρας μας για ανάπτυξ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μερών οικονομικών της σχέσεων, ιδίως με χώρες που παρουσιάζουν ενδιαφέρον για τους Έλληνες επενδυτές, σε σύγχρονες βάσεις.</w:t>
      </w:r>
    </w:p>
    <w:p>
      <w:pPr>
        <w:pStyle w:val="Style15"/>
        <w:rPr/>
      </w:pPr>
      <w:r>
        <w:rPr>
          <w:rFonts w:eastAsia="MS Mincho;ＭＳ 明朝" w:cs="Times New Roman" w:ascii="Times New Roman" w:hAnsi="Times New Roman"/>
          <w:sz w:val="24"/>
          <w:szCs w:val="24"/>
          <w:lang w:val="el-GR"/>
        </w:rPr>
        <w:t xml:space="preserve">2. Γενικά, οι Συμφωνίες για την Προώθηση και την Προστασία των Επενδύ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Π.Ε.) συμβάλλουν στη δημιουργία ευνοϊκού επενδυτικού κλί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χώρες που τις συνάπτουν, αποτελούν αποτελεσματικό εργαλείο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ενδυτών σε διεθνές επίπεδο και, σε συνδυασμό με ευνοϊκές οικονομ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οπτικές, η ύπαρξή τους αποτελεί, συχνά, αποφασιστικό παράγο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πιλογή των επενδυτών, όσον αφορά τη χώρα υποδοχής της επένδ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τελευταία χρόνια παρατηρείται διεθνώς αυξημένο ενδιαφέρο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ναψη Σ.Π.Π.Ε. δεδομένου ότι, για τις αναπτυσσόμενες χώρες,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έλκυση επενδύσεων θεωρείται μέσον για την εκβιομηχάνισ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όκτηση νέας τεχνολογίας και, γενικά, για την οικονομικ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 ενώ για τις βιομηχανικά ανεπτυγμένες χώρες η πραγματ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ων αυξάνει τη δυνατότητα των επιχειρήσεών τους να ανταπεξέλθ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ιεθνή ανταγωνισμό, να αντιμετωπίσουν τα περιοριστικά μέτρα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όριο, που παίρνουν πολλές χώρες και να διεισδύσουν σε νέες αγ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κοπός της Συμφωνίας με το Λίβανο, όπως και όλων των Σ.Π.Π.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η εξασφάλιση νομικής προστασίας στις επενδύσεις που πραγματοποι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νδυτές του ενός Συμβαλλόμενου Μέρους στο έδαφο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περιλαμβάνει προοίμιο και 13 άρθρα, προβλέπει δεκαετή διάρκ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ς, την πληρέστερη δυνατή προστασία των επενδύσεων από απαλλοτρι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θνικοποιήσεις, ανεμπόδιστη εξαγωγή κεφαλαίου και κερδών,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επτομερή αναφορά στην επίλυση δια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ΘΡΟ 1: Περιλαμβάνει, για τους σκοπούς της Συμφωνίας, τον ο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ενδύσεων", του "επενδυτή", του "εδάφους" και της "αποδό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ενδύ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ΘΡΟ 2: Περιλαμβάνει τους όρους προστασίας και προώθησης των επενδύ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υτών του ενός Συμβαλλόμενου Μέρους στο έδαφος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καθώς και διευκολύνσεις για την έκδοση αδειών, ενδεχομέν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καίων για τη λειτουργία της επένδ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ΘΡΟ 3: Κατοχυρώνει μεταχείριση του μάλλον ευνοουμένου κράτου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 μεταχείριση, όσον αφορά τους επενδυτές και τη λειτουργί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εστημένων επενδύσεων, εφαρμοζομένης της ευνοϊκοτέρας μεταχειρί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ξαιρέσεις που απορρέουν από τη συμμετοχή των Συμβαλλόμενων Με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ελωνειακές ή οικονομικές ενώσεις ή από την εφαρμογή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ών φορολογικού περιεχο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καθιστά σαφές ότι η Συμφωνία δεν αφορά την απόκτηση ακίνη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οκτησίας και εμπράγματων δικαιω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 Προβλέπει αποζημίωση σε περίπτωση απαλλοτριώσεως ή εθνικοποιήσεως επενδύσεως, οι οποίες μπορεί να γίνουν μόνον για λόγους δημοσίου συμφέροντος και με νόμιμες διαδικα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ΘΡΟ 5: Προβλέπει μη διακριτική μεταχείριση σε περίπτωση ζημιών λόγ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έμου ή άλλης ένοπλης σύρραξης ή άλλων εξαιρετικών περιστ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την καταβολή αποζημιώσεων, καθώς και την υποχρέωση καταβ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ιώσεως σε περίπτωση ζημιών από επίτα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ΘΡΟ 6: Προβλέπεται η άμεση και ανεμπόδιστη μεταφορά της επενδ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αποδόσεώς της, σε ελεύθερα μετατρέψιμο νόμι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ΘΡΟ 7: Αναγνωρίζει την υποκατάσταση του ασφαλιστή στα δικαιώ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ενδυτή, σε περίπτωση που πραγματοποιηθεί πληρωμή βάσει εγγυ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ει παρασχεθεί σε επένδυση για μη εμπορικούς κινδύ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 Προβλέπει τον τρόπο επίλυσης διαφορών, σχετικών με την ερμηνεία ή την εφαρμογή της Συμφωνίας, μεταξύ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ΘΡΟ 9: Προβλέπει τον τρόπο επίλυσης διαφορών μεταξύ επενδυτή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και του άλλου Συμβαλλόμενου Μέρους (εθνικά δικαστήρια ή διεθνής </w:t>
      </w:r>
    </w:p>
    <w:p>
      <w:pPr>
        <w:pStyle w:val="Style15"/>
        <w:rPr/>
      </w:pPr>
      <w:r>
        <w:rPr>
          <w:rFonts w:eastAsia="MS Mincho;ＭＳ 明朝" w:cs="Times New Roman" w:ascii="Times New Roman" w:hAnsi="Times New Roman"/>
          <w:sz w:val="24"/>
          <w:szCs w:val="24"/>
          <w:lang w:val="el-GR"/>
        </w:rPr>
        <w:t>διαιτησία, κατ' επιλογή του επενδ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ΘΡΟ 10: Προβλέπει τις περιπτώσεις εφαρμογής ευνοϊκότερης μεταχεί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πενδύσεις που καλύπτονται από τη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ΘΡΟ 11: Προβλέπει τη δυνατότητα διαβουλεύσεων, μεταξύ των Συμβαλ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ών, επί θεμάτων σχετικών με την εφαρμογή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ΘΡΟ 12: Προβλέπει ότι η Συμφωνία καλύπτει επενδύσεις που πραγματοποι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σο πριν όσο και μετά τη θέση της σε ισχύ, όχι όμως και δια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έκυψαν πριν από τη θέση της σε ισχ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3: Τελικό άρθρο, προβλέπει τα σχετικά με τη θέση σε ισχύ, διάρκεια, παράταση και λήξη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τοντες τα ανωτέρω υπόψη της Ολομέλειας της Βουλής, εισηγούμεθ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ήφιση του νομοσχεδίου που υποβάλλου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4 Ιανουαρ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ΞΩΤΕΡΙΚΩΝ</w:t>
        <w:tab/>
        <w:t xml:space="preserve">ΕΘΝΙΚΗΣ ΟΙΚΟΝΟΜΙΑΣ </w:t>
      </w:r>
    </w:p>
    <w:p>
      <w:pPr>
        <w:pStyle w:val="Style15"/>
        <w:ind w:firstLine="720"/>
        <w:rPr/>
      </w:pPr>
      <w:r>
        <w:rPr>
          <w:rFonts w:eastAsia="MS Mincho;ＭＳ 明朝" w:cs="Times New Roman" w:ascii="Times New Roman" w:hAnsi="Times New Roman"/>
          <w:sz w:val="24"/>
          <w:szCs w:val="24"/>
        </w:rPr>
        <w:t>KAI</w:t>
      </w:r>
      <w:r>
        <w:rPr>
          <w:rFonts w:eastAsia="MS Mincho;ＭＳ 明朝" w:cs="Times New Roman" w:ascii="Times New Roman" w:hAnsi="Times New Roman"/>
          <w:sz w:val="24"/>
          <w:szCs w:val="24"/>
          <w:lang w:val="el-GR"/>
        </w:rPr>
        <w:t xml:space="preserve"> ΟΙΚΟΝΟΜΙ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ab/>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ΝΑΠΤΥΞΗΣ</w:t>
        <w:tab/>
        <w:t xml:space="preserve">ΠΕΡΙΒΑΛΛΟΝΤΟ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ΟΤΑΞΙΑ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πανδρέου</w:t>
        <w:tab/>
        <w:t>Κ. Λαλιώ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ΕΩΡΓΙΑΣ</w:t>
        <w:tab/>
        <w:tab/>
        <w:t>ΕΜΠΟΡΙΚΗΣ ΝΑΥΤΙΛΙΑ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Στ. Τζουμάκας</w:t>
        <w:tab/>
        <w:tab/>
        <w:tab/>
        <w:t>Σ. Σουμά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της Συμφωνίας μεταξύ της Κυβέρνησης της Ελλη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και της Κυβέρνησης της Δημοκρατίας του Λιβάνου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ώθηση και αμοιβαία προστασία των επενδ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την ισχύ, που ορίζει το άρθρο 28 παρ. 1 του Συντάγ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μεταξύ της Κυβέρνησης της Ελληνικής Δημοκρατίας κα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έρνησης της Δημοκρατίας του Λιβάνου για την προώθηση και αμοιβ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 των επενδύσεων, που υπογράφηκε στην Αθήνα στις 24 Ι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7, της οποίας το κείμενο σε πρωτότυπο στην αγγλική γλώσσα κ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φραση στην ελληνική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Υ ΤΗΣ ΚΥΒΕΡΝΗΣΕΩΣ ΤΗΣ ΕΛΛΗΝΙΚΗΣ ΔΗΜΟΚΡΑΤΙ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ΕΩ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ΤΟΥ ΛΙΒΑ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ΩθΗΣΗ ΚΑΙ ΑΜΟΙΒΑ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ΙΑ ΤΩΝ ΕΠΕΝΔΥ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της Ελληνικής Δημοκρατίας και η Κυβέρνηση της Δημοκρα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ιβά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λούμενες εφ' εξής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ενισχύσουν την οικονομική τους συνεργασία προς το αμοιβαίο όφελος των δύο Κρατών σε μακροχρόνια βά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ΧΟΝΤΑΣ ως στόχο τη δημιουργία ευνοϊκών συνθηκών για τις επενδύ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νδυτών του ενός Συμβαλλόμενου Μέρους στο έδαφο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ΖΟΝΤΑΣ ότι η προώθηση και προστασία των επενδύσεων, βά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ης Συμφωνίας, θα τονώσει την πρωτοβουλία στον τομέα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ης παρούσ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ένδυση" σημαίνει κάθε είδους περιουσιακό στοιχ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ενδύεται από επενδυτή του ενός Συμβαλλόμενου Μέρους στο έδαφ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λλου Συμβαλλόμενου Μέρους, σύμφωνα με τη νομοθεσία του τελευτ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εριλαμβάνει ειδικότερα, αλλά όχι αποκλεισ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ινητή και ακίνητη ιδιοκτησία και κάθε εμπράγμα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όπως δουλείες, νομή, υποθήκες, εμπράγματες ασφάλειε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χυ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τοχές, εταιρικά μερίδια, ομολογίες και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μορφή συμμετοχής σε εταιρ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χρηματικές απαιτήσεις και κάθε άλλη συμβ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ίτηση που έχει οικονομική αξία, καθώς και δάνεια συνδεόμε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νδ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καιώματα πνευματικής ιδιοκτη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κχωρήσεις επιχειρηματικών δικαιωμάτων, βά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ή συμβάσεως ή με απόφαση της εκτελεστικής εξουσίας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όμο, περιλαμβανομένων και εκχωρήσεων για έρευνα, ανάπτυξη, εξόρυ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κμετάλλευση φυσικών πό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εχόμενη μεταβολή του τύπου της επένδυσης που έχει πραγματοποι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μεταβάλλει το χαρακτήρα της ως επένδ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δοση" σημαίνει τα έσοδα που αποφέρει μία επένδυση και περιλαμβά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αλλά όχι αποκλειστικά, κέρδη, τόκους, μερίσματα, υπεραξ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ώματα πνευματικής και βιομηχανικής ιδιοκτησίας και αμοιβ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πενδυτής" σημαίνει σε σχέση με κάθε Συμβαλλόμενο Μέρ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φυσικά πρόσωπα που έχουν την ιθαγένεια του εν λόγω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σύμφωνα με τη νομοθεσί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ομικά πρόσωπα και άλλες οντότητες, περιλαμβανομένων εταιριών πά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ύσεως που έχουν συσταθεί ή κατ' άλλον τρόπον λειτουργούν δεόντως σύμφωνα με τη νομοθεσία του εν λόγω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Έδαφος" σημαίνει, σε σχέση με κάθε Συμβαλλόμενο Μέρος, το έδαφ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κυριαρχία του, περιλαμβανομένων και των χωρικών υδάτων,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θαλάσσιες περιοχές, επί των οποίων το εν λόγω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ασκεί, σύμφωνα με το διεθνές δίκαιο, κυριαρχικά δικαιώματα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δο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ώθηση και προστασία των επενδ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Μέρος προωθεί στο έδαφός του επενδύσεις επενδ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λλου Συμβαλλόμενου Μέρους και κάνει δεκτές τις επενδύσεις α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 νομοθεσί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φόσον ένα Συμβαλλόμενο Μέρος έχει κάνει δεκτή μία επένδυση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αφός του, διευκολύνει την έκδοση των αναγκαίων αδειών σε σχέση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πένδυση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ενδύσεις επενδυτών Συμβαλλόμενου Μέρους απο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ντοτε, στο έδαφος του άλλου Συμβαλλόμενου Μέρους, δικαίας μεταχειρίσεως και πλήρους προστασίας και ασφαλείας.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απόδοση των επενδύσεων και, σε περίπτωση επανεπενδ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χετικό εισόδημα, απολαμβάνουν της ιδίας προστασίας με την αρχ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νδ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επενδυτές των Συμβαλλόμενων Μερών μπορούν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λαμβάνουν υψηλού επιπέδου διοικητικό και τεχνικό προσωπικό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λογής τους, στο μέτρο που αυτό επιτρέπεται από τη νομοθεσί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στο κράτος υποδοχής της επένδυσης. Υπό την επιφύλαξη των νό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ων σχετικών με την είσοδο και παραμονή φυσικών προσώπων,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 Μέρος καταβάλλει προσπάθεια για την έκδοση των αναγκα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ειών για την είσοδο και παραμονή των εν λόγω προσώπ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χείριση των επενδ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Μέρος παραχωρεί στις επενδύσεις, που πραγματ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έδαφός του από επενδυτές του άλλου Συμβαλλόμενου Μέρους, μεταχεί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χι λιγότερο ευνοϊκή από εκείνη που παραχωρεί σε επενδύσεις των ιδ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υτών του ή σε επενδύσεις επενδυτών τρίτου κράτους, εφαρμοζομ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υνοϊκοτέρας μεταχειρί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Συμβαλλόμενο Μέρος παραχωρεί στους επενδ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λλου Συμβαλλόμενου Μέρους, όσον αφορά τη δραστηριότητα που αναπτύσ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έδαφός του σε σχέση με επενδύσεις, μεταχείριση όχι λιγότερο ευνοϊ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κείνη που παραχωρεί στους ιδίους επενδυτές του ή σε επενδ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του κράτους, εφαρμοζομένης της ευνοϊκοτέρας μεταχειρί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συμμετοχή του σε υφιστάμενη ή μελλοντική τελωνειακή ένωση, οικονομική ένωση, συμφωνία περιφερειακής οικονομικής ολοκλήρωσης ή παρόμοια διεθνή συμφωνία,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εθνή συμφωνία ή ρύθμιση σχετική εν όλω ή εν μέρει με φορολο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νένα από τα Συμβαλλόμενα Μέρη δεν υποχρεούται να εφαρμόσει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ων παραγράφων 1 και 2 του παρόντος άρθρου ως προς την απόκ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ίνητης ιδιοκτησίας και σχετικών δικαιωμάτων στο έδαφός του,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νδυτές του άλλου Συμβαλλομέ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οτρί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ενδύσεις επενδυτών του ενός Συμβαλλόμενου Μέρους στο έδαφ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Συμβαλλόμενου Μέρους δεν υπόκεινται σε απαλλοτρίωση, εθνικ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ποιοδήποτε άλλο μέτρο τα αποτελέσματα του οποίου ισοδυναμούν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λλοτρίωση ή εθνικοποίηση (αποκαλούμενες εφ' εξής "απαλλοτρ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 μόνον για λόγους δημοσίου συμφέροντος, με νόμιμες διαδικ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η διακριτική βάση και κατόπιν καταβολής αμέσου, επαρκούς και αποτελεσμα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ιώσεως. Η αποζημίωση αυτή είναι ίση με την αγοραία αξί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ιγείσης επενδύσεως αμέσως πριν από το χρονικό σημείο κατά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ήφθη το συγκεκριμένο μέτρο ή έγινε δημοσίως γνωστό, επιλεγο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γενεστέρου χρονικού σημείου, περιλαμβάνει τόκο από την ημέ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αλλοτριώσεως έως την ημέρα καταβολής, με το σύνηθες εμπορ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όκιο και μεταφέρεται ελεύθερα σε ελεύθερα μετατρέψιμο νόμι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ης παραγράφου 1 του παρόντος άρθρου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και στην περίπτωση κατά την οποία Συμβαλλόμενο Μέρος προβα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παλλοτρίωση περιουσιακών στοιχείων εταιρίας, η οποία έχει συστα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 νομοθεσία του σε οποιοδήποτε σημείο του εδάφου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οποίας επενδυτής του άλλου Συμβαλλόμενου Μέρους κατέχει μετο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θιγόμενος επενδυτής έχει το δικαίωμα, σύμφωνα με τη νομοθ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αλλόμενου Μέρους, που προβαίνει στην απαλλοτρίωση, αμέσ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τάσεως, από δικαστική ή άλλη ανεξάρτητη αρχή τ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αυτού, της υποθέσεώς του, της εκτιμήσεως της επενδύσεώ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καταβολής της αποζημιώσεως, σύμφωνα με τις αρχές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ι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επενδυτές του ενός Συμβαλλόμενου Μέρους των οποίων οι επενδύ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έδαφος του άλλου Συμβαλλόμενου Μέρους υφίστανται ζημίες λόγω πολέ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ης ένοπλης σύγκρουσης, καταστάσεως εκτάκτου ανάγκης, πολιτικών </w:t>
      </w:r>
    </w:p>
    <w:p>
      <w:pPr>
        <w:pStyle w:val="Style15"/>
        <w:rPr/>
      </w:pPr>
      <w:r>
        <w:rPr>
          <w:rFonts w:eastAsia="MS Mincho;ＭＳ 明朝" w:cs="Times New Roman" w:ascii="Times New Roman" w:hAnsi="Times New Roman"/>
          <w:sz w:val="24"/>
          <w:szCs w:val="24"/>
          <w:lang w:val="el-GR"/>
        </w:rPr>
        <w:t>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ιδίους επενδυτές του ή στους επενδυτές τρίτου κράτους, εφαρμοζομένης της ευνοϊκοτέρας μεταχειρίσεως. Προκύπτουσες πληρωμές καταβάλλονται αμέσως και μεταφέρονται ελεύθερα σε ελεύθερα μετατρέψιμο νόμι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η θιγομένων των διατάξεων της παραγράφου 1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υτές του ενός Συμβαλλόμενου Μέρους οι οποίοι, σε οποια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εριπτώσεις που αναφέρονται στην παράγραφο αυτή, υφ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ημίες στο έδαφος του άλλου Συμβαλλόμενου Μέρους λόγ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ιτάξεως της επενδύσεώς τους ή μέρους αυτής από τις δυνάμει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ές του δεύτερου Συμβαλλόμενου Μέρους,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αστροφής της επενδύσεώς τους ή μέρους αυτής από τις δυνάμ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ρχές του δεύτερου Συμβαλλόμενου Μέρους, η οποία δεν επεβάλετο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εριστάσεις, τυγχάνουν αμέσου, επαρκούς και αποτελεσματικής επανορθώσεως ή αποζημιώ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πατρισμός της επενδύσεω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οδόσεώ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Συμβαλλόμενα Μέρη εγγυώνται, όσον αφορά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ις επενδυτών του άλλου Συμ8αλλόμενου Μέρους, την ανεμπόδι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 της επενδύσεως και της αποδόσεώ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αφορά πραγματοποιείται χωρίς καθυστέρηση, σε ελεύθερα μετατρέψ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ισμα, με την ισοτιμία που επικρατεί στην αγορά κατά την ημέρ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μεταφορές αυτές περιλαμβάνουν ειδικότερα, αλλά όχι αποκλεισ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εφάλαιο και πρόσθετα ποσά για τη συντήρηση ή επέκταση της επένδ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έρδη, τόκους, μερίσματα και άλλα τρέχοντα εισοδή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οσά για την εξόφληση δανείων,</w:t>
      </w:r>
    </w:p>
    <w:p>
      <w:pPr>
        <w:pStyle w:val="Style15"/>
        <w:rPr/>
      </w:pPr>
      <w:r>
        <w:rPr>
          <w:rFonts w:eastAsia="MS Mincho;ＭＳ 明朝" w:cs="Times New Roman" w:ascii="Times New Roman" w:hAnsi="Times New Roman"/>
          <w:sz w:val="24"/>
          <w:szCs w:val="24"/>
          <w:lang w:val="el-GR"/>
        </w:rPr>
        <w:t>δ) δικαιώματα πνευματικής και βιομηχανικής ιδιοκτησίας και αμοιβ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οϊόν πωλήσεως ή ρευστοποιήσεως της επένδυσης ή μέρου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ποζημιώσεις σύμφωνα με τα άρθρα 4 και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ο μη δαπανηθέν μέρος των αποδοχών προσωπικού που έχει προσληφ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ξωτερικό σε σχέση με επένδυση επενδυτή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άν οι επενδύσεις επενδυτή ενός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στο έδαφος του άλλου Συμβαλλόμενου Μέρους είναι ασφαλισμένες </w:t>
      </w:r>
    </w:p>
    <w:p>
      <w:pPr>
        <w:pStyle w:val="Style15"/>
        <w:rPr/>
      </w:pPr>
      <w:r>
        <w:rPr>
          <w:rFonts w:eastAsia="MS Mincho;ＭＳ 明朝" w:cs="Times New Roman" w:ascii="Times New Roman" w:hAnsi="Times New Roman"/>
          <w:sz w:val="24"/>
          <w:szCs w:val="24"/>
          <w:lang w:val="el-GR"/>
        </w:rPr>
        <w:t xml:space="preserve">για μη εμπορικούς κινδύνους, βάσει νομίμου συστήματος εγγυήσεως,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κατάσταση του ασφαλιστή στα δικαιώματα του εν λόγω επενδυτή,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όρους της ασφάλειας αυτής, αναγνωρίζεται από το δεύτερο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μη θιγομένων των δικαιωμάτων του επενδυτή σύμφωνα με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ης παρούσας Συμφωνίας. Το τελευταίο Συμβαλλόμενο Μέρος έχε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να παρακρατήσει φόρους και άλλα δημόσια τέλη, οφειλ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ληρωτέα από τον επενδ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ασφαλιστής δεν δικαιούται να ασκήσει δικαιώματα άλλα, πέρα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ωμάτων που θα εδικαιούτο να ασκήσει ο επενδ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ιαφορές μεταξύ Συμβαλλόμενου Μέρους και ασφαλιστή θα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πάθεια να επιλύονται σύμφωνα με τις διατάξεις του άρθρου 9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rPr/>
      </w:pPr>
      <w:r>
        <w:rPr>
          <w:rFonts w:eastAsia="MS Mincho;ＭＳ 明朝" w:cs="Times New Roman" w:ascii="Times New Roman" w:hAnsi="Times New Roman"/>
          <w:sz w:val="24"/>
          <w:szCs w:val="24"/>
          <w:lang w:val="el-GR"/>
        </w:rPr>
        <w:t>Επίλυση διαφορών μεταξύ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διαφορά μεταξύ των Συμβαλλόμενων Μερών σχετική με την ερμηνεία </w:t>
      </w:r>
    </w:p>
    <w:p>
      <w:pPr>
        <w:pStyle w:val="Style15"/>
        <w:rPr/>
      </w:pPr>
      <w:r>
        <w:rPr>
          <w:rFonts w:eastAsia="MS Mincho;ＭＳ 明朝" w:cs="Times New Roman" w:ascii="Times New Roman" w:hAnsi="Times New Roman"/>
          <w:sz w:val="24"/>
          <w:szCs w:val="24"/>
          <w:lang w:val="el-GR"/>
        </w:rPr>
        <w:t xml:space="preserve">ή την εφαρμογή της παρούσης Συμφωνίας, επιλύεται, εφόσον τούτο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ατόν, δια διαπραγματεύσεων, δια της διπλωματικής οδ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άν η διαφορά δεν μπορέσει να διευθετηθεί κατ' αυτόν τον τρόπο </w:t>
      </w:r>
    </w:p>
    <w:p>
      <w:pPr>
        <w:pStyle w:val="Style15"/>
        <w:rPr/>
      </w:pPr>
      <w:r>
        <w:rPr>
          <w:rFonts w:eastAsia="MS Mincho;ＭＳ 明朝" w:cs="Times New Roman" w:ascii="Times New Roman" w:hAnsi="Times New Roman"/>
          <w:sz w:val="24"/>
          <w:szCs w:val="24"/>
          <w:lang w:val="el-GR"/>
        </w:rPr>
        <w:t xml:space="preserve">εντός έξι μηνών από την έναρξη των διαπραγματεύσεων, υποβάλλε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ιτητικό δικαστήριο κατόπιν αιτήσεως Συμβαλλομέ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διαιτητικό δικαστήριο συγκροτείται σε κάθε συγκεκριμένη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κολούθως: Κάθε Συμβαλλόμενο Μέρος ορίζει έναν διαιτητή κ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αυτοί διαιτητές ορίζουν, κατόπιν μεταξύ τους συμφωνίας, υπήκο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της χώρας ως πρόεδρο. Οι διαιτητές ορίζονται εντός τριών μη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πρόεδρος εντός πέντε μηνών από την ημερομηνία κατά την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 Μέρος γνωστοποίησε στο άλλο Συμβαλλόμενο Μέρος την πρόθε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α παραπέμψει τη διαφορά σε διαιτητικό δικαστήρ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άν εντός των προθεσμιών που καθορίζ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3 του παρόντος άρθρου δεν έχουν γίνει οι αναγκαίοι διορισ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δήποτε από τα Συμβαλλόμενα Μέρη μπορεί, ελλείψει άλλης συμφω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ζητήσει από τον Πρόεδρο του Διεθνούς Δικαστηρίου να προβεί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ους διορισμούς. Εάν ο Πρόεδρος του Διεθνούς Δικαστηρίου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ήκοος ενός των Συμβαλλόμενων Μερών ή κωλύεται κατ' άλλον τρόπο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ή κωλύεται κατ' άλλον τρόπο να ασκήσει το εν λόγω καθήκ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ρχαιότερο κατά σειρά Μέλος του Δικαστηρίου που δεν είναι υπήκο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υ Μέρους καλείται να προβεί στους αναγκαίους διορ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διαιτητικό δικαστήριο αποφασίζει σύμφωνα με το νόμο και, ιδί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ει της παρούσας Συμφωνίας και άλλων σχετικών συμφωνιών μεταξύ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ων Μερών, καθώς και των γενικώς παραδεδεγμένων καν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ρχών του διεθνούς δικα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δικαστήριο αποφασίζει την εσωτερική του διαδικασία, εκτός εά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ορίσουν άλλ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στήριο εκδίδει την απόφασή του κατά πλειοψηφία. Η απόφαση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τελική και δεσμευτική για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Κάθε Συμβαλλόμενο Μέρος φέρει το κόστος του διαιτη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όρισε το ίδιο, καθώς και της εκπροσώπησής του. Το κόστος του προέδ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κάθε άλλο κόστος φέρουν τα Συμβαλλόμενα Μέρη εξίσου.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ήριο δύναται πάντως να ορίσει στην απόφασή του ότι ένα από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Συμβαλλόμενα Μέρη θα φέρει μεγαλύτερο ποσοστό του κόστου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αυτή είναι δεσμευτική για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λυση διαφορών μεταξύ επενδ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ιαφορές μεταξύ επενδυτή του ενός Συμβαλλόμενου Μέρους και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Συμβαλλόμενου Μέρους, που αφορούν υποχρέωση του τελευτ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ει της παρούσας Συμφωνίας, σχετική με επένδυση του πρώτου, επιλύεται, εφόσον τούτο είναι δυνατόν, από τα ενδιαφερόμενα μέρη φιλ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άν η εν λόγω διαφορά δεν μπορέσει να επιλυθεί εντός έξι μη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ερομηνία κατά την οποία ένα από τα μέρη ζήτησε τη φι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έτησή της, ο ενδιαφερόμενος επενδυτής μπορεί να υποβάλει τη διαφορά είτε στο αρμόδιο δικαστήριο του Συμβαλλόμενου Μέρους στο έδαφος του οποίου έχει πραγματοποιηθεί η επένδυση είτε στη διεθνή διαιτη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μβαλλόμενο Μέρος συγκατατίθεται δια της παρούσας Συμφω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υποβολή των εν λόγω διαφορών στη διεθνή διαιτη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φόσον η διαφορά παραπεμφθεί στη διεθνή διαιτησία, ο ενδιαφερό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νδυτής μπορεί να υποβάλει τη διαφορά εί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ο Διεθνές Κέντρο για το Διακανονισμό των Διαφορών εξ Επενδύ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ιδρύθηκε με τη Σύμβαση "δια την ρύθμισιν των σχετιζομένων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ς επενδύσεις διαφορών μεταξύ Κρατών και υπηκόων άλλων Κρατών", η </w:t>
      </w:r>
    </w:p>
    <w:p>
      <w:pPr>
        <w:pStyle w:val="Style15"/>
        <w:rPr/>
      </w:pPr>
      <w:r>
        <w:rPr>
          <w:rFonts w:eastAsia="MS Mincho;ＭＳ 明朝" w:cs="Times New Roman" w:ascii="Times New Roman" w:hAnsi="Times New Roman"/>
          <w:sz w:val="24"/>
          <w:szCs w:val="24"/>
          <w:lang w:val="el-GR"/>
        </w:rPr>
        <w:t xml:space="preserve">οποία ανοίχθηκε για υπογραφή στην Ουάσινγκτον </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xml:space="preserve">. στις 18 Μαρτ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65, προς διευθέτηση δια της οδού της συνδιαλλαγής ή της διαιτη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τόσο το Συμβαλλόμενο Μέρος, μέρος της διαφοράς, όσο κα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 Μέρος του επενδυτή είναι Μέρη της εν λόγω Συμβά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τε</w:t>
      </w:r>
    </w:p>
    <w:p>
      <w:pPr>
        <w:pStyle w:val="Style15"/>
        <w:rPr/>
      </w:pPr>
      <w:r>
        <w:rPr>
          <w:rFonts w:eastAsia="MS Mincho;ＭＳ 明朝" w:cs="Times New Roman" w:ascii="Times New Roman" w:hAnsi="Times New Roman"/>
          <w:sz w:val="24"/>
          <w:szCs w:val="24"/>
          <w:lang w:val="el-GR"/>
        </w:rPr>
        <w:t xml:space="preserve">β) σε </w:t>
      </w:r>
      <w:r>
        <w:rPr>
          <w:rFonts w:eastAsia="MS Mincho;ＭＳ 明朝" w:cs="Times New Roman" w:ascii="Times New Roman" w:hAnsi="Times New Roman"/>
          <w:sz w:val="24"/>
          <w:szCs w:val="24"/>
        </w:rPr>
        <w:t>a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xml:space="preserve"> διαιτητικό δικαστήριο, το οποίο συνιστάται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νόνες περί διαιτησίας της Επιτροπής των Ηνωμένων Εθνών για </w:t>
      </w:r>
    </w:p>
    <w:p>
      <w:pPr>
        <w:pStyle w:val="Style15"/>
        <w:rPr/>
      </w:pPr>
      <w:r>
        <w:rPr>
          <w:rFonts w:eastAsia="MS Mincho;ＭＳ 明朝" w:cs="Times New Roman" w:ascii="Times New Roman" w:hAnsi="Times New Roman"/>
          <w:sz w:val="24"/>
          <w:szCs w:val="24"/>
          <w:lang w:val="el-GR"/>
        </w:rPr>
        <w:t>το Διεθνές Εμπορικό Δίκαιο (</w:t>
      </w:r>
      <w:r>
        <w:rPr>
          <w:rFonts w:eastAsia="MS Mincho;ＭＳ 明朝" w:cs="Times New Roman" w:ascii="Times New Roman" w:hAnsi="Times New Roman"/>
          <w:sz w:val="24"/>
          <w:szCs w:val="24"/>
        </w:rPr>
        <w:t>U</w:t>
      </w:r>
      <w:r>
        <w:rPr>
          <w:rFonts w:eastAsia="MS Mincho;ＭＳ 明朝" w:cs="Times New Roman" w:ascii="Times New Roman" w:hAnsi="Times New Roman"/>
          <w:sz w:val="24"/>
          <w:szCs w:val="24"/>
          <w:lang w:val="el-GR"/>
        </w:rPr>
        <w:t>.Ν.</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xml:space="preserve">.Ι.Τ </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διαιτητικό δικαστήριο επιλύει τη διαφορά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ύσας Συμφωνίας και τους εφαρμοστέους κανόνες και αρχέ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ούς δικαίου. Οι διαιτητικές αποφάσεις είναι τελεσίδικες και δεσμευ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μέρη της διαφοράς. Κάθε Συμβαλλόμενο Μέρος εφαρμόζει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υστέρηση τις εν λόγω αποφάσεις και τις εκτελεί σύμφωνα με την εθ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ατά τη διάρκεια της διαιτητικής διαδικασίας ή της εκτελέσεω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ιτητικής αποφάσεως το Συμβαλλόμενο Μέρος που έχει εμπλακεί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άλλων διατ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φόσον η νομοθεσία Συμβαλλόμενου Μέρους ή υφιστάμενες ή αναλαμβαν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μέλλον, βάσει του διεθνούς δικαίου, μεταξύ των Συμβαλλόμενων Με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ις επιπλέον της παρούσας Συμφωνίας περιλαμβάνουν ρυθμί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ές ή ειδικές, με τις οποίες παρέχεται το δικαίωμα σε επενδύ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υτών του άλλου Συμβαλλόμενου Μέρους για ευνοϊκότερη μεταχεί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ροβλεπόμενη με την παρούσα Συμφωνία, οι ρυθμίσεις α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μέτρο που είναι ευνοϊκότερες, υπερισχύουν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Συμβαλλόμενο Μέρος τηρεί οποιαδήποτε άλλη υποχρέωση έχει αναλάβ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χέση με επενδύσεις, στο έδαφός του, επενδυτών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ουλεύ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ορά που κρίνεται απαραίτητο, διεξάγονται διαβουλεύσεις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οσώπων των Συμβαλλόμενων Μερών, επί θεμάτων που αφορούν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ύσας Συμφωνίας. Οι διαβουλεύσεις διεξάγονται κατόπιν προτά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υ Μέρους, σε χρόνο και τόπο που συμφωνούνται δια της διπλωματικής οδ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υμφωνία εφαρμόζεται επίσης σε επενδύσεις που πραγματοποι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 θέση της σε ισχύ, από επενδυτές του ενός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στο έδαφος του άλλου Συμβαλλόμενου Μέρους, σύμφωνα με τη νομοθεσία του τελευταίου. Ωστόσο, η παρούσα Συμφωνία δεν εφαρμόζεται σε διαφορές που ανέκυψαν πριν από τη θέση της σε ισχ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σε ισχύ - Διάρκεια - Λή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ούσα Συμφωνία τίθεται σε ισχύ τριάντα ημέρες από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οποία τα Συμβαλλόμενα Μέρη αντήλλαξαν έγγραφες ανακοι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οποίες πληροφορούν ότι ολοκληρώθηκαν οι διαδικασίες που απαι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αντίστοιχες νομοθεσίες τους για το σκοπό αυτόν. Παραμέ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ισχύ για μία περίοδο δέκα ετών από την ημερομηνία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κτός εάν καταγγελθεί από Συμβαλλόμενο Μέρος τουλάχιστον ένα έ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ν ημερομηνία λήξεως της ισχύος της, η παρούσα Συμφω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τείνεται εν συνεχεία σιωπηρώς για δεκαετείς περιόδους. Κάθε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διατηρεί το δικαίωμα να καταγγείλει τη Συμφωνία, κατόπιν ανακοινώ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ένα έτος πριν από την ημερομηνία λήξεως της τρέχου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όδου ισχύο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Όσον αφορά επενδύσεις που πραγματοποιήθηκαν πριν από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γγελίας της παρούσας Συμφωνίας, τα προηγούμενα άρθρα εξακολου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ισχύουν για μία περαιτέρω δεκαετία από την ημερομηνία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ε εις διπλούν, στην Αθήνα, την 24η Ιουλίου 1997, στην αγγ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ΕΡΝΗΣΗ </w:t>
        <w:tab/>
        <w:t xml:space="preserve">ΓΙΑ ΤΗΝ ΚΥΒΕ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ΗΣ </w:t>
        <w:tab/>
        <w:tab/>
        <w:t xml:space="preserve">ΤΗΣ ΔΗΜΟΚΡΑΤ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w:t>
        <w:tab/>
        <w:tab/>
        <w:t>ΤΟΥ ΛΙΒΑΝΟΥ</w:t>
      </w:r>
    </w:p>
    <w:p>
      <w:pPr>
        <w:pStyle w:val="Style15"/>
        <w:rPr/>
      </w:pPr>
      <w:r>
        <w:rPr>
          <w:rFonts w:eastAsia="MS Mincho;ＭＳ 明朝" w:cs="Times New Roman" w:ascii="Times New Roman" w:hAnsi="Times New Roman"/>
          <w:sz w:val="24"/>
          <w:szCs w:val="24"/>
          <w:lang w:val="el-GR"/>
        </w:rPr>
        <w:t>Γ. ΠΑΠΑΝΤΩΝΙΟΥ</w:t>
        <w:tab/>
        <w:tab/>
      </w:r>
      <w:r>
        <w:rPr>
          <w:rFonts w:eastAsia="MS Mincho;ＭＳ 明朝" w:cs="Times New Roman" w:ascii="Times New Roman" w:hAnsi="Times New Roman"/>
          <w:sz w:val="24"/>
          <w:szCs w:val="24"/>
        </w:rPr>
        <w:t>F</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ΙΝΙΟ</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ός Εθνικής </w:t>
        <w:tab/>
        <w:tab/>
        <w:t>Υπουργός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ης Συμφωνίας που κυρώνεται από την πλήρωση των </w:t>
      </w:r>
    </w:p>
    <w:p>
      <w:pPr>
        <w:pStyle w:val="Style15"/>
        <w:rPr/>
      </w:pPr>
      <w:r>
        <w:rPr>
          <w:rFonts w:eastAsia="MS Mincho;ＭＳ 明朝" w:cs="Times New Roman" w:ascii="Times New Roman" w:hAnsi="Times New Roman"/>
          <w:sz w:val="24"/>
          <w:szCs w:val="24"/>
          <w:lang w:val="el-GR"/>
        </w:rPr>
        <w:t>προϋποθέσεων του άρθρου 13 παρ.1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4 Ιανουαρίου 1998</w:t>
      </w:r>
    </w:p>
    <w:p>
      <w:pPr>
        <w:pStyle w:val="Style15"/>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ΥΠΟΥΡΓΟΙ</w:t>
      </w:r>
    </w:p>
    <w:p>
      <w:pPr>
        <w:pStyle w:val="Style15"/>
        <w:rPr/>
      </w:pPr>
      <w:r>
        <w:rPr>
          <w:rFonts w:eastAsia="MS Mincho;ＭＳ 明朝" w:cs="Times New Roman" w:ascii="Times New Roman" w:hAnsi="Times New Roman"/>
          <w:sz w:val="24"/>
          <w:szCs w:val="24"/>
          <w:lang w:val="el-GR"/>
        </w:rPr>
        <w:t>ΕΞΩΤΕΡΙΚΩΝ</w:t>
        <w:tab/>
        <w:t xml:space="preserve">ΕΘΝΙΚΗΣ ΟΙΚΟΝΟΜΙΑΣ </w:t>
      </w:r>
    </w:p>
    <w:p>
      <w:pPr>
        <w:pStyle w:val="Style15"/>
        <w:ind w:firstLine="720"/>
        <w:rPr/>
      </w:pPr>
      <w:r>
        <w:rPr>
          <w:rFonts w:eastAsia="MS Mincho;ＭＳ 明朝" w:cs="Times New Roman" w:ascii="Times New Roman" w:hAnsi="Times New Roman"/>
          <w:sz w:val="24"/>
          <w:szCs w:val="24"/>
        </w:rPr>
        <w:t>KAI</w:t>
      </w:r>
      <w:r>
        <w:rPr>
          <w:rFonts w:eastAsia="MS Mincho;ＭＳ 明朝" w:cs="Times New Roman" w:ascii="Times New Roman" w:hAnsi="Times New Roman"/>
          <w:sz w:val="24"/>
          <w:szCs w:val="24"/>
          <w:lang w:val="el-GR"/>
        </w:rPr>
        <w:t xml:space="preserve"> ΟΙΚΟΝΟΜΙ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ΑΠΤΥΞΗΣ</w:t>
        <w:tab/>
        <w:t xml:space="preserve">ΠΕΡΙΒΑΛΛΟΝΤΟ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ΟΤΑΞΙ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πανδρέου</w:t>
        <w:tab/>
        <w:t>Κ. Λαλιώ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ΕΩΡΓΙΑΣ</w:t>
        <w:tab/>
        <w:tab/>
        <w:t>ΕΜΠΟΡΙΚΗΣ ΝΑΥΤΙΛΙΑ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Στ. Τζουμάκας</w:t>
        <w:tab/>
        <w:tab/>
        <w:tab/>
        <w:t>Σ. Σουμά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rPr/>
      </w:pPr>
      <w:r>
        <w:rPr>
          <w:rFonts w:eastAsia="MS Mincho;ＭＳ 明朝" w:cs="Times New Roman" w:ascii="Times New Roman" w:hAnsi="Times New Roman"/>
          <w:sz w:val="24"/>
          <w:szCs w:val="24"/>
          <w:lang w:val="el-GR"/>
        </w:rPr>
        <w:t xml:space="preserve">στο σχέδιο νόμου "Κύρωση Συμφωνίας μεταξύ των Κυβερν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ής Δημοκρατίας και της Δημοκρατίας του Λιβάνου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ώθηση και αμοιβαία προστασία των επενδ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άρθρο 4 της Συμφωνίας προβλέπεται η καταβολή αποζημιώ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απαλλοτριώσεως (ή εθνικοποιήσεως) της επενδύσεω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μβαλλόμενο Μέρος στο οποίο είναι εγκατεστημένη η επένδυση.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ψος της αποζημιώσεως εξαρτάται από την αγοραία αξία της συγκεκριμ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ως, συνεπώς, εφόσον το Ελληνικό Δημόσιο προβεί σε απαλλοτρ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ως Λιβανού επενδυτή, θα προκύψει δαπάνη η οποία δεν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ατό να υπολογισθεί εκ των προτέρων και θα βαρύνει τον κρατικό προϋπολογισμό του οικείου οικονομικού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άρθρο 5 της Συμφωνίας προβλέπεται η αποκατάσταση, αποζημ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ου είδους επανόρθωση των ζημιών που, ενδεχομένως, θα υποσ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ις, λόγω πολέμου, αναταραχών κ.λπ. στο έδαφος τ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στο οποίο είναι εγκατεστημένες (στην προκειμένη περίπτωση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ό έδαφος), εφόσον το εν λόγω Συμβαλλόμενο Μέρος προβεί σε αποκατά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ίωση ή άλλου είδους επανόρθωση των ζημιών των επενδύσε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ίων επενδυτών του ή των επενδυτών τρίτου κράτους, καθώς και η υποχρέ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ιώσεως σε περίπτωση προκλήσεως ζημιών εξ επιτάξεως. Στην περίπτωση αυτή θα προκύψει δαπάνη για το Ελληνικό Δημόσιο, η οποία δεν είναι δυνατό να υπολογισθεί εκ των προτέρων και θα βαρύνει τον κρατικό προϋ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ικείου οικονομικού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άρθρο 8 της Συμφωνίας προβλέπεται το ενδεχόμενο προσφυγής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ή διαιτησία σε περίπτωση διαφορών που είναι δυνατό να ανακύψ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Ελλάδας και Λιβάνου όσον αφορά την ερμηνεία ή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μφωνίας και εφόσον αυτές δεν διευθετηθούν φιλ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θα προκύψει δαπάνη για το Ελληνικό Δημόσιο,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δεν είναι δυνατό να υπολογισθεί εκ των προτέρων, δεδομένου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μοιβές των διαιτητών συνδέονται με τον αριθμό των ωρών που απασχολούνται για την επίλυση της διαφοράς, καθώς και με το επίδικο αντικείμε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προκύψει δαπάνη, αυτή θα βαρύνει τον κρατικό προϋ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ικείου οικονομικού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 άρθρο 9 της Συμφωνίας προβλέπεται ο τρόπος επίλυσης δια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είναι δυνατό να διευθετηθεί φιλικά, μεταξύ Συμβαλλόμενου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οκειμένη περίπτωση της Ελλάδας) και επενδυτή του άλλου Συμβαλλόμενου Μέρους (Λιβανού επενδυτή, στη συγκεκριμένη περίπτ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φορά θα υποβληθεί, κατ' επιλογή του επενδυτή, είτε σε εθ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ήριο είτε στη διεθνή διαιτη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τελευταία περίπτωση ισχύει ότι και για το άρθρο 8 της Συμφω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ώς, εφόσον προκύψει δαπάνη, αυτή δεν είναι δυνατό να υπολογισ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των προτέρων και θα βαρύνει τον κρατικό προϋπολογισμό του ο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ού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ιμάται πάντως ότι για περιπτώσεις προσφυγής στη διαιτησία ή συμμετοχής σε διαβουλεύσεις η δαπάνη αυτή θα είναι της τάξεως των δρχ. 6.000.000, περί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4 Ιανουαρ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ΞΩΤΕΡΙΚΩΝ</w:t>
        <w:tab/>
        <w:t xml:space="preserve">ΕΘΝΙΚΗΣ ΟΙΚΟΝΟΜΙΑΣ </w:t>
      </w:r>
    </w:p>
    <w:p>
      <w:pPr>
        <w:pStyle w:val="Style15"/>
        <w:ind w:firstLine="720"/>
        <w:rPr/>
      </w:pPr>
      <w:r>
        <w:rPr>
          <w:rFonts w:eastAsia="MS Mincho;ＭＳ 明朝" w:cs="Times New Roman" w:ascii="Times New Roman" w:hAnsi="Times New Roman"/>
          <w:sz w:val="24"/>
          <w:szCs w:val="24"/>
        </w:rPr>
        <w:t>KAI</w:t>
      </w:r>
      <w:r>
        <w:rPr>
          <w:rFonts w:eastAsia="MS Mincho;ＭＳ 明朝" w:cs="Times New Roman" w:ascii="Times New Roman" w:hAnsi="Times New Roman"/>
          <w:sz w:val="24"/>
          <w:szCs w:val="24"/>
          <w:lang w:val="el-GR"/>
        </w:rPr>
        <w:t xml:space="preserve"> ΟΙΚΟΝΟΜΙ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ab/>
        <w:t xml:space="preserve">Γ. Παπαντων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ΝΑΠΤΥΞΗΣ</w:t>
        <w:tab/>
        <w:t xml:space="preserve">ΠΕΡΙΒΑΛΛΟΝΤΟ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ΟΤΑΞΙΑ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πανδρέου</w:t>
        <w:tab/>
        <w:t>Κ. Λαλιώ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ΕΩΡΓΙΑΣ</w:t>
        <w:tab/>
        <w:tab/>
        <w:t>ΕΜΠΟΡΙΚΗΣ ΝΑΥΤΙΛΙΑ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Στ. Τζουμάκας</w:t>
        <w:tab/>
        <w:tab/>
        <w:tab/>
        <w:t>Σ. Σουμά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3/1/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pPr>
      <w:r>
        <w:rPr>
          <w:rFonts w:eastAsia="MS Mincho;ＭＳ 明朝" w:cs="Times New Roman" w:ascii="Times New Roman" w:hAnsi="Times New Roman"/>
          <w:sz w:val="24"/>
          <w:szCs w:val="24"/>
          <w:lang w:val="el-GR"/>
        </w:rPr>
        <w:t xml:space="preserve">στο σχέδιο νόμου του Υπουργείου Εθνικής Οικονο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Συμφωνίας μεταξύ των Κυβερνήσεων της Ελληνικής Δημοκρατίας </w:t>
      </w:r>
    </w:p>
    <w:p>
      <w:pPr>
        <w:pStyle w:val="Style15"/>
        <w:rPr/>
      </w:pPr>
      <w:r>
        <w:rPr>
          <w:rFonts w:eastAsia="MS Mincho;ＭＳ 明朝" w:cs="Times New Roman" w:ascii="Times New Roman" w:hAnsi="Times New Roman"/>
          <w:sz w:val="24"/>
          <w:szCs w:val="24"/>
          <w:lang w:val="el-GR"/>
        </w:rPr>
        <w:t xml:space="preserve">και της Δημοκρατίας του Λιβάνου για την προώθηση και αμοιβαία προστ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πενδ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ανωτέρω νομοσχεδίου κυρ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χει την ισχύ που ορίζει το άρθρο 28 παρ. 1 του Συντάγματος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α μεταξύ των Κυβερνήσεων της Ελληνικής Δημοκρατίας κα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του Λιβάνου για την προώθηση και αμοιβαία προστασί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νδύσεων, που υπογράφηκε στην Αθήνα στις 24 Ιουλ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ης πιο πάνω κυρούμενης Συμφωνίας, μεταξύ των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ονται και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Μέρος προωθεί στο έδαφό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στατεύει επενδύσεις του άλλου Συμβαλλόμενου Μέρους, παρέχον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ιασφάλιση τη ρήτρα του μάλλον ευνοουμένου κράτους και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χείρισης των επενδύσεων, με ορισμένες εξαιρέσεις που απορρέουν </w:t>
      </w:r>
    </w:p>
    <w:p>
      <w:pPr>
        <w:pStyle w:val="Style15"/>
        <w:rPr/>
      </w:pPr>
      <w:r>
        <w:rPr>
          <w:rFonts w:eastAsia="MS Mincho;ＭＳ 明朝" w:cs="Times New Roman" w:ascii="Times New Roman" w:hAnsi="Times New Roman"/>
          <w:sz w:val="24"/>
          <w:szCs w:val="24"/>
          <w:lang w:val="el-GR"/>
        </w:rPr>
        <w:t>από διεθνείς κανόνες (άρθρα 1 -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α. Οι επενδύσεις του ενός Συμβαλλόμενου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όκεινται σε απαλλοτρίωση, εθνικοποίηση ή οποιοδήποτε άλλο μέτ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οδύναμο με απαλλοτρίωση ή εθνικοποίηση στο έδαφος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παρά μόνο για λόγους δημοσίου συμφέροντος με την τήρη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ιμης διαδικασίας και την καταβολή άμεσης, επαρκούς και αποτελεσμα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ίωσης. Η αποζημίωση αυτή θα είναι ίση με την αγοραία αξί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ιγείσας επένδυσης αμέσως πριν από το χρονικό σημείο της επιβολής </w:t>
      </w:r>
    </w:p>
    <w:p>
      <w:pPr>
        <w:pStyle w:val="Style15"/>
        <w:rPr/>
      </w:pPr>
      <w:r>
        <w:rPr>
          <w:rFonts w:eastAsia="MS Mincho;ＭＳ 明朝" w:cs="Times New Roman" w:ascii="Times New Roman" w:hAnsi="Times New Roman"/>
          <w:sz w:val="24"/>
          <w:szCs w:val="24"/>
          <w:lang w:val="el-GR"/>
        </w:rPr>
        <w:t>των παραπάνω μέτρων και μεταφέρεται χωρίς καθυστέρηση από το Συμβαλλόμενο Μέρος - έντοκα μέχρι την ημέρα της καταβολής της - σε ελεύθερα μετατρέψιμο νόμι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επενδυτές του ενός Συμβαλλόμενου Μέρους των οποίων οι επενδύσεις </w:t>
      </w:r>
    </w:p>
    <w:p>
      <w:pPr>
        <w:pStyle w:val="Style15"/>
        <w:rPr/>
      </w:pPr>
      <w:r>
        <w:rPr>
          <w:rFonts w:eastAsia="MS Mincho;ＭＳ 明朝" w:cs="Times New Roman" w:ascii="Times New Roman" w:hAnsi="Times New Roman"/>
          <w:sz w:val="24"/>
          <w:szCs w:val="24"/>
          <w:lang w:val="el-GR"/>
        </w:rPr>
        <w:t>υφίστανται ζημίες στο έδαφος του άλλου Συμβαλλόμενου Μέρους λόγω πολέμου ή άλλης ένοπλης σύγκρουσης, κατάστασης έκτακτης ανάγκης ή άλλων έκτακτων περιστάσεων, απολαύουν της αυτής μεταχείρισης της παρεχόμενης εκ μέρους του στους επενδυτές του ή στους επενδυτές τρίτου κράτους. Οι πληρωμές αυτές μεταφέρονται ελεύθερα (άρθρα 4 -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άθε Συμβαλλόμενο Μέρος εγγυάται την ανεμπόδιστη μεταφορά των επενδύ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απόδοσή τους στο άλλο Συμβαλλόμενο Μέρος χωρίς καθυστέρηση, </w:t>
      </w:r>
    </w:p>
    <w:p>
      <w:pPr>
        <w:pStyle w:val="Style15"/>
        <w:rPr/>
      </w:pPr>
      <w:r>
        <w:rPr>
          <w:rFonts w:eastAsia="MS Mincho;ＭＳ 明朝" w:cs="Times New Roman" w:ascii="Times New Roman" w:hAnsi="Times New Roman"/>
          <w:sz w:val="24"/>
          <w:szCs w:val="24"/>
          <w:lang w:val="el-GR"/>
        </w:rPr>
        <w:t>σε ελεύθερα μετατρέψιμο νόμισμα κ.λπ.  (άρθρα 6 -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α. Κάθε διαφορά μεταξύ των Συμβαλλόμενων Μερών, σχετική με την ερμην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ν εφαρμογή της Συμφωνίας, επιλύεται δια της διπλωματικής οδ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 αυτό δεν καταστεί δυνατόν, υποβάλλεται σε διαιτητικό δικαστή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αιτήσεώ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στήριο αποφασίζει την εσωτερική του διαδικασία, εκτός αν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ορίσουν άλλως και εκδίδει την απόφασή του κατά πλειοψηφία,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είναι τελεσίδικη και δεσμευτική για τ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μβαλλόμενο Μέρος φέρει το κόστος του διαιτητή που όρισ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 καθώς και της εκπροσώπησής του. Το κόστος του Προέδρου,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ο κόστος, φέρουν τα δύο Μέρη εξίσ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άθε διαφορά μεταξύ Συμβαλλόμενου Μέρους και επενδυτή του ά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σχετική με την επένδυση, επιλύεται, κατά το δυνατόν, από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ιαφερόμενα μέρη φιλ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η διαφορά δεν μπορέσει να επιλυθεί, ο ενδιαφερόμενος επενδυτής </w:t>
      </w:r>
    </w:p>
    <w:p>
      <w:pPr>
        <w:pStyle w:val="Style15"/>
        <w:rPr/>
      </w:pPr>
      <w:r>
        <w:rPr>
          <w:rFonts w:eastAsia="MS Mincho;ＭＳ 明朝" w:cs="Times New Roman" w:ascii="Times New Roman" w:hAnsi="Times New Roman"/>
          <w:sz w:val="24"/>
          <w:szCs w:val="24"/>
          <w:lang w:val="el-GR"/>
        </w:rPr>
        <w:t>μπορεί να υποβάλει τη διαφορά είτε στο αρμόδιο δικαστήριο του Συμβαλλόμενου Μέρους είτε στη διεθνή διαιτησία (άρθρα 8 -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α. Εφόσον στη νομοθεσία Συμβαλλόμενου Μέρους περιλαμβάνονται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εταχειρίζονται ευνοϊκότερα τους επενδυτές του ετέρ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τότε οι συγκεκριμένες διατάξεις υπερισχύουν των αντιστοί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άθε φορά που κρίνεται απαραίτητο, διεξάγονται διαβουλεύσεις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ροσώπων των Συμβαλλόμενων Μερών, επί θεμάτων που αφορούν την εφαρμογή της παραπάνω Συμφωνίας. Οι διαβουλεύσεις διεξάγονται κατόπιν προτάσεως του Συμβαλλόμενου Μέρους, σε χρόνο και τόπο που συμφωνούνται δια της διπλωματικής οδ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Συμφωνία αυτή εφαρμόζεται επίσης σε επενδύσεις που πραγματοποι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 θέση της σε ισχύ από επενδυτές του ενός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στο έδαφος του άλλου Συμβαλλόμενου Μέρους, σύμφωνα με τη νομοθ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ελευταίου. Ωστόσο, η παρούσα Συμφωνία δεν εφαρμόζεται σε διαφορές </w:t>
      </w:r>
    </w:p>
    <w:p>
      <w:pPr>
        <w:pStyle w:val="Style15"/>
        <w:rPr/>
      </w:pPr>
      <w:r>
        <w:rPr>
          <w:rFonts w:eastAsia="MS Mincho;ＭＳ 明朝" w:cs="Times New Roman" w:ascii="Times New Roman" w:hAnsi="Times New Roman"/>
          <w:sz w:val="24"/>
          <w:szCs w:val="24"/>
          <w:lang w:val="el-GR"/>
        </w:rPr>
        <w:t>που ανέκυψαν πριν από τη θέση της σε ισχύ (άρθρα 10 -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Ρυθμίζονται θέματα σχετικά με την έναρξη ισχύος της Συμφωνίας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αδικασία καταγγελίας, παράταση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επενδύσεις που πραγματοποιήθηκαν πριν από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γγελίας της Συμφωνίας, οι διατάξεις της Συμφωνίας εξακολου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ισχύουν για μία ακόμη δεκαετία από την ημερομηνία αυτή (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ενδέχεται να προκληθεί δαπάν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ατικού Προϋπολογισμού στις περιπτώσεις που η Χώρα μας ως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καταβάλλει: α) αποζημίωση για απαλλοτριώσεις, εθνικοποι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ζημίες λόγω πολέμου ή άλλης έκτακτης ανάγκης των επενδύσεων των </w:t>
      </w:r>
    </w:p>
    <w:p>
      <w:pPr>
        <w:pStyle w:val="Style15"/>
        <w:rPr/>
      </w:pPr>
      <w:r>
        <w:rPr>
          <w:rFonts w:eastAsia="MS Mincho;ＭＳ 明朝" w:cs="Times New Roman" w:ascii="Times New Roman" w:hAnsi="Times New Roman"/>
          <w:sz w:val="24"/>
          <w:szCs w:val="24"/>
          <w:lang w:val="el-GR"/>
        </w:rPr>
        <w:t xml:space="preserve">επενδυτών του άλλου Μέρους κ.λπ. (άρθρα 4 - 5), β) δικαστικές δαπά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ποσό που της αναλογεί), λόγω προσφυγής της στη διαιτη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ιευθέτηση διαφορών που θα ανακύψουν με το άλλο Μέρος όσον 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φαρμογή της Συμφωνίας αυτής ή διαφορών μεταξύ επενδυτών τ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λλου Μέρους (άρθρα 8 και 9) και γ) δαπάνες για τη συμμετοχ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ιαβουλεύσεις διεξαγόμενες για την επίλυση θεμάτων της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ας (φιλοξενία εκπροσώπων του άλλου Μέρους σε περίπτωση διεξ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βουλεύσεων στη χώρα μας ή καταβολή οδοιπορικών εξόδων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οσώπους μας σε περίπτωση που θα συμμετάσχουν σε διαβουλεύ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ξαγόμενες στην αλλοδαπή) (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ύψος της ανωτέρω δαπάνης δεν μπορεί να προσδιοριστεί επακριβ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ί εξαρτάται από πραγματικά γεγονότα. Πάντως, εκτιμάται ότ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ις προσφυγής στη διαιτησία ή συμμετοχής σε διαβουλεύ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αυτή θα είναι της τάξεως των δρχ. 6.000.000, περί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2 Δεκεμβρίου 1997</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p>
      <w:pPr>
        <w:pStyle w:val="Normal"/>
        <w:jc w:val="right"/>
        <w:rPr>
          <w:rFonts w:ascii="Times New Roman" w:hAnsi="Times New Roman" w:eastAsia="MS Mincho;ＭＳ 明朝" w:cs="Times New Roman"/>
          <w:sz w:val="24"/>
          <w:szCs w:val="24"/>
          <w:lang w:val="el-GR"/>
        </w:rPr>
      </w:pPr>
      <w:r>
        <w:rPr>
          <w:rFonts w:eastAsia="MS Mincho;ＭＳ 明朝" w:cs="Times New Roman"/>
          <w:sz w:val="24"/>
          <w:szCs w:val="24"/>
          <w:lang w:val="el-GR"/>
        </w:rPr>
      </w:r>
    </w:p>
    <w:p>
      <w:pPr>
        <w:pStyle w:val="Normal"/>
        <w:rPr>
          <w:rFonts w:eastAsia="MS Mincho;ＭＳ 明朝" w:cs="Courier New"/>
        </w:rPr>
      </w:pPr>
      <w:r>
        <w:rPr>
          <w:rFonts w:eastAsia="MS Mincho;ＭＳ 明朝"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15:00Z</dcterms:created>
  <dc:creator>pc</dc:creator>
  <dc:description/>
  <dc:language>en-US</dc:language>
  <cp:lastModifiedBy>pc</cp:lastModifiedBy>
  <dcterms:modified xsi:type="dcterms:W3CDTF">2003-07-31T13:54:00Z</dcterms:modified>
  <cp:revision>6</cp:revision>
  <dc:subject/>
  <dc:title>ΕΙΣΗΓΗΤΙΚΗ ΕΚΘΕΣΗ</dc:title>
</cp:coreProperties>
</file>