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pPr>
      <w:r>
        <w:rPr>
          <w:rFonts w:eastAsia="MS Mincho;ＭＳ 明朝" w:cs="Times New Roman" w:ascii="Times New Roman" w:hAnsi="Times New Roman"/>
          <w:b/>
          <w:i/>
          <w:sz w:val="24"/>
          <w:szCs w:val="24"/>
          <w:lang w:val="el-GR"/>
        </w:rPr>
        <w:t>στο σχέδιο νόμου " Κύρωση της Συμφωνίας αεροπορ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μεταφορών μεταξύ της Κυβέρνησης της Ελληνικής Δημοκρατίας και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υβέρνησης της Δημοκρατίας της Γεωργίας"</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0 Απριλίου 1997 υπογράφηκε στην Τιφλίδα μεταξύ της Κυβέρ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ης Κυβέρνησης της Δημοκρατίας της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 η οποία ρυθμίζει τα θέματα εγκατάστασης και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ών Αεροπορικών γραμμών μεταξύ των αντίστοιχων εδαφών των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σύμφωνα με τις διατάξεις του Παραρτήματος της Συμφωνί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ασικές διατάξεις της Συμφωνίας αναφέρονται στο διορισμό μιας αερο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από κάθε χώρα για την εκτέλεση τακτικών διεθνών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ογίων μεταξύ Γεωργίας και Ελλάδας, στην αεροπορική ασφά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μπορικές ευκαιρίες των αεροπορικών εταιρειών των δύο χω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μοιβαία απαλλαγή των αεροπορικών εταιρειών από τελωνεια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μούς και λοιπούς φόρους, στα εφαρμοζόμενα από τις εταιρείες τι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όμιστρα για τη μεταφορά επιβατών και εμπορευμάτων και τέλο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αναφυόμενων διαφορών και στην έναρξη ισχύο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ιδικότερα δικαιώματα αεροπορικής εκμετάλλευσης που παρέχ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α, από τα Συμβαλλόμενα Μέρη με τις διατάξεις τ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Παραρτήματος αυτής, είναι τα εξής:</w:t>
      </w:r>
    </w:p>
    <w:p>
      <w:pPr>
        <w:pStyle w:val="Style15"/>
        <w:rPr/>
      </w:pPr>
      <w:r>
        <w:rPr>
          <w:rFonts w:eastAsia="MS Mincho;ＭＳ 明朝" w:cs="Times New Roman" w:ascii="Times New Roman" w:hAnsi="Times New Roman"/>
          <w:sz w:val="24"/>
          <w:szCs w:val="24"/>
          <w:lang w:val="el-GR"/>
        </w:rPr>
        <w:t>α) Το δικαίωμα υπέρ-πτήσης του εδάφου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δικαίωμα προσγείωσης αεροσκαφών στο έδαφο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για σκοπούς μη εμπορικ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ικαίωμα στάθμευσης αεροσκαφών στο έδαφο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και ειδικότερα στα σημεία που καθορίζονται στο Παράρτημ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Αθήνα-Τιφλίδα) για αποβίβαση και επιβίβαση διεθνούς κί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εμπορευμάτων και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ύρωση της υπόψη Συμφωνίας και του Παραρτήματός της κρίνεται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προορίζεται να εξυπηρετήσει τα γενικότερα (τουρισμός-εμπορευμα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ίνηση κ.λπ.), αλλά και τα ειδικότερα αεροπορικά συμφέροντα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λοποίηση των διατάξεων της Συμφωνίας αυτής ενδέχεται να προκαλέ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όριστη δαπάνη σε βάρος του Κρατικού Προϋπολογισμού σύμφωνα με </w:t>
      </w:r>
    </w:p>
    <w:p>
      <w:pPr>
        <w:pStyle w:val="Style15"/>
        <w:rPr/>
      </w:pPr>
      <w:r>
        <w:rPr>
          <w:rFonts w:eastAsia="MS Mincho;ＭＳ 明朝" w:cs="Times New Roman" w:ascii="Times New Roman" w:hAnsi="Times New Roman"/>
          <w:sz w:val="24"/>
          <w:szCs w:val="24"/>
          <w:lang w:val="el-GR"/>
        </w:rPr>
        <w:t xml:space="preserve">τα αναφερόμενα στην Ειδική Έκθεση, αλλά θα έχει και θετικές επ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λούς τομείς της εθνικής μας οικονομίας, όπως προαναφέρ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ΕΞΩΤΕΡΙΚ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άν. Παπαντωνίου</w:t>
        <w:tab/>
        <w:tab/>
        <w:tab/>
        <w:tab/>
        <w:tab/>
        <w:t xml:space="preserve">Θεόδ. Πάγκα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ης Συμφωνίας αεροπορικών μεταφορών μεταξύ της Κυβέρνησης της Ελληνικής Δημοκρατίας και της Κυβέρνησης της Δημοκρατίας της Γεωργί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pPr>
      <w:r>
        <w:rPr>
          <w:rFonts w:eastAsia="MS Mincho;ＭＳ 明朝" w:cs="Times New Roman" w:ascii="Times New Roman" w:hAnsi="Times New Roman"/>
          <w:b/>
          <w:sz w:val="24"/>
          <w:szCs w:val="24"/>
          <w:lang w:val="el-GR"/>
        </w:rPr>
        <w:t>Άρθρο πρώτ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αεροπορικών μεταφορών μεταξύ της Κυβέρνησης της Ελλη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ης Γεωργίας που υπογράφ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ιφλίδα στις 10 Απριλίου 1997, της οποίας το κείμενο σε πρωτότυ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ΩΝ ΜΕΤΑΦΟΡ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της Ελληνικής Δημοκρατ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της Δημοκρατίας της Γεωργ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ΠΡΟΟΙΜΙ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Δημοκρατίας τη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ΥΣΕΣ Μέρη της Σύμβασης για τη Διεθνή Πολιτική Αεροπορί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ετέθη προς υπογραφή στο Σικάγο στις 7.12.194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ΟΥΣΕΣ ΕΞΙΣΟΥ τη σύναψη Συμφωνίας αφορώσας την εγκατάσταση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ακτικών αεροπορικών δρομολογίων μεταξύ και πέραν των αντίστοι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ώ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σκοπούς της παρούσας Συμφωνίας, εκτός εάν το κείμενο προβλ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όρος "Αεροπορικές Αρχές" στην περίπτωση της Ελληνική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το Διοικητή της Υπηρεσίας Πολιτικής Αεροπορίας και κάθ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ή σώμα εξουσιοδοτημένο να ασκεί τις αρμοδιότητες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παρόν ασκούνται από την ως άνω Υπηρεσία ή συναφείς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ε περίπτωση της Δημοκρατίας της Γεωργίας το Υπουργείο Αερομετ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ίας της Γεωργίας και κάθε άλλο πρόσωπο ή σώμα εξουσιοδοτ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εί τις αρμοδιότητες οι οποίες προς το παρόν ασκού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άνω Αρχή ή συναφεί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όρος "η Σύμβαση" σημαίνει τη Σύμβαση για Διεθνή Πολιτική Αεροπ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τέθη προς υπογραφή στο Σικάγο στις 7 Δεκεμβρίου 194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ι:</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ποιαδήποτε τροποποίηση επ' αυτής ετέθη σε ισχύ σύμφωνα με το </w:t>
      </w:r>
    </w:p>
    <w:p>
      <w:pPr>
        <w:pStyle w:val="Style15"/>
        <w:rPr/>
      </w:pPr>
      <w:r>
        <w:rPr>
          <w:rFonts w:eastAsia="MS Mincho;ＭＳ 明朝" w:cs="Times New Roman" w:ascii="Times New Roman" w:hAnsi="Times New Roman"/>
          <w:sz w:val="24"/>
          <w:szCs w:val="24"/>
          <w:lang w:val="el-GR"/>
        </w:rPr>
        <w:t xml:space="preserve">Άρθρο 94 (α) αυτής και έχει κυρωθεί και από τα δύο Συμβαλλόμεν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ποιοδήποτε Παράρτημα ή οποιεσδήποτε τροποποιήσεις οι οποίες </w:t>
      </w:r>
    </w:p>
    <w:p>
      <w:pPr>
        <w:pStyle w:val="Style15"/>
        <w:rPr/>
      </w:pPr>
      <w:r>
        <w:rPr>
          <w:rFonts w:eastAsia="MS Mincho;ＭＳ 明朝" w:cs="Times New Roman" w:ascii="Times New Roman" w:hAnsi="Times New Roman"/>
          <w:sz w:val="24"/>
          <w:szCs w:val="24"/>
          <w:lang w:val="el-GR"/>
        </w:rPr>
        <w:t xml:space="preserve">υιοθετήθηκαν σύμφωνα με το Άρθρο 90 της Σύμβασης και εφόσον παρόμο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ή παράρτημα είναι σε δεδομένη στιγμή σε ισχύ για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όρος "Συμφωνία" σημαίνει την παρούσα Συμφωνία, το συνημμένο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Παράρτημα και οποιαδήποτε Πρωτόκολλα ή συναφή έγγραφα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ύν τη Συμφωνία αυτή ή το Παρά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όρος "Διορισμένη Αεροπορική Εταιρεία" σημαίνει την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που έχει διοριστεί και εξουσιοδοτηθεί σύμφωνα με τις διατάξεις </w:t>
      </w:r>
    </w:p>
    <w:p>
      <w:pPr>
        <w:pStyle w:val="Style15"/>
        <w:rPr/>
      </w:pPr>
      <w:r>
        <w:rPr>
          <w:rFonts w:eastAsia="MS Mincho;ＭＳ 明朝" w:cs="Times New Roman" w:ascii="Times New Roman" w:hAnsi="Times New Roman"/>
          <w:sz w:val="24"/>
          <w:szCs w:val="24"/>
          <w:lang w:val="el-GR"/>
        </w:rPr>
        <w:t>του Άρθρου 3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όρος "συμφωνημένα δρομολόγια" σημαίνει τα τακτικά αεροπο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α στις διαδρομές, οι οποίες αναφέρονται στο Παράρτημ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Συμφωνίας, για τη μεταφορά επιβατών, φορτίου και ταχυδρο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 όρος "χωρητικότης", σε σχέση με αεροσκά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τη διαθέσιμη δυνατότητα χωρητικότητας του αεροσκάφου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διαδρομή ή τμήματος της διαδρομής και ο όρος "χωρητικότ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ζ) Ο όρος "επικράτεια" σε σχέση με ένα Κράτος έχει την έννοια του Άρθρου 2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όροι "αεροπορικό δρομολόγιο", "διεθνές αεροπορ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ο", "αεροπορική εταιρεία" και "στάθμευση για μη εμπορ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θα έχουν την έννοια η οποία τους αποδίδεται αντίστοιχα στο </w:t>
      </w:r>
    </w:p>
    <w:p>
      <w:pPr>
        <w:pStyle w:val="Style15"/>
        <w:rPr/>
      </w:pPr>
      <w:r>
        <w:rPr>
          <w:rFonts w:eastAsia="MS Mincho;ＭＳ 明朝" w:cs="Times New Roman" w:ascii="Times New Roman" w:hAnsi="Times New Roman"/>
          <w:sz w:val="24"/>
          <w:szCs w:val="24"/>
          <w:lang w:val="el-GR"/>
        </w:rPr>
        <w:t>Άρθρο 96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Ο όρος "τιμολόγιο" σημαίνει τα καταβαλλόμενα ποσ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εταφορά επιβατών, αποσκευών και φορτίου, καθώς και τους 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ους οποίους το τιμολόγιο αυτό εφαρμόζεται, συμπεριλαμβανο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ιμών και όρων για πρακτόρευση και άλλες βοηθητικέ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εκτελούνται από το μεταφορέα, σχετικά με τις αερομεταφορ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υμένων των αμοιβών και όρων για τη μεταφορά ταχυδρομ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Ο όρος "τέλος χρήστη" σημαίνει το τέλος το οποίο επιβάλλε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ές εταιρείες για την παροχή αερολιμενικών, αεροναυτιλ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εροπορικής ασφάλειας εξυπηρετήσεων ή διευκολύν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Εννοείται ότι οι τίτλοι οι οποίοι δίδονται στα Άρθρα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δεν περιορίζουν ή διευρύνουν με κανέναν τρόπο τις ένν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ωνδήποτε διατάξεων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 Εκμετάλλ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αρέχει στο άλλο Συμβαλλόμενο Μέρο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τα οποία καθορίζονται στην παρούσα Συμφωνία, για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ών διεθνών αεροπορικών δρομολογίων από την ορισθείσα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ου άλλου Συμβαλλόμενου Μέρους ως ακολούθ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υπερίπταται, χωρίς προσγείωση, της επικράτει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ην ως άνω επικράτει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σταθμεύει στην ως άνω επικράτεια σε συγκεκριμένα σημ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ής, η οποία αναφέρεται στον πίνακα διαδρομών, ο οποίος επισυνάπτ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αράρτημα στην παρούσα Συμφωνία, με σκοπό την επιβίβαση και αποβί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φορτίου και ταχυδρομείου χωριστά ή σε συνδυα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υδεμία επίκληση των διατάξεω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πορεί να θεωρηθεί ότι παρέχει στην αεροπορική εταιρεία του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το δικαίωμα να επιβιβάζει, στην επικράτ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επιβάτες, φορτίο ή ταχυδρομείο με αμοιβ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ίσθωση και έχοντας προορισμό άλλο σημείο εντός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και Εξουσιοδοτ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έχει το δικαίωμα να διορίζει κα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εί μέσω της διπλωματικής οδού το άλλο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εροπορική εταιρεία για την εκτέλεση των συμφωνηθέντων δρομολογ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γκεκριμένες διαδρομές, καθώς και να αποσύρει ή τροποποιεί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ύς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 λήψη τέτοιου διορισμού, οι αρμόδιες αρχέ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θα χορηγούν χωρίς καθυστέρηση και σύμφωνα με τις διατάξεις </w:t>
      </w:r>
    </w:p>
    <w:p>
      <w:pPr>
        <w:pStyle w:val="Style15"/>
        <w:rPr/>
      </w:pPr>
      <w:r>
        <w:rPr>
          <w:rFonts w:eastAsia="MS Mincho;ＭＳ 明朝" w:cs="Times New Roman" w:ascii="Times New Roman" w:hAnsi="Times New Roman"/>
          <w:sz w:val="24"/>
          <w:szCs w:val="24"/>
          <w:lang w:val="el-GR"/>
        </w:rPr>
        <w:t xml:space="preserve">των παραγράφων 3 και 4 του παρόντος Άρθρου, τη σχετική άδεια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εροπορική εταιρεία η οποία διορίστηκ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εροπορικές αρχές ενός Συμβαλλόμενου Μέρους μπορούν να ζητ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εροπορική εταιρεία, η οποία έχει διοριστεί από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να αποδείξει ότι πληροί τις προϋποθέσεις οι οποίες προβλέπ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νόμους και τις διατάξεις, οι οποίες διέπουν συνήθως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αεροπορικών δρομολογίων, σύμφωνα με τις διατάξει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Συμβαλλόμενο Μέρος θα έχει το δικαίωμα να αρνηθεί τ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λειτουργίας, όπως αναφέρεται στην παράγραφο 2 του παρόντος </w:t>
      </w:r>
    </w:p>
    <w:p>
      <w:pPr>
        <w:pStyle w:val="Style15"/>
        <w:rPr/>
      </w:pPr>
      <w:r>
        <w:rPr>
          <w:rFonts w:eastAsia="MS Mincho;ＭＳ 明朝" w:cs="Times New Roman" w:ascii="Times New Roman" w:hAnsi="Times New Roman"/>
          <w:sz w:val="24"/>
          <w:szCs w:val="24"/>
          <w:lang w:val="el-GR"/>
        </w:rPr>
        <w:t xml:space="preserve">Άρθρου ή να επιβάλλει όρους, τους οποίους θεωρεί απαραίτητου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από την ορισθείσα αεροπορική εταιρεία των δικαιωμάτων </w:t>
      </w:r>
    </w:p>
    <w:p>
      <w:pPr>
        <w:pStyle w:val="Style15"/>
        <w:rPr/>
      </w:pPr>
      <w:r>
        <w:rPr>
          <w:rFonts w:eastAsia="MS Mincho;ＭＳ 明朝" w:cs="Times New Roman" w:ascii="Times New Roman" w:hAnsi="Times New Roman"/>
          <w:sz w:val="24"/>
          <w:szCs w:val="24"/>
          <w:lang w:val="el-GR"/>
        </w:rPr>
        <w:t xml:space="preserve">τα οποία αναφέρονται στο Άρθρο 2 της παρούσας Συμφωνίας σε κάθ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 συγκεκριμένο Συμβαλλόμενο Μέρος δεν πείθεται ότι η ουσι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ότητα και ο αποτελεσματικός έλεγχος αυτής της εταιρείας ανήκ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αλλόμενο Μέρος που διόρισε την αεροπορική εταιρεία ή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κόους αυτού του Συμβαλλόμενου Μέρους ή αμφ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οποιονδήποτε χρόνο και μετά τη συμμόρφωση με τις διατάξεις των </w:t>
      </w:r>
    </w:p>
    <w:p>
      <w:pPr>
        <w:pStyle w:val="Style15"/>
        <w:rPr/>
      </w:pPr>
      <w:r>
        <w:rPr>
          <w:rFonts w:eastAsia="MS Mincho;ＭＳ 明朝" w:cs="Times New Roman" w:ascii="Times New Roman" w:hAnsi="Times New Roman"/>
          <w:sz w:val="24"/>
          <w:szCs w:val="24"/>
          <w:lang w:val="el-GR"/>
        </w:rPr>
        <w:t xml:space="preserve">παραγράφων 1 και 2 του παρόντος Άρθρου, η διορισθείσα και εξουσιοδοτη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μπορεί να αρχίσει την εκτέλεση των συμφωνη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ογίων, υπό την προϋπόθεση ότι τα εν λόγω συμφωνημένα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εκτελεσθούν εφόσον δεν έχει καθορισθεί και ισχύει σχετικό τιμολόγιο, </w:t>
      </w:r>
    </w:p>
    <w:p>
      <w:pPr>
        <w:pStyle w:val="Style15"/>
        <w:rPr/>
      </w:pPr>
      <w:r>
        <w:rPr>
          <w:rFonts w:eastAsia="MS Mincho;ＭＳ 明朝" w:cs="Times New Roman" w:ascii="Times New Roman" w:hAnsi="Times New Roman"/>
          <w:sz w:val="24"/>
          <w:szCs w:val="24"/>
          <w:lang w:val="el-GR"/>
        </w:rPr>
        <w:t>σύμφωνα με τις διατάξεις του Άρθρου 12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και Ανάκλ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θα έχει το δικαίωμα να ανακαλεί την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ή να αναστέλλει την άσκηση των δικαιωμάτων, τα οποία ορίζονται </w:t>
      </w:r>
    </w:p>
    <w:p>
      <w:pPr>
        <w:pStyle w:val="Style15"/>
        <w:rPr/>
      </w:pPr>
      <w:r>
        <w:rPr>
          <w:rFonts w:eastAsia="MS Mincho;ＭＳ 明朝" w:cs="Times New Roman" w:ascii="Times New Roman" w:hAnsi="Times New Roman"/>
          <w:sz w:val="24"/>
          <w:szCs w:val="24"/>
          <w:lang w:val="el-GR"/>
        </w:rPr>
        <w:t xml:space="preserve">στο Άρθρο 2 της παρούσας Συμφωνίας, από την αεροπορική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ή να επιβάλλει όρους οι οποίοι κρ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οι για την άσκηση των δικαιωμάτων αυτών σε κάθε περίπτωση ότα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εροπορική εταιρεία δεν δύναται να αποδείξει ότι πληροί τις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ροβλέπονται συνήθως από τους νόμους και τους κανο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χών αυτών σχετικά με την εκτέλεση διεθνών αεροπορικών δρομολογ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 Σύμβαση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ικανοποιείται από το ότι η ουσιαστική κυριότητα και ο αποτελεσματ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της αεροπορικής εταιρείας δεν ανήκουν στο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διορίζει την αεροπορική εταιρεία ή τους υπηκόους του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εροπορική εταιρεία δεν μπορεί να ανταποκριθεί σ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όμων και/ή κανονισμών του Συμβαλλόμενου Μέρους, το οποίο εκχω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ν λόγω δικαιώματα 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αεροπορική εταιρεία δεν λειτουργεί σύμφωνα με τους όρου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καθορίζονται σ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από την περίπτωση που η άμεση ανάκληση ή αναστολή ή επιβολή </w:t>
      </w:r>
    </w:p>
    <w:p>
      <w:pPr>
        <w:pStyle w:val="Style15"/>
        <w:rPr/>
      </w:pPr>
      <w:r>
        <w:rPr>
          <w:rFonts w:eastAsia="MS Mincho;ＭＳ 明朝" w:cs="Times New Roman" w:ascii="Times New Roman" w:hAnsi="Times New Roman"/>
          <w:sz w:val="24"/>
          <w:szCs w:val="24"/>
          <w:lang w:val="el-GR"/>
        </w:rPr>
        <w:t xml:space="preserve">των όρων, οι οποίοι αναφέρονται στην παράγραφο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ζωτικής σημασίας για την πρόληψη περαιτέρω παραβιάσεων των 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ή των κανονισμών, η άσκηση παρόμοιου δικαιώματος θα ασκείται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διαβουλεύσεις με το άλλο Συμβαλλόμενο Μέρος, σύμφωνα με το </w:t>
      </w:r>
    </w:p>
    <w:p>
      <w:pPr>
        <w:pStyle w:val="Style15"/>
        <w:rPr/>
      </w:pPr>
      <w:r>
        <w:rPr>
          <w:rFonts w:eastAsia="MS Mincho;ＭＳ 明朝" w:cs="Times New Roman" w:ascii="Times New Roman" w:hAnsi="Times New Roman"/>
          <w:sz w:val="24"/>
          <w:szCs w:val="24"/>
          <w:lang w:val="el-GR"/>
        </w:rPr>
        <w:t>Άρθρο 14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νόμων και κανονισ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νόμοι, κανονισμοί και διαδικασίες του Συμβαλλόμενου Μέρους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ίσοδο, την παραμονή και την αναχώρηση από την επικράτειά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εροσκάφος το οποίο εκτελεί διεθνή αεροναυτιλία ή σχετικά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και πτήση αεροσκάφους, θα εφαρμόζονται από τη διορισ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του άλλου Συμβαλλόμενου Μέρους κατά την είσοδ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ονή και αναχώρηση από την εν λόγω επικράτ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νόμοι και κανονισμοί ενός Συμβαλλόμενου Μέρους σχετικά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οδο, ελευθεροκοινωνία, παραμονή ή διέλευση, αποδημία ή μετανάστ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ατήρια, τελωνεία και υγειονομικό έλεγχο, θα τηρού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θείσα αεροπορική εταιρεία του άλλου Συμβαλλόμενου Μέρου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ή για λογαριασμό των πληρωμάτων, των επιβατών, του φορτ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ταχυδρομείου κατά τη διέλευση, την είσοδο, την παραμον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αχώρηση από την επικράτεια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ιβάτες, αποσκευές και φορτία απευθείας διερχόμενα από 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Μέρους και μη απομακρυνόμενα από το χώρο του αεροδρομ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χρησιμοποιείται για το σκοπό αυτόν, θα υπόκεινται σε απλοποιημέ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 Αποσκευές και φορτίο σε απευθείας διέλευση θα απαλλ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ελωνειακούς δασμούς και άλλους συναφεί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ιστοποιητικά πλοϊμότητας, πιστοποιητικά ικανότητας και άδ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όθηκαν ή αναγνωρίστηκαν έγκυρες από ένα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αραμένουν σε ισχύ, θα αναγνωρίζονται ως έγκυρες από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για το σκοπό εκτέλεσης των δρομολογίων τα οποί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μφωνία, υπό την προϋπόθεση ότι τα δικαιολογητικά, βάσε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εκδόθηκαν ή αναγνωρίστηκαν έγκυρα τα πιστοποιητικά και οι άδ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ισότιμα ή ανώτερα των ελάχιστων κριτηρίων τα οποία έχουν τε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ρόκειται να τεθούν σε ισχύ σύμφωνα με τ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διατηρεί εν τούτοις το δικαίωμα να αρνη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γνωρίσει, με σκοπό πτήσεις υπεράνω του εδάφους του, πιστοποι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ότητας και άδειες που χορηγήθηκαν σε υπηκόους του ή αναγνωρί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υρες γι' αυτούς από το άλλο Συμβαλλόμενο Μέρος ή οποιοδήποτε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άν τα προνόμια ή οι όροι των αδειών ή πιστοποιητικών που αναφέρ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ωτέρω παραγράφους 1 και 2 και τα οποία εκδίδονται από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ενός Συμβαλλόμενου Μέρους σε οποιοδήποτε πρόσωπο, η διορισ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ή εταιρεία ή αναφορικά με αεροσκάφος το οποίο εκτελεί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μένα δρομολόγια στις καθορισμένες διαδρομές, επιτρέπουν διαφορ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ριτηρίων τα οποία καθιερώνονται από τη Σύμβαση και εφόσον η διαφορ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έχει καταχωρισθεί στο Διεθνή Οργανισμό Πολιτ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εροπορικές αρχές του άλλου Συμβαλλόμενου Μέρους μπορούν να ζητήσουν </w:t>
      </w:r>
    </w:p>
    <w:p>
      <w:pPr>
        <w:pStyle w:val="Style15"/>
        <w:rPr/>
      </w:pPr>
      <w:r>
        <w:rPr>
          <w:rFonts w:eastAsia="MS Mincho;ＭＳ 明朝" w:cs="Times New Roman" w:ascii="Times New Roman" w:hAnsi="Times New Roman"/>
          <w:sz w:val="24"/>
          <w:szCs w:val="24"/>
          <w:lang w:val="el-GR"/>
        </w:rPr>
        <w:t xml:space="preserve">διαβουλεύσεις σύμφωνα με το Άρθρο 14 της Συμφωνίας, με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εν λόγω Συμβαλλόμενου Μέρους, με σκοπό την ικανοποίη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η αμφισβητούμενη πρακτική να γίνει αποδεκτή από αυτούς. Σε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υχίας επίτευξης ικανοποιητικής συμφωνίας, θα έχει εφαρμογή το </w:t>
      </w:r>
    </w:p>
    <w:p>
      <w:pPr>
        <w:pStyle w:val="Style15"/>
        <w:rPr/>
      </w:pPr>
      <w:r>
        <w:rPr>
          <w:rFonts w:eastAsia="MS Mincho;ＭＳ 明朝" w:cs="Times New Roman" w:ascii="Times New Roman" w:hAnsi="Times New Roman"/>
          <w:sz w:val="24"/>
          <w:szCs w:val="24"/>
          <w:lang w:val="el-GR"/>
        </w:rPr>
        <w:t>Άρθρο 4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ασφάλ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ύμφωνα με τα δικαιώματα και τις υποχρεώσεις τους από το διεθν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ο, τα Συμβαλλόμενα Μέρη επιβεβαιώνουν ότι η υποχρέωσή του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προστατεύουν την ασφάλεια της πολιτικής αεροπορίας εναντί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ων παράνομης επέμβασης, αποτελεί αναπόσπαστο μέρος της παρού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χωρίς να περιορίζουν τη γενικότητα των δικαιωμάτ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ών τους, σύμφωνα με το διεθνές δίκαιο, τα Συμβαλλόμεν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εργούν ιδιαίτερα σύμφωνα με τις διατάξεις της Σύμβασης Παρα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ισμένων άλλων Πράξεων, οι οποίες διενεργούνται επί αεροσκαφών, </w:t>
      </w:r>
    </w:p>
    <w:p>
      <w:pPr>
        <w:pStyle w:val="Style15"/>
        <w:rPr/>
      </w:pPr>
      <w:r>
        <w:rPr>
          <w:rFonts w:eastAsia="MS Mincho;ＭＳ 明朝" w:cs="Times New Roman" w:ascii="Times New Roman" w:hAnsi="Times New Roman"/>
          <w:sz w:val="24"/>
          <w:szCs w:val="24"/>
          <w:lang w:val="el-GR"/>
        </w:rPr>
        <w:t xml:space="preserve">η οποία υπεγράφη στο Τόκιο στις 14 Σεπτεμβρίου 1963, της Σύμβασης </w:t>
      </w:r>
    </w:p>
    <w:p>
      <w:pPr>
        <w:pStyle w:val="Style15"/>
        <w:rPr/>
      </w:pPr>
      <w:r>
        <w:rPr>
          <w:rFonts w:eastAsia="MS Mincho;ＭＳ 明朝" w:cs="Times New Roman" w:ascii="Times New Roman" w:hAnsi="Times New Roman"/>
          <w:sz w:val="24"/>
          <w:szCs w:val="24"/>
          <w:lang w:val="el-GR"/>
        </w:rPr>
        <w:t xml:space="preserve">για την Καταστολή της Παραμονής Κατακράτησης Αεροσκάφους, η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η Χάγη στις 16 Δεκεμβρίου 1970 και της Σύμβαση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ολή Παρανόμων Πράξεων εναντίον της Ασφάλειας της Πολιτ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υπεγράφη στο Μόντρεαλ στις 23 Σεπτεμβρίου 197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σε περίπτωση σχετικού αιτήματος, θα παρ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αίως κάθε απαραίτητη βοήθεια για την πρόληψη πράξεων παράνο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κράτησης πολιτικών αεροσκαφών και άλλων παρανόμων πράξεω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φάλειας αεροσκαφών, των επιβατών και του πληρώματός τους, αεροδρομ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άσεων αεροναυτιλίας, καθώς και κάθε άλλης απει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ς της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αμοιβαίες σχέσεις τους, τα Μέρη θα ενεργού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για την αεροπορική ασφάλεια οι οποίες έχουν καθιερω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εθνή Οργανισμό Πολιτικής Αεροπορίας και ορίσθηκαν ως Παραρ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για τη Διεθνή Πολιτική Αεροπορία στο μέτρο που οι εν λόγ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είναι εφαρμοστέες στα Μέρη. Θα απαιτούν, όμως, οι εκμεταλλευ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η τα οποία είναι εγγεγραμμένα στα μητρώα τους ή οι εκμεταλλευ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η οι οποίοι έχουν την κύρια εγκατάσταση των εργασιώ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 μόνιμη κατοικία στην επικράτειά τους, καθώς και 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ροδρομίων στην επικράτεια τους, να ενεργούν σύμφωνα με τις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εροπορικής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4. Κάθε Συμβαλλόμενο Μέρος συμφωνεί ότι από τους ανωτέρω εκμεταλλευόμε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σκάφη μπορεί να ζητηθεί η τήρηση των διατάξεων για την αεροπορική </w:t>
      </w:r>
    </w:p>
    <w:p>
      <w:pPr>
        <w:pStyle w:val="Style15"/>
        <w:rPr/>
      </w:pPr>
      <w:r>
        <w:rPr>
          <w:rFonts w:eastAsia="MS Mincho;ＭＳ 明朝" w:cs="Times New Roman" w:ascii="Times New Roman" w:hAnsi="Times New Roman"/>
          <w:sz w:val="24"/>
          <w:szCs w:val="24"/>
          <w:lang w:val="el-GR"/>
        </w:rPr>
        <w:t xml:space="preserve">ασφάλεια, οι οποίες αναφέρονται στην παράγραφο 3 ανωτέρω,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από το άλλο Συμβαλλόμενο Μέρος για την είσοδο, παραμο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χώρηση από την επικράτεια του άλλου Συμβαλλόμενου Μέρου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θα διασφαλίζει ότι στο έδαφός του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ληλα και αποτελεσματικά μέτρα για την προστασία των αεροσκα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έλεγχο των επιβατών και των χειραποσκευών τους, καθώ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ενέργεια των ενδεδειγμένων ελέγχων στα πληρώματα, τις αποσκευ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ορτίο και τα εφόδια αεροσκαφών, πριν, από και κατά τη διάρκ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βίβασης και της φόρτωσης. Κάθε Συμβαλλόμενο Μέρος θα ανταπο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τικά σε κάθε αίτημα του άλλου Συμβαλλόμενου Μέρους για τη λήψη 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μέτρων ασφάλειας για την αντιμετώπιση συγκεκριμένης απει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ε περίπτωση συμβάντος ή απειλής συμβάντος παράνομης κατακράτ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ύ αεροσκάφους ή άλλων παράνομων πράξεων εναντίον της ασφάλ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εροσκάφους, των επιβατών και του πληρώματός του, αεροδρομ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γκαταστάσεων αεροναυτιλίας, τα Συμβαλλόμενα Μέρη θα αλληλοβοηθ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κολύνοντας τις συνεννοήσεις και άλλα κατάλληλα μέτρα με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ερματίσουν γρήγορα και με ασφάλεια παρόμοιο συμβάν ή απειλή παρόμοι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ορισθείσα αεροπορική εταιρεία του ενός Συμβαλλόμενου Μέρου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ο δικαίωμα να διατηρεί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η δική της εκπροσώπ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ορισθείσα αεροπορική εταιρεία του ενός Συμβαλλόμενου Μέρους δύνα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νόμους και τους κανονισμούς του άλλου Μέρους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ίσοδο, παραμονή και απασχόληση, να μετακαλέσει και να διατη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κράτεια του άλλου Συμβαλλόμενου Μέρους διευθυντικό, πωλ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ό, λειτουργικό, καθώς και άλλο εξειδικευμένο προσωπικό,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παραίτητο για την εκτέλεση αεροπορικών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διορισμού γενικού πράκτορα ή πράκτορα γενικών πωλ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ν λόγω πράκτορας θα διορίζεται σύμφωνα με τους εφαρμοζόμενους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ς και κανονισμούς κάθε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διοριζόμενη αεροπορική εταιρεία θα έχει το δικαίωμα να πω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αερομεταφοράς, στην επικράτεια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ή μέσω των πρακτόρων της και κάθε πρόσωπο θα μπορεί να αγορ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ν λόγω υπηρεσίες αερομεταφοράς, σύμφωνα με την εθνική νομοθε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κανονισμού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άθε Συμβαλλόμενο Μέρος θα παρέχει το δικαίωμα στην ορισθείσα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του άλλου Συμβαλλόμενου Μέρους να μεταφέρει στη χώρ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πιν αιτήσεως, σύμφωνα με τους ισχύοντες κανονισμούς περί ξένου </w:t>
      </w:r>
    </w:p>
    <w:p>
      <w:pPr>
        <w:pStyle w:val="Style15"/>
        <w:rPr/>
      </w:pPr>
      <w:r>
        <w:rPr>
          <w:rFonts w:eastAsia="MS Mincho;ＭＳ 明朝" w:cs="Times New Roman" w:ascii="Times New Roman" w:hAnsi="Times New Roman"/>
          <w:sz w:val="24"/>
          <w:szCs w:val="24"/>
          <w:lang w:val="el-GR"/>
        </w:rPr>
        <w:t xml:space="preserve">συναλλάγματος, το πλεόνασμα μεταξύ εσόδων και εξόδων, που πραγματοποι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μεταφορά επιβατών, φορτίου και ταχυδρομείου στα συμφωνη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στο έδαφο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άν το ένα Μέρος επιβάλλει περιορισμούς, όσον αφορά τη μετ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εονάσματος που πραγματοποιήθηκε από την ορισθείσα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Συμβαλλόμενου Μέρους, το άλλο Μέρος θα έχει επίσης το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βάλλει τους ίδιους περιορισμούς στην αεροπορική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ση από τελωνειακούς και άλλους δα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με βάση την αμοιβαιότητα, θα απαλλάσ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ισθείσα αεροπορική εταιρεία του άλλου Συμβαλλόμεν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εθνική του νομοθεσία, από περιορισμούς εισαγωγών, τελωνεια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σμούς, άλλους φόρους, τέλη επιθεωρήσεων και άλλες εθνικές επιβαρύν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λη επί των αεροσκαφών, καυσίμων, λιπαντικών, αναλώσιμων τεχ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ίων, ανταλλακτικών, συμπεριλαμβανομένων των κινητήρων, συνήθ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 αεροσκάφους, εφοδίων αεροσκαφών και άλλων αντικε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ορίζονται για χρήση ή χρησιμοποιήθηκαν αποκλειστικά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υασμό με τη λειτουργία και την εξυπηρέτηση του αεροσκάφ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θείσας αεροπορικής εταιρείας του άλλου Συμβαλλόμενου Μέρου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εκτελεί τα συμφωνηθέντα δρομολόγια, καθώς επίσης και επί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εμάτων εισιτηρίων, των φορτωτικών και πάσης φύσεως εντύπου υ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φέρει τα διακριτικά της εταιρείας, ως και του συνήθους διαφημ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ού, το οποίο διανέμεται δωρεάν από την ορισθείσα αεροπορική εταιρ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Οι απαλλαγές οι οποίες χορηγούνται με το παρόν Άρθρο θα εφαρμόζονται </w:t>
      </w:r>
    </w:p>
    <w:p>
      <w:pPr>
        <w:pStyle w:val="Style15"/>
        <w:rPr/>
      </w:pPr>
      <w:r>
        <w:rPr>
          <w:rFonts w:eastAsia="MS Mincho;ＭＳ 明朝" w:cs="Times New Roman" w:ascii="Times New Roman" w:hAnsi="Times New Roman"/>
          <w:sz w:val="24"/>
          <w:szCs w:val="24"/>
          <w:lang w:val="el-GR"/>
        </w:rPr>
        <w:t xml:space="preserve">για τα αντικείμενα τα αναφερόμενα στην παράγραφο 1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άγονται στην επικράτεια του ενός Συμβαλλόμενου Μέρους από 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λογαριασμό της ορισθείσας αεροπορικής εταιρεί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αμένουν επί του αεροσκάφους της ορισθείσας αεροπορ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κατά την άφιξη ή αναχώρηση από 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αλαμβάνονται από το αεροσκάφος της ορισθείσας αεροπορ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Συμβαλλόμενου Μέρους και προορίζονται να χρησιμοποι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ων συμφωνηθέντων δρομολογίων ανεξαρτήτως εά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η αυτά χρησιμοποιήθηκαν ή καταναλώθηκαν πλήρως ή μη εντός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νός Συμβαλλόμενου Μέρους, το οποίο χορηγεί την απαλλαγή, υ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ϋπόθεση ότι τα εν λόγω είδη δεν εκποιούνται σ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ν λόγω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ανονικός αεροπορικός εξοπλισμός, καθώς και τα υλικά και εφ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συνήθως βρίσκονται επί του αεροσκάφους κάθε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πορεί να εκφορτωθούν στην επικράτεια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μόνο με την έγκριση των τελωνειακών αρχών αυτού τ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Σε παρόμοια περίπτωση, τα εν λόγω είδη τίθενται υπό τον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λόγω αρχών, μέχρις ότου επανεξαχθούν ή διατεθούν διαφορ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υς τελωνειακούς κανονισμ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μπορεί να επιβάλει ή να επιτρέψει την επι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καιων και λογικών τελών για τη χρήση αερολιμένων και άλλω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ον έλεγχό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βαλλόμενο Μέρος συμφωνεί, εν τούτοις, ότι παρόμοια τέλη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υψηλότερα από αυτά τα οποία καταβάλλονται για τη χρήση αερολι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άσεων από τα εθνικά του αεροσκάφη τα οποία εκτελούν συν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 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 χωρητικότητας και έγκριση δρομολογ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οριζόμενες αεροπορικές εταιρείες των Συμβαλλόμενων Μερών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δίκαιη και ισότιμη μεταχείριση, ώστε να είναι σε θέση να απο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σων ευκαιριών κατά την εκτέλεση των συμφωνηθέντων δρομολογίων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ένες διαδρο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εκτέλεση των συμφωνηθέντων δρομολογίων, οι διοριζ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ές εταιρείες κάθε Συμβαλλόμενου Μέρους θα λαμβάνουν υπό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α συμφέροντα της αεροπορικής εταιρείας του άλλου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υς, έτσι ώστε να μην επηρεασθούν δυσμενώς τα δρομολόγια, 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ευταία εκτελεί στο σύνολο ή τμήμα των αυτών διαδρο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συμφωνηθέντα δρομολόγια, τα οποία εκτελούν οι διοριζόμενε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Μέρη αεροπορικές εταιρείες, θα έχουν ως πρωταρχ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όχο την παροχή, σε λογικό συντελεστή πληρότητας ή επ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ητικότητας για τη μεταφορά της παρούσας και των λογικά προβλεπ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ήσεων για τη μεταφορά επιβατών, φορτίου και ταχυδρομείου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κράτειας του διορίζοντος την αεροπορική εταιρεία Συμβαλλ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και της επικράτειας του άλλου Συμβαλλόμεν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ροϋπόθεση για τη μεταφορά επιβατών, φορτίου και ταχυδρομείου, </w:t>
      </w:r>
    </w:p>
    <w:p>
      <w:pPr>
        <w:pStyle w:val="Style15"/>
        <w:rPr/>
      </w:pPr>
      <w:r>
        <w:rPr>
          <w:rFonts w:eastAsia="MS Mincho;ＭＳ 明朝" w:cs="Times New Roman" w:ascii="Times New Roman" w:hAnsi="Times New Roman"/>
          <w:sz w:val="24"/>
          <w:szCs w:val="24"/>
          <w:lang w:val="el-GR"/>
        </w:rPr>
        <w:t xml:space="preserve">επιβιβαζόμενων και αποβιβαζομένων σε σημεία διαδρομών, τα οποία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θούν στις επικράτειες άλλων κρατών από αυτό που διορίζ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θα συμφωνηθούν μεταξύ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χωρητικότητα η οποία θα διατεθεί, συμπεριλαμβανομένης της συχ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ομολογίων και του τύπου των αεροσκαφών, τα οποία θα χρησιμ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ορισμένες αεροπορικές εταιρείες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συμφωνηθέντα δρομολόγια, θα συμφωνηθούν από 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ύστερα από πρόταση των διορισμένων αεροπορικών εταιρει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ένες αεροπορικές εταιρείες θα υποβάλουν τις προτάσεις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χετικές διαβουλεύσεις μεταξύ τους, λαμβανομένων υπόψη των αρχών, </w:t>
      </w:r>
    </w:p>
    <w:p>
      <w:pPr>
        <w:pStyle w:val="Style15"/>
        <w:rPr/>
      </w:pPr>
      <w:r>
        <w:rPr>
          <w:rFonts w:eastAsia="MS Mincho;ＭＳ 明朝" w:cs="Times New Roman" w:ascii="Times New Roman" w:hAnsi="Times New Roman"/>
          <w:sz w:val="24"/>
          <w:szCs w:val="24"/>
          <w:lang w:val="el-GR"/>
        </w:rPr>
        <w:t>οι οποίες αναφέρονται στις παραγράφους 1, 2 και 3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διαφωνίας μεταξύ των διορισμένων αεροπορικών εταιρε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τα θέματα τα οποία αναφέρονται στη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5 θα επιλύονται με συμφωνία μεταξύ των αεροπορικών αρ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Συμβαλλόμενων Μερών. Μέχρις ότου επιτευχθεί παρόμοια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χωρητικότητα η οποία διατίθεται από τις διορισμένε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θα παραμένει αμετάβλητ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ορισμένη αεροπορική εταιρεία κάθε Συμβαλλόμενου Μέρους θα υποβά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γκριση τους πίνακες δρομολογίων στις αεροπορικές αρχές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όχι αργότερα από τριάντα (30) ημέρες πρι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των δρομολογίων στις συγκεκριμένες διαδρομές.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θα εφαρμόζεται επίσης και σε περίπτωση μεταγενέστερων αλλα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ομολογίων. Σε ειδικές περιπτώσεις το χρονικό αυτό όριο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ειωθεί ύστερα από έγκριση 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ά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ιμολόγια τα οποία εφαρμόζονται από τις αεροπορ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για τα συμφωνηθέντα δρομολόγια θ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ογικά επίπεδα, λαμβάνοντας υπόψη όλους τους σχετικούς παράγον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ου του κόστους λειτουργίας, λογικού κέρδου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τικών των δρομολογίων και, όπου κρίνεται σκόπιμο, τα τι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αεροπορικών εταιρειών, οι οποίες εκτελούν τακτικά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ίδιες διαδρομές ή μέρη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τιμολόγια τα οποία αναφέρονται στην παράγραφο 1 του παρόντος </w:t>
      </w:r>
    </w:p>
    <w:p>
      <w:pPr>
        <w:pStyle w:val="Style15"/>
        <w:rPr/>
      </w:pPr>
      <w:r>
        <w:rPr>
          <w:rFonts w:eastAsia="MS Mincho;ＭＳ 明朝" w:cs="Times New Roman" w:ascii="Times New Roman" w:hAnsi="Times New Roman"/>
          <w:sz w:val="24"/>
          <w:szCs w:val="24"/>
          <w:lang w:val="el-GR"/>
        </w:rPr>
        <w:t>Άρθρου θα καθορισθούν σύμφωνα με τους κατωτέρω κανό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όσον οι διορισμένες αεροπορικές εταιρείες αμφοτέρων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είναι μέλη διεθνούς ένωσης αεροπορικών εταιρειών π.χ. της Διεθνούς </w:t>
      </w:r>
    </w:p>
    <w:p>
      <w:pPr>
        <w:pStyle w:val="Style15"/>
        <w:rPr/>
      </w:pPr>
      <w:r>
        <w:rPr>
          <w:rFonts w:eastAsia="MS Mincho;ＭＳ 明朝" w:cs="Times New Roman" w:ascii="Times New Roman" w:hAnsi="Times New Roman"/>
          <w:sz w:val="24"/>
          <w:szCs w:val="24"/>
          <w:lang w:val="el-GR"/>
        </w:rPr>
        <w:t xml:space="preserve">Ένωσης Αεροπορικών Μεταφορών, η οποία διαθέτει μηχανισμό καθορ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ύλων και υπάρχει ήδη απόφαση σχετική με τα συμφωνημένα δρο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ιμολόγια θα καθορίζονται από τις διορισμένες αεροπορ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σύμφωνα με την ήδη υπάρχουσα απόφαση. Σε </w:t>
      </w:r>
    </w:p>
    <w:p>
      <w:pPr>
        <w:pStyle w:val="Style15"/>
        <w:rPr/>
      </w:pPr>
      <w:r>
        <w:rPr>
          <w:rFonts w:eastAsia="MS Mincho;ＭＳ 明朝" w:cs="Times New Roman" w:ascii="Times New Roman" w:hAnsi="Times New Roman"/>
          <w:sz w:val="24"/>
          <w:szCs w:val="24"/>
          <w:lang w:val="el-GR"/>
        </w:rPr>
        <w:t xml:space="preserve">διαφορετική περίπτωση κατά την εφαρμογή του παρόντος Άρθρου,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ένη αεροπορική εταιρεία θα είναι υπεύθυνη μόνο έναντι των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χών για τη δικαιολόγηση και τη λογικότητα των τιμολογίων,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θα συμφωνηθούν κατ' αυτόν τον τρόπ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Όταν δεν υπάρχει τιμολόγιο για τα συμφωνηθέντα δρομολόγι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η μία ή και οι δύο διορισμένες αεροπορικές εταιρείες δεν είναι </w:t>
      </w:r>
    </w:p>
    <w:p>
      <w:pPr>
        <w:pStyle w:val="Style15"/>
        <w:rPr/>
      </w:pPr>
      <w:r>
        <w:rPr>
          <w:rFonts w:eastAsia="MS Mincho;ＭＳ 明朝" w:cs="Times New Roman" w:ascii="Times New Roman" w:hAnsi="Times New Roman"/>
          <w:sz w:val="24"/>
          <w:szCs w:val="24"/>
          <w:lang w:val="el-GR"/>
        </w:rPr>
        <w:t xml:space="preserve">μέλη της ίδιας Ένωσης Αεροπορικών Εταιρειών, η οποία αναφέρ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έρω παράγραφο (α), οι διορισμένες αεροπορικές εταιρείες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θα συμφωνούν μεταξύ τους τα τιμολόγια τα σχετικά με τα συμφωνηθέ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συμφωνηθέντα κατ' αυτόν τον τρόπο τιμολόγια θα υποβάλλ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εροπορικές αρχές των Συμβαλλόμενων Μερών για έγκριση, τουλάχι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ντα (60) ημέρες πριν από την προτεινόμενη ημερομηνία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ο χρονικό τούτο διάστημα μπορεί να μειωθεί ύστερα από συγκατ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 λόγω αρ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ε περίπτωση κατά την οποία οι διορισμένες αεροπορικές εταιρε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δεν συμφωνήσουν για τα τιμολόγια ή όταν 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 Μέρος δεν έχει διορίσει αεροπορική εταιρεία για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φωνηθέντων δρομολογίων ή όταν κατά τη διάρκεια των τριά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πρώτων ημερών της περιόδου των εξήντα (60) ημερών,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νημονεύονται στην ανωτέρω υποπαράγραφο (γ), οι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υμβαλλόμενου Μέρους επιδίδουν στις αεροπορικές αρχές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ειδοποίηση για τη δυσαρέσκειά τους για οποιο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ολόγιο, το οποίο συμφωνήθηκε μεταξύ των διορισμένων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ιών των Συμβαλλόμενων Μερών, σύμφωνα με τις ανωτέρω υποπαραγρ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β), οι αεροπορικές αρχές των Συμβαλλόμενων Μερών θα καταβάλλ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 για την επίτευξη συμφωνίας για τα ενδεδειγμένα τιμολό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θα εφαρμοσ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Κανένα τιμολόγιο δεν τίθεται σε ισχύ, εφόσον οι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ων Συμβαλλόμενων Μερών δεν το έχουν εγκρί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τιμολόγια τα οποία καθορίσθηκαν σύμφωνα με τις διατάξεις του </w:t>
      </w:r>
    </w:p>
    <w:p>
      <w:pPr>
        <w:pStyle w:val="Style15"/>
        <w:rPr/>
      </w:pPr>
      <w:r>
        <w:rPr>
          <w:rFonts w:eastAsia="MS Mincho;ＭＳ 明朝" w:cs="Times New Roman" w:ascii="Times New Roman" w:hAnsi="Times New Roman"/>
          <w:sz w:val="24"/>
          <w:szCs w:val="24"/>
          <w:lang w:val="el-GR"/>
        </w:rPr>
        <w:t>παρόντος Άρθρου θα παραμένουν σε ισχύ μέχρις ότου ορισθούν νέα τιμολό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άν οι αεροπορικές αρχές δεν μπορέσουν να συμφωνήσουν για τα τιμολόγια </w:t>
      </w:r>
    </w:p>
    <w:p>
      <w:pPr>
        <w:pStyle w:val="Style15"/>
        <w:rPr/>
      </w:pPr>
      <w:r>
        <w:rPr>
          <w:rFonts w:eastAsia="MS Mincho;ＭＳ 明朝" w:cs="Times New Roman" w:ascii="Times New Roman" w:hAnsi="Times New Roman"/>
          <w:sz w:val="24"/>
          <w:szCs w:val="24"/>
          <w:lang w:val="el-GR"/>
        </w:rPr>
        <w:t xml:space="preserve">τα οποία τους υποβλήθηκαν σύμφωνα με τις διατάξεις του παρόντος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τον καθορισμό οποιουδήποτε τιμολογίου, η διαφορά θα διακανονισθεί </w:t>
      </w:r>
    </w:p>
    <w:p>
      <w:pPr>
        <w:pStyle w:val="Style15"/>
        <w:rPr/>
      </w:pPr>
      <w:r>
        <w:rPr>
          <w:rFonts w:eastAsia="MS Mincho;ＭＳ 明朝" w:cs="Times New Roman" w:ascii="Times New Roman" w:hAnsi="Times New Roman"/>
          <w:sz w:val="24"/>
          <w:szCs w:val="24"/>
          <w:lang w:val="el-GR"/>
        </w:rPr>
        <w:t>σύμφωνα με τις διατάξεις του Άρθρου 15 της παρούσα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άν οι αεροπορικές αρχές ενός Συμβαλλόμενου Μέρους δεν ικανοποιη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καθορισμένα τιμολόγια, θα το γνωστοποιήσουν στι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άλλου Συμβαλλόμενου Μέρους και οι διορισθείσες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ες θα προσπαθήσουν, όταν απαιτείται, να καταλήξουν σε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εντός περιόδου ενενήντα (90) ημερών από την ημέρα λήψης της γνωσ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δυνατόν να καθορισθεί νέο τιμολόγιο, σύμφωνα με τις διατάξεις </w:t>
      </w:r>
    </w:p>
    <w:p>
      <w:pPr>
        <w:pStyle w:val="Style15"/>
        <w:rPr/>
      </w:pPr>
      <w:r>
        <w:rPr>
          <w:rFonts w:eastAsia="MS Mincho;ＭＳ 明朝" w:cs="Times New Roman" w:ascii="Times New Roman" w:hAnsi="Times New Roman"/>
          <w:sz w:val="24"/>
          <w:szCs w:val="24"/>
          <w:lang w:val="el-GR"/>
        </w:rPr>
        <w:t xml:space="preserve">των παραγράφων 2 και 3 του παρόντος Άρθρου, θα εφαρμοσθούν οι διαδικασίες </w:t>
      </w:r>
    </w:p>
    <w:p>
      <w:pPr>
        <w:pStyle w:val="Style15"/>
        <w:rPr/>
      </w:pPr>
      <w:r>
        <w:rPr>
          <w:rFonts w:eastAsia="MS Mincho;ＭＳ 明朝" w:cs="Times New Roman" w:ascii="Times New Roman" w:hAnsi="Times New Roman"/>
          <w:sz w:val="24"/>
          <w:szCs w:val="24"/>
          <w:lang w:val="el-GR"/>
        </w:rPr>
        <w:t>που καθορίζονται από την παράγραφο 4 του Άρθρου τού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στατιστ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εροπορικές αρχές κάθε Συμβαλλόμενου Μέρου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ούν στις αεροπορικές αρχές του άλλου Συμβαλλόμενου Μέρους, ύσ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ίτημά τους, πληροφορίες και στατιστικές, σχετικά με την κί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φωνηθέντων δρομολογίων της διορισθείσας αεροπορική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ώτου Συμβαλλόμενου Μέρους προς και από την επικράτεια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που τηρούνται και υποβάλλονται συνήθως από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θείσα αεροπορική εταιρεία προς τις εθνικές της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πληρωματικό στατιστικό στοιχείο κίνησης, το οποίο οι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ενός Συμβαλλόμενου Μέρους επιθυμούν να ζητήσουν με αίτ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ό τις αεροπορικές αρχές του άλλου Συμβαλλόμενου Μέρου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αντικείμενο αμοιβαίας συζήτησης και συμφωνίας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και τροπ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Κάθε Συμβαλλόμενο Μέρος ή οι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ύνανται οποτεδήποτε να ζητήσουν διαβουλεύσεις με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ή τις αεροπορικές αρχέ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Μία διαβούλευση που ζητήθηκε από ένα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ή τις αεροπορικές αρχές του πρέπει να αρχίσει μέσα σε εξ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ημέρες από την ημερομηνία λήψης του αιτ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Κάθε τροποποίηση της παρούσας Συμφωνίας θα τε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όταν τα δύο Συμβαλλόμενα Μέρη γνωστοποιήσουν αμοιβαία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οκληρώθηκαν οι συνταγματικές διαδικασίες τους σχετικά με τη σύνα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έση σε ισχύ διεθνών συμφ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Πέραν από τα οριζόμενα στις διατάξεις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ροποποιήσεις στον πίνακα δρομολογίων, ο οποίος επισυνάπτ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 Συμφωνία, μπορούν να συμφωνηθούν απευθείας μεταξύ των αεροπο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των Συμβαλλόμενων Μερών, θα τεθούν δε σε ισχύ αφού επιβεβαι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νταλλαγή διπλωματικών διακοιν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προκύψει οποιαδήποτε διαφορά μεταξύ των Συμβαλλόμενων Με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ερμηνεία ή την εφαρμογή της παρούσας Συμφων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ρτήματός της, τα Συμβαλλόμενα Μέρη αρχικά θα προσπαθ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η διευθετήσουν με διαπραγματ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Εάν τα Συμβαλλόμενα Μέρη αποτύχουν να καταλήξ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ία διευθέτηση με διαπραγματεύσεις, μπορούν να συμφωνήσουν να παραπέμψ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φορά για συμβουλευτική γνώμη σε κάποιο πρόσωπο ή σώ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άν τα Συμβαλλόμενα Μέρη αποτύχουν να διευθετήσουν τη διαφορά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ανωτέρω παραγράφους 1 και 2, η διαφορά θα παραπεμφθεί σε δικαστή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διαιτητών, από τους οποίους έναν διορίζει κάθε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και ο τρίτος συμφωνείται να ορισθεί από κοινού από τους δύ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Συμβαλλόμενο Μέρος θα διορίσει ένα διαιτ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περιόδου εξήντα (60) ημερών, από την ημερομηνία λήψης, δι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ωματικής οδού, από κάθε Συμβαλλόμενο Μέρος, της γνωσ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 άλλο, με την οποία θα ζητείται διαιτησία για τη διαφορά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μοιο δικαστήριο, ο δε τρίτος διαιτητής θα διορισθεί εντός περι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ντα (60) πρόσθετων ημερών. Εάν οποιοδήποτε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δεν προβεί στο διορισμό του διαιτητή του εντός της καθορισθεί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κάθε Συμβαλλόμενο Μέρος μπορεί να ζητήσει από τον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του Διεθνούς Οργανισμού Πολιτικής Αεροπορίας να δι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ιτητή ή διαιτητές κατά περίπτωση. Σε περίπτωση κατά την οποία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του Συμβουλίου του Διεθνούς Οργανισμού Πολιτικής Αεροπ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υπήκοος ενός των Συμβαλλόμενων Μερών δύναται να ζητηθεί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 Αντιπρόεδρο του Συμβουλίου ή, αν και αυτός είναι υπήκοος παρομοί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ρχαιότερο μέλος του Συμβουλίου, το οποίο δεν έχει παρόμοια υπηκο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εί στους διορισμούς κατά περίπτωση. Εν τούτοις ο τρίτος διαιτη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υπήκοος τρίτης χώρας και θα ενεργεί ως Πρόεδρος του Δικαστηρ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ς τον τόπο όπου θα διεξαχθεί η διαιτη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θα καθορίσει τις διαδικασίε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α έξοδα του Δικαστηρίου θα επιμερισθούν εξίσ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Συμβαλλόμενα Μέρη αναλαμβάνουν να συμμορφωθούν </w:t>
      </w:r>
    </w:p>
    <w:p>
      <w:pPr>
        <w:pStyle w:val="Style15"/>
        <w:rPr/>
      </w:pPr>
      <w:r>
        <w:rPr>
          <w:rFonts w:eastAsia="MS Mincho;ＭＳ 明朝" w:cs="Times New Roman" w:ascii="Times New Roman" w:hAnsi="Times New Roman"/>
          <w:sz w:val="24"/>
          <w:szCs w:val="24"/>
          <w:lang w:val="el-GR"/>
        </w:rPr>
        <w:t>με κάθε απόφαση η οποία θα εκδοθεί σε εφαρμογή του παρόντος Άρθ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Εφόσον και για όσο χρόνο οποιοδήποτε από τα Συμβαλλ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η ή η διορισθείσα από αυτό αεροπορική εταιρεία δεν συμμορφ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η οποία θα εκδοθεί σύμφωνα με την παράγραφο 3 του </w:t>
      </w:r>
    </w:p>
    <w:p>
      <w:pPr>
        <w:pStyle w:val="Style15"/>
        <w:rPr/>
      </w:pPr>
      <w:r>
        <w:rPr>
          <w:rFonts w:eastAsia="MS Mincho;ＭＳ 明朝" w:cs="Times New Roman" w:ascii="Times New Roman" w:hAnsi="Times New Roman"/>
          <w:sz w:val="24"/>
          <w:szCs w:val="24"/>
          <w:lang w:val="el-GR"/>
        </w:rPr>
        <w:t xml:space="preserve">παρόντος Άρθρου, το άλλο Συμβαλλόμενο Μέρος δύναται να περιορ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κρατήσει ή ανακαλέσει οποιαδήποτε δικαιώματα ή προνόμια έχει εκχωρ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ν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άθε Συμβαλλόμενο Μέρος δύναται οποτεδήποτε να γνωστοποιή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ράφως, δια της διπλωματικής οδού, προς το άλλο Συμβαλλόμενο Μέ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όθεσή του να τερματίσει την ισχύ της παρούσας Συμφωνίας. Ανάλογ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ίηση θα διαβιβαστεί ταυτόχρονα στο Διεθνή Οργανισμό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ερίπτωση αυτή, η Συμφωνία θα παύσει να ισχύ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ώδεκα (12) μήνες μετά τη λήψη της γνωστοποίησης από το άλλο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εκτός εάν η γνωστοποίηση καταγγελίας ανακληθεί με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την εκπνοή της ανωτέρω περιόδου. Σε περίπτωση μη γνωσ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ήψης από το άλλο Συμβαλλόμενο Μέρος θα λογίζεται ότι η γνωσ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λήφθη δεκατέσσερις (14) ημέρες μετά τη λήψη της γνωσ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 προς πολυμερείς συμβά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φόσον τεθεί σε ισχύ γενική πολυμερής Σύμβαση ή Συμφω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ών μεταφορών, έχουσα σχέση με αμφότερα τα Συμβαλλόμενα Μέρ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και το Παράρτημά της θα τροποποιηθούν αναλόγ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το Παράρτημά της, καθώς και όλες οι τυχόν τροποποι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χωρίζονται στο Διεθνή Οργανισμό Πολιτικής Αεροπ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jc w:val="center"/>
        <w:rPr/>
      </w:pPr>
      <w:r>
        <w:rPr>
          <w:rFonts w:eastAsia="MS Mincho;ＭＳ 明朝" w:cs="Times New Roman" w:ascii="Times New Roman" w:hAnsi="Times New Roman"/>
          <w:sz w:val="24"/>
          <w:szCs w:val="24"/>
          <w:lang w:val="el-GR"/>
        </w:rPr>
        <w:t>Έναρξη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τεθεί σε ισχύ από την ημερομηνία της τελευτα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ίησης, δια της διπλωματικής οδού, ενός εκάστου των Συμβαλλόμε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ρών προς το άλλο, ότι έχει συμμορφωθεί με τις συνταγματικές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τεθεί σε ισχύ η παρούσα Συμ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των ανωτέρω υπεγράφη η παρούσα Συμφωνία από τους κατ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εγραμμένους πληρεξουσίους, οι οποίοι έχουν εξουσιοδοτηθεί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κοπό αυτόν από τις αντίστοιχες Κυβερνή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Έγινε στην Τιφλίδα σήμερα 10 Απριλίου 1997 σε δύο (2) αντίτυπα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ανή, ελληνική και αγγλική γλώσσα. Τα τρία (3) κείμενα θεω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στην ερμηνεία θ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ΕΡΝΗΣΗ</w:t>
        <w:tab/>
        <w:tab/>
        <w:t>ΓΙΑ ΤΗΝ ΚΥΒΕΡΝΗΣΗ</w:t>
      </w:r>
    </w:p>
    <w:p>
      <w:pPr>
        <w:pStyle w:val="Style15"/>
        <w:ind w:firstLine="720"/>
        <w:rPr/>
      </w:pPr>
      <w:r>
        <w:rPr>
          <w:rFonts w:eastAsia="MS Mincho;ＭＳ 明朝" w:cs="Times New Roman" w:ascii="Times New Roman" w:hAnsi="Times New Roman"/>
          <w:sz w:val="24"/>
          <w:szCs w:val="24"/>
          <w:lang w:val="el-GR"/>
        </w:rPr>
        <w:t>ΤΗΣ ΕΛΛΗΝΙΚΗΣ</w:t>
        <w:tab/>
        <w:tab/>
        <w:tab/>
        <w:t xml:space="preserve">ΤΗΣ ΔΗΜΟΚΡΑΤΙΑΣ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tab/>
        <w:tab/>
        <w:tab/>
        <w:t>ΤΗΣ ΓΕΩΡΓ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υπογραφή)</w:t>
        <w:tab/>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ΔΡΟΜΗ 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εταιρ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 Γεωργία - Αθήνα, Ελλά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Η 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ρομές που θα εκμεταλλεύεται η διορισμένη αεροπορική εταιρεί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ν Ελλάδα - Τιφλίδα, Γεω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νδιάμεσα σημεία και σημεία πέραν θα μπορούν να εξυπηρε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ορισμένες αεροπορικές εταιρείες. Δικαιώματα 5ης Ελευθε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σκούνται μεταξύ τέτοιων σημείων και της επικράτειας του ά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μετά από Συμφωνία, που θα επιτευχθεί για το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ν, μεταξύ των διορισμένων αεροπορικών εταιρειών και θα εγκρι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ντίστοιχες αεροπορικές αρχές των δύο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Άρθρο δεύτερο</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από την πλήρω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19 εδάφιο πρώτο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Δεκ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ΕΘΝΙΚΗΣ ΟΙΚΟΝΟΜΙΑΣ</w:t>
        <w:tab/>
        <w:tab/>
        <w:tab/>
        <w:tab/>
        <w:t xml:space="preserve">ΕΞΩΤΕΡΙΚΩΝ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άν. Παπαντωνίου</w:t>
        <w:tab/>
        <w:tab/>
        <w:tab/>
        <w:tab/>
        <w:tab/>
        <w:t xml:space="preserve">Θεόδ. Πάγκα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Μεταφορών και Επικοινωνιών</w:t>
      </w:r>
    </w:p>
    <w:p>
      <w:pPr>
        <w:pStyle w:val="Style15"/>
        <w:jc w:val="center"/>
        <w:rPr/>
      </w:pPr>
      <w:r>
        <w:rPr>
          <w:rFonts w:eastAsia="MS Mincho;ＭＳ 明朝" w:cs="Times New Roman" w:ascii="Times New Roman" w:hAnsi="Times New Roman"/>
          <w:b/>
          <w:i/>
          <w:sz w:val="24"/>
          <w:szCs w:val="24"/>
          <w:lang w:val="el-GR"/>
        </w:rPr>
        <w:t>"Κύρωση της Συμφωνίας αεροπορικών μεταφορών μεταξύ της Κυβέρνησ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Ελληνικής Δημοκρατίας και της Κυβέρνησης της Δημοκρατίας της Γεωργίας"</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ης κυρούμενης Συμφωνίας προκαλ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 οικονομικά αποτελέσματα επί του Κρατικού Προϋπολογισμ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Ενδεχόμενη δαπάνη στις περιπτώσεις που η χώ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καταβάλλει: (α) δαπάνες για συμμετοχή σε διαβουλεύσει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λλόμενων Μερών για την επίλυση ανακυπτόντων θεμάτων και (β)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στικές δαπάνες λόγω προσφυγής σε δικαστήριο για διευθέτηση διαφο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προκύψουν κατά την ερμηνεία ή εφαρμογή της Συμφωνία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αυτή δεν μπορεί να προσδιορισθεί εκ των προτέρων γιατί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ρτηθεί από τη συχνότητα των διαβουλεύσεων και τις συγκλήσεις διαιτ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ιθμό των ατόμων που θα μετέχουν σ' αυτές κ.λπ.. Πάντως εκτιμ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η δαπάνη αυτή θα είναι της τάξεως των δρχ. 5.000.000,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άλυψη της παραπάνω δαπάνης θα γίνει από τις εγγεγραμμέ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ώσεις στον Προϋπολογισμό του Υπουργείου Μεταφορών και Επικοινων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ώλεια εσόδων ακαθόριστη, πάντως μη σημαν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παλλαγή υποχρέωσης καταβολής δασμών, φόρων, τελών και λοιπ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σεων των αποσκευών, του φορτίου, των αεροσκαφών, καυσί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ίων, ανταλλακτικών, αποθεμάτων εισιτηρίων, παντός εντύπου υλ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της αεροπορικής εταιρείας της Γεωργίας, κατά την εκτέλε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ημένων δρομολογίων της προς τη χώρα μας, με αντίστοιχη ωφέ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μας αερομεταφορέα για τις πτήσεις προς τη Γεωργία. Η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ώλεια θα αντιμετωπισθεί με την αναμενόμενη αύξηση των εσόδ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 από τη λήψη άλλων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17 Δεκεμβρίου 1997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ΜΕΤΑΦΟΡΩΝ ΚΑΙ</w:t>
      </w:r>
    </w:p>
    <w:p>
      <w:pPr>
        <w:pStyle w:val="Style15"/>
        <w:ind w:firstLine="720"/>
        <w:rPr/>
      </w:pPr>
      <w:r>
        <w:rPr>
          <w:rFonts w:eastAsia="MS Mincho;ＭＳ 明朝" w:cs="Times New Roman" w:ascii="Times New Roman" w:hAnsi="Times New Roman"/>
          <w:sz w:val="24"/>
          <w:szCs w:val="24"/>
          <w:lang w:val="el-GR"/>
        </w:rPr>
        <w:t>ΚΑΙ ΟΙΚΟΝΟΜΙΚΩΝ</w:t>
        <w:tab/>
        <w:tab/>
        <w:tab/>
        <w:tab/>
        <w:t>ΚΑΙ ΕΠΙΚΟΙΝΩΝ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Γιάννος Παπαντωνίου</w:t>
        <w:tab/>
        <w:tab/>
        <w:tab/>
        <w:tab/>
        <w:tab/>
        <w:t>Αναστάσιος Μαντέ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37/13/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Μεταφορών και Επικοινωνιών</w:t>
      </w:r>
    </w:p>
    <w:p>
      <w:pPr>
        <w:pStyle w:val="Style15"/>
        <w:jc w:val="center"/>
        <w:rPr/>
      </w:pPr>
      <w:r>
        <w:rPr>
          <w:rFonts w:eastAsia="MS Mincho;ＭＳ 明朝" w:cs="Times New Roman" w:ascii="Times New Roman" w:hAnsi="Times New Roman"/>
          <w:b/>
          <w:i/>
          <w:sz w:val="24"/>
          <w:szCs w:val="24"/>
          <w:lang w:val="el-GR"/>
        </w:rPr>
        <w:t>"Κύρωση της Συμφωνίας αεροπορικών μεταφορών μεταξύ της Κυβέρνησ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Ελληνικής Δημοκρατίας και της Κυβέρνησης της Δημοκρατίας της Γεωργίας"</w:t>
      </w:r>
    </w:p>
    <w:p>
      <w:pPr>
        <w:pStyle w:val="Style15"/>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ανωτέρω νομοσχεδίου κυρώνεται και έχει την ισχ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ι το άρθρο 28 παρ. 1 του Συντάγματος η Συμφωνία μεταξύ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ν της Ελληνικής Δημοκρατίας και της Δημοκρατίας της Γεω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εροπορικές μεταφορές, που υπογράφηκε στην Τιφλίδα στις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ριλ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Συμφωνίας συνομολογού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Συμβαλλόμενο Μέρος παρέχει στο άλλο Μέρος τα εξής δικαιώ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τακτικών διεθνών αεροπορικών δρομολογίων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του άλλου Μέρ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Να υπερίπταται, χωρίς προσγείωση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ο έδαφος του άλλου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σταθμεύει στο έδαφος του άλλου Μέρους σε συγκεκριμένα σημ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δρομής (Αθήνα και Τιφλίδα) με σκοπό την επιβίβαση και αποβί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ών, φορτίου και ταχυδρομείου (άρθρα 1, 2 Συμφωνίας σε συνδυα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άρτη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βαλλόμενο Μέρος έχει το δικαίωμα να διορίσει μία αεροπο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για την εκτέλεση των συμφωνημένων δρομολογίων στις διαδρο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 Τιφλίδα και αντίστροφ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χει, επίσης, το δικαίωμα να αρνηθεί τ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λειτουργίας ή να ανακαλέσει τη χορηγηθείσα άδεια ή και να αναστεί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των δικαιωμάτων από την ορισθείσα αεροπορική εταιρεί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 Μέρους, όταν δεν πληροί τις προϋποθέσεις των Αρχών σχετικά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διεθνών αεροπορικών δρομολογίων, τους όρους της Σύμ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κανονισμούς του Συμβαλλόμενου Μέρους (άρθρα 3 και 4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 Κατά την είσοδο, παραμονή και αναχώρηση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κράτεια εφαρμόζονται οι νόμοι, κανονισμοί και διαδικασί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αλλόμενου Μέρους από την αεροπορική εταιρεία του άλλ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ι νόμοι και οι κανονισμοί κάθε Συμβαλλόμενου Μέρους τ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είσοδο, ελευθεροκοινωνία, παραμονή ή διέλευση, αποδη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τανάστευση, τα διαβατήρια, τα τελωνεία και τον υγειονομικό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εροπορική εταιρεία του άλλου Μέρους, καθώς και από ή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των πληρωμάτων, των επιβατών, του φορτίου και του ταχυδρομ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έλευση, την είσοδο, την παραμονή και την αναχώρηση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α κάθε Συμβαλλόμενου Μέρους. Οι αποσκευές και το φορτίο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διέλευση απαλλάσσονται από τελωνειακούς δασμούς και άλ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φείς φό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ιστοποιητικά πλοϊμότητας, ικανότητας και οι άδειες που εκδό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ένα Συμβαλλόμενο Μέρος αναγνωρίζονται ως έγκυρα από το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είναι ισότιμα ή ανώτερα των ελάχιστων κριτηρίων που καθιερώ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Εάν τα προνόμια ή οι όροι των αδειών ή των πιστοποι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επιτρέπουν διαφοροποίηση των κριτηρίων της Σύμβασης, οι αεροπορ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ές του άλλου Μέρους μπορούν να ζητήσουν διαβουλεύσεις με σκο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ικανοποίησή τους (άρθρα 5, 6 και 14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Συμβαλλόμενα Μέρη υποχρεούνται να προστατεύουν την ασφά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λιτικής αεροπορίας εναντίον πράξεων παράνομης επέμβαση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υν αμοιβαία κάθε απαραίτητη βοήθεια για την πρόληψη πρ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νομης κατακράτησης πολιτικών αεροσκαφών και άλλων παράνομων πρ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ς ασφάλειας των αεροσκαφών, των επιβατών, του πληρώματο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ροδρομίων, να εφαρμόζουν κατάλληλα και αποτελεσματικά μέτ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τασία των αεροσκαφών, τον έλεγχο των επιβατών και αποσκευ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αλληλοβοηθούνται διευκολύνοντας τις συνεννοήσεις και τη λήψ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ων σε περίπτωση συμβάντος ή απειλής (άρθρο 7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αεροπορική εταιρεία κάθε Μέρους έχει δικαίωμα να διατηρεί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α του άλλου Μέρους τη δική της εκπροσώπηση και το δικ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για την εκτέλεση των δρομολογίων, να πωλεί υπηρεσίες αερομεταφ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είας ή μέσω των πρακτόρων της, να μεταφέρει στη χώρα της το πλεόνα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εσόδων και εξόδων που πραγματοποιήθηκε από τη μεταφορά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φορτίου κ.λπ. (άρθρο 8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Κάθε Συμβαλλόμενο Μέρος απαλλάσσει την ορισθείσα αεροπορική εται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Μέρους από περιορισμούς εισαγωγών, τελωνειακούς δα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υς φόρους, τέλη επιθεωρήσεων, τέλη επί των αεροσκαφών, καυσί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αντικών, εφοδίων, ανταλλακτικών, τα οποία προορίζονται για χρή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χρησιμοποιήθηκαν κατά τη λειτουργία του αεροσκάφους, καθώς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 των αποθεμάτων των εισιτηρίων, των φορτωτικών, πάσης φ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ύπου υλικού κ.λπ. που διανέμεται δωρεάν από την εταιρεία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Επίσης κάθε Μέρος μπορεί να επιβάλλει δίκαια και λογικά τέλ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χρήση των αερολιμένων του και άλλων εγκαταστάσεών του όχι, πάντ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ψηλότερα από αυτά που καταβάλλονται για τη χρήση αερολιμένων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που εκτελεί διεθνή δρομολόγια (άρθρο 10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τά την εκτέλεση των συμφωνημένων δρομολογίων οι διοριζ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ροπορικές εταιρείες έχουν δίκαιη και ισότιμη μεταχείριση. 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υπόψη τα συμφέροντα της εταιρείας, ώστε και μην επηρεασθούν δυσμεν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ρομολόγια, τα οποία θα εκτελούνται με βάση το συντελεστή πληρ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αρκούς χωρητικότητας (άρθρο 11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α τιμολόγια που εφαρμόζονται από τις αεροπορικές εταιρείες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ογικά επίπεδα, λαμβανομένου υπόψη του κόστους λειτουργ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κού κέρδους και με βάση ορισμένους κανόνες (εάν οι εταιρείε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χι μέλη διεθνούς ένωσης κ.λπ.). Τίθενται δε σε ισχύ εφόσον τα εγκρί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εροπορικές αρχές των Συμβαλλόμενων Μερών (άρθρο 12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Οι αεροπορικές αρχές κάθε Μέρους χορηγούν στις αεροπορικές αρ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λλου Μέρους στατιστικά στοιχεία σχετικά με την κίνηση των συμφωνηθέν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ογίων (άρθρο 13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Κάθε διαφορά μεταξύ των Μερών που θα προκύψει κατά την ερμην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φαρμογή της Συμφωνίας επιλύεται με διαπραγματεύσεις. Εάν όμω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αγματεύσεις αποτύχουν, τα Συμβαλλόμενα Μέρη μπορούν να συμφων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πέμψουν τη διαφορά για συμβουλευτική γνώμη σε κάποιο πρόσω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ώμα. Εάν και πάλι αποτύχουν να διευθετήσουν τη διαφορά, τότε παραπέμ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καστήριο τριών δικαστών που διορίζονται από 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διαδικασία και ο τρόπος συγκρότησης και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στηρίου, σε κάθε απόφαση του οποίου υποχρεούνται να συμμορφ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του Δικαστηρίου επιμερίζονται εξίσου μεταξύ των Μερών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Τέλος, ορίζεται η έναρξη και η διάρκεια ισχύος της Συμφω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ρόπος καταγγελίας της κ.λπ. (άρθρα 16-19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ης κυρούμενης Συμφωνίας προκαλούνται τα ακόλου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αποτελέσματ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δεχόμενη δαπάνη στις περιπτώσεις που η χώρα μας ως Συμβαλλ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καταβάλλ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απάνες για τη συμμετοχή σε διαβουλεύσεις για την επίλυση θε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που θα ανακύψουν (φιλοξενία εκπροσώπων του άλλου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διεξαγωγής των διαβουλεύσεων στη χώρα μας ή κατα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οιπορικών εξόδων στους εκπροσώπους μας σε περίπτωση που θα συμμετάσ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αβουλεύσεις διεξαγόμενες στην αλλοδαπή) (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ικαστικές δαπάνες (κατά το ποσό που της αναλογεί), λόγω προσφυ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καστήριο για τη διευθέτηση διαφορών που θα ανακύψουν με το ά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κατά την εφαρμογή της Συμφωνίας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ανωτέρω δαπάνης δεν μπορεί να προσδιορισθεί επακριβ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εξαρτάται από πραγματικά γεγονότα. Πάντως, εκτιμάται ότ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προσφυγής στη διαιτησία ή συμμετοχής σε διαβουλε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είναι της τάξεως των δρχ. 5.000.000,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ώλεια εσόδων ακαθόριστη, πάντως μη σημαντική, από την απαλλα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ς καταβολής δασμών, φόρων, τελών και λοιπών επιβαρύν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σκευών, του φορτίου, των αεροσκαφών, καυσίμων, εφοδίων, ανταλλακ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θεμάτων εισιτηρίων παντός εντύπου υλικού κ.λπ. της αερο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ς της Γεωργίας κατά την εκτέλεση των συμφωνημένων δρομολογ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ς τη χώρα μας με αντίστοιχη ωφέλεια του εθνικού μας αερομεταφορ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τήσεις προς τη Γεω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MS Mincho;ＭＳ 明朝" w:cs="Times New Roman" w:ascii="Times New Roman" w:hAnsi="Times New Roman"/>
          <w:sz w:val="24"/>
          <w:szCs w:val="24"/>
          <w:lang w:val="el-GR"/>
        </w:rPr>
        <w:t>Αθήνα, 10 Δεκεμβρίου 1997</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08:00Z</dcterms:created>
  <dc:creator>pc</dc:creator>
  <dc:description/>
  <dc:language>en-US</dc:language>
  <cp:lastModifiedBy>pc</cp:lastModifiedBy>
  <dcterms:modified xsi:type="dcterms:W3CDTF">2003-07-24T07:35:00Z</dcterms:modified>
  <cp:revision>9</cp:revision>
  <dc:subject/>
  <dc:title>@BLA-CEN-UP-DO = ΕΙΣΗΓΗΤΙΚΗ ΕΚΘΕΣΗ</dc:title>
</cp:coreProperties>
</file>