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στο σχέδιο νόμου «Κύρωση της Συμφωνίας αεροπορικών μεταφορών μεταξύ</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της Κυβέρνησης της Ελληνικής Δημοκρατίας και της</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Κυβέρνησης της Δημοκρατίας της Σλοβακίας»</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8 Απριλίου 1997 υπογράφηκε στη Μπρατισλάβα μεταξύ της Κυβέρνησης της Ελληνικής Δημοκρατίας και της Κυβέρνησης της Δημοκρατίας της Σλοβακίας Συμφωνία, η οποία ρυθμίζει τα θέματα εγκατάστασης και λειτουργίας Διεθνών Αεροπορικών Γραμμών μεταξύ των αντίστοιχων  εδαφών των δύο χωρών, σύμφωνα με τις διατάξεις του Παραρτήματος της Συμφωνίας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βασικές διατάξεις της Συμφωνίας αναφέρονται στο διορισμό μίας αεροπορικής εταιρείας από κάθε χώρα για την εκτέλεση τακτικών διεθνών αεροπορικών δρομολογίων μεταξύ Σλοβακίας και Ελλάδας, στην αεροπορική ασφάλεια, στις εμπορικές ευκαιρίες των αεροπορικών εταιρειών των δύο χωρών, στην αμοιβαία απαλλαγή των αεροπορικών εταιρειών από τελωνειακούς δασμούς και λοιπούς φόρους, στα εφαρμοζόμενα από τις εταιρείες τιμολόγια και κόμιστρα για τη μεταφορά επιβατών και εμπορευμάτων και τέλος στην επίλυση αναφυόμενων διαφορών και στην έναρξη ισχύος της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ιδικότερα δικαιώματα αεροπορικής εκμετάλλευσης που παρέχονται αμοιβαία από τα Συμβαλλόμενα Μέρη με τις διατάξεις της Συμφωνίας και του Παραρτήματος αυτής είναι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δικαίωμα υπέρπτησης του εδάφους του άλλου Συμβαλλόμενου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δικαίωμα προσγείωσης αεροσκαφών στο έδαφος του άλλου Συμβαλλόμενου Μέρους, για σκοπούς μη εμπορικ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δικαίωμα στάθμευσης αεροσκαφών στο έδαφος του άλλου Συμβαλλόμενου Μέρους και ειδικότερα στα σημεία που καθορίζονται στο Παράρτημα της Συμφωνίας (Αθήνα-Μπρατισλάβα) για αποβίβαση και επιβίβαση διεθνούς κίνησης επιβατών, εμπορευμάτων και ταχυδρ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ύρωση της υπόψη Συμφωνίας και του Παραρτήματός της κρίνεται αναγκαία γιατί προορίζεται να εξυπηρετήσει τα γενικότερα (τουρισμός – εμπορευματική κίνηση κλπ) αλλά και τα ειδικότερα αεροπορικά συμφέροντα της χώρας μ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υλοποίηση των διατάξεων της Συμφωνίας αυτής ενδέχεται να προκαλέσει ακαθόριστη δαπάνη σε βάρος του Κρατικού Προϋπολογισμού σύμφωνα με τα αναφερόμενα στην Ειδική Έκθεση, αλλά θα έχει και θετικές επιπτώσεις σε πολλούς τομείς της εθνικής μας οικονομίας, όπως προαναφέρεται στην παρούσ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7 Δεκεμβρίου 1997</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ΕΘΝΙΚΗΣ ΟΙΚΟΝΟΜΙΑΣ</w:t>
        <w:tab/>
        <w:tab/>
        <w:tab/>
        <w:tab/>
        <w:t>ΕΞΩΤΕΡΙ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ΚΑΙ ΟΙΚΟΝΟΜΙ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Γ. </w:t>
        <w:tab/>
        <w:t>Παπαντωνίου</w:t>
        <w:tab/>
        <w:tab/>
        <w:tab/>
        <w:tab/>
        <w:tab/>
        <w:t>Θ. Πάγκαλ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ΩΝ ΚΑΙ ΕΠΙΚΟΙΝΩΝΙ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Μαντέλ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Κύρωση της Συμφωνίας αεροπορικών μεταφορών</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μεταξύ της Κυβέρνησης της Ελληνικής Δημοκρατίας</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και της Κυβέρνησης της Δημοκρατίας της Σλοβακίας</w:t>
      </w:r>
    </w:p>
    <w:p>
      <w:pPr>
        <w:pStyle w:val="Style15"/>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πρώτ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υμφωνία αεροπορικών μεταφορών μεταξύ της Κυβέρνησης της Ελληνικής Δημοκρατίας και της Κυβέρνησης της Δημοκρατίας της Σλοβακίας, που υπογράφηκε στη Μπρατισλάβα στις 8 Απριλίου 1997, της οποίας το κείμενο σε πρωτότυπο στην ελληνική και αγγλική γλώσσα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jc w:val="center"/>
        <w:rPr/>
      </w:pPr>
      <w:r>
        <w:rPr>
          <w:rFonts w:eastAsia="MS Mincho;ＭＳ 明朝" w:cs="Times New Roman" w:ascii="Times New Roman" w:hAnsi="Times New Roman"/>
          <w:sz w:val="24"/>
          <w:szCs w:val="24"/>
          <w:lang w:val="el-GR"/>
        </w:rPr>
        <w:t xml:space="preserve">ΑΕΡΟΠΟΡΙΚΩΝ ΜΕΤΑΦΟΡΩΝ ΜΕΤΑΞΥ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ΒΕΡΝΗΣΗΣ ΤΗΣ ΕΛΛΗΝΙΚΗΣ ΔΗΜΟΚΡΑΤΙ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Σ ΚΥΒΕΡΝΗΣΗΣ ΤΗΣ ΔΗΜΟΚΡΑΤΙ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ΛΟΒΑΚ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υβέρνηση της Δημοκρατίας της Σλοβακίας και η Κυβέρ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λληνικής Δημοκρατίας (εφεξής αναφερόμενες ως "τα Συμβαλλόμενα Μέρ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ΟΥΣΕΣ Μέρη της Σύμβασης για τη Διεθνή Πολι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πορία, η οποία ετέθη προς υπογραφή στο Σικάγο στις 7.12.194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ΘΥΜΟΥΣΕΣ ΕΞΙΣΟΥ τη σύναψη Συμφωνίας με σκο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ατάσταση και λειτουργία τακτικών αεροπορικών δρομολογίων μεταξ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έραν των αντίστοιχων εδαφώ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ΑΚΟΛΟΥΘ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μο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σκοπούς της παρούσας Συμφωνίας, εκτός εάν το κείμενο προβλέπ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φορετικά:</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Ο όρος "Αεροπορικές Αρχές" στην περίπτωσ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κρατίας της Σλοβακίας σημαίνει το Υπουργείο Μεταφορών, Ταχυδρομ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λεπικοινωνιών - Διεύθυνση Πολιτικής Αεροπορίας και κάθε άλλ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ωπο ή σώμα εξουσιοδοτημένο να ασκεί τις αρμοδιότητες οι οπο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ο παρόν ασκούνται από την ως άνω Υπηρεσία ή συναφείς αρμοδιότη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δε περίπτωση της Ελληνικής Δημοκρατίας το Διοικητή της Υπηρ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ιτικής Αεροπορίας και κάθε άλλο πρόσωπο ή σώμα εξουσιοδοτημέ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σκεί τις αρμοδιότητες οι οποίες προς το παρόν ασκούνται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άνω Υπηρεσία ή συναφείς αρμοδιότη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 όρος "Σύμβαση" σημαίνει τη Σύμβαση για τη Διεθνή Πολιτική Αεροπορία, η οποία ετέθη προς υπογραφή στο Σικάγο στις 7 Δεκεμβρίου 1944 και περιλαμβάνει:</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οποιαδήποτε τροποποίηση επ' αυτής ετέθη σε ισχ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ο Άρθρο 94 (α) αυτής και έχει κυρωθεί και από τα δύ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λλόμενα Μέρη και</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οποιοδήποτε Παράρτημα ή οποιεσδήποτε τροποποι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ες υιοθετήθηκαν σύμφωνα με το Άρθρο 90 της Σύμβασης και εφόσ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μοια τροποποίηση ή παράρτημα είναι σε δεδομένη στιγμή σε ισχ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α Συμβαλλόμενα Μέρ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Ο όρος "Συμφωνία" σημαίνει την παρούσα Συμφων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υνημμένο σε αυτήν Παράρτημα και οποιαδήποτε Πρωτόκολλα ή συναφ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γραφα τα οποία τροποποιούν τη Συμφωνία αυτή ή το Παράρτη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 όρος "Διορισμένη Αεροπορική Εταιρεία" σημαίνει την αεροπορ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εία που έχει διοριστεί και εξουσιοδοτηθεί σύμφωνα με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3 της παρούσα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Ο όρος "συμφωνημένα δρομολόγια" σημαίνει τα τακτικά αεροπορ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ομολόγια στις διαδρομές, οι οποίες αναφέρονται στο Παράρτημ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ύσας Συμφωνίας, για τη μεταφορά επιβατών, φορτίου και ταχυδρομ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ιστά ή σε συνδυα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Ο όρος "χωρητικότης", σε σχέση με αεροσκάφ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ημαίνει τη διαθέσιμη δυνατότητα χωρητικότητας του αεροσκάφους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ία διαδρομή ή τμήματος της διαδρομής και ο όρος "χωρητικότης"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έση με "ένα συμφωνημένο δρομολόγιο" σημαίνει τη δυνατότητα του χρησιμοποιού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ροσκάφους για την εκτέλεση τέτοιου δρομολογίου, πολλαπλασιαζόμε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τη συχνότητα των δρομολογίων του αεροσκάφους σε δεδομένη περίοδ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μία διαδρομή ή τμήμα διαδρομ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Ο όρος "επικράτεια" σε σχέση με ένα Κράτος έχει την έννοια του Άρθρου 2 της Σύμβ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ι όροι "αεροπορικό δρομολόγιο", "διεθνές αεροπορικό δρομολόγ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ροπορική εταιρεία" και "στάθμευση για μη εμπορικούς σκοπούς" 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την έννοια η οποία τους αποδίδεται αντίστοιχα στο Άρθρο 9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ύμβ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Ο όρος "τιμολόγιο" σημαίνει τα καταβαλλόμενα ποσά για τη μεταφο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ατών, αποσκευών και φορτίου, καθώς και τους όρους υπό τους οποί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ιμολόγιο αυτό εφαρμόζεται, συμπεριλαμβανομένων των τιμών και όρ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πρακτόρευση και άλλες βοηθητικές υπηρεσίες οι οποίες εκτελ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μεταφορέα, σχετικά με τις αερομεταφορές, εξαιρουμένων των αμοιβ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όρων για τη μεταφορά ταχυδρομ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Ο όρος "τέλος χρήστη" σημαίνει το τέλος το οποίο επιβάλλεται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ροπορικές εταιρείες για την παροχή αερολιμενικών, αεροναυτιλια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αεροπορικής ασφάλειας εξυπηρετήσεων ή διευκολύν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νοείται ότι οι τίτλοι οι οποίοι δίδονται στα Άρθρα της παρούσ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ωνίας δεν περιορίζουν ή διευρύνουν με κανέναν τρόπο τις έννο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ιωνδήποτε διατάξεων τη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χή Δικαιωμάτων Εκμετάλλε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άθε Συμβαλλόμενο Μέρος παρέχει στο άλλο Συμβαλλόμενο Μέρος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ώματα τα οποία καθορίζονται στην παρούσα Συμφωνία, για την εκτέλ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κτικών διεθνών αεροπορικών δρομολογίων από την ορισθείσα αεροπορ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εία του άλλου Συμβαλλόμενου Μέρους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υπερίπταται, χωρίς προσγείωση, της επικράτειά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σταθμεύει για λόγους μη εμπορικούς στην ως άνω επικράτεια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Να σταθμεύει στην ως άνω επικράτεια σε συγκεκριμένα σημεί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ρομής, η οποία αναφέρεται στον Πίνακα Διαδρομών, ο οποίος επισυνάπτ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αράρτημα στην παρούσα Συμφωνία, με σκοπό την επιβίβαση και αποβίβ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ατών, φορτίου και ταχυδρομείου χωριστά ή σε συνδυα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υδεμία επίκληση των διατάξεων της παραγράφου 1 μπορεί να θεωρη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παρέχει στην αεροπορική εταιρεία του ενός Συμβαλλόμενου Μέ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καίωμα να επιβιβάζει, στην επικράτεια του άλλου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επιβάτες, φορτίο ή ταχυδρομείο με αμοιβή ή μίσθωση και έχον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ορισμό άλλο σημείο εντός της επικράτειας του άλλου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ρισμός Αεροπορικής Εταιρείας και Εξουσιοδότη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έλεσης Δρομολογ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Κάθε Συμβαλλόμενο Μέρος θα έχει το δικαίωμα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ρίζει και να πληροφορεί μέσω της διπλωματικής οδού το άλλο Συμβαλλ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ς, μία αεροπορική εταιρεία για την εκτέλεση των συμφωνηθέ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ομολογίων στις συγκεκριμένες διαδρομές, καθώς και να αποσύρει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εί τους διορισμούς αυτ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τά τη λήψη τέτοιου διορισμού, οι αεροναυτικές αρχές του άλλ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αλλόμενου Μέρους θα χορηγούν χωρίς καθυστέρηση και σύμφωνα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ιατάξεις των παραγράφων 3 και 4 του παρόντος Άρθρου, τη σχε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δεια λειτουργίας στην αεροπορική εταιρεία η οποία διορίστηκ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αεροπορικές αρχές ενός Συμβαλλόμενου Μέρους μπορούν να ζητήσ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αεροπορική εταιρεία, η οποία έχει διοριστεί από το άλλο Συμβαλλ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ς, να αποδείξει ότι πληροί τις προϋποθέσεις οι οποίες προβλέπ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νόμους και τις διατάξεις, οι οποίες διέπουν συνήθως τη λειτουργ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θνών αεροπορικών δρομολογίων, σύμφωνα με τις διατάξεις τη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Κάθε Συμβαλλόμενο Μέρος θα έχει το δικαίωμα να αρνηθεί τη χορήγ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δειας λειτουργίας, όπως αναφέρεται στην παράγραφο 2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ή να επιβάλλει όρους, τους οποίους θεωρεί απαραίτητου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άσκηση, από την ορισθείσα αεροπορική εταιρεία, των δικαιω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αναφέρονται στο Άρθρο 2 της παρούσας Συμφωνίας, σε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που το συγκεκριμένο Συμβαλλόμενο Μέρος δεν πείθεται ότ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υσιαστική κυριότητα και ο αποτελεσματικός έλεγχος αυτής της εταιρ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ήκουν στο Συμβαλλόμενο Μέρος που διόρισε την αεροπορική εταιρ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στους υπηκόους αυτού του Συμβαλλόμενου Μέρους ή αμφότε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ε οποιονδήποτε χρόνο και μετά τη συμμόρφωση με τις διατάξει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ων 1 και 2 του παρόντος Άρθρου, η διορισθείσα και εξουσιοδοτηθείσ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ροπορική εταιρεία μπορεί να αρχίσει την εκτέλεση των συμφωνηθέ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ομολογίων, υπό την προϋπόθεση ότι τα εν λόγω συμφωνημένα δρομολό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θα εκτελεσθούν εφόσον δεν έχει καθορισθεί και ισχύει σχετικό τιμολόγ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ις διατάξεις του Άρθρου 14 της παρούσα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στολή και Ανάκλ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άθε Συμβαλλόμενο Μέρος θα έχει το δικαίωμα να ανακαλεί την άδ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ς ή να αναστέλλει την άσκηση των δικαιωμάτων, τα οποία 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Άρθρο 2 της παρούσας Συμφωνίας, από την αεροπορική εταιρεία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υ Συμβαλλόμενου Μέρους ή να επιβάλλει όρους οι οποίοι κρί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καίοι για την άσκηση των δικαιωμάτων αυτών σε κάθε περίπτωση ότα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αεροπορική εταιρεία δεν δύναται να αποδείξει ότι πληροί τις προϋπο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ες προβλέπονται συνήθως από τους νόμους και τους κανονισμ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ρχών αυτών σχετικά με την εκτέλεση διεθνών αεροπορικών δρομολογ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η Σύμβαση 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εν ικανοποιείται από το ότι η ουσιαστική κυριότητα και ο αποτελεσματικ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λεγχος της αεροπορικής εταιρείας δεν ανήκουν στο Συμβαλλόμενο Μέ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ποίο διορίζει την αεροπορική εταιρεία ή τους υπηκόους του εν λόγ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λλόμενου Μέρους 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αεροπορική εταιρεία δεν μπορεί να ανταποκριθεί σ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όμων και/ή κανονισμών του Συμβαλλόμενου Μέρους, το οποίο εκχω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ν λόγω δικαιώματα 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αεροπορική εταιρεία δεν λειτουργεί σύμφωνα με τους όρους,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οι καθορίζονται στην παρούσα Συμφων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κτός από την περίπτωση που η άμεση ανάκληση ή αναστολή ή επιβολ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όρων, οι οποίοι αναφέρονται στην παράγραφο 1 του παρόντος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ζωτικής σημασίας για την πρόληψη περαιτέρω παραβιάσεων των νόμ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ή των κανονισμών, η άσκηση παρόμοιου δικαιώματος θα ασκείται μό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διαβουλεύσεις με το άλλο Συμβαλλόμενο Μέρος, σύμφωνα με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6 της παρούσα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 Νόμων και Κανονισ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νόμοι, κανονισμοί και διαδικασίες του Συμβαλλόμενου Μέρους σχε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ίσοδο, την παραμονή και την αναχώρηση από την επικράτειά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αεροσκάφος το οποίο εκτελεί διεθνή αεροναυτιλία ή σχετικά με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 και πτήση αεροσκάφους, θα εφαρμόζονται από τη διορισθείσ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ροπορική εταιρεία του άλλου Συμβαλλόμενου Μέρους κατά την είσοδ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μονή και αναχώρηση από την εν λόγω επικράτ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νόμοι και κανονισμοί ενός Συμβαλλόμενου Μέρους σχετικά με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σοδο, ελευθεροκοινωνία, παραμονή ή διέλευση, αποδημία ή μετανάστ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βατήρια, τελωνεία και υγειονομικό έλεγχο, θα τηρούνται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ισθείσα αεροπορική εταιρεία του άλλου Συμβαλλόμενου Μέρους,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ό ή για λογαριασμό των πληρωμάτων, των επιβατών, του φορτ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ταχυδρομείου κατά τη διέλευση, την είσοδο, την παραμονή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ναχώρηση από την επικράτεια κάθε Συμβαλλόμενου Μέρους. Κατόπι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ιτήματος του ενός των Συμβαλλόμενων Μερών το άλλο Συμβαλλόμενο Μέ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πιτρέπει στις αεροπορικές εταιρείες που ασκούν δικαιώματα αεροπο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μετάλλευσης στις δύο χώρες να παίρνουν μέτρα με σκοπό να εξασφαλίζ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μεταφέρουν μόνον επιβάτες που έχουν τα απαραίτητα ταξιδιω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γραφα που απαιτούνται για την είσοδο ή διέλευση μέσω της αιτούσ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ας. Σε περίπτωση που ένας μεταφερόμενος επιβάτης δεν συμμορφώ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υς νόμους και κανονισμούς εισόδου στη χώρα του άλλου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η αεροπορική εταιρεία είναι υποχρεωμένη να τον μεταφέρει πίσ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δαπάνη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ευθείας Διέλευ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άτες, αποσκευές και φορτία απευθείας διερχόμενα από την επικράτ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ς Συμβαλλόμενου Μέρους και μη απομακρυνόμενα από το χώρο του αεροδρομ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οποίος χρησιμοποιείται για το σκοπό αυτόν, θα υπόκεινται σε απλοποιημέ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λεγχο. Αποσκευές και φορτίο σε απευθείας διέλευση θα απαλλάσσ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ελωνειακούς δασμούς και άλλους συναφείς φό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νώριση Πτυχίων και Αδε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Πιστοποιητικά πλοϊμότητας, πιστοποιητικά ικανότητας και άδε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κδόθηκαν ή αναγνωρίστηκαν έγκυρες από ένα Συμβαλλόμενο Μέ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αραμένουν σε ισχύ, θα αναγνωρίζονται ως έγκυρες από το άλλο Συμβαλλ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ς, για το σκοπό εκτέλεσης των δρομολογίων τα οποία καθ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μφωνία, υπό την προϋπόθεση ότι τα δικαιολογητικά, βάσει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ων εκδόθηκαν ή αναγνωρίστηκαν έγκυρα τα πιστοποιητικά και οι άδε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ισότιμα ή ανώτερα των ελάχιστων κριτηρίων τα οποία έχουν τε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ρόκειται να τεθούν σε ισχύ σύμφωνα με τη Σύμβαση. Κάθε Συμβαλλ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ς διατηρεί εν τούτοις το δικαίωμα να αρνηθεί να αναγνωρίσε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οπό πτήσεις υπεράνω του εδάφους του, πιστοποιητικά ικανότητα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δειες που χορηγήθηκαν σε υπηκόους του ή αναγνωρίστηκαν έγκυρες γ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ς από το άλλο Συμβαλλόμενο Μέρος ή οποιοδήποτε άλλο Κρά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άν τα προνόμια ή οι όροι των αδειών ή πιστοποιητικών που αναφέρ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νωτέρω παράγραφο 1 και τα οποία εκδίδονται από τις αεροπορ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ές του ενός Συμβαλλόμενου Μέρους σε οποιοδήποτε πρόσωπο ή διορισθείσ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ροπορική εταιρεία ή αναφορικά με αεροσκάφος το οποίο εκτελεί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ωνημένα δρομολόγια στις καθορισμένες διαδρομές, επιτρέπουν διαφοροποί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ριτηρίων τα οποία καθιερώνονται από τη Σύμβαση και εφόσον η διαφοροποί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έχει καταχωρισθεί στο Διεθνή Οργανισμό Πολιτικής Αεροπ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εροπορικές αρχές του άλλου Συμβαλλόμενου Μέρους μπορούν να ζητήσ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βουλεύσεις σύμφωνα με το Άρθρο 16 της Συμφωνίας, με τις αεροπορ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ές του εν λόγω Συμβαλλόμενου Μέρους, με σκοπό την ικανοποίησή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ώστε η αμφισβητούμενη πρακτική να γίνει αποδεκτή από αυτούς. Σε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υχίας επίτευξης ικανοποιητικής συμφωνίας, θα έχει εφαρμογή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 τη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πορική Ασφάλ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ύμφωνα με τα δικαιώματα και τις υποχρεώσεις τους από το διεθν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ίκαιο, τα Συμβαλλόμενα Μέρη επιβεβαιώνουν ότι η υποχρέωσή τους μεταξ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να προστατεύουν την ασφάλεια της πολιτικής αεροπορίας εναντί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εων παράνομης επέμβασης αποτελεί αναπόσπαστο μέρος της παρούσ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ωνίας. Χωρίς να περιορίζουν τη γενικότητα των δικαιωμάτω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ώσεών τους, σύμφωνα με το διεθνές δίκαιο, τα Συμβαλλόμενα Μέρ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νεργούν ιδιαίτερα σύμφωνα με τις διατάξεις της Σύμβασης Παραβά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ρισμένων Άλλων Πράξεων, οι οποίες διενεργούνται επί αεροσκαφών, </w:t>
      </w:r>
    </w:p>
    <w:p>
      <w:pPr>
        <w:pStyle w:val="Style15"/>
        <w:rPr/>
      </w:pPr>
      <w:r>
        <w:rPr>
          <w:rFonts w:eastAsia="MS Mincho;ＭＳ 明朝" w:cs="Times New Roman" w:ascii="Times New Roman" w:hAnsi="Times New Roman"/>
          <w:sz w:val="24"/>
          <w:szCs w:val="24"/>
          <w:lang w:val="el-GR"/>
        </w:rPr>
        <w:t xml:space="preserve">η οποία υπεγράφη στο Τόκιο στις 14 Σεπτεμβρίου 1963, της Σύμβ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αταστολή της Παράνομης Κατακράτησης Αεροσκάφους, η οπο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γράφη στη Χάγη στις 16 Δεκεμβρίου 1970 και της Σύμβασης για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τολή Παράνομων Πράξεων εναντίον της Ασφάλειας της Πολιτικής Αεροπ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ποία υπεγράφη στο Μόντρεαλ στις 23 Σεπτεμβρίου 1971, το Πρωτόκολλ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αταστολή των παράνομων Ενεργειών Βίας στα Αεροδρόμια,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υπηρετούν τη Διεθνή Πολιτική Αεροπορία, το οποίο υπεγράφη στο Μόντρεαλ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24 Φεβρουαρίου 1988, καθώς και με οποιοδήποτε άλλο διεθνές κεί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του αυτού θέματος που θα κυρωθεί στο μέλλον από τα Συμβαλλ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Συμβαλλόμενα Μέρη, σε περίπτωση σχετικού αιτήματος, θα παρ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οιβαίως κάθε απαραίτητη βοήθεια για την πρόληψη πράξεων παράνομ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κράτησης πολιτικών αεροσκαφών και άλλων παράνομων πράξεων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σφάλειας αεροσκαφών, των επιβατών και του πληρώματός τους, αεροδρομ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γκαταστάσεων αεροναυτιλίας, καθώς και κάθε άλλης απειλή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ειας της πολιτικής αεροπ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ις αμοιβαίες σχέσεις τους, τα Συμβαλλόμενα Μέρη θα ενεργούν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για την αεροπορική ασφάλεια, οι οποίες έχουν καθιερω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Διεθνή Οργανισμό Πολιτικής Αεροπορίας και ορίσθηκαν ως Παραρτή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ύμβαση, στο μέτρο που οι εν λόγω διατάξεις είναι εφαρμοστέ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Συμβαλλόμενα Μέρη. Θα απαιτούν, όμως, οι εκμεταλλευόμενοι αεροσκάφ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είναι εγγεγραμμένα στα μητρώα τους ή οι εκμεταλλευόμεν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ροσκάφη οι οποίοι έχουν την κύρια εγκατάσταση των εργασιών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η μόνιμη κατοικία στην επικράτειά τους, καθώς και το προσωπ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εροδρομίων στην επικράτειά τους, να ενεργούν σύμφωνα με τις ανωτέρ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αεροπορικής ασφάλ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Κάθε Συμβαλλόμενο Μέρος συμφωνεί ότι από τους ανωτέρω εκμεταλλευομέ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ροσκάφη μπορεί να ζητηθεί η τήρηση των διατάξεων για την αεροπορ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εια, οι οποίες αναφέρονται στην παράγραφο 3 ανωτέρω, οι οπο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ιτούνται από το άλλο Συμβαλλόμενο Μέρος για την είσοδο, παραμον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αναχώρηση από την επικράτεια του άλλου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Κάθε Συμβαλλόμενο Μέρος θα διασφαλίζει ότι στο έδαφός του εφαρμό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λληλα και αποτελεσματικά μέτρα για την προστασία των αεροσκαφ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ν έλεγχο των επιβατών και των χειραποσκευών τους, καθώ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ενέργεια των ενδεδειγμένων ελέγχων στα πληρώματα, τις αποσκευ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φορτίο και τα εφόδια αεροσκαφών, πριν, από και κατά τη διάρκ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βίβασης και της φόρτωσης. Κάθε Συμβαλλόμενο Μέρος θα ανταποκρί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τικά σε κάθε αίτημα του άλλου Συμβαλλόμενου Μέρους για τη λήψη λογ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ών μέτρων ασφάλειας για την αντιμετώπιση συγκεκριμένης απειλ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ε περίπτωση συμβάντος ή απειλής συμβάντος παράνομης κατακράτ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ιτικού αεροσκάφους ή άλλων παράνομων πράξεων εναντίον της ασφάλε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εροσκάφους, των επιβατών και του πληρώματός του, αεροδρομ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γκαταστάσεων αεροναυτιλίας, τα Συμβαλλόμενα Μέρη θα αλληλοβοηθ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κολύνοντας τις συνεννοήσεις και άλλα κατάλληλα μέτρα με σκο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τερματίσουν γρήγορα και με ασφάλεια παρόμοιο συμβάν ή απειλή παρόμοι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ά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Όταν ένα Συμβαλλόμενο Μέρος έχει εύλογη αιτ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ιστεύει ότι το άλλο Συμβαλλόμενο Μέρος δεν εφαρμόζει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αυτού περί αεροπορικής ασφάλειας, οι αεροπορικές αρχ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του Συμβαλλόμενου Μέρους μπορούν να ζητήσουν άμεσες διαβουλεύ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αεροπορικές αρχές του άλλου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ορικές Δραστηριότη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ορισθείσα αεροπορική εταιρεία του ενός Συμβαλλόμενου Μέρους 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το δικαίωμα να διατηρεί στην επικράτεια του άλλου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υς τη δική της εκπροσώπ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ορισθείσα αεροπορική εταιρεία του ενός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δύναται, σύμφωνα με τους νόμους και τους κανονισμούς του άλλ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αλλόμενου Μέρους σχετικά με την είσοδο, παραμονή και απασχόλ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μετακαλέσει και να διατηρεί στην επικράτεια του άλλου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διευθυντικό, πωλήσεων, τεχνικό, λειτουργικό, καθώς και άλλ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ιδικευμένο προσωπικό, το οποίο είναι απαραίτητο για την εκτέλ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πορικών δρομολογ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ε περίπτωση διορισμού γενικού πράκτορα ή πράκτορα γενικών πωλή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ν λόγω πράκτορας θα διορίζεται σύμφωνα με τους εφαρμοζόμενους σχε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υς και κανονισμούς κάθε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Κάθε διοριζόμενη αεροπορική εταιρεία θα έχει το δικαίωμα να πωλ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αερομεταφοράς, στην επικράτεια του άλλου Συμβαλλόμενου Μέ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ευθείας ή μέσω των πρακτόρων της και κάθε πρόσωπο θα μπορεί να αγορά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εν λόγω υπηρεσίες αερομεταφοράς, σύμφωνα με την εθνική νομοθε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ς κανονισμούς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ά Πιστ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άθε Συμβαλλόμενο Μέρος θα παρέχει το δικαίωμα στην ορισθείσα αεροπορ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εία του άλλου Συμβαλλόμενου Μέρους να μεταφέρει στη χώρ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όπιν αιτήσεως, σύμφωνα με τους ισχύοντες κανονισμούς περί ξ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αλλάγματος, το πλεόνασμα μεταξύ εσόδων και εξόδων, που πραγματοποιή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μεταφορά επιβατών, φορτίου και ταχυδρομείου στα συμφωνηθέ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ομολόγια στο έδαφος του άλλου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άν το ένα Μέρος επιβάλλει περιορισμούς, όσον αφορά τη μεταφο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λεονάσματος που πραγματοποιήθηκε από την ορισθείσα εταιρεία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υ Συμβαλλόμενου Μέρους, το άλλο Μέρος θα έχει επίσης το δικαίω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πιβάλλει τους ίδιους περιορισμούς στην αεροπορική εταιρεία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ίρεση από τελωνειακούς και άλλους δασμ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άθε Συμβαλλόμενο Μέρος, με βάση την αμοιβαιότητα, θα απαλλάσ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ορισθείσα αεροπορική εταιρεία του άλλου Συμβαλλόμενου Μέ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ην εθνική του νομοθεσία, από περιορισμούς εισαγωγών, τελωνεια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σμούς, φόρους κατανάλωσης, φόρους προστιθέμενης αξίας, άλλους φό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η επιθεωρήσεων και άλλες εθνικές επιβαρύνσεις και τέλη επί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ροσκαφών, καυσίμων, λιπαντικών, αναλώσιμων τεχνικών εφοδίων, ανταλλακ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εριλαμβανομένων των κινητήρων, συνήθους εξοπλισμού αεροσκάφ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οδίων αεροσκαφών και άλλων αντικειμένων, τα οποία προορίζονται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ήση ή χρησιμοποιήθηκαν αποκλειστικά σε συνδυασμό με τη λειτουργ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ν εξυπηρέτηση του αεροσκάφους της ορισθείσας αεροπορικής εταιρ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λλου Συμβαλλόμενου Μέρους, το οποίο εκτελεί τα συμφωνηθέντα δρομολό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επίσης και επί των αποθεμάτων εισιτηρίων, των φορτωτικώ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σης φύσεως εντύπου υλικού, το οποίο φέρει τα διακριτικά της εταιρ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και του συνήθους διαφημιστικού υλικού, το οποίο διανέμεται δωρεά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ορισθείσα αεροπορική εταιρε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απαλλαγές οι οποίες χορηγούνται με το παρόν άρθρο θα εφαρμό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α αντικείμενα τα αναφερόμενα στην παράγραφο 1 του παρόντος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οπο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ισάγονται στην επικράτεια του ενός Συμβαλλόμενου Μέρους από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λογαριασμό της ορισθείσας αεροπορικής εταιρείας του άλλου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αραμένουν επί του αεροσκάφους της ορισθείσας αεροπορικής εταιρ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νός Συμβαλλόμενου Μέρους κατά την άφιξη ή αναχώρηση από την επικράτ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λλου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αραλαμβάνονται από το αεροσκάφος της ορισθείσας αεροπορικής εταιρ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λλου Συμβαλλόμενου Μέρους και προορίζονται να χρησιμοποιη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κτέλεση των συμφωνηθέντων δρομολογίων, ανεξαρτήτως εάν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δη αυτά χρησιμοποιήθηκαν ή καταναλώθηκαν πλήρως ή μη εντός της επικράτε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νός Συμβαλλόμενου Μέρους, το οποίο χορηγεί την απαλλαγή, υ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οϋπόθεση ότι τα εν λόγω είδη δεν εκποιούνται στην επικράτ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ν λόγω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κανονικός αεροπορικός εξοπλισμός, καθώς και τα υλικά και εφόδ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συνήθως βρίσκονται επί του αεροσκάφους κάθε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μπορεί να εκφορτωθούν στην επικράτεια του άλλου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μόνο με την έγκριση των τελωνειακών αρχών αυτού του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Σε παρόμοια περίπτωση, τα εν λόγω είδη τίθενται υπό τον έλεγχ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ν λόγω αρχών, μέχρις ότου επανεξαχθούν ή διατεθούν διαφορε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ους τελωνειακούς κανονισμ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η χρ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Συμβαλλόμενο Μέρος μπορεί να επιβάλλει ή να επιτρέψει την επιβολ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ίκαιων και λογικών τελών για τη χρήση αερολιμένων και άλλων εγκαταστά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ό τον έλεγχό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Συμβαλλόμενο Μέρος συμφωνεί, εν τούτοις, ότι παρόμοια τέλη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ίναι υψηλότερα από αυτά τα οποία καταβάλλονται για τη χρήση αερολι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γκαταστάσεων από τα εθνικά του αεροσκάφη τα οποία εκτελούν συναφ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θνή δρομολόγ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ονισμοί χωρητικότητας και έγκριση δρομολογ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διοριζόμενες αεροπορικές εταιρείες των Συμβαλλόμενων Μερών 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δίκαιη και ισότιμη μεταχείριση, ώστε να είναι σε θέση να απολαμβά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σων ευκαιριών κατά την εκτέλεση των συμφωνηθέντων δρομολογίων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ισμένες διαδρο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τά την εκτέλεση των συμφωνηθέντων δρομολογίων, οι διοριζόμενες </w:t>
      </w:r>
    </w:p>
    <w:p>
      <w:pPr>
        <w:pStyle w:val="Style15"/>
        <w:rPr/>
      </w:pPr>
      <w:r>
        <w:rPr>
          <w:rFonts w:eastAsia="MS Mincho;ＭＳ 明朝" w:cs="Times New Roman" w:ascii="Times New Roman" w:hAnsi="Times New Roman"/>
          <w:sz w:val="24"/>
          <w:szCs w:val="24"/>
          <w:lang w:val="el-GR"/>
        </w:rPr>
        <w:t xml:space="preserve">αεροπορικές εταιρείες κάθε Συμβαλλόμενου Μέρους θα λαμβάνουν υπόψ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τα συμφέροντα της αεροπορικής εταιρείας του άλλου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έτσι ώστε να μην επηρεασθούν δυσμενώς τα δρομολόγια, τα οπο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ελευταία εκτελεί στο σύνολο ή τμήμα των αυτών διαδρο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συμφωνηθέντα δρομολόγια, τα οποία εκτελούν οι διοριζόμενες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Συμβαλλόμενα Μέρη αεροπορικές εταιρείες, θα έχουν ως πρωταρχ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τόχο την παροχή, σε λογικό συντελεστή πληρότητας ή επαρ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ητικότητας για τη μεταφορά της παρούσας και των λογικά προβλεπό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ιτήσεων για τη μεταφορά επιβατών, φορτίου και ταχυδρομείου μεταξ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κράτειας του διορίζοντας την αεροπορική εταιρεία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υς και της επικράτειας του άλλου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προϋπόθεση για τη μεταφορά επιβατών, φορτίου και ταχυδρομείου, </w:t>
      </w:r>
    </w:p>
    <w:p>
      <w:pPr>
        <w:pStyle w:val="Style15"/>
        <w:rPr/>
      </w:pPr>
      <w:r>
        <w:rPr>
          <w:rFonts w:eastAsia="MS Mincho;ＭＳ 明朝" w:cs="Times New Roman" w:ascii="Times New Roman" w:hAnsi="Times New Roman"/>
          <w:sz w:val="24"/>
          <w:szCs w:val="24"/>
          <w:lang w:val="el-GR"/>
        </w:rPr>
        <w:t xml:space="preserve">επιβιβαζόμενων και αποβιβαζομένων σε σημεία διαδρομών, τα οποία 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ισθούν στις επικράτειες άλλων κρατών από αυτό που διορίζει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πορική εταιρεία, θα συμφωνηθούν μεταξύ των δύο Συμβαλλόμενων 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χωρητικότητα η οποία θα διατεθεί, συμπεριλαμβανομένης της συχν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ρομολογίων και του τύπου των αεροσκαφών, τα οποία θα χρησιμοποι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ορισμένες αεροπορικές εταιρείες των Συμβαλλόμενων Με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α συμφωνηθέντα δρομολόγια, θα συμφωνηθούν από τις αεροπορ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ές, ύστερα από πρόταση των διορισμένων αεροπορικών εταιρειών.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ρισμένες αεροπορικές εταιρείες θα υποβάλλουν τις προτάσεις ύστε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σχετικές διαβουλεύσεις μεταξύ τους, λαμβανομένων υπόψη των αρχ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αναφέρονται στις παραγράφους 1, 2 και 3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ε περίπτωση διαφωνίας μεταξύ των διορισμένων αεροπορικών εταιρε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μβαλλόμενων Μερών, τα θέματα τα οποία αναφέρονται στην ανωτέρ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 5 θα επιλύονται με συμφωνία μεταξύ των αεροπορικών αρχ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ύο Συμβαλλόμενων Μερών. Μέχρις ότου επιτευχθεί παρόμοια συμφων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χωρητικότητα η οποία διατίθεται από τις διορισμένες αεροπορ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είες θα παραμένει αμετάβλη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Η διορισμένη αεροπορική εταιρεία κάθε Συμβαλλόμενου Μέρους θα υποβάλλ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έγκριση τους πίνακες δρομολογίων στις αεροπορικές αρχές του άλλ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αλλόμενου Μέρους όχι αργότερα από τριάντα (30) ημέρες πρι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έναρξη των δρομολογίων στις συγκεκριμένες διαδρομές. Η διαδικ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θα εφαρμόζεται επίσης και σε περίπτωση μεταγενέστερων αλλα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ρομολογίων. Σε ειδικές περιπτώσεις το χρονικό αυτό όριο μπο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μειωθεί ύστερα από έγκριση των εν λόγω αρχ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πορικά τιμολόγ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τιμολόγια τα οποία εφαρμόζονται από τις αεροπορικές εταιρε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μβαλλόμενων Μερών για τα συμφωνηθέντα δρομολόγια θα καθ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λογικά επίπεδα, λαμβάνοντας υπόψη όλους τους σχετικούς παράγον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εριλαμβανομένου του κόστους λειτουργίας, λογικού κέρδου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ακτηριστικών των δρομολογίων και, όπου κρίνεται σκόπιμο, τα τιμολό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ων αεροπορικών εταιρειών, οι οποίες εκτελούν τακτικά δρομολό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ίδιες διαδρομές ή μέρη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τιμολόγια τα οποία αναφέρονται στην παράγραφο 1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θα καθορισθούν σύμφωνα με τους κατωτέρω κανόν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φόσον οι διορισμένες αεροπορικές εταιρείες αμφότερων των Συμβαλλό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ρών είναι μέλη διεθνούς ένωσης αεροπορικών εταιρειών π.χ. της Διεθν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ωσης Αεροπορικών Μεταφορών, η οποία διαθέτει μηχανισμό καθορ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ύλων και υπάρχει ήδη απόφαση σχετική με τα συμφωνημένα δρομολό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τιμολόγια θα καθορίζονται από τις διορισμένες αεροπορικές εταιρε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μβαλλόμενων Μερών, σύμφωνα με την ήδη υπάρχουσα απόφαση.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φορετική περίπτωση κατά την εφαρμογή του παρόντος Άρθρου,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ρισμένη αεροπορική εταιρεία θα είναι υπεύθυνη μόνο έναντι των αεροπο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ρχών για τη δικαιολόγηση και τη λογικότητα των τιμολογίων,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α θα συμφωνηθούν κατ' αυτόν τον τρόπ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Όταν δεν υπάρχει τιμολόγιο για τα συμφωνηθέντα δρομολόγι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αν η μία ή και οι δύο διορισμένες αεροπορικές εταιρείες δεν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της ίδιας ένωσης αεροπορικών εταιρειών, η οποία αναφέρε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ωτέρω υποπαράγραφο (α), οι διορισμένες αεροπορικές εταιρείε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αλλόμενων Μερών θα συμφωνούν μεταξύ τους τα τιμολόγια τα σχε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α συμφωνηθέντα δρομολόγ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α συμφωνηθέντα κατ' αυτόν τον τρόπο τιμολόγια θα υποβάλλ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αεροπορικές αρχές των Συμβαλλόμενων Μερών για έγκριση, τουλάχι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ήντα (60) ημέρες πριν από την προτεινόμενη ημερομηνία εφαρμο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Το χρονικό τούτο διάστημα μπορεί να μειωθεί ύστερα από συγκατάθ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ν λόγω αρχ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Σε περίπτωση κατά την οποία οι διορισμένες αεροπορικές εταιρε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μβαλλόμενων Μερών δεν συμφωνήσουν για τα τιμολόγια ή όταν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άρκεια των τριάντα (30) πρώτων ημερών της περιόδου των εξή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0) ημερών, οι οποίες μνημονεύονται στην ανωτέρω υποπαράγραφο (γ),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εροπορικές αρχές ενός Συμβαλλόμενου Μέρους επιδίδουν στις αεροπορ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ές του άλλου Συμβαλλόμενου Μέρους ειδοποίηση για τη δυσαρέσκει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για οποιοδήποτε τιμολόγιο, το οποίο συμφωνήθηκε μεταξύ των διορισ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ροπορικών εταιρειών των Συμβαλλόμενων Μερών σύμφωνα με τις ανωτέρ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παραγράφους (α) και (β), οι αεροπορικές αρχές των Συμβαλλό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ρών θα καταβάλουν προσπάθεια για την επίτευξη συμφωνίας για τα ενδεδειγμέ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μολόγια τα οποία θα εφαρμοσθού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 Κανένα τιμολόγιο δεν τίθεται σε ισχύ, εφόσον οι αεροπορ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ές των Συμβαλλόμενων Μερών δεν το έχουν εγκρίν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α τιμολόγια τα οποία καθορίσθηκαν σύμφωνα με τις διατάξει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όντος άρθρου θα παραμένουν σε ισχύ μέχρις ότου ορισθούν νέα τιμολόγ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Εάν οι αεροπορικές αρχές δεν μπορέσουν να συμφωνήσουν για τα τιμολό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τους υποβλήθηκαν σύμφωνα με τις διατάξεις του παρόντος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για τον καθορισμό οποιουδήποτε τιμολογίου, η διαφορά θα διακανονισθεί </w:t>
      </w:r>
    </w:p>
    <w:p>
      <w:pPr>
        <w:pStyle w:val="Style15"/>
        <w:rPr/>
      </w:pPr>
      <w:r>
        <w:rPr>
          <w:rFonts w:eastAsia="MS Mincho;ＭＳ 明朝" w:cs="Times New Roman" w:ascii="Times New Roman" w:hAnsi="Times New Roman"/>
          <w:sz w:val="24"/>
          <w:szCs w:val="24"/>
          <w:lang w:val="el-GR"/>
        </w:rPr>
        <w:t>σύμφωνα με τις διατάξεις του Άρθρου 17 της παρούσα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Εάν οι αεροπορικές αρχές ενός Συμβαλλόμενου Μέρους δεν ικανοποιη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καθορισμένα τιμολόγια, θα το γνωστοποιήσουν στις αεροπορ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ές του άλλου Συμβαλλόμενου Μέρους και οι διορισθείσες αεροπορ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είες θα προσπαθήσουν, όταν απαιτείται, να καταλήξουν σε συμφων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εντός περιόδου ενενήντα (90) ημερών από την ημέρα λήψης της γνωστοποί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ίναι δυνατόν να καθορισθεί νέο τιμολόγιο, σύμφωνα με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αραγράφων 2 και 3 του παρόντος άρθρου, θα εφαρμοσθούν οι διαδικα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καθορίζονται από την παράγραφο 4 του άρθρου τού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ορήγηση στατιστ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εροπορικές αρχές κάθε Συμβαλλόμενου Μέρους θα χορηγούν στις αεροπορ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ές του άλλου Συμβαλλόμενου Μέρους, ύστερα από αίτημά τους, πληροφορ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ατιστικές, σχετικά με την κίνηση των συμφωνηθέντων δρομολογ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ορισθείσας αεροπορικής εταιρείας του πρώτου Συμβαλλόμενου Μέ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και από την επικράτεια του άλλου Συμβαλλόμενου Μέρους, που τηρ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ποβάλλονται συνήθως από τη διορισθείσα αεροπορική εταιρεία π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εθνικές της αεροπορικές αρχές. Κάθε συμπληρωματικό στατισ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ο κίνησης, το οποίο οι αεροπορικές αρχές του ενός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επιθυμούν να ζητήσουν με αίτησή τους, από τις αεροπορικές αρχ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λλου Συμβαλλόμενου Μέρους θα αποτελεί αντικείμενο αμοιβαίας συζήτ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υμφωνίας μεταξύ των δύο Συμβαλλόμενων 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βουλεύσεις και τροποποιή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άθε Συμβαλλόμενο Μέρος ή οι αεροπορικές αρχές του δύνανται οποτε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ζητήσουν διαβουλεύσεις με το άλλο Συμβαλλόμενο Μέρος ή τις αεροπορ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έ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ία διαβούλευση που ζητήθηκε από ένα των Συμβαλλόμενων Μερών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εροπορικές αρχές του, πρέπει να αρχίσει μέσα σε εξήντα (60) ημέ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ημερομηνία λήψης του αιτ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Κάθε τροποποίηση της παρούσας Συμφωνίας θα τεθεί σε ισχύ, ότ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ύο Συμβαλλόμενα Μέρη γνωστοποιήσουν αμοιβαία ότι ολοκληρώ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συνταγματικές διαδικασίες τους σχετικά με τη σύναψη και θέση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 διεθνών συμφων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Πέραν από τα οριζόμενα στις διατάξεις της παραγράφου 3, τροποποι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Πίνακα Δρομολογίων ο οποίος επισυνάπτεται στην παρούσα Συμφων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ούν να συμφωνηθούν απευθείας μεταξύ των αεροπορικών αρχώ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αλλόμενων Μερών. Θα τεθούν δε σε ισχύ, αφού επιβεβαιωθούν με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αλλαγή διπλωματικών διακοιν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θέτηση διαφο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άν προκύψει οποιαδήποτε διαφορά μεταξύ των Συμβαλλόμενων Με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ά με την ερμηνεία ή την εφαρμογή της παρούσας Συμφωνία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αρτήματός της, τα Συμβαλλόμενα Μέρη αρχικά θα προσπαθήσ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τη διευθετήσουν με κοινές διαπραγματεύ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άν τα Συμβαλλόμενα Μέρη αποτύχουν να καταλήξουν σε μία διευθέ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ές διαπραγματεύσεις, μπορούν να συμφωνήσουν να παραπέμψ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διαφορά για συμβουλευτική γνώμη σε κάποιο πρόσωπο ή σώ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άν τα Συμβαλλόμενα Μέρη αποτύχουν να διευθετήσουν τη διαφορά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ανωτέρω παραγράφους 1 και 2, η διαφορά θα παραπεμφθεί σε δικαστήρ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ών διαιτητών, από τους οποίους έναν διορίζει κάθε Συμβαλλ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ς και ο τρίτος συμφωνείται να ορισθεί από κοινού από τους δύ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Συμβαλλόμενο Μέρος θα διορίσει ένα διαιτητή εντός περιόδου εξή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0) ημερών, από την ημερομηνία λήψης, δια της διπλωματικής οδ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κάθε Συμβαλλόμενο Μέρος, της γνωστοποίησης προς το άλλο, με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θα ζητείται διαιτησία για τη διαφορά από παρόμοιο δικαστήρ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δε τρίτος διαιτητής θα διορισθεί εντός περιόδου εξήντα (60) πρόσθε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ρών. Εάν οποιοδήποτε από τα Συμβαλλόμενα Μέρη δεν προβεί στο διορ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αιτητή του εντός της καθορισθείσας περιόδου, κάθε Συμβαλλ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ς μπορεί να ζητήσει από τον Πρόεδρο του Συμβουλίου του Διεθν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 Πολιτικής Αεροπορίας να διορίζει διαιτητή ή διαιτητές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Σε περίπτωση κατά την οποία ο Πρόεδρος του Συμβουλίου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θνούς Οργανισμού Πολιτικής Αεροπορίας είναι υπήκοος ενός των Συμβαλλό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ρών, δύναται να ζητηθεί από τον Α' Αντιπρόεδρο του Συμβουλίου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και αυτός είναι υπήκοος παρομοίως, το αρχαιότερο μέλος του Συμβου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ποίο δεν έχει παρόμοια υπηκοότητα, να προβεί στους διορισμ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περίπτωση. Εν τούτοις ο τρίτος διαιτητής θα είναι υπήκοος τρί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ας και θα ενεργεί ως Πρόεδρος του Δικαστηρίου, ορίζοντας τον τόπ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ου θα διεξαχθεί η διαιτη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Δικαστήριο θα καθορίσει τις διαδικασίε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α έξοδα του Δικαστηρίου θα επιμερισθούν εξίσου μεταξύ των Συμβαλλό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α Συμβαλλόμενα Μέρη αναλαμβάνουν να συμμορφωθούν με κάθε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ποία θα εκδοθεί σε εφαρμογή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Εφόσον και για όσο χρόνο οποιοδήποτε από τα Συμβαλλόμενα Μέρη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ορισθείσα από αυτό αεροπορική εταιρεία δεν συμμορφώνεται με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η οποία θα εκδοθεί σύμφωνα με την παράγραφο 3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το άλλο Συμβαλλόμενο Μέρος δύναται να περιορίσει, παρακρατή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νακαλέσει οποιαδήποτε δικαιώματα ή προνόμια έχει εκχωρήσει με βά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αρούσα Συμφων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μόρφωση προς πολυμερείς συμβά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τεθεί σε ισχύ γενική πολυμερής σύμβαση ή συμφωνία αεροπο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φορών, έχουσα σχέση με αμφότερα τα Συμβαλλόμενα Μέρη, η παρούσ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ία και το Παράρτημά της θα τροποποιηθούν αναλόγ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χώρ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ούσα Συμφωνία, το Παράρτημά της, καθώς και όλες οι τυχόν τροποποι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καταχωρίζονται στο Διεθνή Οργανισμό Πολιτικής Αεροπ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ήξη ισχύ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Συμφωνία αυτή θα ισχύει για απεριόριστο χρονικό διάστη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άθε Συμβαλλόμενο Μέρος δύναται οποτεδήποτε να γνωστοποιήσει εγγράφ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 της διπλωματικής οδού, προς το άλλο Συμβαλλόμενο Μέρος, την πρόθεσ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α τερματίσει την ισχύ της παρούσας Συμφωνίας. Ανάλογη γνωστοποί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διαβιβαστεί ταυτόχρονα στο Διεθνή Οργανισμό Πολιτικής Αεροπ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αυτή, η Συμφωνία θα παύσει να ισχύει δώδεκα (12) μή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 λήψη της γνωστοποίησης από το άλλο Συμβαλλόμενο Μέρος, εκτ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η γνωστοποίηση καταγγελίας ανακληθεί με συμφωνία πριν την εκπνο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νωτέρω περιόδου. Σε περίπτωση μη γνωστοποίησης της λήψης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άλλο Συμβαλλόμενο Μέρος, θα λογίζεται ότι η γνωστοποίηση παρελήφθ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κατέσσερις (14) ημέρες μετά τη λήψη της γνωστοποίησης από το Διεθν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ό Πολιτικής Αεροπ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ρξη ισχύ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ούσα Συμφωνία θα τεθεί σε ισχύ μόλις τα Συμβαλλόμενα Μέρη γνωστοποιήσ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ένα στο άλλο, με ανταλλαγή διπλωματικών επιστολών, την ολοκλήρ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ντίστοιχων συνταγματικών τους διαδικασιών. Η Συμφωνία θα εφαρμό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ρινά από την ημερομηνία υπογραφής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θέσεως σε ισχύ, η Συμφωνία αυτή θα αντικαθιστά τη Συμφωνία Αεροπο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φορών μεταξύ της Κυβέρνησης της Σοσιαλιστικής Δημοκρατία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σεχοσλοβακίας και της Κυβέρνησης του Βασιλείου της Ελλάδος, με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οποποιήσεις του Παραρτήματος της Συμφωνίας (ανταλλαγή διπλωμα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ολών 24.7/21 Οκτωβρίου 1968), που υπεγράφη στην Πράγα στις 2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ουλίου 1964, αφορώσα τις αεροπορικές σχέσεις μεταξύ της Δημοκρατ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λοβακίας και της Ελληνικής Δημοκρατ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ινε στην Μπρατισλάβα, σήμερα 8 Απριλίου 1997, σε δύο (2) αντίτυπ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λοβακική, ελληνική και αγγλική γλώσσα. Τα τρία (3) κείμενα θεωρ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ίσου αυθεντ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διαφοράς στην ερμηνεία θα υπερισχύει το αγγλικό κείμε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ΓΙΑ ΤΗΝ ΚΥΒΕΡΝΗΣΗ</w:t>
        <w:tab/>
        <w:tab/>
        <w:tab/>
        <w:t>ΓΙΑ ΤΗΝ ΚΥΒΕΡΝΗΣΗ</w:t>
      </w:r>
    </w:p>
    <w:p>
      <w:pPr>
        <w:pStyle w:val="Style15"/>
        <w:ind w:firstLine="720"/>
        <w:rPr/>
      </w:pPr>
      <w:r>
        <w:rPr>
          <w:rFonts w:eastAsia="MS Mincho;ＭＳ 明朝" w:cs="Times New Roman" w:ascii="Times New Roman" w:hAnsi="Times New Roman"/>
          <w:sz w:val="24"/>
          <w:szCs w:val="24"/>
          <w:lang w:val="el-GR"/>
        </w:rPr>
        <w:t>ΤΗΣ ΕΛΛΗΝΙΚΗΣ</w:t>
        <w:tab/>
        <w:tab/>
        <w:tab/>
        <w:tab/>
        <w:t>ΤΗΣ ΔΗΜΟΚΡΑΤΙΑΣ</w:t>
      </w:r>
    </w:p>
    <w:p>
      <w:pPr>
        <w:pStyle w:val="Style15"/>
        <w:ind w:firstLine="720"/>
        <w:rPr/>
      </w:pPr>
      <w:r>
        <w:rPr>
          <w:rFonts w:eastAsia="MS Mincho;ＭＳ 明朝" w:cs="Times New Roman" w:ascii="Times New Roman" w:hAnsi="Times New Roman"/>
          <w:sz w:val="24"/>
          <w:szCs w:val="24"/>
          <w:lang w:val="el-GR"/>
        </w:rPr>
        <w:t>ΔΗΜΟΚΡΑΤΙΑΣ</w:t>
        <w:tab/>
        <w:tab/>
        <w:tab/>
        <w:tab/>
        <w:t>ΤΗΣ ΣΛΟΒΑΚΙΑΣ</w:t>
      </w:r>
    </w:p>
    <w:p>
      <w:pPr>
        <w:pStyle w:val="Style15"/>
        <w:ind w:firstLine="720"/>
        <w:rPr/>
      </w:pPr>
      <w:r>
        <w:rPr>
          <w:rFonts w:eastAsia="MS Mincho;ＭＳ 明朝" w:cs="Times New Roman" w:ascii="Times New Roman" w:hAnsi="Times New Roman"/>
          <w:sz w:val="24"/>
          <w:szCs w:val="24"/>
          <w:lang w:val="el-GR"/>
        </w:rPr>
        <w:t>(υπογραφή)</w:t>
        <w:tab/>
        <w:tab/>
        <w:tab/>
        <w:tab/>
        <w:tab/>
        <w:t xml:space="preserve"> (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ΡΤΗ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μφωνία Αερομεταφορών μεταξύ της Κυβέρνησης της Δημοκρατία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λοβακίας και της Κυβέρνησης της Ελληνικής Δημοκρατ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ΡΟΜ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ΙΑΔΡΟΜΗ 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ρομές που θα εκμεταλλεύεται η διορισμένη αεροπορ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εία της Δημοκρατίας της Σλοβακ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εία στη Σλοβακία - Αθήνα, Ελλάδ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ΔΙΑΔΡΟΜΗ Ι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ρομές που θα εκμεταλλεύεται η διορισμένη αεροπορ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εία της Ελληνικής Δημοκρατ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εία στην Ελλάδα - Μπρατισλάβα, Σλοβακ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νδιάμεσα σημεία και σημεία πέραν θα μπορούν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υπηρετούνται από τις διορισμένες αεροπορικές εταιρείες. Δικαιώ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ης Ελευθερίας θα ασκούνται μεταξύ τέτοιων σημείων και της επικράτε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λλου Συμβαλλόμενου Μέρους μετά από συμφωνία, που θα επιτευχ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σκοπό αυτόν, μεταξύ των διορισμένων αεροπορικών εταιρειώ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γκριθεί από τις αντίστοιχες αεροπορικές αρχές των δύο Συμβαλλό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δεύτερο</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την Εφημερίδα της Κυβερνήσεως και της Συμφωνίας που κυρώ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ρινά από την 8η Απριλίου 1997 και οριστικά από την πλήρω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θέσεων του άρθρου 21 εδάφιο πρώτο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7 Δεκεμβρίου 199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ΕΘΝΙΚΗΣ ΟΙΚΟΝΟΜΙΑΣ</w:t>
        <w:tab/>
        <w:tab/>
        <w:tab/>
        <w:t>ΕΞΩΤΕΡΙ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ΚΑΙ ΟΙΚΟΝΟΜΙ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Γ. Παπαντωνίου</w:t>
        <w:tab/>
        <w:tab/>
        <w:tab/>
        <w:tab/>
        <w:t>Θ. Πάγκαλ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ΩΝ ΚΑΙ ΕΠΙΚΟΙΝΩΝΙ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Μαντέλ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Η ΕΚΘΕ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στο σχέδιο νόμου του Υπουργείου Μεταφορών και Επικοινωνιών «Κύρωση της Συμφωνίας αεροπορικών μεταφορών μεταξύ της Κυβέρνησης της Ελληνικής Δημοκρατίας και της Κυβέρνησης της Δημοκρατίας της Σλοβακίας»</w:t>
      </w:r>
    </w:p>
    <w:p>
      <w:pPr>
        <w:pStyle w:val="Style15"/>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ης κυρούμενης Συμφωνίας προκαλούνται τα ακόλουθα οικονομικά αποτελέσματα επί του Κρατικού Προϋπολογ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νδεχόμενη δαπάνη στις περιπτώσεις που η χώρα μας καταβάλλει: (α) δαπάνες για συμμετοχή σε διαβουλεύσεις μεταξύ των Συμβαλλόμενων Μερών για την επίλυση ανακυπτόντων θεμάτων και (β) δικαστικές δαπάνες λόγω προσφυγής σε δικαστήριο για διευθέτηση διαφορών που θα προκύπτουν κατά την ερμηνεία ή εφαρμογή της Συμφωνίας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απάνη αυτή δεν μπορεί να προσδιορισθεί εκ των προτέρων, γιατί θα εξαρτηθεί από τη συχνότητα των διαβουλεύσεων και τις συγκλήσεις διαιτητών, τον αριθμό των ατόμων που θα μετέχουν σε αυτές κλπ. Πάντως εκτιμάται ότι η δαπάνη αυτή θα είναι της τάξεως των 5.000.000 δρχ. περί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άλυψη της παραπάνω δαπάνης θα γίνει από τις εγγεγραμμένες πιστώσεις στον προϋπολογισμού του Υπουργείου Μεταφορών και Επικοινων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πώλεια εσόδων ακαθόριστη, πάντως μη σημαντική, από την απαλλαγή υποχρέωσης καταβολής φόρων, τελών και λοιπών επιβαρύνσεων των αποσκευών, του φορτίου, των αεροσκαφών, καυσίμων, εφοδίων, ανταλλακτικών, αποθεμάτων εισιτηρίων, παντός εντύπου υλικού κλπ της αεροπορικής εταιρείας της Σλοβακίας, κατά την εκτέλεση των συμφωνημένων δρομολογίων της προς τη χώρα μας, με αντίστοιχη ωφέλεια του εθνικού μας αερομεταφορέα για τις πτήσεις προς τη Σλοβακία. Η ανωτέρω απώλεια θα αντιμετωπισθεί με την αναμενόμενη αύξηση των εσόδων του Δημοσίου από τη λήψη άλλων μέτ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7 Δεκεμβρίου 199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ΕΘΝΙΚΗΣ ΟΙΚΟΝΟΜΙΑΣ</w:t>
        <w:tab/>
        <w:tab/>
        <w:tab/>
        <w:tab/>
        <w:t xml:space="preserve">ΜΕΤΑΦΟΡΩ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ΚΑΙ ΟΙΚΟΝΟΜΙΚΩΝ</w:t>
        <w:tab/>
        <w:tab/>
        <w:tab/>
        <w:tab/>
        <w:t>ΕΠΙΚΟΙΝΩΝΙ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Γ. Παπαντωνίου</w:t>
        <w:tab/>
        <w:tab/>
        <w:tab/>
        <w:tab/>
        <w:tab/>
        <w:t>Αν. Μαντέλ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136/12/1997</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ΘΕΣΗ</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Γενικού Λογιστηρίου του Κράτου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στο σχέδιο νόμου του Υπουργείου Μεταφορών και Επικοινωνιών «Κύρωση της Συμφωνίας αεροπορικών μεταφορών μεταξύ της Κυβέρνησης της Ελληνικής Δημοκρατίας και της Κυβέρνησης της Δημοκρατίας της Σλοβακίας»</w:t>
      </w:r>
    </w:p>
    <w:p>
      <w:pPr>
        <w:pStyle w:val="Style15"/>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ανωτέρω νομοσχεδίου κυρώνεται και έχει την ισχύ, που ορίζει το άρθρο 28 παρ. 1 του Συντάγματος, η Συμφωνία μεταξύ των Κυβερνήσεων της Ελληνικής Δημοκρατίας και της Δημοκρατίας της Σλοβακίας για τις αεροπορικές μεταφορές, που υπογράφηκε στην Μπρατισλάβα στις 8 Απριλ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ης πιο πάνω Συμφωνίας συνομολογούνται τα ακόλου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Συμβαλλόμενο Μέρος παρέχει στο άλλο Μέρος τα εξής δικαιώματα για την εκτέλεση τακτικών διεθνών αεροπορικών δρομολογίων από την αεροπορική εταιρεία του άλλου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υπερίπταται, χωρίς προσγείωση, της επικράτειας του άλλου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σταθμεύει για λόγους μη εμπορικούς στο έδαφος του άλλου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σταθμεύει στο έδαφος του άλλου Μέρους σε συγκεκριμένα σημεία της διαδρομής (Αθήνα και Μπρατισλάβα) με σκοπό την επιβίβαση και αποβίβαση επιβατών, φορτίου και ταχυδρομείου (άρθρα 1, 2 Συμφωνίας σε συνδυασμό με το Παράρτη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άθε Συμβαλλόμενο Μέρος έχει το δικαίωμα να διορίσει μια αεροπορική εταιρεία για την εκτέλεση των συμφωνημένων δρομολογίων στις διαδρομές Αθήνα – Μπρατισλάβα και αντίστροφ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επίσης, το δικαίωμα να αρνηθεί τη χορήγηση άδειας λειτουργίας ή να ανακαλέσει τη χορηγηθείσα άδεια ή και να αναστείλει την άσκηση των δικαιωμάτων από την ορισθείσα αεροπορική εταιρεία του άλλου Μέρους, όταν δεν πληροί τις προϋποθέσεις των αρχών σχετικά με την εκτέλεση διεθνών αεροπορικών δρομολογίων, τους όρους της Σύμβασης και τους κανονισμούς του Συμβαλλόμενου Μέρους (άρθρα 3 και 4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α. Κατά την είσοδο, παραμονή και αναχώρηση από την επικράτεια εφαρμόζονται οι νόμοι, κανονισμοί και διαδικασίες του Συμβαλλόμενου Μέρους από την αεροπορική εταιρεία του άλλου Μέρους. Επίσης, οι νόμοι και οι κανονισμοί κάθε Συμβαλλόμενου Μέρους τηρούνται σχετικά με την είσοδο, ελευθεροκοινωνία, παραμονή ή διέλευση, αποδημία ή μετανάστευση, τα διαβατήρια, τα τελωνεία και τον υγειονομικό έλεγχο, από την αεροπορική εταιρεία του άλλου Μέρους, καθώς και από ή για λογαριασμό των πληρωμάτων, των επιβατών, του φορτίου και του ταχυδρομείου κατά τη διέλευση, την είσοδο, την παραμονή και την αναχώρηση από την επικράτεια κάθε Συμβαλλόμενου Μέρους. Οι αποσκευές και το φορτίο σε απευθείας διέλευση απαλλάσσονται από τελωνειακούς δασμούς και άλλους συναφείς φό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πιστοποιητικά πλοϊμότητας, ικανότητας και οι άδειες που εκδόθησαν από το ένα Συμβαλλόμενο Μέρος αναγνωρίζονται ως έγκυρα από το άλλο, αν είναι ισότιμα ή ανώτερα των ελάχιστων κριτηρίων που καθιερώνει η Σύμβαση. Εάν τα προνόμια ή οι όροι των αδειών ή των πιστοποιητικών αυτών επιτρέπουν διαφοροποίηση των κριτηρίων της Σύμβασης, οι αεροπορικές αρχές του άλλου Μέρους μπορούν να ζητήσουν διαβουλεύσεις με σκοπό την ικανοποίησή τους (άρθρα 5-7 και 16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α Συμβαλλόμενα Μέρη υποχρεούνται να προστατεύουν την ασφάλεια της πολιτικής αεροπορίας εναντίον πράξεων παράνομης επέμβασης, να παρέχουν αμοιβαία κάθε απαραίτητη βοήθεια για την πρόληψη πράξεων παράνομης κατακράτησης πολιτικών αεροσκαφών και άλλων παράνομων πράξεων κατά της ασφάλειας των αεροσκαφών, των επιβατών, του πληρώματος και των αεροδρομίων, να εφαρμόζουν κατάλληλα και αποτελεσματικά μέτρα για την προστασία των αεροσκαφών, τον έλεγχο των επιβατών και αποσκευών και να αλληλοβοηθούνται διευκολύνοντας τις συνεννοήσεις και τη λήψη μέτρων σε περίπτωση συμβάντος ή απειλής (άρθρο 8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αεροπορική εταιρεία κάθε Μέρους έχει δικαίωμα να διατηρεί στην επικράτεια του άλλου Μέρους τη δική της εκπροσώπηση και το δικό της προσωπικό για την εκτέλεση των δρομολογίων, να πωλεί υπηρεσίες αερομεταφοράς απευθείας ή μέσω των πρακτόρων της, να μεταφέρει στη χώρα της το πλεόνασμα μεταξύ εσόδων και εξόδων που πραγματοποιήθηκε από τη μεταφορά των επιβατών, φορτίου κ.λ.π. (άρθρα 9, 10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Κάθε Συμβαλλόμενο Μέρος απαλλάσσει την ορισθείσα αεροπορική εταιρεία του άλλου Μέρους από περιορισμούς εισαγωγών, τελωνειακούς δασμούς, άλλους φόρους, τέλη επιθεωρήσεων, τέλη επί των αεροσκαφών, καυσίμων, λιπαντικών, εφοδίων, ανταλλακτικών, τα οποία προορίζονται για χρήση ή χρησιμοποιήθηκαν κατά τη λειτουργία του αεροσκάφους, καθώς επίσης και επί των αποθεμάτων των εισιτηρίων, των φορτωτικών, πάσης φύσεως εντύπου υλικού κλπ που διανέμεται δωρεάν από την εταιρεία (άρθρο 11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Επίσης κάθε Μέρος μπορεί να επιβάλλει δίκαια και λογικά τέλη για τη χρήση των αερολιμένων του και άλλων εγκαταστάσεών του, όχι πάντως υψηλότερα από αυτά που καταβάλλονται για τη χρήση αερολιμένων από αεροπορική εταιρεία που εκτελεί διεθνή δρομολόγια (άρθρο 12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Κατά την εκτέλεση των συμφωνημένων δρομολογίων, οι διοριζόμενες αεροπορικές εταιρείες έχουν δίκαιη και ισότιμη μεταχείριση. Λαμβάνονται δε υπόψη τα συμφέροντα της εταιρείας, ώστε αν μην επηρεασθούν δυσμενώς τα δρομολόγια τα οποία θα εκτελούνται με βάση το συντελεστή πληρότητας και επαρκούς χωρητικότητας (άρθρο 3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Τα τιμολόγια που εφαρμόζονται από τις αεροπορικές εταιρείες, καθορίζονται σε λογικά επίπεδα, λαμβανομένου υπόψη του κόστους λειτουργίας, του λογικού κέρδους και με βάση ορισμένους κανόνες (εάν οι εταιρείες είναι ή όχι μέλη διεθνούς ένωσης κ.λ.π.). Τίθεται δε σε ισχύ εφόσον τα εγκρίνουν οι αεροπορικές αρχές των Συμβαλλόμενων Μερών (άρθρο 14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Οι αεροπορικές αρχές κάθε Μέρους χορηγούν στις αεροπορικές αρχές του άλλου Μέρους στατιστικά στοιχεία σχετικά με την κίνηση των συμφωνηθέντων δρομολογίων (άρθρο 15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Κάθε διαφορά μεταξύ των Μερών, που θα προκύψει κατά την ερμηνεία ή εφαρμογή της Συμφωνίας, επιλύεται με διαπραγματεύσεις. Εάν όμως οι διαπραγματεύσεις αποτύχουν, τα Συμβαλλόμενα Μέρη μπορούν να συμφωνήσουν να παραπέμψουν τη διαφορά για συμβουλευτική γνώμη σε κάποιο πρόσωπο ή σώμα. Εάν και πάλι αποτύχουν να διευθετήσουν τη διαφορά, τότε παραπέμπεται σε δικαστήριο τριών δικαστών, που διορίζονται από τα Μέρ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εται η διαδικασία και ο τρόπος συγκρότησης και λειτουργίας του δικαστηρίου, σε κάθε απόφαση του οποίου υποχρεούνται αν συμμορφωθούν τα Μέρ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έξοδα του Δικαστηρίου επιμερίζονται εξίσου μεταξύ των Μερών (άρθρο 17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Τέλος, ορίζεται η έναρξη και η διάρκεια ισχύος της Συμφωνίας, ο τρόπος καταγγελίας της κλπ (άρθρα 18-21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ης κυρούμενης Συμφωνίας προκαλούνται τα ακόλουθα οικονομικά αποτελέσματα επί του Κρατικού Προϋπολογ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νδεχόμενη δαπάνη στις περιπτώσεις που η χώρα μας ως Συμβαλλόμενο Μέρος καταβάλλει: (α) δαπάνες για τη συμμετοχή σε διαβουλεύσεις για την επίλυση θεμάτων της Συμφωνίας που θα ανακύψουν (φιλοξενία εκπροσώπων του άλλου Μέρους, σε περίπτωση διεξαγωγής των διαβουλεύσεων στη χώρα μας ή καταβολή οδοιπορικών εξόδων στους εκπροσώπους μας, σε περίπτωση που θα συμμετάσχουν σε διαβουλεύσεις διεξαγόμενες στην αλλοδαπή) (άρθρο 16), (β) δικαστικές δαπάνες (κατά το ποσό που της αναλογεί), λόγω προσφυγής σε δικαστήριο για τη διευθέτηση διαφορών που θα ανακύψουν με το άλλο Μέρος κατά την εφαρμογή της Συμφωνίας (άρθρο 1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ύψος της ανωτέρω δαπάνης δεν μπορεί να προσδιορισθεί επακριβώς, γιατί εξαρτάται από πραγματικά γεγονότα. Πάντως, εκτιμάται ότι για περιπτώσεις προσφυγής στη διαιτησία ή συμμετοχής σε διαβουλεύσεις, η δαπάνη αυτή θα είναι της τάξεως των 5.000.000 δρχ. περί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πώλεια εσόδων ακαθόριστη, πάντως μη σημαντική, από την απαλλαγή υποχρέωσης καταβολής δασμών, φόρων, τελών και λοιπών επιβαρύνσεων των αποσκευών, του φορτίου, των αεροσκαφών, καυσίμων, εφοδίων, ανταλλακτικών αποθεμάτων εισιτηρίων, παντός εντύπου υλικού κλπ της αεροπορικής εταιρείας της Σλοβακίας κατά την εκτέλεση των συμφωνημένων δρομολογίων της προς τη χώρα μας, με αντίστοιχη ωφέλεια του εθνικού μας αερομεταφορέα για τις πτήσεις προς τη Σλοβακ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0 Δεκεμβρίου 1997</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8:21:00Z</dcterms:created>
  <dc:creator>pc</dc:creator>
  <dc:description/>
  <dc:language>en-US</dc:language>
  <cp:lastModifiedBy>pc</cp:lastModifiedBy>
  <dcterms:modified xsi:type="dcterms:W3CDTF">2003-07-24T11:09:00Z</dcterms:modified>
  <cp:revision>33</cp:revision>
  <dc:subject/>
  <dc:title>@-PAPARXH1 = ΝΟΜΟΣ ΥΠ' ΑΡΙΘ</dc:title>
</cp:coreProperties>
</file>