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Δημοκρατίας της Αργεντινής, για τη συνεργασία επί των ειρηνικών εφαρμογών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ρηνικές εφαρμογές της πυρηνικής ενέργειας καλύπτουν σήμερα ένα πολύ μεγάλο φάσμα των δραστηριοτήτων του ανθρώπου και συντελούν στην προαγωγή της οικονομικής και κοινωνικής ανάπτυξής 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ρηνικές εφαρμογές: (1) στην ιατρική, διάγνωση και θεραπεία, με τη χρήση ραδιοϊσοτόπων ή και μηχανημάτων που εκπέμπουν ιοντίζουσες ακτινοβολίες, (2) στη βιομηχανία με τη χρήση κλειστών ραδιενεργών πηγών, (3) στη γεωργία, (4) στην έρευνα, (5) στην εκπαίδευση, (6) στην παραγωγή ηλεκτρικής ενέργειας κ.λπ. αποτελούν αναπόσπαστο μέρος της καθημερινής πραγματικότητας και συντελούν στη βελτίωση του βιοτικού επιπέδου του ανθρώπ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μας γίνεται εκτεταμένη χρήση των ειρηνικών εφαρμογών της πυρηνικής ενέργειας, όπως φυσικά συμβαίνει και σε όλες τις αναπτυγμένες χώρες και τις χώρες της Ευρωπαϊκής Ένωσης, και υπάρχει έντονο ενδιαφέρον για συνεργασία στο πεδίο αυτό.</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γεντινή είναι μια από τις χώρες που έχει αναπτύξει σε υψηλό βαθμό την πυρηνική επιστήμη και τεχνολογία. Διαθέτει υψηλό βαθμό τεχνολογίας και τεχνογνωσίας σε ολόκληρο τον κύκλο του πυρηνικού καυσίμου, από την εξόρυξη και εμπλουτισμό του ουρανίου, μέχρι την κατασκευή αντιδραστήρων, για ερευνητικούς σκοπούς και για παραγωγή ηλεκτρικής ενέργειας, και έχει επίσης αναπτύξει τις λοιπές ειρηνικές εφαρμογές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γεντινή είχε επιδιώξει στο παρελθόν να προμηθεύσει και να εγκαταστήσει αντιδραστήρα παραγωγής ηλεκτρικής ενέργειας στην Τουρκία, καθώς και έναν πειραματικό αντιδραστήρα στην Αλβανία και έχει προμηθεύσει και εγκαταστήσει έναν πειραματικό αντιδραστήρα στην Αλγερ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ώρα μας έχει πολλαπλώς να ωφεληθεί από τη συνεργασία της με την Αργεντινή στα θέματα ειρηνικών εφαρμογών της πυρηνικής ενέργειας, η οποία συνεργασία εδραιώνεται με την υπό κύρωση Σύμβαση Συνεργα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ούσας Συμφωνίας παρέχεται η ευχέρεια στην Ελληνική Επιτροπή Ατομικής Ενέργειας να αναπτύξει τη συνεργασία με την αντίστοιχη Επιτροπή Ατομικής Ενέργειας και το Εθνικό Συμβούλιο Πυρηνικής Ρύθμισης της Αργεντινής, στο πεδίο των ειρηνικών εφαρμογών της ατομικής ενέργειας και της ακτινοπροστασ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εν περιλήψει έχει ως εξή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καθορίζεται ο σκοπός της Συμφωνίας, που είναι η προαγωγή της συνεργασίας στην ανάπτυξη των ειρηνικών χρήσεων της πυρηνικής ενέργειας σύμφωνα με τις ανάγκες των Συμβαλλομέν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2 αναφέρονται τα πεδία στα οποία συνεργάζονται οι Συμβαλλόμενοι, στα οποία μεταξύ άλλων περιλαμβάνονται: η έρευνα, ανάπτυξη και τεχνολογία των ερευνητικών αντιδραστήρων, η παραγωγή και η χρήση ραδιοϊσοτόπων, η ακτινοπροστασία και η πυρηνική ασφάλεια κ.λπ.</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ind w:firstLine="720"/>
        <w:rPr/>
      </w:pPr>
      <w:r>
        <w:rPr>
          <w:rFonts w:eastAsia="MS Mincho;ＭＳ 明朝" w:cs="Times New Roman" w:ascii="Times New Roman" w:hAnsi="Times New Roman"/>
          <w:sz w:val="24"/>
          <w:szCs w:val="24"/>
          <w:lang w:val="el-GR"/>
        </w:rPr>
        <w:t>Στο άρθρο αυτό αναφέρονται οι τρόποι μέσω των οποίων πραγματοποιείται η συνεργασία στα προαναφερθέντα πεδία. Οι τρόποι αυτοί είναι: η αμοιβαία επιμόρφωση και εκπαίδευση επιστημονικού και τεχνικού προσωπικού, η ανταλλαγή εμπειρογνωμόνων, η εκτέλεση ειδικών μελετών από κοινές ομάδες εργασίας, η αμοιβαία παροχή εξοπλισμού, υπηρεσιών και πληροφοριών κ.λπ.</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ες για την εφαρμογή της Συμφωνίας αρχές είναι η Ελληνική Επιτροπή Ατομικής Ενέργειας για την Ελλάδα και η Εθνική Επιτροπή Ατομικής Ενέργειας και το Εθνικό Συμβούλιο Πυρηνικής Ρύθμισης για την Αργεντινή αντιστοίχω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άρθρο αυτό δίδει τη δυνατότητα σύναψης επί μέρους συμφωνιών μεταξύ των Οργανισμών του προηγούμενου άρθρου σχετικά με την εφαρμογή της συνεργασίας που προβλέπει η Συμφωνί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καθορίζεται ο τρόπος διαχείρισης των ανταλλασσόμενων πληροφοριώ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ι τις ρυθμίσεις για τις μεταβιβάσεις, παραδόσεις, πωλήσεις, δανεισμό, πυρηνικών υλικών, εξοπλισμού, τεχνολογίας και υπηρεσιών για την εκτέλεση κοινών προγραμμάτ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ind w:firstLine="720"/>
        <w:rPr/>
      </w:pPr>
      <w:r>
        <w:rPr>
          <w:rFonts w:eastAsia="MS Mincho;ＭＳ 明朝" w:cs="Times New Roman" w:ascii="Times New Roman" w:hAnsi="Times New Roman"/>
          <w:sz w:val="24"/>
          <w:szCs w:val="24"/>
          <w:lang w:val="el-GR"/>
        </w:rPr>
        <w:t>Καθορίζει ότι τα πυρηνικά υλικά και ο εξοπλισμός θα χρησιμοποιούνται μόνο για ειρηνικές εφαρμογές και ότι οι μεταβιβάσεις των ανωτέρω θα υπόκεινται στον έλεγχο διασφαλίσεων του Δ.Ο.Α.Ε. και της Ευρωπαϊκής Ένωσης, καθώς επίσης και στη Διεθνή Σύμβαση Φυσικής Προστασίας (</w:t>
      </w:r>
      <w:r>
        <w:rPr>
          <w:rFonts w:eastAsia="MS Mincho;ＭＳ 明朝" w:cs="Times New Roman" w:ascii="Times New Roman" w:hAnsi="Times New Roman"/>
          <w:sz w:val="24"/>
          <w:szCs w:val="24"/>
        </w:rPr>
        <w:t>Physic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tection</w:t>
      </w:r>
      <w:r>
        <w:rPr>
          <w:rFonts w:eastAsia="MS Mincho;ＭＳ 明朝" w:cs="Times New Roman" w:ascii="Times New Roman" w:hAnsi="Times New Roman"/>
          <w:sz w:val="24"/>
          <w:szCs w:val="24"/>
          <w:lang w:val="el-GR"/>
        </w:rPr>
        <w:t>).</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ι για την αλληλοενημέρωση στην πρόοδο των προγραμμάτων και τη συνεργασία γενικότερα που πραγματοποιούνται με βάση τη Συμφωνί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ι τη δυνατότητα της εναρμόνισης των θέσεων των δύο κρατών μέσω διαβουλεύσεων για θέματα ειρηνικών εφαρμογών της πυρηνικής ενέργειας σε διεθνές επίπεδο.</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1 και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αυτά αναφέρονται: στον τρόπο επίλυσης τυχόν διαφορών κατά την εφαρμογή της Συμφωνίας, στην έναρξη ισχύος, στη διάρκεια ισχύος της, που ορίζεται για δέκα (10) χρόνια, στον τρόπο ανανέωσης και τερματισμού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ν ψήφιση του σχεδίου νόμου που υποβάλλουμε.</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9 Δεκ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ab/>
        <w:tab/>
        <w:t xml:space="preserve">ΑΝΑΠΤΥΞΗΣ       </w:t>
      </w:r>
    </w:p>
    <w:p>
      <w:pPr>
        <w:pStyle w:val="Style15"/>
        <w:ind w:firstLine="720"/>
        <w:rPr/>
      </w:pPr>
      <w:r>
        <w:rPr>
          <w:rFonts w:eastAsia="MS Mincho;ＭＳ 明朝" w:cs="Times New Roman" w:ascii="Times New Roman" w:hAnsi="Times New Roman"/>
          <w:sz w:val="24"/>
          <w:szCs w:val="24"/>
          <w:lang w:val="el-GR"/>
        </w:rPr>
        <w:t>Θ. Πάγκαλος</w:t>
        <w:tab/>
        <w:tab/>
        <w:tab/>
        <w:tab/>
        <w:tab/>
        <w:t xml:space="preserve">Β. Παπανδρέου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ης Αργεντινής, για τη συνεργασία επί των ειρηνικών εφαρμογών της πυρηνικής ενέργει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ργεντινής για τη συνεργασία επί των ειρηνικών εφαρμογών της πυρηνικής ενέργειας, που υπογράφηκε στην Αθήνα στις 17 Ιουλίου 1997, της οποίας το κείμενο σε πρωτότυπο στην ελληνική και αγγλική γλώσσα έχει ως εξή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ΕΩ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ΕΡΝΗΣΕΩ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ΑΡΓΕΝΤΙΝ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ΝΕΡΓΑΣΙΑ ΕΠΙ ΤΩΝ ΕΙΡΗΝΙΚ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ΩΝ ΤΗΣ ΠΥΡΗΝΙΚΗΣ ΕΝΕ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Δημοκρατίας της Αργεντινής και η Κυβέρνηση της Ελληνικής Δημοκρατίας εφεξής επονομαζόμενες "Συμβαλλόμενα Μέρ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ΧΟΝΤΑΣ υπόψη τις παραδοσιακές σχέσεις φιλίας μεταξύ των λαών των δύο χωρών και τη συνεχή επιθυμία τους να προαγάγουν τη συνεργασία, αρχή που συνιστά τη βάση της πολιτικής των κυβερνήσεών τους αντιστοίχω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ο δικαίωμα όλων των χωρών στην ανάπτυξη της ειρηνικής εφαρμογής της πυρηνικής ενέργειας, καθώς και το δικαίωμα να κατέχουν πυρηνική τεχνολογία για τους σκοπούς αυτού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ότι η ανάπτυξη της πυρηνικής ενέργειας για ειρηνικούς σκοπούς αποτελεί ένα σημαντικό βήμα στην προαγωγή της οικονομικής και κοινωνικής ανάπτυξης των λαών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ΑΝ να συνάψουν την παρούσα Συμφων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ην προαγωγή της συνεργασίας στην ανάπτυξη των ειρηνικών χρήσεων της πυρηνικής ενέργειας, σύμφωνα με τις ανάγκες και τις προτεραιότητες των εθνικών πυρηνικών τους προγραμμάτ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αποφασίζουν να συνεργάζονται, ειδικότερα στα ακόλουθα πεδ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ρευνα, ανάπτυξη και τεχνολογία που καλύπτει ερευνητικούς αντιδραστήρες και αντιδραστήρες παραγωγής ενέργειας, περιλαμβανομένων των πυρηνικών εγκαταστάσεων ισχύ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έγερση και εκμετάλλευση πυρηνικών εγκαταστάσεων ισχύος και εγκαταστάσεων του κύκλου του πυρηνικού καυσίμ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ύκλος του πυρηνικού καυσίμου, περιλαμβανομένης της έρευνας και εκμετάλλευσης των πυρηνικών αποθεμάτων, παραγωγή στοιχείων καυσίμου και απόρριψη ραδιενεργών αποβλή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Βιομηχανική παραγωγή υλικών και συσκευών και παροχή υπηρεσ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αραγωγή ραδιοϊσοτόπων και χρήση του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Ραδιολογική προστασία και πυρηνική ασφάλε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Φυσική προστασία των πυρηνικών υλικ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ασική και εφαρμοσμένη έρευνα σχετική με τις ειρηνικές χρήσεις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Λοιπά τεχνολογικά θέματα των ειρηνικών χρήσεων της πυρηνικής ενέργειας, τα οποία τα Συμβαλλόμενα Μέρη θεωρούν ως θέματα αμοιβαίου ενδιαφέροντο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που συμφωνήθηκε στο άρθρο 2 πραγματοποιείται μέσω:</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μοιβαίας βοήθειας στη μόρφωση και εκπαίδευση επιστημονικού και τεχνικού προσωπικ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αλλαγής εμπειρογνωμό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γής ομιλητών σε μαθήματα και σεμινάρι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ισθών και υποτροφι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μοιβαίων διαβουλεύσεων επί επιστημονικών και τεχνολογικών θεμάτ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υγκρότησης κοινών ομάδων εργασίας για την εκτέλεση ειδικών μελετών και προγραμμάτων επιστημονικής έρευνας και τεχνολογικής ανάπτυξ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μοιβαίων παροχών εξοπλισμού και υπηρεσιών σχετικών με τα προαναφερθέντα πεδ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αλλαγής πληροφοριών σχετικά με τα προαναφερθέντα πεδ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Άλλων τρόπων που θα συμφωνηθούν στα πλαίσια των μηχανισμών που προβλέπονται στο άρθρο 5.</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ind w:firstLine="720"/>
        <w:rPr/>
      </w:pPr>
      <w:r>
        <w:rPr>
          <w:rFonts w:eastAsia="MS Mincho;ＭＳ 明朝" w:cs="Times New Roman" w:ascii="Times New Roman" w:hAnsi="Times New Roman"/>
          <w:sz w:val="24"/>
          <w:szCs w:val="24"/>
          <w:lang w:val="el-GR"/>
        </w:rPr>
        <w:t>Για τη διευκόλυνση της εφαρμογής της Συμφωνίας τα Συμβαλλόμενα Μέρη όρισαν για την Κυβέρνηση της Δημοκρατίας της Αργεντινής την Εθνική Επιτροπή Ατομικής Ενέργειας (Ε.</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και το Εθνικό Συμβούλιο Πυρηνικής Ρύθμισης (Ε.Σ.Π.Ρ.) και για την Ελληνική Δημοκρατία την Ελληνική Επιτροπή Ατομικής Ενέργειας (Ε.Ε.Α.Ε.).</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της διευκόλυνσης της συνεργασίας που συμφωνήθηκε στην παρούσα Συμφωνία, οι ενδιαφερόμενοι Οργανισμοί δύνανται να συνάπτουν ξεχωριστές Συμφωνίες καθορίζοντας ειδικές συνθήκες συνεργασίας, αμοιβαία δικαιώματα και υποχρεώσεις σχετικά με την εφαρμογή της συνεργασίας που προβλέπει η Συμφωνί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χρησιμοποιούν ελεύθερα οποιαδήποτε πληροφορία που ανταλλάσσουν σύμφωνα με τους όρους της Συμφωνίας εκτός των περιπτώσεων όταν το Μέρος που παρέχει τις πληροφορίες έχει εκ των προτέρων καταστήσει γνωστούς τους περιορισμούς και τις επιφυλάξεις σχετικά με τη χρήση τους ή τη μεταβίβασή τους. Αν οι προοριζόμενες προς ανταλλαγή πληροφορίες προστατεύονται από δίπλωμα ευρεσιτεχνίας του ενός εκ των Μερών, οι προϋποθέσεις χρήσεως και μεταβίβασής τους υπόκεινται στις συνήθεις νομικές ρυθμίσ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ύμφωνα με τις εξουσιοδοτήσεις τους, θα διευκολύνουν μέσω μεταβιβάσεων, δανείων ή πωλήσεων, παραδόσεις πυρηνικών υλικών, εξοπλισμού, τεχνολογίας και υπηρεσιών αναγκαίων για την εκτέλεση κοινών προγραμμάτων και εθνικών αναπτυξιακών προγραμμάτων στις ειρηνικές χρήσεις της ατομικής ενέργειας. Όλοι οι χειρισμοί του είδους αυτού υπόκεινται στις συμβάσεις, τους νόμους και τις νομικές ρυθμίσεις που ισχύουν στην Ελληνική Δημοκρατία και τη Δημοκρατία της Αργεντινής και απαιτούν την εφαρμογή των διεθνών συμφωνιών διασφαλίσεω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που προβλέπεται από την παρούσα Συμφωνία θα πραγματοποιείται μόνο για ειρηνικούς σκοπούς. Οποιαδήποτε υλικά ή εξοπλισμός που παραδίδεται μεταξύ τους ή υλικά ή πυρηνικά υλικά που χρησιμοποιούνται στον εξοπλισμό που παραδίδεται βάσει της παρούσας Συμφωνίας θα χρησιμοποιούνται μόνο για ειρηνικούς σκοπούς και θα υπόκεινται στην εφαρμογή των σχετικών ελέγχων διασφαλίσεων από το Διεθνή Οργανισμό Ατομικής Ενέργειας. Διαμεταβιβάσεις τέτοιων υλικών εκτός των συνόρων της Ευρωπαϊκής Ένωσης και της δικαιοδοσίας της Αργεντινής δεν θα πραγματοποιούνται εκτός αν αμφότερα τα Μέρη συμφωνήσουν.</w:t>
      </w:r>
    </w:p>
    <w:p>
      <w:pPr>
        <w:pStyle w:val="Style15"/>
        <w:ind w:firstLine="720"/>
        <w:rPr/>
      </w:pPr>
      <w:r>
        <w:rPr>
          <w:rFonts w:eastAsia="MS Mincho;ＭＳ 明朝" w:cs="Times New Roman" w:ascii="Times New Roman" w:hAnsi="Times New Roman"/>
          <w:sz w:val="24"/>
          <w:szCs w:val="24"/>
          <w:lang w:val="el-GR"/>
        </w:rPr>
        <w:t>Τα Συμβαλλόμενα Μέρη λαμβάνουν τα κατάλληλα μέτρα, ώστε να παρέχουν τα υλικά που μεταβιβάζονται βάσει της παρούσας Συμφωνίας με επαρκή φυσική προστασία, το επίπεδο της προστασίας αυτής δεν θα πρέπει να είναι κατώτερο από εκείνο που συνιστάται στο έγγραφο του Δ.Ο.Α.Ε. ΙΝ</w:t>
      </w:r>
      <w:r>
        <w:rPr>
          <w:rFonts w:eastAsia="MS Mincho;ＭＳ 明朝" w:cs="Times New Roman" w:ascii="Times New Roman" w:hAnsi="Times New Roman"/>
          <w:sz w:val="24"/>
          <w:szCs w:val="24"/>
        </w:rPr>
        <w:t>FC</w:t>
      </w: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RC</w:t>
      </w:r>
      <w:r>
        <w:rPr>
          <w:rFonts w:eastAsia="MS Mincho;ＭＳ 明朝" w:cs="Times New Roman" w:ascii="Times New Roman" w:hAnsi="Times New Roman"/>
          <w:sz w:val="24"/>
          <w:szCs w:val="24"/>
          <w:lang w:val="el-GR"/>
        </w:rPr>
        <w:t>/225/</w:t>
      </w:r>
      <w:r>
        <w:rPr>
          <w:rFonts w:eastAsia="MS Mincho;ＭＳ 明朝" w:cs="Times New Roman" w:ascii="Times New Roman" w:hAnsi="Times New Roman"/>
          <w:sz w:val="24"/>
          <w:szCs w:val="24"/>
        </w:rPr>
        <w:t>Re</w:t>
      </w:r>
      <w:r>
        <w:rPr>
          <w:rFonts w:eastAsia="MS Mincho;ＭＳ 明朝" w:cs="Times New Roman" w:ascii="Times New Roman" w:hAnsi="Times New Roman"/>
          <w:sz w:val="24"/>
          <w:szCs w:val="24"/>
          <w:lang w:val="el-GR"/>
        </w:rPr>
        <w:t>ν. 2.</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ληροφορούν το ένα το άλλο για την πρόοδο των προγραμμάτων που εκτελούνται βάσει της παρούσας Συμφωνίας, και θα ενθαρρύνουν τη συνεργασία μεταξύ των μετεχόντων στην εφαρμογή της Συμφωνία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διαβουλεύονται μεταξύ τους για θέματα που χειρίζονται σε διεθνές επίπεδο τα οποία είναι κοινού ενδιαφέροντος σχετικά με τις ειρηνικές εφαρμογές της πυρηνικής ενέργειας με σκοπό να εναρμονίζουν τις θέσεις τους σε κατάλληλες καταστάσει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σπαθούν να επιλύουν πιθανές διαφορές στην ερμηνεία και εφαρμογή της παρούσας Συμφωνίας με αμοιβαία συμφωνί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ισχύς της παρούσας Συμφωνίας άρχεται την ημέρα της τελευταίας γνωστοποίησης με την οποία τα Συμβαλλόμενα Μέρη πληροφορούν το ένα το άλλο για τη συμπλήρωση των διαδικασιών που απαιτούνται από τη νομοθεσία των δύο κρα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ούσα Συμφωνία συνάπτεται για περίοδο δέκα (10) ετών και ανανεώνεται αυτομάτως για περιόδους πέντε (5) ετών, εάν κανένα από τα Συμβαλλόμενα Μέρη δεν πληροφορεί το έτερον Μέρος περί του αντιθέτου έξι (6) μήνες προ του τέλους εκάστης περιόδ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υμφωνία μπορεί να τερματισθεί οποτεδήποτε από εκάτερο των Μερών και θα παύσει να ισχύει έξι (6) μήνες από την ημερομηνία της υποβολής στο έτερο από τα Συμβαλλόμενα Μέρη γραπτού αιτήματος για τερματισμό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ης Συμφωνίας θα εφαρμόζονται ακόμη και μετά τον τερματισμό της ισχύος της στις συμβάσεις που συνήφθησαν κατά τη διάρκεια της ισχύος της, αλλά οι οποίες όμως είναι ακόμη εκκρεμεί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στις 17 Ιουλίου του έτους Ι997, σε δύο πρωτότυπα, έκαστο στην ελληνική, ισπανική και αγγλική γλώσσα, έκαστο των οποίων είναι εξίσου αυθεντικό. Σε περίπτωση αμφιβολίας στην ερμηνεία τους θα υπερισχύσει το αγγλικό κείμενο.</w:t>
      </w:r>
    </w:p>
    <w:p>
      <w:pPr>
        <w:pStyle w:val="Style15"/>
        <w:ind w:firstLine="720"/>
        <w:rPr/>
      </w:pPr>
      <w:r>
        <w:rPr>
          <w:rFonts w:eastAsia="MS Mincho;ＭＳ 明朝" w:cs="Times New Roman" w:ascii="Times New Roman" w:hAnsi="Times New Roman"/>
          <w:sz w:val="24"/>
          <w:szCs w:val="24"/>
          <w:lang w:val="el-GR"/>
        </w:rPr>
        <w:t xml:space="preserve">ΓΙΑ ΤΗΝ ΚΥΒΕΡΝΗΣΗ </w:t>
        <w:tab/>
        <w:tab/>
        <w:tab/>
        <w:tab/>
        <w:t xml:space="preserve">ΓΙΑ ΤΗΝ ΚΥΒΕΡΝΗΣΗ </w:t>
      </w:r>
    </w:p>
    <w:p>
      <w:pPr>
        <w:pStyle w:val="Style15"/>
        <w:ind w:firstLine="720"/>
        <w:rPr/>
      </w:pPr>
      <w:r>
        <w:rPr>
          <w:rFonts w:eastAsia="MS Mincho;ＭＳ 明朝" w:cs="Times New Roman" w:ascii="Times New Roman" w:hAnsi="Times New Roman"/>
          <w:sz w:val="24"/>
          <w:szCs w:val="24"/>
          <w:lang w:val="el-GR"/>
        </w:rPr>
        <w:t xml:space="preserve">ΤΗΣ ΕΛΛΗΝΙΚΗΣ </w:t>
        <w:tab/>
        <w:tab/>
        <w:tab/>
        <w:tab/>
        <w:tab/>
        <w:t>ΤΗΣ ΑΡΓΕΝΤΙΝΗΣ</w:t>
      </w:r>
    </w:p>
    <w:p>
      <w:pPr>
        <w:pStyle w:val="Style15"/>
        <w:ind w:firstLine="720"/>
        <w:rPr/>
      </w:pPr>
      <w:r>
        <w:rPr>
          <w:rFonts w:eastAsia="MS Mincho;ＭＳ 明朝" w:cs="Times New Roman" w:ascii="Times New Roman" w:hAnsi="Times New Roman"/>
          <w:sz w:val="24"/>
          <w:szCs w:val="24"/>
          <w:lang w:val="el-GR"/>
        </w:rPr>
        <w:t xml:space="preserve">ΔΗΜΟΚΡΑΤΙΑΣ </w:t>
        <w:tab/>
        <w:tab/>
        <w:tab/>
        <w:tab/>
        <w:tab/>
        <w:t>ΔΗΜΟΚΡΑΤΙΑΣ</w:t>
      </w:r>
    </w:p>
    <w:p>
      <w:pPr>
        <w:pStyle w:val="Style15"/>
        <w:ind w:firstLine="720"/>
        <w:rPr/>
      </w:pPr>
      <w:r>
        <w:rPr>
          <w:rFonts w:eastAsia="MS Mincho;ＭＳ 明朝" w:cs="Times New Roman" w:ascii="Times New Roman" w:hAnsi="Times New Roman"/>
          <w:sz w:val="24"/>
          <w:szCs w:val="24"/>
          <w:lang w:val="el-GR"/>
        </w:rPr>
        <w:t>(υπογραφή)</w:t>
        <w:tab/>
        <w:tab/>
        <w:tab/>
        <w:tab/>
        <w:tab/>
        <w:tab/>
        <w:t>(υπογραφή)</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ΑΣΙΟΣ Α. ΚΑΤΣΑΝΟΣ</w:t>
        <w:tab/>
        <w:tab/>
        <w:tab/>
      </w:r>
      <w:r>
        <w:rPr>
          <w:rFonts w:eastAsia="MS Mincho;ＭＳ 明朝" w:cs="Times New Roman" w:ascii="Times New Roman" w:hAnsi="Times New Roman"/>
          <w:sz w:val="24"/>
          <w:szCs w:val="24"/>
        </w:rPr>
        <w:t>FRANCISC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JORGE</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r>
      <w:r>
        <w:rPr>
          <w:rFonts w:eastAsia="MS Mincho;ＭＳ 明朝" w:cs="Times New Roman" w:ascii="Times New Roman" w:hAnsi="Times New Roman"/>
          <w:sz w:val="24"/>
          <w:szCs w:val="24"/>
        </w:rPr>
        <w:tab/>
        <w:tab/>
        <w:tab/>
        <w:t>BULRICH</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από την πλήρωση τ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12 παρ. 1 αυτής.</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Δεκ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ΕΞΩΤΕΡΙΚΩΝ</w:t>
        <w:tab/>
        <w:tab/>
        <w:tab/>
        <w:tab/>
        <w:tab/>
        <w:tab/>
        <w:t xml:space="preserve">ΑΝΑΠΤΥΞΗΣ </w:t>
      </w:r>
    </w:p>
    <w:p>
      <w:pPr>
        <w:pStyle w:val="Style15"/>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w:t>
        <w:tab/>
        <w:tab/>
        <w:tab/>
        <w:tab/>
        <w:tab/>
        <w:tab/>
        <w:tab/>
        <w:t>Β. Παπανδρέ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Δημοκρατίας της Αργεντινής, για τη συνεργασία επί των ειρηνικών εφαρμογών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κονομική επιβάρυνση που θα προκύψει από τη θέση σε ισχύ της παρούσας Συμφωνίας για τα πρώτα τρία χρόνια δεν θα πρέπει να υπερβαίνει τα τρία εκατομμύρια  (3.000.000) δραχμές ετησίως και η οποία θα καλύπτει έξοδα αποστολής επιστημόνων στην Αργεντινή ή έξοδα φιλοξενίας Αργεντινών για τον καθορισμό της συνεργασίας. Τα έξοδα αυτά θα καλύπτονται από τον προϋπολογισμό της Ε.Ε.Α.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εραιτέρω επιβάρυνση δεν είναι δυνατόν να καθοριστεί από τώρα δεδομένου ότι θα είναι συνάρτηση της έκτασης και του βαθμού ανάπτυξης της συνεργασίας.</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Δεκ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rPr/>
      </w:pPr>
      <w:r>
        <w:rPr>
          <w:rFonts w:eastAsia="MS Mincho;ＭＳ 明朝" w:cs="Times New Roman" w:ascii="Times New Roman" w:hAnsi="Times New Roman"/>
          <w:sz w:val="24"/>
          <w:szCs w:val="24"/>
          <w:lang w:val="el-GR"/>
        </w:rPr>
        <w:t>ΕΘΝΙΚΗΣ ΟΙΚΟΝΟΜΙΑ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ΑΝΑΠΤΥΞΗ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rPr/>
      </w:pPr>
      <w:r>
        <w:rPr>
          <w:rFonts w:eastAsia="MS Mincho;ＭＳ 明朝" w:cs="Times New Roman" w:ascii="Times New Roman" w:hAnsi="Times New Roman"/>
          <w:sz w:val="24"/>
          <w:szCs w:val="24"/>
          <w:lang w:val="el-GR"/>
        </w:rPr>
        <w:t>Γ. Παπαντωνίου</w:t>
        <w:tab/>
        <w:tab/>
        <w:tab/>
        <w:tab/>
        <w:tab/>
        <w:t>Β. Παπανδρέ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59/41/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Ανάπτυξης "Κύρωση Συμφωνίας μεταξύ των Κυβερνήσεων της Ελληνικής Δημοκρατίας και της Δημοκρατίας της Αργεντινής, για τη συνεργασία επί των ειρηνικών εφαρμογών της πυρηνικής ενέργει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ργεντινής για τη συνεργασία επί των ειρηνικών εφαρμογών της πυρηνικής ενέργειας, που υπογράφηκε στην Αθήνα στις 17 Ιουλίου 1997.</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 Συμφωνίας προβλέπονται μεταξύ άλλων τα ακόλουθ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ορίζεται ο σκοπός της Συμφωνίας, που είναι η προαγωγή της συνεργασίας μεταξύ των Συμβαλλόμενων Μερών, στην ανάπτυξη των ειρηνικών χρήσεων της πυρηνικής ενέργειας σύμφωνα με τις ανάγκες και τις προτεραιότητες των εθνικών πυρηνικών τους προγραμμάτων (άρθρο 1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αφέρονται τα πεδία στα οποία θα συνεργάζονται τα Συμβαλλόμενα Μέρη, μεταξύ των οποίων είναι η έρευνα, ανάπτυξη και τεχνολογία των ερευνητικών αντιδραστήρων, η παραγωγή και η χρήση ραδιοϊσοτόπων, καθώς και οι τρόποι μέσω των οποίων θα πραγματοποιείται η συνεργασία αυτή ήτοι με την αμοιβαία επιμόρφωση και εκπαίδευση επιστημονικού και τεχνικού προσωπικού, την ανταλλαγή εμπειρογνωμόνων, την εκτέλεση ειδικών μελετών από κοινές ομάδες εργασίας κ.λπ. (άρθρα 2 και 3 Συμφωνίας).</w:t>
      </w:r>
    </w:p>
    <w:p>
      <w:pPr>
        <w:pStyle w:val="Style15"/>
        <w:ind w:firstLine="720"/>
        <w:rPr/>
      </w:pPr>
      <w:r>
        <w:rPr>
          <w:rFonts w:eastAsia="MS Mincho;ＭＳ 明朝" w:cs="Times New Roman" w:ascii="Times New Roman" w:hAnsi="Times New Roman"/>
          <w:sz w:val="24"/>
          <w:szCs w:val="24"/>
          <w:lang w:val="el-GR"/>
        </w:rPr>
        <w:t>3. Καθορίζοντα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ι αρχές, εκάστου Συμβαλλόμενου Μέρους, που είναι αρμόδιες για την εφαρμογή της Συμφωνία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 τρόπος διαχείρισης των ανταλλασσόμενων πληροφοριών,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η διαδικασία παράδοσης πυρηνικών υλικών, εξοπλισμού, τεχνολογίας και υπηρεσιών αναγκαίων για την εκτέλεση κοινών προγραμμάτων και εθνικών αναπτυξιακών προγραμμάτων στις ειρηνικές χρήσεις της ατομικής ενέργειας κ.λπ. (άρθρα 4 - 7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βλέπεται ότι τα υλικά και ο εξοπλισμός που παραδίδεται μεταξύ των Μερών βάσει της εν λόγω Συμφωνίας θα χρησιμοποιούνται μόνο για πυρηνικούς σκοπούς και θα υπόκεινται στην εφαρμογή των σχετικών ελέγχων διασφαλίσεων από το Διεθνή Οργανισμό Ατομικής Ενέργειας (άρθρο 8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υθμίζονται θέματα σχετικά με τον τρόπο επίλυσης τυχόν διαφορών στην ερμηνεία και εφαρμογή της Συμφωνίας, την έναρξη ισχύος αυτής κ.λπ. (άρθρα 9 - 12 Συμφωνίας σε συνδυασμό με άρθρο δεύτερο του νομοσχεδί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ετήσια δαπάνη του Κρατικού Προϋπολογισμού ποσού δρχ. 3.000.000, περίπου για την αντιμετώπιση εξόδων αποστολής επιστημόνων στην Αργεντινή ή έξοδα φιλοξενίας Αργεντινών επιστημόνων στη χώρα μας στα πλαίσια εφαρμογής της Συμφωνί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Νοεμβρίου 1997</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31:00Z</dcterms:created>
  <dc:creator>pc</dc:creator>
  <dc:description/>
  <dc:language>en-US</dc:language>
  <cp:lastModifiedBy>pc</cp:lastModifiedBy>
  <dcterms:modified xsi:type="dcterms:W3CDTF">2003-07-29T11:22:00Z</dcterms:modified>
  <cp:revision>4</cp:revision>
  <dc:subject/>
  <dc:title> ΕΙΣΗΓΗΤΙΚΗ ΕΚΘΕΣΗ</dc:title>
</cp:coreProperties>
</file>