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ου Πρόσθετου Πρωτοκόλλου στον Ευρωπαϊκό Κοινωνικό Χάρτη (1988) και του Πρόσθετου Πρωτοκόλλου στον Ευρωπαϊκό Κοινωνικό Χάρτη που προβλέπει Μηχανισμό Συλλογικών Αναφορών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όσθετο Πρωτόκολλο στον Ευρωπαϊκό Κοινωνικό Χάρτη και το Πρόσθετο Πρωτόκολλο στον Ευρωπαϊκό Κοινωνικό Χάρτη που προβλέπει Μηχανισμό Συλλογικών Αναφορών (1995) έχουν ως κοινό στόχο τη βελτίωση της λειτουργίας του Ευρωπαϊκού Κοινωνικού Χάρτη του 1961, που έχει ήδη επικυρώσει η Ελλάδα (ν. 1426/1984, ΦΕΚ 32 Α') και του Πρωτοκόλλου που τροποποιεί τον Ευρωπαϊκό Κοινωνικό Χάρτη του 1991 (ν. 2422/1996, ΦΕΚ 144 Α'). Τα κείμενα αυτά εκφράζουν την προσπάθεια του Συμβουλίου της Ευρώπης να αναβαθμίσει την προστασία των κοινωνικών δικαιωμάτων στον ευρωπαϊκό χώ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όσθετο Πρωτόκολλο του 1988 περιλαμβάνει προοίμιο, πέντε μέρη και ένα παράρτημ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Το πρώτο μέρος περιλαμβάνει διάταξη σχετικά με τις γενικές αρχές που θα πρέπει να διέπουν την κρατική πολιτική στα κοινωνικά ζητήματα και συγκεκριμένα: α) την εξασφάλιση στην ισότητα ευκαιριών σε θέματα εργασίας και απασχόλησης χωρίς διακρίσεις φύλου, β) τη δυνατότητα παροχής πληροφόρησης και συμβουλευτικής γνώμης των εργαζομένων για την πορεία της επιχείρησης και των ζητημάτων που τους αφορούν άμεσα, γ) τη συμμετοχή στον καθορισμό και τη βελτίωση των συνθηκών εργασίας και δ) το δικαίωμα των ηλικιωμένων σε κοινωνική προστ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Το δεύτερο μέρος περιέχει τέσσερις αναλυτικές διατάξεις που αφορούν τα δικαιώματα που προκύπτουν από τις αντίστοιχες γενικές αρχές του πρώτ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καίωμα στην ισότητα ευκαιριών (άρθρο 1) περιλαμβάνει, εκτός των άλλων την υποχρέωση των Συμ- βαλλόμενων Κρατών να λάβουν τα απαραίτητα μέτρα στους τομείς της πρόσβασης στην εργασία, στον επαγγελματικό προσανατολισμό και ειδίκευση, στις συνθήκες εργασίας και στην εξέλιξη του εργαζομένου. Προβλέπεται, επίσης, εξαίρεση από την παραπάνω υποχρέωση σχετικά με τις έγκυες γυναίκες και τις επαγγελματικές ασχολίες που μπορούν να πραγματοποιηθούν μόνο από εργαζομένους του ενός φύ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 κατοχυρώνει το δικαίωμα στην τακτική πληροφόρηση των εργαζομένων για την οικονομική κατάσταση της επιχείρησης που τους απασχολεί εκτός εάν λόγοι απορρήτου ή ανταγωνισμού εμποδίζουν κάτι τέτοιο. Το δικαίωμα συμμετοχής στον καθορισμό και τη βελτίωση των συνθηκών εργασίας αναγνωρίζεται στο άρθρο 3. Ταυτόχρονα, αναγνωρίζεται το δικαίωμα συμ- βολής των εργαζομένων στην προστασία της υγείας και στην οργάνωση των υπηρεσιών πολιτιστικού και κοινωνικού χαρακτήρα της επιχείρησης που τους απασχολεί.</w:t>
      </w:r>
    </w:p>
    <w:p>
      <w:pPr>
        <w:pStyle w:val="Normal"/>
        <w:jc w:val="both"/>
        <w:rPr>
          <w:rFonts w:eastAsia="MS Mincho;ＭＳ 明朝"/>
        </w:rPr>
      </w:pPr>
      <w:r>
        <w:rPr>
          <w:rFonts w:eastAsia="MS Mincho;ＭＳ 明朝"/>
        </w:rPr>
        <w:t>Τέλος, η ενεργός συμμετοχή στο κοινωνικό γίγνεσθαι, η ελεύθερη επιλογή του τρόπου ζωής και του κοινωνικού περιβάλλοντος, καθώς και η κατάλληλη βοήθεια στους ηλικιωμένους που διαμένουν σε οίκους ευγηρίας αποτελούν τις τρεις διαστάσεις του δικαιώματος των ηλικιωμένων σε κοινωνική προστασία (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ΙΙ. Το τρίτο μέρος περιλαμβάνει μία και μόνη διάταξη σχετικά με τις υποχρεώσεις των Συμβαλλόμενων Κρατών. Τονίζεται ότι το πρώτο μέρος έχει χαρακτήρα δια- κήρυξης και ότι τα Κράτη μπορούν να δεσμευθούν από ένα ή και περισσότερα άρθρα του δεύτερου μέρους. Οι συγκεκριμένες αυτές διατάξεις θα γνωστοποιηθούν στο Γενικό Γραμματέα του Συμβουλίου της Ευρώπης, όταν θα κατατεθεί το έγγραφο επικύ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 Το τέταρτο μέρος προβλέπει τον έλεγχο των υποχρεώσεων που απορρέουν για τα Κράτη από το δεύτερο μέρος του Πρωτοκόλλου με τη μορφή των Εκθέσεων σύμφωνα με το άρθρο 21 του Ευρωπαϊκού Κοινωνικού Χάρ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V. Τέλος, στο πέμπτο μέρος υπάρχει διάταξη σύμφωνα με την οποία η προώθηση και εφαρμογή των υποχρεώσεων που απορρέουν από το δεύτερο μέρος του Πρωτοκόλλου μπορεί να πραγματοποιηθεί μέσω της νομοθεσίας ή διοικητικών πράξεων με συλλογικές συμβάσεις εργασίας ή με άλλο πρόσφορο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κολουθούν οι κλασικές ακροτελεύτιες διατάξεις που συναντώνται σε κάθε διεθνή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ωτόκολλο του 1995 αποτελεί τομή στη λειτουργία του μηχανισμού ελέγχου του Ευρωπαϊκού Κοινωνικού Χάρτη, εγκαθιδρύοντας ένα σύστημα συλλογικών αναφορών για τη μη ικανοποιητική εφαρμογή του Χάρτη. Το Πρωτόκολλο αποτελείται από προοίμιο και 16 άρθ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ίωμα αναφοράς αναγνωρίζεται στις διεθνείς οργανώσεις εργοδοτών και εργαζομένων κατά το άρθρο 27 παρ. 2 του Χάρτη, σε ορισμένες μη κυβερνητικές οργανώσεις με συμβουλευτικό καθεστώς στο Συμβούλιο της Ευρώπης, καθώς και στις εθνικές, αντιπροσωπευτικές οργανώσεις εργοδοτών και εργαζ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αφορές αυτές θα υποβάλλονται στο Γενικό Γραμματέα του Συμβουλίου της Ευρώπης και θα εξε- τάζονται από την Επιτροπή εμπειρογνωμόνων του Χάρτη, σύμφωνα με τη διαδικασία που προβλέπει το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διαπίστωσης μη ικανοποιητικής εφαρμογής του Χάρτη, το Συμβούλιο των Υπουργών θα απευθύνει σχετικές συστάσεις στο ενδιαφερόμενο Συμβαλλόμεν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κολουθούν οι κλασσικές ακροτελεύτιες διατάξεις που συναντώνται σε κάθε διεθνή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 τις παραπάνω βελτιώσεις, ο όλος μηχανισμός ελέγχου παραμένει σχετικά χαλαρός. Ωστόσο, η ένταξη της Ελλάδας στο νέο αυτό σχήμα αποτελεί έμπρακτη απόδειξη του ενδιαφέροντος της χώρας μας για την προώθηση και ουσιαστικοποίηση των κοινωνικών δικαιωμάτων στον ευρωπαϊκό χώρο. Τα πρόσφατα μέτρα του Συμβουλίου της Ευρώπης τείνουν στην προοδευτική πραγματοποίηση της αρχής του αδιαίρετου χαρακτήρα των δικαιωμάτων του ανθρώπου, την οποία αντικατοπτρίζει το Ελληνικό Σύνταγ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ηγούμεθα στη Βουλή την ψήφιση του υπό κρίση σχεδίου νόμου που αποβλέπει στην κύρωση του Πρόσθετου Πρωτοκόλλου στον Ευρωπαϊκό Κοινωνικό Χάρτη (1988) και του Πρόσθετου Πρωτοκόλλου στον Ευρωπαϊκό Κοινωνικό Χάρτη που προβλέπει Μηχανισμό Συλλογικών Αναφορών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εφαρμογή των διατάξεων των υπό κύρωση Πρωτοκόλλων ουδεμία προκαλείται δαπάνη ή μείωση των εσόδων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τοντας τα ανωτέρω υπόψη της Ολομέλειας της Βουλής εισηγούμεθα την κύρωση του υποβαλλόμενου σχεδί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9 Δεκ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ΞΩΤΕΡΙΚΩΝ </w:t>
        <w:tab/>
        <w:tab/>
        <w:tab/>
        <w:t xml:space="preserve">ΕΡΓΑΣΙΑΣ ΚΑΙ ΚΟΙΝΩΝΙΚΩΝ </w:t>
      </w:r>
    </w:p>
    <w:p>
      <w:pPr>
        <w:pStyle w:val="Normal"/>
        <w:ind w:left="2880" w:firstLine="720"/>
        <w:jc w:val="both"/>
        <w:rPr>
          <w:rFonts w:eastAsia="MS Mincho;ＭＳ 明朝"/>
        </w:rPr>
      </w:pPr>
      <w:r>
        <w:rPr>
          <w:rFonts w:eastAsia="MS Mincho;ＭＳ 明朝"/>
        </w:rPr>
        <w:t>ΑΣΦΑΛΙΣΕΩΝ</w:t>
      </w:r>
    </w:p>
    <w:p>
      <w:pPr>
        <w:pStyle w:val="Normal"/>
        <w:jc w:val="both"/>
        <w:rPr/>
      </w:pPr>
      <w:r>
        <w:rPr>
          <w:rFonts w:eastAsia="MS Mincho;ＭＳ 明朝"/>
        </w:rPr>
        <w:t xml:space="preserve">Θ. Πάγκαλος </w:t>
        <w:tab/>
        <w:tab/>
        <w:tab/>
      </w:r>
      <w:r>
        <w:rPr>
          <w:rFonts w:eastAsia="MS Mincho;ＭＳ 明朝"/>
          <w:lang w:val="en-US"/>
        </w:rPr>
        <w:tab/>
      </w:r>
      <w:r>
        <w:rPr>
          <w:rFonts w:eastAsia="MS Mincho;ＭＳ 明朝"/>
        </w:rPr>
        <w:t xml:space="preserve">Μ. Παπαϊωάνν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ΓΕΙΑΣ KAI ΠΡΟΝΟΙΑΣ</w:t>
      </w:r>
    </w:p>
    <w:p>
      <w:pPr>
        <w:pStyle w:val="Normal"/>
        <w:jc w:val="both"/>
        <w:rPr>
          <w:rFonts w:eastAsia="MS Mincho;ＭＳ 明朝"/>
        </w:rPr>
      </w:pPr>
      <w:r>
        <w:rPr>
          <w:rFonts w:eastAsia="MS Mincho;ＭＳ 明朝"/>
        </w:rPr>
        <w:t>Κ. Γείτο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ου Πρόσθετου Πρωτοκόλλου στον Ευρωπαϊκό Κοινωνικό Χάρτη (1988) και του Πρόσθετου Πρωτοκόλλου στον Ευρωπαϊκό Κοινωνικό Χάρτη που προβλέπει Μηχανισμό Συλλογικών Αναφορών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ονται και έχουν την ισχύ που ορίζει το άρθρο 28 παρ.1 του Συντάγματος, το Πρόσθετο Πρωτόκολλο στον Ευρωπαϊκό Κοινωνικό Χάρτη του Συμβουλίου της Ευρώπης, που υπογράφηκε στο Στρασβούργο στις 5 Μαΐου 1988 και το Πρόσθετο Πρωτόκολλο στον Ευρωπαϊκό Κοινωνικό Χάρτη που προβλέπει Μηχανισμό Συλλογικών Αναφορών (1995) του Συμβουλίου της Ευρώπης, που υπογράφηκε στο Στρασβούργο στις 9 Νοεμβρίου 1995, το κείμενο των οποίων σε πρωτότυπο στη γαλλική γλώσσα και σε μετάφραση στην ελληνική έχει ως εξής:</w:t>
      </w:r>
      <w:r>
        <w:br w:type="page"/>
      </w:r>
    </w:p>
    <w:p>
      <w:pPr>
        <w:pStyle w:val="Normal"/>
        <w:jc w:val="both"/>
        <w:rPr>
          <w:rFonts w:eastAsia="MS Mincho;ＭＳ 明朝"/>
        </w:rPr>
      </w:pPr>
      <w:r>
        <w:rPr>
          <w:rFonts w:eastAsia="MS Mincho;ＭＳ 明朝"/>
        </w:rPr>
        <w:drawing>
          <wp:inline distT="0" distB="0" distL="0" distR="0">
            <wp:extent cx="5483225" cy="763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3225" cy="7636510"/>
                    </a:xfrm>
                    <a:prstGeom prst="rect">
                      <a:avLst/>
                    </a:prstGeom>
                  </pic:spPr>
                </pic:pic>
              </a:graphicData>
            </a:graphic>
          </wp:inline>
        </w:drawing>
      </w:r>
      <w:r>
        <w:rPr>
          <w:rFonts w:eastAsia="MS Mincho;ＭＳ 明朝"/>
        </w:rPr>
        <w:drawing>
          <wp:inline distT="0" distB="0" distL="0" distR="0">
            <wp:extent cx="5482590" cy="768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2590" cy="7683500"/>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1955" cy="761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1955" cy="7614920"/>
                    </a:xfrm>
                    <a:prstGeom prst="rect">
                      <a:avLst/>
                    </a:prstGeom>
                  </pic:spPr>
                </pic:pic>
              </a:graphicData>
            </a:graphic>
          </wp:inline>
        </w:drawing>
      </w:r>
      <w:r>
        <w:rPr>
          <w:rFonts w:eastAsia="MS Mincho;ＭＳ 明朝"/>
        </w:rPr>
        <w:drawing>
          <wp:inline distT="0" distB="0" distL="0" distR="0">
            <wp:extent cx="5483860" cy="765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3860" cy="7658100"/>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3860" cy="762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3860" cy="7621905"/>
                    </a:xfrm>
                    <a:prstGeom prst="rect">
                      <a:avLst/>
                    </a:prstGeom>
                  </pic:spPr>
                </pic:pic>
              </a:graphicData>
            </a:graphic>
          </wp:inline>
        </w:drawing>
      </w:r>
      <w:r>
        <w:rPr>
          <w:rFonts w:eastAsia="MS Mincho;ＭＳ 明朝"/>
        </w:rPr>
        <w:drawing>
          <wp:inline distT="0" distB="0" distL="0" distR="0">
            <wp:extent cx="5484495" cy="753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4495" cy="753935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ΠΡΟΣΘΕΤΟ ΠΡΩΤΟΚΟΛΛΟ</w:t>
      </w:r>
    </w:p>
    <w:p>
      <w:pPr>
        <w:pStyle w:val="Normal"/>
        <w:jc w:val="both"/>
        <w:rPr/>
      </w:pPr>
      <w:r>
        <w:rPr>
          <w:rFonts w:eastAsia="Times New Roman"/>
        </w:rPr>
        <w:t xml:space="preserve"> </w:t>
      </w:r>
      <w:r>
        <w:rPr>
          <w:rFonts w:eastAsia="MS Mincho;ＭＳ 明朝"/>
        </w:rPr>
        <w:t>ΣΤΟΝ ΕΥΡΩΠΑΪΚΟ ΚΟΙΝΩΝΙΚΟ ΧΑΡ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ΡΑΣΒΟΥΡΓΟ 5 Μαΐου 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ράτη - Μέλη του Συμβουλίου της Ευρώπης που υπογράφουν το παρόν Πρωτόκολ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ΜΕΝΑ να λάβουν νέα μέτρα για τη διεύρυνση της προστασίας των κοινωνικών και οικονομικών δικαιωμάτων που εγγυάται ο Ευρωπαϊκός Κοινωνικός Χάρτης, που υπογράφηκε στο Τορίνο στις 18 Οκτωβρίου 1961 (στο εξής ο "Χάρ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ΟΥΝ ΤΑ ΑΚΟ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ρος 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αναγνωρίζουν ως στόχο της πολιτικής που θα ακολουθήσουν με όλα τα απαραίτητα μέσα, σε εθνικό και διεθνές επίπεδο, την πραγματοποίηση των κατάλληλων συνθηκών για την εξασφάλιση της αποτελεσματικής άσκησης των ακόλουθων δικαιωμάτων και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οι οι εργαζόμενοι έχουν δικαίωμα στην ισότητα ευκαιριών και μεταχείρισης στον τομέα της απασχόλησης και του επαγγέλματος, χωρίς διάκριση λόγω φύ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εργαζόμενοι έχουν δικαίωμα στην πληροφόρηση και στη διαβούλευση στους κόλπους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εργαζόμενοι έχουν δικαίωμα να λαμβάνουν μέρος στον καθορισμό και στη βελτίωση των συνθηκών εργασίας και του επιπέδου της εργασίας στην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άθε ηλικιωμένο άτομο έχει δικαίωμα στην κοινωνική προστ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ρος 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υποχρεούνται να θεωρήσουν, όπως προβλέπεται και στο μέρος ΙΙΙ, ότι δεσμεύονται από τις υποχρεώσεις που απορρέουν από τα ακόλουθα άρθ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ίωμα στην ισότητα ευκαιριών και μεταχείρισης στον τομέα της απασχόλησης και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αγγέλματος, χωρίς διάκριση λόγω του φύ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ην εξασφάλιση της αποτελεσματικής άσκησης του δικαιώματος της ισότητας ευκαιριών και μεταχείρισης στον τομέα της απασχόλησης και του επαγγέλματος χωρίς διάκριση λόγω φύλου, τα Μέρη δεσμεύονται να αναγνωρίσουν το δικαίωμα αυτό και να λάβουν τα κατάλληλα μέτρα για να διασφαλίσουν ή να προάγουν την εφαρμογή του στους ακόλουθους τομ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ην πρόσβαση στην απασχόληση, στην προστασία κατά της απόλυσης και στην επαγγελματική επανέν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ον επαγγελματικό προσανατολισμό, κατάρτιση, επιμόρφωση και επαγγελματική αναπροσαρμο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ους όρους απασχόλησης και τις συνθήκες εργασίας, συμπεριλαμβανομένης της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ην εξέλιξη της σταδιοδρομίας, συμπεριλαμβανομένης της προ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εν θεωρούνται διακρίσεις κατά την πρώτη παράγραφο του παρόντος άρθρου οι διατάξεις για την προστασία της γυναίκας, ιδιαίτερα όσον αφορά την εγκυμοσύνη, τον τοκετό και τη λο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1 του παρόντος άρθρου δεν εμποδίζει τη λήψη ειδικών μέτρων που στοχεύουν στην εξάλειψη των υφιστάμενων ανισ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πορούν να εξαιρεθούν από το πεδίο εφαρμογής του παρόντος άρθρου ή συγκεκριμένων διατάξεών του, οι επαγγελματικές δραστηριότητες που εξαιτίας της φύσης ή των συνθηκών άσκησής τους δεν μπορούν να ανατεθούν παρά μόνο σε άτομα ορισμένου φύ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ίωμα στην ενημέρωση και στη διαβούλ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ξασφάλιση της αποτελεσματικής άσκησης του δικαιώματος των εργαζομένων στην ενημέρωση και διαβούλευση στους κόλπους της επιχείρησης, τα Μέρη δεσμεύονται να λάβουν ή να προωθήσουν μέτρα που να επιτρέπουν στους εργαζομένους ή στους εκπροσώπους τους, σύμφωνα με τη νομοθεσία και την εθνική πρακ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ενημερώνονται τακτικά ή σε κατάλληλο χρόνο και με τρόπο κατανοητό για την οικονομική και λογιστική κατάσταση της επιχείρησης που τους απασχολεί, λαμβάνοντας υπόψη ότι η γνωστοποίηση συγκεκριμένων πληροφοριών που είναι δυνατόν να ζημιώσουν την επιχείρηση μπορεί να αποκλεισθεί ή να πραγματοποιηθεί εμπιστευτικά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ενημερώνονται στον κατάλληλο χρόνο για τις επικείμενες αποφάσεις οι οποίες πρόκειται να επηρεάσουν ουσιαστικά τα συμφέροντα των εργαζομένων και ειδικότερα για όσες έχουν σημαντικές συνέπειες για την κατάσταση της απασχόλησης στην επιχείρηση.</w:t>
      </w:r>
    </w:p>
    <w:p>
      <w:pPr>
        <w:pStyle w:val="Normal"/>
        <w:jc w:val="both"/>
        <w:rPr>
          <w:rFonts w:eastAsia="MS Mincho;ＭＳ 明朝"/>
        </w:rPr>
      </w:pPr>
      <w:r>
        <w:rPr>
          <w:rFonts w:eastAsia="MS Mincho;ＭＳ 明朝"/>
        </w:rPr>
        <w:t>2. Τα Μέρη μπορούν να εξαιρέσουν από το πεδίο εφαρμογής της πρώτης παραγράφου του παρόντος άρθρου τις επιχειρήσεις οι οποίες απασχολούν λιγότερους εργαζόμενους από το όριο το οποίο καθορίζει η εθνική νομοθεσία ή πρακτικ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ίωμα συμμετοχής στον καθορισμό και</w:t>
      </w:r>
    </w:p>
    <w:p>
      <w:pPr>
        <w:pStyle w:val="Normal"/>
        <w:jc w:val="both"/>
        <w:rPr/>
      </w:pPr>
      <w:r>
        <w:rPr>
          <w:rFonts w:eastAsia="Times New Roman"/>
        </w:rPr>
        <w:t xml:space="preserve"> </w:t>
      </w:r>
      <w:r>
        <w:rPr>
          <w:rFonts w:eastAsia="MS Mincho;ＭＳ 明朝"/>
        </w:rPr>
        <w:t>τη βελτίωση των συνθηκών εργασίας και</w:t>
      </w:r>
    </w:p>
    <w:p>
      <w:pPr>
        <w:pStyle w:val="Normal"/>
        <w:jc w:val="both"/>
        <w:rPr/>
      </w:pPr>
      <w:r>
        <w:rPr>
          <w:rFonts w:eastAsia="Times New Roman"/>
        </w:rPr>
        <w:t xml:space="preserve"> </w:t>
      </w:r>
      <w:r>
        <w:rPr>
          <w:rFonts w:eastAsia="MS Mincho;ＭＳ 明朝"/>
        </w:rPr>
        <w:t>του εργασιακού περιβάλλ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ξασφάλιση της αποτελεσματικής άσκησης του δικαιώματος των εργαζομένων να συμμετέχουν στον καθορισμό και τη βελτίωση των συνθηκών εργασίας και του εργασιακού περιβάλλοντος μέσα στην επιχείρηση, τα Μέρη δεσμεύονται να λάβουν ή να προ- ωθήσουν μέτρα που να επιτρέπουν στους εργαζόμενους ή τους εκπροσώπους τους, σύμφωνα με τη εθνική νομοθεσία και πρακτική, να συμβάλλ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ον καθορισμό και τη βελτίωση των συνθηκών εργασίας, της οργάνωσής της και του εργασιακού περιβάλλ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προστασία της υγείας και της ασφάλειας στους κόλπους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ν οργάνωση των υπηρεσιών και των κοινωνικών και κοινωνικό - πολιτιστικών διευκολύνσεων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ον έλεγχο εφαρμογής των ρυθμίσεων σ' αυτούς τους τομ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ρη μπορούν να εξαιρέσουν από το πεδίο εφαρμογής της πρώτης παραγράφου του παρόντος άρθρου τις επιχειρήσεις οι οποίες απασχολούν λιγότερους εργαζόμενους από το όριο το οποίο καθορίζει η εθνική νομοθεσία ή πρακτικ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δικαίωμα των ηλικιωμένων ατόμων</w:t>
      </w:r>
    </w:p>
    <w:p>
      <w:pPr>
        <w:pStyle w:val="Normal"/>
        <w:jc w:val="both"/>
        <w:rPr/>
      </w:pPr>
      <w:r>
        <w:rPr>
          <w:rFonts w:eastAsia="Times New Roman"/>
        </w:rPr>
        <w:t xml:space="preserve"> </w:t>
      </w:r>
      <w:r>
        <w:rPr>
          <w:rFonts w:eastAsia="MS Mincho;ＭＳ 明朝"/>
        </w:rPr>
        <w:t>σε κοινωνική προστ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ξασφάλιση της αποτελεσματικής άσκησης του δικαιώματος των ηλικιωμένων ατόμων σε κοινωνική προστασία, τα Μέρη δεσμεύονται να λάβουν ή να προ- ωθήσουν, απευθείας ή σε συνεργασία με δημόσιους ή ιδιωτικούς οργανισμούς, τα κατάλληλα μέτρα που αποσκοπούν ιδ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να επιτρέπουν στα ηλικιωμένα άτομα να παραμείνουν, κατά το μεγαλύτερο δυνατό χρονικό διάστημα, ενεργά μέλη της κοινωνίας μέσ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ικανοποιητικών εισοδημάτων που τους επιτρέπουν να διάγουν αξιοπρεπή ζωή και να συμμετέχουν ενεργά στη δημόσια, κοινωνική και πολιτιστική ζωή,</w:t>
      </w:r>
    </w:p>
    <w:p>
      <w:pPr>
        <w:pStyle w:val="Normal"/>
        <w:jc w:val="both"/>
        <w:rPr>
          <w:rFonts w:eastAsia="MS Mincho;ＭＳ 明朝"/>
        </w:rPr>
      </w:pPr>
      <w:r>
        <w:rPr>
          <w:rFonts w:eastAsia="MS Mincho;ＭＳ 明朝"/>
        </w:rPr>
        <w:t>β. της διάδοσης πληροφοριών που αφορούν τις υπηρεσίες και τις διευκολύνσεις προς όφελος των ηλικιωμένων ατόμων και τις δυνατότητες γι' αυτούς να προσφεύγουν σε αυτές&lt;M^&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να επιτρέπουν στα ηλικιωμένα άτομα να επιλέγουν ελεύθερα τον τρόπο ζωής τους και να διάγουν ανεξάρτητη ζωή μέσα στο σύνηθες περιβάλλον τους όσο καιρό το επιθυμούν και αυτό είναι δυνατόν μέσ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ς διάθεσης κατοικιών κατάλληλων για τις ανάγκες τους και για την κατάσταση της υγείας τους ή επαρκών επιδομάτων για τη διαμόρφωση της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ς υγειονομικής περίθαλψης και των υπηρεσιών που απαιτεί η κατάστα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να εγγυώνται στα ηλικιωμένα άτομα που ζούν σε οίκους ευγηρίας την κατάλληλη βοήθεια με σεβασμό της ιδιωτικής τους ζωής, και τη συμμετοχή στη δια- μόρφωση των συνθηκών ζωής μέσα στον οίκο ευγη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ρος III</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t>Δεσμε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Μέρος δεσμεύ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θεωρήσει το πρώτο μέρος του παρόντος Πρωτοκόλλου ως διακήρυξη που καθορίζει τους στόχους τους οποίους θα επιδιώξει να υλοποιήσει με όλα τα κατάλληλα μέσα, σύμφωνα με την εισαγωγική παράγραφο του μέρ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δεσμευθεί από ένα ή περισσότερα άρθρα του δεύτερου μέρους του παρόντος Πρωτοκόλ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ή τα άρθρα που θα επιλεγούν σύμφωνα με τις διατάξεις του εδαφίου β' της παραγράφου 1 του παρόντος άρθρου θα γνωστοποιηθούν στο Γενικό Γραμματέα του Συμβουλίου της Ευρώπης από το Συμβαλλόμενο Κράτος κατά το χρόνο κατάθεσης του οργάνου επικύρωσης, αποδοχής ή έγκ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άθε Μέρος μπορεί οποτεδήποτε στη συνέχεια να δηλώσει, με γνωστοποίηση προς το Γενικό Γραμματέα, ότι δεσμεύεται από ένα άλλο άρθρο που περιλαμβάνεται στο μέρος II του παρόντος Πρωτοκόλλου, από το οποίο δεν είχε ήδη δεσμευθεί σύμφωνα με τις διατάξεις της πρώτης παραγράφου του παρόντος άρθρου. Οι μεταγενέστερες αυτές δεσμεύσεις θεωρούνται αναπόσπαστο μέρος της επικύρωσης, της αποδοχής ή της έγκρισης και επιφέρουν τα ίδια αποτελέσματα την τριακοστή ημέρα από την ημερομηνία γνωστοποί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ρος IV</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6</w:t>
      </w:r>
    </w:p>
    <w:p>
      <w:pPr>
        <w:pStyle w:val="Normal"/>
        <w:jc w:val="both"/>
        <w:rPr/>
      </w:pPr>
      <w:r>
        <w:rPr>
          <w:rFonts w:eastAsia="Times New Roman"/>
        </w:rPr>
        <w:t xml:space="preserve"> </w:t>
      </w:r>
      <w:r>
        <w:rPr>
          <w:rFonts w:eastAsia="MS Mincho;ＭＳ 明朝"/>
        </w:rPr>
        <w:t>Έλεγχος εφαρμογής των δεσμεύσεων</w:t>
      </w:r>
    </w:p>
    <w:p>
      <w:pPr>
        <w:pStyle w:val="Normal"/>
        <w:jc w:val="both"/>
        <w:rPr/>
      </w:pPr>
      <w:r>
        <w:rPr>
          <w:rFonts w:eastAsia="Times New Roman"/>
        </w:rPr>
        <w:t xml:space="preserve"> </w:t>
      </w:r>
      <w:r>
        <w:rPr>
          <w:rFonts w:eastAsia="MS Mincho;ＭＳ 明朝"/>
        </w:rPr>
        <w:t>που έχουν αναληφ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υποβάλλουν εκθέσεις σχετικές με την εφαρμογή των διατάξεων του δεύτερου μέρους του παρόντος Πρωτοκόλλου από τις οποίες δεσμεύονται στο πλαίσιο των εκθέσεων που συντάσσονται κατά το άρθρο 21 του Χάρ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ρος 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ση σε εφαρμογή των δεσμεύσεων</w:t>
      </w:r>
    </w:p>
    <w:p>
      <w:pPr>
        <w:pStyle w:val="Normal"/>
        <w:jc w:val="both"/>
        <w:rPr/>
      </w:pPr>
      <w:r>
        <w:rPr>
          <w:rFonts w:eastAsia="Times New Roman"/>
        </w:rPr>
        <w:t xml:space="preserve"> </w:t>
      </w:r>
      <w:r>
        <w:rPr>
          <w:rFonts w:eastAsia="MS Mincho;ＭＳ 明朝"/>
        </w:rPr>
        <w:t>που έχουν αναληφ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σχετικές διατάξεις των άρθρων 1 έως 4 του μέρους II του παρόντος Πρωτοκόλλου μπορούν να τεθούν σε εφαρμογή, μέσ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ς νομοθεσίας ή κανονιστικών πρ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συμβάσεων που συνάπτονται μεταξύ των εργοδοτών ή των οργανώσεων των εργοδοτών και των οργανώσεων των εργαζ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υ συνδυασμού των δύο παραπάνω μεθόδων.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άλλα κατάλληλα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εσμεύσεις που απορρέουν από τα άρθρα 2 και 3 του μέρους II του παρόντος Πρωτοκόλλου θα θεωρηθούν ως υλοποιημένες όταν οι σχετικές διατάξεις εφαρμοσθούν, στη μεγάλη πλειοψηφία των ενδιαφερομένων εργαζομένων, σύμφωνα με την παράγραφο 1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έσεις ανάμεσα στο Χάρτη και</w:t>
      </w:r>
    </w:p>
    <w:p>
      <w:pPr>
        <w:pStyle w:val="Normal"/>
        <w:jc w:val="both"/>
        <w:rPr/>
      </w:pPr>
      <w:r>
        <w:rPr>
          <w:rFonts w:eastAsia="Times New Roman"/>
        </w:rPr>
        <w:t xml:space="preserve"> </w:t>
      </w:r>
      <w:r>
        <w:rPr>
          <w:rFonts w:eastAsia="MS Mincho;ＭＳ 明朝"/>
        </w:rPr>
        <w:t>το παρόν Πρωτόκολ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ου παρόντος Πρωτοκόλλου δεν θίγουν τις διατάξεις του Χάρ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άρθρα 22 έως 32 και 36 του Χάρτη εφαρμόζονται, mutatis mutandis, στο παρόν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t>Εδαφική εφαρμο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αρόν Πρωτόκολλο εφαρμόζεται στα μητροπολιτικά εδάφη κάθε Συμβαλλόμενου Μέρους. Κάθε Κράτος μπορεί, κατά την υπογραφή ή την κατάθεση του οργάνου επικύρωσης, αποδοχής ή έγκρισής του, να προσδιορίσει με έγγραφη δήλωση προς το Γενικό Γραμματέα του Συμβουλίου της Ευρώπης τα εδάφη που θεωρούνται ως μητροπολιτικά για το σκο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Κράτος μπορεί κατά την επικύρωση, την αποδοχή ή την έγκριση του Πρωτοκόλλου ή και μεταγενέστερα να δηλώσει, με έγγραφη ανακοίνωση προς το Γενικό Γραμματέα του Συμβουλίου της Ευρώπης, ότι το Πρωτόκολλο, στο σύνολό του ή εν μέρει, θα εφαρμοσθεί σε εκείνο ή εκείνα τα μη μητροπολιτικά εδάφη που αναφέρονται στη δήλωση και των οποίων εξασφαλίζει τις διεθνείς σχέσεις ή για τα οποία αναλαμβάνει τη διεθνή ευθύνη. Στη δήλωση αυτή θα προσδιορίζει τα άρθρα ή τις παραγράφους του μέρους II του παρόντος Πρωτοκόλλου που αποδέχεται ως υποχρεωτικές σε σχέση με καθένα από τα καθοριζόμενα στη δήλωσή του εδάφ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αρόν Πρωτόκολλο θα τεθεί σε ισχύ ως προς το έδαφος ή τα εδάφη τα οποία ορίζονται στη δήλωση της προηγούμενης παραγράφου την τριακοστή ημέρα από την ημερομηνία κατά την οποία ο Γενικός Γραμματέας θα λάβει την ανακοίνωση της δήλω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άθε Μέρος μπορεί, οποτεδήποτε μεταγενέστερα, με ανακοίνωση στο Γενικό Γραμματέα του Συμβουλίου της Ευρώπης, να δηλώνει ότι αναφορικά με ένα ή περισσότερα εδάφη στα οποία εφαρμόζεται ο Χάρτης, σύμφωνα με την παράγραφο 2 του άρθρου αυτού, αποδέχεται ως υποχρεωτικό οποιοδήποτε άρθρο ή αριθμημένη παράγραφο που δεν είχε ήδη αποδεχθεί ως προς το έδαφος ή τα εδάφη αυτά. Οι μεταγενέστερες αυτές δεσμεύσεις θεωρούνται αναπόσπαστο τμήμα της αρχικής δήλωσης αναφορικά με το συγκεκριμένο έδαφος και επιφέρουν τα ίδια αποτελέσματα την τριακοστή ημέρα από την ημερομηνία κατά την οποία ο Γενικός Γραμματέας λαμβάνει την ανακοίνωση της δήλωση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γραφή, επικύρωση, αποδοχή, έγκριση</w:t>
      </w:r>
    </w:p>
    <w:p>
      <w:pPr>
        <w:pStyle w:val="Normal"/>
        <w:jc w:val="both"/>
        <w:rPr/>
      </w:pPr>
      <w:r>
        <w:rPr>
          <w:rFonts w:eastAsia="Times New Roman"/>
        </w:rPr>
        <w:t xml:space="preserve"> </w:t>
      </w:r>
      <w:r>
        <w:rPr>
          <w:rFonts w:eastAsia="MS Mincho;ＭＳ 明朝"/>
        </w:rPr>
        <w:t>και έναρξη ισχύ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παρόν Πρωτόκολλο είναι ανοικτό για υπογραφή από τα Κράτη - Μέλη του Συμβουλίου της Ευρώπης τα οποία έχουν υπογράψει το Χάρτη. Υπόκειται σε επικύρωση, αποδοχή ή έγκριση. Ένα Κράτος - Μέλος του Συμβουλίου της Ευρώπης δεν θα μπορεί να επικυρώσει, να αποδεχθεί ή να εγκρίνει το παρόν Πρωτόκολλο χωρίς να έχει συγχρόνως ή προηγουμένως επικυρώσει το Χάρτη. Τα όργανα επικύρωσης, αποδοχής ή έγκρισης θα κατατεθούν στο Γενικό Γραμ- ματέα του Συμβουλίου της Ευρώ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αρόν Πρωτόκολλο θα τεθεί σε ισχύ την τριακοστή ημέρα από την ημερομηνία κατάθεσης του τρίτου οργάνου επικύρωσης, αποδοχής ή έγκρισης.</w:t>
      </w:r>
    </w:p>
    <w:p>
      <w:pPr>
        <w:pStyle w:val="Normal"/>
        <w:jc w:val="both"/>
        <w:rPr>
          <w:rFonts w:eastAsia="MS Mincho;ＭＳ 明朝"/>
        </w:rPr>
      </w:pPr>
      <w:r>
        <w:rPr>
          <w:rFonts w:eastAsia="MS Mincho;ＭＳ 明朝"/>
        </w:rPr>
        <w:t>3. Για κάθε Κράτος που το υπέγραψε αλλά θα το επικυρώσει μεταγενέστερα, το παρόν Πρωτόκολλο θα τεθεί σε ισχύ την τριακοστή ημέρα από την ημερομηνία κατάθεσης του οργάνου επικύρωσης, αποδοχής ή έγκρ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t>Καταγγελ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νένα Μέρος δεν μπορεί να καταγγείλει το παρόν Πρωτόκολλο πριν από τη λήξη περιόδου πέντε ετών από την ημερομηνία κατά την οποία το Πρωτόκολλο τέθηκε σε ισχύ ως προς αυτό ή τη λήξη κάθε μεταγενέστερης περιόδου δύο ετών. Σε κάθε περίπτωση κοινοποιείται προειδοποίηση έξι μηνών στο Γενικό Γραμματέα του Συμβουλίου της Ευρώπης. Η καταγγελία δεν επιδρά στην ισχύ του Πρωτοκόλλου ως προς τα άλλα Μέρη, με την επιφύλαξη ότι ο αριθμός τους δεν θα είναι ποτέ μικρότερος από τ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Μέρος μπορεί, σύμφωνα με τις διατάξεις της προηγούμενης παραγράφου, να καταγγείλει κάθε άρθρο του μέρους II του παρόντος Πρωτοκόλλου που έχει αποδεχθεί, με την επιφύλαξη ότι ο αριθμός των άρθρων από τα οποία δεσμεύεται δεν θα είναι ποτέ μικρότερος του εν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άθε Μέρος μπορεί να καταγγείλει το παρόν Πρωτόκολλο ή κάθε άρθρο του μέρους II του Πρωτοκόλλου υπό τις προϋποθέσεις που προβλέπονται στην παράγραφο 1 του παρόντος άρθρου, σχετικά με το έδαφος στο οποίο εφαρμόζεται το Πρωτόκολλο δυνάμει της δήλωσης που έγινε σύμφωνα με τις παραγράφους 2 και 4 του άρθρου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άθε Μέρος που δεσμεύεται από το Χάρτη και από το παρόν Πρωτόκολλο και το οποίο καταγγέλλει το Χάρτη σύμφωνα με τις διατάξεις της παραγράφου 1 του άρθρου 37 του τελευταίου, θεωρείται ότι καταγγέλλει συγχρόνως και το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t>Γνωστοποι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Γραμματέας του Συμβουλίου της Ευρώπης γνωστοποιεί στα Κράτη - Mέλη του Συμβουλίου και στο Γενικό Διευθυντή του Διεθνούς Γραφείου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άθε υπο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κατάθεση κάθε οργάνου επικύρωσης, αποδοχής ή έγκ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άθε ημερομηνία θέσης σε ισχύ του παρόντος Πρωτοκόλλου σύμφωνα με τα άρθρα 9 και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άθε άλλη πράξη, κοινοποίηση ή ανακοίνωση που έχει σχέση με το παρόν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t>Παράρτημα</w:t>
      </w:r>
    </w:p>
    <w:p>
      <w:pPr>
        <w:pStyle w:val="Normal"/>
        <w:jc w:val="both"/>
        <w:rPr>
          <w:rFonts w:eastAsia="MS Mincho;ＭＳ 明朝"/>
        </w:rPr>
      </w:pPr>
      <w:r>
        <w:rPr>
          <w:rFonts w:eastAsia="MS Mincho;ＭＳ 明朝"/>
        </w:rPr>
        <w:t>Το Παράρτημα του παρόντος Πρωτοκόλλου αποτελεί αναπόσπαστο μέρο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ίστωση των παραπάνω, οι παρακάτω υπογράφοντες, που είναι νόμιμα εξουσιοδοτημένοι γι' αυτό, υπέγραψαν το παρόν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γινε στο Στρασβούργο, στις 5 Μαΐου 1988, στη γαλλική και αγγλική γλώσσα, με τα δύο κείμενα να έχουν την ίδια ισχύ, σε ένα μόνο αντίτυπο που κατατίθεται στο αρχείο του Συμβουλίου της Ευρώπης. Ο Γενικός Γραμματέας του Συμβουλίου της Ευρώπης κοινοποιεί κυρωμένο αντίγραφο σε κάθε Κράτος - Mέλος του Συμβουλίου της Ευρώ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ΣΤΟ ΠΡΩΤΟ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δίο εφαρμογής του Πρωτοκόλλου ως προς τα προστατευόμενα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α άτομα που αναφέρονται στα άρθρα 1 ως 4 δεν περιλαμβάνονται οι αλλοδαποί, εκτός εάν είναι υπήκοοι άλλων Μερών και διαμένουν νόμιμα ή εργάζονται κανονικά στο έδαφος του ενδιαφερόμενου Μέρους, λαμβανομένου υπόψη ότι τα προαναφερόμενα άρθρα ερμηνεύονται υπό το πνεύμα των άρθρων 18 και 19 του Χάρ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ερμηνεία δεν αποκλείει την επέκταση ανάλογων δικαιωμάτων σε άλλα πρόσωπα από οποιοδήποτε από τ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άθε Μέρος παρέχει στους πρόσφυγες που υπάγονται στον ορισμό της Σύμβασης της Γενεύης της 28ης Ιουλίου 1951 σχετικά με το καθεστώς των προσφύγων και του Πρωτοκόλλου της 31ης Ιανουαρίου 1967 και διαμένουν κανονικά στο έδαφός του, μεταχείριση όσο το δυνατόν ευνοϊκότερη και σε κάθε περίπτωση όχι λιγότερο ευνοϊκή από εκείνη για την οποία έχει δεσμευθεί, δυνάμει αυτού του κειμένου, καθώς και όλων των διεθνών συμφωνιών που ισχύουν και εφαρμόζονται στους πρόσφυγες που προαναφέρ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Κάθε Μέρος παρέχει στους απάτριδες που υπάγονται στον ορισμό της Σύμβασης της Νέας Υόρκης της 28ης Σεπτεμβρίου 1954 σχετικά με το καθεστώς των απάτριδων και διαμένουν κανονικά στο έδαφος του, μεταχείριση όσο το δυνατόν ευνοϊκότερη και σε κάθε περίπτωση όχι λιγότερο ευνοϊκή από εκείνη για την οποία έχει δεσμευθεί, δυνάμει αυτού του κειμένου, καθώς και όλων των διεθνών συμφωνιών που ισχύουν και εφαρμόζονται στους απάτριδες που προαναφέρ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υκρινίζεται ότι τα θέματα που αφορούν την κοινωνική ασφάλιση, καθώς και οι διατάξεις για τα επιδόματα ανεργίας, τα επιδόματα γήρατος και τα επιδόματα των επιζώντων μπορούν γα εξαιρεθούν από το πεδίο εφαρμογής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 παράγραφος 4</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Η διάταξη αυτή δεν συνεπάγεται υποχρέωση για τα Μέρη να καθορίσουν μέσω της νομοθετικής ή της κανονιστικής οδού τον κατάλογο των επαγγελματικών δραστηριοτήτων, οι οποίες, εξαιτίας της φύσης ή των συνθηκών άσκησής τους, μπορούν να ασκηθούν από εργαζόμενους ορισμένου φύ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2 και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φαρμογή αυτών των άρθρων, οι όροι "εκπρόσωποι των εργαζομένων" υποδεικνύουν τα άτομα που αναγνωρίζονται ως τέτοια από την εθνική νομοθεσία ή πρακ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όροι "εθνική νομοθεσία και πρακτική" αφορούν, ανάλογα με την περίπτωση, εκτός από τους νόμους και τις κανονιστικές πράξεις, τις συλλογικές συμβάσεις, άλλες συμφωνίες μεταξύ των εργοδοτών και των εκπροσώπων των εργαζομένων, τις συνήθειες και τις σχετικές δικαστικές απο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ην εφαρμογή αυτών των άρθρων, ο όρος "επιχείρηση" νοείται ως ένα σύνολο υλικών και άυλων στοιχείων, με ή χωρίς νομική προσωπικότητα, που ιδρύεται για την παραγωγή αγαθών ή για την παροχή υπηρεσιών, με σκοπό οικονομικό και διαθέτει εξουσία απόφασης σχετικά με τη συμπεριφορά του στην αγ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ιευκρινίζεται ότι οι θρησκευτικές κοινότητες και οι φορείς τους μπορούν να εξαιρεθούν από την εφαρμογή αυτών των άρθρων, ακόμη και όταν αυτοί οι φορείς είναι επιχειρήσεις υπό την έννοια της παραγράφου 3. Οι φορείς που αναπτύσσουν δραστηριότητες, οι οποίες εμπνέονται από συγκεκριμένα ιδεώδη ή καθοδηγούνται από συγκεκριμένες ηθικές και ιδεολογικές αντιλήψεις που προστατεύονται από την εθνική νομοθεσία, μπορούν να εξαιρεθούν από την εφαρμογή αυτών των άρθρων στο αναγκαίο μέτρο για στην προστασία του προσανατολισμού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Διευκρινίζεται ότι, όταν μέσα σε ένα Κράτος τα παρεχόμενα δικαιώματα που εξαγγέλλονται στα άρθρα 2 και 3 ασκούνται στις διάφορες εγκαταστάσεις της επιχείρησης, το ενδιαφερόμενο Μέρος θεωρείται ότι ικανοποιεί τις υποχρεώσεις που απορρέουν από αυτές τι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ή η διάταξη δεν επηρεάζει τις εξουσίες και τις υποχρεώσεις των Κρατών όσον αφορά τη λήψη μέτρων για την υγιεινή και την ασφάλεια στους χώρους εργασίας, ούτε τις αρμοδιότητες και τις ευθύνες των οργάνων που είναι επιφορτισμένα με τον έλεγχο εφαρμογής των μέτρ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όροι "υπηρεσίες και κοινωνικές και κοινωνικό-πολιτιστικές διευκολύνσεις" αφορούν τις υπηρεσίες και διευκολύνσεις κοινωνικού και/ή πολιτιστικού χαρακτήρα που προσφέρουν συγκεκριμένες επιχειρήσεις στους εργαζόμενους, όπως κοινωνική βοήθεια, γήπεδα αθλητισμού, αίθουσες θηλασμού, βιβλιοθήκες, παιδικές κατασκηνώσει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 παράγραφoς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αυτής της παραγράφου, η έκφραση "το μεγαλύτερο δυνατό χρονικό διάστημα" αναφέρεται στις φυσικές, ψυχολογικές και πνευματικές ικανότητες του ηλικιωμένου ατ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υκρινίζεται ότι οι εργαζόμενοι που εξαιρούνται σύμφωνα με την παράγραφο 2 του άρθρου 2 και την παράγραφο 2 του άρθρου 3 δεν λαμβάνονται υπόψη κατά τον προσδιορισμό του αριθμού των ενδιαφερόμενων εργαζομένων.</w:t>
      </w:r>
      <w:r>
        <w:br w:type="page"/>
      </w:r>
    </w:p>
    <w:p>
      <w:pPr>
        <w:pStyle w:val="Normal"/>
        <w:jc w:val="both"/>
        <w:rPr>
          <w:rFonts w:eastAsia="MS Mincho;ＭＳ 明朝"/>
        </w:rPr>
      </w:pPr>
      <w:r>
        <w:rPr>
          <w:rFonts w:eastAsia="MS Mincho;ＭＳ 明朝"/>
        </w:rPr>
        <w:drawing>
          <wp:inline distT="0" distB="0" distL="0" distR="0">
            <wp:extent cx="5483860" cy="7679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3860" cy="7679055"/>
                    </a:xfrm>
                    <a:prstGeom prst="rect">
                      <a:avLst/>
                    </a:prstGeom>
                  </pic:spPr>
                </pic:pic>
              </a:graphicData>
            </a:graphic>
          </wp:inline>
        </w:drawing>
      </w:r>
      <w:r>
        <w:rPr>
          <w:rFonts w:eastAsia="MS Mincho;ＭＳ 明朝"/>
        </w:rPr>
        <w:drawing>
          <wp:inline distT="0" distB="0" distL="0" distR="0">
            <wp:extent cx="5483225" cy="7675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3225" cy="767524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79415" cy="762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79415" cy="762825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ΠΡΟΣΘΕΤΟ ΠΡΩΤΟΚΟΛΛΟ ΣΤΟΝ ΕΥΡΩΠΑ`Ι`ΚΟ</w:t>
      </w:r>
    </w:p>
    <w:p>
      <w:pPr>
        <w:pStyle w:val="Normal"/>
        <w:jc w:val="both"/>
        <w:rPr/>
      </w:pPr>
      <w:r>
        <w:rPr>
          <w:rFonts w:eastAsia="Times New Roman"/>
        </w:rPr>
        <w:t xml:space="preserve"> </w:t>
      </w:r>
      <w:r>
        <w:rPr>
          <w:rFonts w:eastAsia="MS Mincho;ＭＳ 明朝"/>
        </w:rPr>
        <w:t>ΚΟΙΝΩΝΙΚΟ ΧΑΡΤΗ ΠΟΥ ΠΡΟΒΛΕΠΕΙ ΜΗΧΑΝΙΣΜΟ</w:t>
      </w:r>
    </w:p>
    <w:p>
      <w:pPr>
        <w:pStyle w:val="Normal"/>
        <w:jc w:val="both"/>
        <w:rPr/>
      </w:pPr>
      <w:r>
        <w:rPr>
          <w:rFonts w:eastAsia="Times New Roman"/>
        </w:rPr>
        <w:t xml:space="preserve"> </w:t>
      </w:r>
      <w:r>
        <w:rPr>
          <w:rFonts w:eastAsia="MS Mincho;ＭＳ 明朝"/>
        </w:rPr>
        <w:t>ΣΥΛΛΟΓΙΚΩΝ ΑΝΑΦΟ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ΡΑΣΒΟΥΡΓΟ 9 Νοεμ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ΡΑΤΗ - ΜΕΛΗ του Συμβουλίου της Ευρώπης τα οποία υπογράφουν το παρόν Πρωτόκολλο στον Ευρωπαϊκό Κοινωνικό Χάρτη, που υπογράφηκε στο Τορίνο στις 18 Οκτωβρίου 1981 (στο εξής "ο Χάρ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ΜΕΝΑ να λάβουν νέα ειδικά μέτρα για να βελτιώσουν την αποτελεσματική εφαρμογή των κοινωνικών δικαιωμάτων που εγγυάται ο Χάρ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ΑΜΒΑΝΟΝΤΑΣ ΥΠΟΨΗ ότι ο σκοπός αυτός μπορεί να επιτευχθεί ιδίως με την εγκαθίδρυση διαδικασίας συλλογικών αναφορών, η οποία, εκτός των άλλων, θα ενισχύσει τη συμμετοχή των κοινωνικών εταίρων και των μη κυβερνητικών οργαν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ΟΥ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στο παρόν Πρωτόκολλο αναγνωρίζουν στις ακόλουθες οργανώσεις το δικαίωμα να υποβάλλουν αναφορές ισχυριζόμενες τη μη ικανοποιητική εφαρμογή του Χάρ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ις διεθνείς οργανώσεις των εργοδοτών και των εργαζομένων που αναφέρονται στην παράγραφο 2 του άρθρου 27 του Χάρ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ις άλλες διεθνείς μη κυβερνητικές οργανώσεις που έχουν συμβουλευτικό καθεστώς στο Συμβούλιο της Ευρώπης και είναι εγγεγραμμένες στον κατάλογο που συντάσσεται για το σκοπό αυτόν από την Κυβερνητική Επι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ις εθνικές αντιπροσωπευτικές οργανώσεις των εργοδοτών και των εργαζομένων που υπάγονται στη δικαιοδοσία του Συμβαλλόμενου Μέρους το οποίο αφορά η αναφ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Συμβαλλόμενο Μέρος μπορεί, εξάλλου, κατά τη στιγμή που εκφράζει τη συναίνεσή του, να δεσμευθεί από το παρόν Πρωτόκολλο σύμφωνα με τις διατάξεις του άρθρου 13 ή και μεταγενέστερα να δηλώσει ότι αναγνωρίζει το δικαίωμα υποβολής αναφορών σε άλλες εθνικές μη κυβερνητικές οργανώσεις που υπάγονται στη δικαιοδοσία του, οι οποίες είναι αντιπροσωπευτικές και ιδιαίτερα αρμόδιες στα θέματα που ρυθμίζει ο Χάρ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υτές οι δηλώσεις μπορούν να διατυπωθούν για καθορισμένη διάρκεια.</w:t>
      </w:r>
    </w:p>
    <w:p>
      <w:pPr>
        <w:pStyle w:val="Normal"/>
        <w:jc w:val="both"/>
        <w:rPr>
          <w:rFonts w:eastAsia="MS Mincho;ＭＳ 明朝"/>
        </w:rPr>
      </w:pPr>
      <w:r>
        <w:rPr>
          <w:rFonts w:eastAsia="MS Mincho;ＭＳ 明朝"/>
        </w:rPr>
        <w:t>3. Οι δηλώσεις απευθύνονται στο Γενικό Γραμματέα του Συμβουλίου της Ευρώπης, ο οποίος διαβιβάζει αντίγραφά τους στα Συμβαλλόμενα Μέρη και εξασφαλίζει τη δημοσίευ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εθνείς και οι εθνικές μη κυβερνητικές οργανώσεις που αναφέρονται στο άρθρο 1β και στο άρθρο 2, αντίστοιχα, δεν μπορούν να υποβάλλουν αναφορές σύμφωνα με την προβλεπόμενη διαδικασία σ' αυτά τα άρθρα, παρά μόνο στους τομείς στους οποίους έχουν αναγνωρισθεί ως ιδιαίτερα αρμόδ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φορά πρέπει να υποβληθεί εγγράφως, να αφορά διάταξη του Χάρτη την οποία έχει αποδεχθεί το ενδιαφερόμενο Συμβαλλόμενο Μέρος και να επισημαίνει σε ποιο βαθμό το τελευταίο δεν εξασφάλισε με ικανοποιητικό τρόπο την εφαρμογή αυτής της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ες οι αναφορές απευθύνονται στο Γενικό Γραμματέα, ο οποίος πιστοποιεί την παραλαβή τους, ενημερώνει το ενδιαφερόμενο Συμβαλλόμενο Μέρος και τις διαβιβάζει αμέσως στην Επιτροπή ανεξάρτητων εμπειρογνωμό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τροπή ανεξάρτητων εμπειρογνωμόνων μπορεί να ζητήσει από το ενδιαφερόμενο Συμβαλλόμενο Μέρος και την οργάνωση που συνέταξε την αναφορά να της υποβάλει εγγράφως, εντός συγκεκριμένης προθεσμίας, πληροφορίες και παρατηρήσεις για το παραδεκτό της αναφ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αποφασίσει ότι η αναφορά είναι παραδεκτή, η Επιτροπή ανεξάρτητων εμπειρογνωμόνων ενημερώνει, μέσω του Γενικού Γραμματέα, τα Συμβαλλόμενα Μέρη στο Χάρτη. Ζητά από το ενδιαφερόμενο Συμβαλλόμενο Μέρος και την οργάνωση που συνέταξε την αναφορά να της υποβάλουν εγγράφως, εντός της συγκεκριμένης προθεσμίας, όλες τις κατάλληλες εξηγήσεις ή πληροφορίες, και από τα άλλα Συμβαλλόμενα Μέρη στο παρόν Πρωτόκολλο ζητά τις παρατηρήσεις που επιθυμούν να της διαβιβάσουν εντός της ίδιας προθεσ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ερίπτωση που η αναφορά υποβάλλεται από εθνική οργάνωση εργοδοτών ή εργαζομένων ή από μια άλλη μη κυβερνητική οργάνωση, εθνική ή διεθνή, η Επιτροπή ανεξάρτητων εμπειρογνωμόνων πληροφορεί, μέσω του Γενικού Γραμματέα, τις διεθνείς οργανώσεις εργοδοτών ή εργαζομένων που αναφέρει η παράγραφος 2 του άρθρου 27 του Χάρτη, καλώντας τες να διατυπώσουν παρατηρήσεις εντός συγκεκριμένης προθεσμίας.</w:t>
      </w:r>
    </w:p>
    <w:p>
      <w:pPr>
        <w:pStyle w:val="Normal"/>
        <w:jc w:val="both"/>
        <w:rPr>
          <w:rFonts w:eastAsia="MS Mincho;ＭＳ 明朝"/>
        </w:rPr>
      </w:pPr>
      <w:r>
        <w:rPr>
          <w:rFonts w:eastAsia="MS Mincho;ＭＳ 明朝"/>
        </w:rPr>
        <w:t>3. Με βάση τις εξηγήσεις, πληροφορίες ή παρατηρήσεις που υποβλήθηκαν σύμφωνα με τις παραγράφους 1 και 2, το ενδιαφερόμενο Συμβαλλόμενο Μέρος και η οργάνωση που συνέταξε την αναφορά μπορούν να υποβάλουν εγγράφως συμπληρωματικές πληροφορίες ή παρατηρήσεις εντός της προθεσμίας που θα καθορίσει η Επιτροπή ανεξάρτητων εμπειρογνωμό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πλαίσιο της εξέτασης της αναφοράς, η Επιτροπή ανεξάρτητων εμπειρογνωμόνων μπορεί να οργανώσει ακρόαση με τους εκπροσώπους τ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πιτροπή ανεξάρτητων εμπειρογνωμόνων συντάσσει έκθεση στην οποία περιγράφει τα μέτρα που έχει λάβει για την εξέταση της αναφοράς και διατυπώνει τα συμπεράσματά της για το κατά πόσον το ενδιαφερόμενο Συμβαλλόμενο Μέρος έχει εξασφαλίσει κατά τρόπο ικανοποιητικό την εφαρμογή της σχετικής διάταξης του Χάρ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Έκθεση διαβιβάζεται στην Επιτροπή Υπουργών. Γνωστοποιείται επίσης στην οργάνωση που υπέβαλε την αναφορά και στα Συμβαλλόμενα Μέρη στο Χάρτη, χωρίς να έχουν τη δυνατότητα να τη δημοσιεύσ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κθεση διαβιβάζεται στην Κοινοβουλευτική Συνέλευση και δίδεται στη δημοσιότητα ταυτόχρονα με το ψήφισμα που προβλέπεται στο άρθρο 9 ή το αργότερο εντός προθεσμίας τεσσάρων μηνών από την υποβολή της στην Επιτροπή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βάση την έκθεση της Επιτροπής ανεξάρτητων εμπειρογνωμόνων, η Επιτροπή Υπουργών υιοθετεί ψήφισμα με πλειοψηφία των ψηφιζόντων. Σε περίπτωση διαπίστωσης, από την Επιτροπή ανεξάρτητων εμπειρογνωμόνων, μη ικανοποιητικής εφαρμογής του Χάρτη, η Επιτροπή Υπουργών υιοθετεί σύσταση προς το ενδιαφερόμενο Μέρος, με πλειοψηφία δύο τρίτων των ψηφιζόντων. Και στις δύο περιπτώσεις μόνο τα Συμβαλλόμενα Μέρη στο Χάρτη μπορούν να λάβουν μέρος στη ψηφοφο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ίτημα του ενδιαφερόμενου Συμβαλλομένου Μέρους, η Επιτροπή Υπουργών μπορεί, εφόσον από την έκθεση της Επιτροπής ανεξάρτητων εμπειρογνωμόνων ανακύπτουν νέα ερωτήματα, να αποφασίσει, με πλειοψηφία δύο τρίτων των Συμβαλλόμενων Μερών στο Χάρτη, να συμβουλευθεί την Κυβερνητική Επιτρο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νδιαφερόμενο Συμβαλλόμενο Μέρος θα παρουσιάσει στοιχεία σχετικά με τα μέτρα που θα έχει λάβει για την εφαρμογή της σύστασης της Επιτροπής Υπουργών στην προσεχή έκθεση που θα υποβάλει στο Γενικό Γραμματέα κατά το άρθρο 21 του Χάρ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t>Τα άρθρα 1 ως 10 του παρόντος Πρωτοκόλλου εφαρμόζονται επίσης όσον αφορά τα άρθρα του μέρους ΙΙ του πρώτου Πρόσθετου Πρωτοκόλλου στο Χάρτη σε σχέση με τα Κράτη Μέρη αυτού του Πρωτοκόλλου, στο μέτρο που τα άρθρα αυτά έχουν γίνει αποδεκ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ράτη Μέρη στο παρόν Πρωτόκολλο συμφωνούν ότι η πρώτη παράγραφος του Παραρτήματος στο Χάρτη, σχετικά με το μέρος ΙΙΙ, διαμορφών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υκρινίζεται ότι ο Χάρτης εμπεριέχει νομικές δεσμεύσεις διεθνούς χαρακτήρα, η εφαρμογή των οποίων υποβάλλεται στον αποκλειστικό έλεγχο που αναφέρεται στο μέρος IV του Χάρτη και στις διατάξεις του παρόντος Πρωτοκόλ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αρόν Πρωτόκολλο είναι ανοικτό για υπογραφή από τα Κράτη - Μέλη του Συμβουλίου της Ευρώπης που έχουν υπογράψει το Χάρτη, τα οποία μπορούν να εκφράσουν τη συναίνεσή τους να δεσμευθούν μέσω:</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ης υπογραφής χωρίς επιφύλαξη επικύρωσης, αποδοχής ή έγκρισης 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ης υπογραφής με επιφύλαξη επικύρωσης, αποδοχής ή έγκρισης που ακολουθείται από επικύρωση, αποδοχή ή έγκρ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Ένα Κράτος - Μέλος του Συμβουλίου της Ευρώπης δεν μπορεί να εκφράσει τη συναίνεσή του να δεσμευθεί από το παρόν Πρωτόκολλο χωρίς να έχει προηγουμένως ή ταυτόχρονα επικυρώσει το Χάρ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όργανα επικύρωσης, αποδοχής ή έγκρισης θα κατατεθούν στο Γενικό Γραμματέα του Συμβουλίου της Ευρώ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παρόν Πρωτόκολλο θα τεθεί σε ισχύ την πρώτη ημέρα του μήνα που ακολουθεί τη λήξη περιόδου ενός μηνός από την ημερομηνία κατά την οποία πέντε Κράτη-Μέλη του Συμβουλίου της Ευρώπης θα έχουν εκφράσει τη συναίνεσή τους να δεσμευθούν από το Πρωτόκολλο, σύμφωνα με τις διατάξεις του άρθρου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κάθε Κράτος-Μέλος που θα εκφράσει αργότερα τη συναίνεσή του να δεσμευθεί από το Πρωτόκολλο, το τελευταίο θα τεθεί σε ισχύ την πρώτη ημέρα του μήνα που ακολουθεί τη λήξη περιόδου ενός μηνός από την ημερομηνία κατάθεσης του οργάνου επικύρωσης, αποδοχής ή έγκρ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pPr>
      <w:r>
        <w:rPr>
          <w:rFonts w:eastAsia="Times New Roman"/>
        </w:rPr>
        <w:t xml:space="preserve"> </w:t>
      </w:r>
      <w:r>
        <w:rPr>
          <w:rFonts w:eastAsia="MS Mincho;ＭＳ 明朝"/>
        </w:rPr>
        <w:t>1. Κάθε Συμβαλλόμενο Μέρος μπορεί, οποτεδήποτε, να καταγγείλει το παρόν Πρωτόκολλο απευθύνοντας γνωστοποίηση στο Γενικό Γραμματέα του Συμβουλίου της Ευρώ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καταγγελία θα τεθεί σε ισχύ την πρώτη ημέρα του μήνα που ακολουθεί τη λήξη περιόδου δώδεκα μηνών από την ημερομηνία παραλαβής της γνωστοποίησης από το Γενικό Γραμματ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Γραμματέας του Συμβουλίου της Ευρώπης γνωστοποιεί σε όλα τα Κράτη - Μέλη του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άθε υπο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ην κατάθεση κάθε οργάνου επικύρωσης, αποδοχής ή έγκρ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ην ημερομηνία θέσης σε ισχύ του παρόντος Πρωτοκόλλου σύμφωνα με το 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κάθε άλλη πράξη, γνωστοποίηση ή δήλωση που έχει σχέση με το παρόν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ίστωση των παραπάνω, οι παρακάτω υπογράφοντες, που είναι νόμιμα εξουσιοδοτημένοι γι' αυτό, υπέγραψαν το παρόν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γινε στο Στρασβούργο, στις 9 Νοεμβρίου 1995, στη γαλλική και αγγλική γλώσσα, με τα δύο κείμενα να έχουν την ίδια ισχύ σε ένα μόνο αντίτυπο που κατατίθεται στο αρχείο του Συμβουλίου της Ευρώπης. Ο Γενικός Γραμματέας του Συμβουλίου της Ευρώπης κοινοποιεί κυρωμένο αντίγραφο σε κάθε Κράτος - Μέλος του Συμβουλίου της Ευρώ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του Πρόσθετου Πρωτοκόλλου στον Ευρωπαϊκό Κοινωνικό Χάρτη (1988) που κυρώνεται από την πλήρωση των προϋποθέσεων του άρθρου 10 παρ. 3 αυτού και του Πρόσθετου Πρωτοκόλλου στον Ευρωπαϊκό Κοινωνικό Χάρτη που προβλέπει Μηχανισμό Συλλογικών Αναφορών (1995) από την πλήρωση των προϋποθέσεων του άρθρου 14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9 Δεκ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ΞΩΤΕΡΙΚΩΝ </w:t>
        <w:tab/>
        <w:tab/>
        <w:tab/>
        <w:tab/>
        <w:t xml:space="preserve">ΕΡΓΑΣΙΑΣ ΚΑΙ </w:t>
      </w:r>
    </w:p>
    <w:p>
      <w:pPr>
        <w:pStyle w:val="Normal"/>
        <w:ind w:left="3600" w:firstLine="720"/>
        <w:jc w:val="both"/>
        <w:rPr/>
      </w:pPr>
      <w:r>
        <w:rPr>
          <w:rFonts w:eastAsia="Times New Roman"/>
        </w:rPr>
        <w:t xml:space="preserve"> </w:t>
      </w:r>
      <w:r>
        <w:rPr>
          <w:rFonts w:eastAsia="MS Mincho;ＭＳ 明朝"/>
        </w:rPr>
        <w:t xml:space="preserve">ΚΟΙΝΩΝΙΚΩΝ ΑΣΦΑΛΙΣΕΩΝ </w:t>
      </w:r>
    </w:p>
    <w:p>
      <w:pPr>
        <w:pStyle w:val="Normal"/>
        <w:jc w:val="both"/>
        <w:rPr>
          <w:rFonts w:eastAsia="MS Mincho;ＭＳ 明朝"/>
        </w:rPr>
      </w:pPr>
      <w:r>
        <w:rPr>
          <w:rFonts w:eastAsia="MS Mincho;ＭＳ 明朝"/>
        </w:rPr>
        <w:t xml:space="preserve">Θ. Πάγκαλος </w:t>
        <w:tab/>
        <w:tab/>
        <w:tab/>
        <w:tab/>
        <w:tab/>
        <w:t>Μ. Παπαϊωάννου</w: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lang w:val="en-US"/>
        </w:rPr>
        <w:t>Y</w:t>
      </w:r>
      <w:r>
        <w:rPr>
          <w:rFonts w:eastAsia="MS Mincho;ＭＳ 明朝"/>
        </w:rPr>
        <w:t>ΓΕΙΑΣ ΚΑΙ ΠΡΟΝΟΙΑΣ</w:t>
      </w:r>
    </w:p>
    <w:p>
      <w:pPr>
        <w:pStyle w:val="Normal"/>
        <w:jc w:val="both"/>
        <w:rPr>
          <w:rFonts w:eastAsia="MS Mincho;ＭＳ 明朝"/>
        </w:rPr>
      </w:pPr>
      <w:r>
        <w:rPr>
          <w:rFonts w:eastAsia="MS Mincho;ＭＳ 明朝"/>
        </w:rPr>
        <w:t>Κ. Γείτο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33/25/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ο σχέδιο νόμου του Υπουργείου Εξωτερικών " Κύρωση του Πρόσθετου Πρωτοκόλλου στον Ευρωπαϊκό Κοινωνικό Χάρτη (1988) και του Πρόσθετου Πρωτοκόλλου στον Ευρωπαϊκό Κοινωνικό Χάρτη που προβλέπει Μηχανισμό Συλλογικών Αναφορών (199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ανωτέρω νομοσχεδίου κυρώνονται και έχουν την ισχύ που ορίζει το άρθρο 28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Πρόσθετο Πρωτόκολλο στον Ευρωπαϊκό Κοινωνικό Χάρτη (1988) του Συμβουλίου της Ευρώπης, που υπογράφηκε στο Στρασβούργο στις 5 Μαΐου 1988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Πρόσθετο Πρωτόκολλο στον Ευρωπαϊκό Κοινωνικό Χάρτη (1995) του Συμβουλίου της Ευρώπης, που υπογράφηκε στο Στρασβούργο στις 9 Νοεμ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τις διατάξεις του Πρόσθετου Πρωτοκόλλου (1988) προβλέπο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Κράτη - Μέλη του Συμβουλίου της Ευρώπης, στα πλαίσια των εθνικών τους νομοθεσιών, δεσμεύονται να εξασφαλίσουν σ' όλους τους εργαζόμεν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δικαίωμα της ισότητας ευκαιριών και μεταχείρισης χωρίς διακρίσεις στον τομέα της απασχόλησης, της επιμόρφωσης και της εξέλιξης της σταδιοδρομ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δικαίωμα στην πληροφόρηση και διαβούλευση στους κόλπους της επιχείρησης σχετικά με την οικονομική και λογιστική κατάσταση αυτής και στη λήψη αποφάσεων σχετικά με τα συμφέροντα των εργαζ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δικαίωμα συμμετοχής στον καθορισμό και τη βελτίωση των συνθηκών εργασίας στην επιχείρηση (άρθρα 1-3 Πρωτοκόλ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ρη αναγνωρίζουν το δικαίωμα των ηλικιωμένων ατόμων για κοινωνική προστασία λαμβάνοντας τα κατάλληλα μέτρα, σε συνεργασία με δημόσιους ή ιδιωτικούς οργανισμούς, ώστε να επιτρέπεται στους ηλικιωμένους να παραμένουν ενεργά μέλη της κοινωνίας για μεγαλύτερο χρονικό διάστημα, να επιλέγουν ελεύθερα τον τρόπο ζωής τους με τη διάθεση οικιών, κάλυψη με υγειονομική περίθαλψη κ.λπ. (άρθρο 4 Πρωτοκόλλου).</w:t>
      </w:r>
    </w:p>
    <w:p>
      <w:pPr>
        <w:pStyle w:val="Normal"/>
        <w:jc w:val="both"/>
        <w:rPr>
          <w:rFonts w:eastAsia="MS Mincho;ＭＳ 明朝"/>
        </w:rPr>
      </w:pPr>
      <w:r>
        <w:rPr>
          <w:rFonts w:eastAsia="MS Mincho;ＭＳ 明朝"/>
        </w:rPr>
        <w:t>3. Κάθε Μέρος μπορεί να δεσμεύεται από μία ή περισσότερες διατάξεις του κυρούμενου Πρωτοκόλλου, οι οποίες γνωστοποιούνται στο Γενικό Γραμματέα του Συμβουλίου της Ευρώπης. Τα Μέρη υποβάλλουν εκθέσεις σχετικές με την εφαρμογή των διατάξεων ως προς τις υποχρεώσεις αυτών, από τις οποίες δεσμεύονται και οι οποίες τίθενται σε εφαρμογή με τη νομοθεσία, τις κανονιστικές διοικητικές πράξεις, τις συλλογικές συμβάσεις εργασίας κ.λπ. (άρθρα 5-8 Πρωτοκόλ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θορίζεται το πεδίο εδαφικής εφαρμογής των διατάξεων του κυρούμενου Πρωτοκόλλου ως προς τα προστατευόμενα άτομα των Κρατών - Μελών, ήτοι εφαρμόζονται στα μητροπολιτικά εδάφη κάθε Συμβαλλόμενου Μέρους και στις διατάξεις του δεν περιλαμβάνονται αλλοδαποί, εκτός και αν είναι υπήκοοι άλλων Μερών που διαμένουν νόμιμα στο έδαφος του ενδιαφερόμενου Μέρους. Επίσης κάθε Μέρος παρέχει στους πρόσφυγες και στους απάτριδες που διαμένουν στο έδαφός του μεταχείριση όσο το δυνατόν ευνοϊκότερη σχετικά με την επέκταση των ανωτέρω δικαιωμάτων και στα πρόσωπα αυτά (άρθρα 9 και 13 Πρωτοκόλλου σε συνδυασμό με το Παράρτημ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τις διατάξεις του Πρόσθετου Πρωτοκόλλου του 1995 τα Κράτη - Μέλη του Συμβουλίου της Ευρώπης αναγνωρίζουν το δικαίωμα στις διεθνείς οργανώσεις των εργοδοτών και εργαζομένων, σε άλλες διεθνείς μη κυβερνητικές οργανώσεις και σε εθνικές αντιπροσωπευτικές οργανώσεις εργοδοτών και εργαζομένων να υποβάλλουν αναφορές για τη μη ικανοποιητική εφαρμογή του Ευρωπαϊκού Κοινωνικού Χάρτη (άρθρο 1 Πρωτοκόλ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αφορές αυτές υποβάλλονται στο Γενικό Γραμματέα του Συμβουλίου της Ευρώπης, ο οποίος είναι υπεύθυνος να ενημερώσει το ενδιαφερόμενο Μέρος, να τις γνωστοποιήσει στα Συμβαλλόμενα Μέρη και να τις διαβιβάσει στην Επιτροπή Ανεξάρτητων Εμπειρογνωμόνων, η οποία συντάσσει έκθεση που διαβιβάζει στην Επιτροπή Υπουργών η οποία υιοθετεί ψήφισμα που δεσμεύει τα Συμβαλλόμενα Μέρη (άρθρα 2-12 Πρωτοκόλ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Ρυθμίζονται θέματα σχετικά με την έναρξη και διάρκεια ισχύος των κυρούμενων Πρωτοκόλλων, τον τρόπο έγκρισης, τη διαδικασία καταγγελίας αυτών κ.λπ. (άρθρα 10-12 Πρωτοκόλλου 1988 και άρθρα 13-16 Πρωτοκόλλου 1995 σε συνδυασμό με το άρθρο δεύτερο του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δεν προκαλείται δαπάνη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0 Δεκ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24:00Z</dcterms:created>
  <dc:creator>pc</dc:creator>
  <dc:description/>
  <dc:language>en-US</dc:language>
  <cp:lastModifiedBy>pc</cp:lastModifiedBy>
  <dcterms:modified xsi:type="dcterms:W3CDTF">2003-08-01T08:43:00Z</dcterms:modified>
  <cp:revision>5</cp:revision>
  <dc:subject/>
  <dc:title> ΕΙΣΗΓΗΤΙΚΗ ΕΚΘΕΣΗ</dc:title>
</cp:coreProperties>
</file>