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 Κύρωση της Συμφωνίας μεταξύ τη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υβέρνησης της Ελληνικής Δημοκρατίας και της Κυβέρνησης της Δημοκρατίας</w:t>
      </w:r>
    </w:p>
    <w:p>
      <w:pPr>
        <w:pStyle w:val="Style15"/>
        <w:jc w:val="center"/>
        <w:rPr/>
      </w:pPr>
      <w:r>
        <w:rPr>
          <w:rFonts w:eastAsia="MS Mincho;ＭＳ 明朝" w:cs="Times New Roman" w:ascii="Times New Roman" w:hAnsi="Times New Roman"/>
          <w:b/>
          <w:i/>
          <w:sz w:val="24"/>
          <w:szCs w:val="24"/>
          <w:lang w:val="el-GR"/>
        </w:rPr>
        <w:t>της Λετονίας για τη διεθνή οδική μεταφορά επιβατών και εμπορευμάτων"</w:t>
      </w:r>
    </w:p>
    <w:p>
      <w:pPr>
        <w:pStyle w:val="Style15"/>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Με το προτεινόμενο σχέδιο νόμου σκοπείται η κύρωση της Συμφωνίας Διεθνών Οδικών Μεταφορών μεταξύ της Ελλάδας και της Λετονία, η οποία υπογράφηκε στο Ελσίνκι στις 23 Ιουν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 Συμφωνία αυτή ρυθμίζονται θέματα τα οποία αφορούν στη μεταφορά επιβατών και εμπορευμάτων μεταξύ των δύο χωρών και δια μέσου των επικρατει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ός της Συμφωνίας αυτής είναι να συμβάλει στην ανάπτυξη της συνεργασίας των δύο χωρών στον τομέα της μεταφοράς επιβατών και εμπορευμάτων, καθώς επίσης και στην προώθηση, γενικά, των εμπορικών συναλλαγών τους, με βάση την αρχή της αμοιβαιότητας και του αμοιβαίου συμφέρ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υπόψη Συμφωνία θα τεθεί σε ισχύ την 30ή ημέρα μετά από την ημερομηνία που τα δύο Συμβαλλόμενα Μέρη θα γνωστοποιήσουν το ένα στο άλλο, δια της διπλωματικής οδού, ότι οι σχετικές εσωτερικές νομικές διαδικασίες που είναι απαραίτητες για την επικύρωσή της, έχουν ολοκληρω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ης καθορίσθηκε για ένα έτος από την ημέρα που θα τεθεί σε ισχύ και θα παρατείνεται σιωπηρά, για ένα περαιτέρω έτος, εκτός εάν το ένα από τα Συμβαλλόμενα Μέρη γνωστοποιήσει στο άλλο, έξι μήνες πριν τη λήξη της, την πρόθεσή του να καταγγείλει αυτήν τη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τοντες τα ανωτέρω υπόψη της Ολομέλειας της Βουλής εισηγούμεθα την ψήφιση του νομοσχεδίου που υποβάλλου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8 Δεκ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w:t>
        <w:tab/>
        <w:tab/>
        <w:tab/>
        <w:tab/>
        <w:tab/>
        <w:t>ΕΘΝΙΚΗΣ ΟΙΚΟΝΟΜΙΑΣ</w:t>
      </w:r>
    </w:p>
    <w:p>
      <w:pPr>
        <w:pStyle w:val="Style15"/>
        <w:ind w:left="50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w:t>
        <w:tab/>
        <w:tab/>
        <w:tab/>
        <w:tab/>
        <w:tab/>
        <w:t xml:space="preserve">   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288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ης Συμφωνίας μεταξύ της Κυβέρνησης της Ελληνικής</w:t>
      </w:r>
    </w:p>
    <w:p>
      <w:pPr>
        <w:pStyle w:val="Style15"/>
        <w:jc w:val="center"/>
        <w:rPr/>
      </w:pPr>
      <w:r>
        <w:rPr>
          <w:rFonts w:eastAsia="MS Mincho;ＭＳ 明朝" w:cs="Times New Roman" w:ascii="Times New Roman" w:hAnsi="Times New Roman"/>
          <w:b/>
          <w:i/>
          <w:sz w:val="24"/>
          <w:szCs w:val="24"/>
          <w:lang w:val="el-GR"/>
        </w:rPr>
        <w:t>Δημοκρατίας και της Κυβέρνησης της Δημοκρατίας της Λετονία για τη</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διεθνή οδική μεταφορά επιβατών και εμπορευμάτων</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pPr>
      <w:r>
        <w:rPr>
          <w:rFonts w:eastAsia="MS Mincho;ＭＳ 明朝" w:cs="Times New Roman" w:ascii="Times New Roman" w:hAnsi="Times New Roman"/>
          <w:b/>
          <w:sz w:val="24"/>
          <w:szCs w:val="24"/>
          <w:lang w:val="el-GR"/>
        </w:rPr>
        <w:t>Άρθρο πρώτ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Λετονία για τη διεθνή οδική μεταφορά επιβατών και εμπορευμάτων, που υπογράφηκε στο Ελσίνκι στις 23 Ιουνίου 1997, της οποίας το κείμενο σε πρωτότυπο στην ελληνική και αγγλ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center"/>
        <w:rPr/>
      </w:pPr>
      <w:r>
        <w:rPr>
          <w:rFonts w:eastAsia="MS Mincho;ＭＳ 明朝" w:cs="Times New Roman" w:ascii="Times New Roman" w:hAnsi="Times New Roman"/>
          <w:sz w:val="24"/>
          <w:szCs w:val="24"/>
          <w:lang w:val="el-GR"/>
        </w:rPr>
        <w:t>ΜΕΤΑΞΥ ΤΗΣ ΚΥΒΕΡΝΗΣΕΩΣ ΤΗΣ ΕΛΛΗΝΙΚ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ΚΑΙ ΤΗΣ ΚΥΒΕΡΝΗΣΕΩΣ</w:t>
      </w:r>
    </w:p>
    <w:p>
      <w:pPr>
        <w:pStyle w:val="Style15"/>
        <w:jc w:val="center"/>
        <w:rPr/>
      </w:pPr>
      <w:r>
        <w:rPr>
          <w:rFonts w:eastAsia="MS Mincho;ＭＳ 明朝" w:cs="Times New Roman" w:ascii="Times New Roman" w:hAnsi="Times New Roman"/>
          <w:sz w:val="24"/>
          <w:szCs w:val="24"/>
          <w:lang w:val="el-GR"/>
        </w:rPr>
        <w:t>ΤΗΣ ΔΗΜΟΚΡΑΤΙΑΣ ΤΗΣ ΛΕΤΟΝ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ΕΘΝΗ ΟΔΙΚΗ ΜΕΤΑΦΟΡΑ ΕΠΙΒΑ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ΜΠΟΡΕΥΜΑ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 της Λετονία, που θα αναφέρονται στο εξής ως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την προώθηση της διεθνούς συνεργασίας και στον τομέα των οδικών μεταφορών μεταξύ των δύο χωρών τους και στη διαμετακόμιση (τράνζιτ) μέσω των επικρατει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ΝΕΟΜΕΝΑ από την αρχή της απελευθερώσεως των διεθνών οδικών μεταφορών, συμφωνούν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της παρούσας Συμφωνίας αφορ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η διεθνή οδική μεταφορά επιβατών και εμπορευμάτων με μίσθωση ή με αμοιβή ή για ίδιο λογαριασμό μεταξύ των επικρατειών των δύο Συμβαλλόμενων Μερών και τη διαμετακόμιση μέσω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αδρομές κενών οχημάτων σε σχέση με τις παραπάνω μετα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όρος "μεταφορέας" σημαίνει φυσικό ή νομικό πρόσωπο εγκατεστημένο στην επικράτεια ενός των Συμβαλλόμενων Μερών που έχει το δικαίωμα να διεξάγει διεθνείς μεταφορές επιβατών ή εμπορευμάτων οδικώς, σύμφωνα με τους νόμους και κανονισμούς που ισχύουν στη χώρ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όχημα" σημαίνει μηχανοκίνητο όχημα ή συνδυασμό οχημάτων εκ των οποίων τουλάχιστον το μηχανοκίνητο όχημα είναι καταχωρημένο στην επικράτεια ενός των Συμβαλλόμενων Μερών και που χρησιμοποιείται και είναι εξοπλισμένο αποκλειστικά για τη μεταφορά επιβατών ή εμπορ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όρος "διαμετακόμιση" (τράνζιτ) σημαίνει τη μεταφορά επιβατών ή εμπορευμάτων που πραγματοποιείται από μεταφορέα ενός των Συμβαλλόμενων Μερών με οχήματα καταχωρημένα στην ίδια χώρα, μέσω της επικράτειας του άλλου Συμβαλλόμενου Μέρους χωρίς επιβίβαση και αποβίβαση επιβατών ή φόρτωση και εκφόρτωση εμπορ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ΜΕΤΑΦΟΡΑ ΕΠΙΒΑ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της μεταφοράς επιβ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βατικό μηχανοκίνητο όχημα" σημαίνει οποιοδήποτε μηχανοκίνητο όχημα (λεωφορείο ή πούλμαν) καταχωρημένο στην επικράτεια ενός των Συμβαλλόμενων Μερών το οποίο λόγω της κατασκευής και του εξοπλισμού του είναι κατάλληλο για τη μεταφορά πλέον των εννέα προσώπων συμπεριλαμβανομένου και του οδηγ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κτικές γραμμές" είναι οι γραμμές που προβλέπουν τη μεταφορά επιβατών σύμφωνα με συγκεκριμένο δρομολόγιο, όπου οι επιβάτες δύνανται να επιβιβασθούν και αποβιβασθούν σε προκαθορισμένες στάσεις. Οι τακτικές γραμμές υπόκεινται στην υποχρέωση τηρήσεως προκαθορισμένων χρονοπρογραμμάτων και τιμολογ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3. "Γραμμές σαΐτας" είναι οι Γραμμές όπου μέσω επαναλαμβανόμενων ταξιδίων εξόδου και επιστροφής, προκαθορισμένες ομάδες επιβατών μεταφέρονται από συγκεκριμένο τόπο αναχωρήσεως σε συγκεκριμένο τόπο προορισμού στις επικράτειες των δύο Συμβαλλόμενων Μερών αντιστοίχως. Κάθε ομάδα αποτελουμένη από τους επιβάτες που έκαναν το ταξίδι εξόδου θα μεταφέρεται πίσω στον τόπο της αναχωρήσεως σε επόμενο ταξίδ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 Κατά τη διενέργεια της γραμμής σαΐτας δεν προβλέπεται η επιβίβαση ή αποβίβαση επιβατών κατά τη διάρκεια του ταξι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πρώτο ταξίδι επιστροφής και το τελευταίο ταξίδι εξόδου σε σειρά δρομολογίων αυτού του είδους θα είναι χωρίς επιβά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4. "Έκτακτες γραμμές"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εριηγήσεις κλειστών θυρών, δηλαδή γραμμές όπου το ίδιο όχημα χρησιμοποιείται για να μεταφέρει την ίδια ομάδα επιβατών σε όλο το ταξίδι και να τους φέρει πίσω στον τόπο αναχωρήσεως που είναι η χώρα όπου είναι καταχωρημένο το όχ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ηρεσίες μεταφοράς που κάνουν το ταξίδι εξόδου με επιβάτες και το ταξίδι επιστροφής χωρίς επιβά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ηρεσίες μεταφοράς που κάνουν το ταξίδι εξόδου χωρίς επιβάτες και το ταξίδι επιστροφής με επιβά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δ. Όλες οι άλλες υπηρεσίες μεταφοράς που δεν ικανοποιούν τα παραπάνω κρι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ενέργεια των εκτάκτων γραμμών που καλύπτονται από τις περιπτώσεις (α), (β) και (γ) δεν προβλέπεται η επιβίβαση ή αποβίβαση επιβατών κατά τη διάρκεια του ταξι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έκτακτες γραμμές του άρθρου 3 παρ. 4α, 4β και 4γ εξαιρούνται από την ανάγκη για έγκριση μεταφοράς στην επικράτεια του Συμβαλλόμενου Μέρους όπου το όχημα δεν είναι καταχωρημέ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αραπάνω έκτακτες γραμμές θα διεξάγονται υπό την κάλυψη ενός εγγράφου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έγγραφο ελέγχου θα αποτελείται από έντυπο ταξιδίου (επιβατολόγιο), που θα περιέχει τουλάχιστον τις εξής πληροφ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τύπο της γραμμ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κύριο δρομολόγιο (με τους τόπους αναχωρήσεως και προο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επωνυμία της μεταφορικής επιχείρησης και πλήρη διεύθυνση (για φυσικά πρόσωπα όνομα και διεύθυν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πλήρη κατάλογο επιβ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βιβλία των επιβατολογίων θα παρέχονται από τις αρμόδιες αρχές του Συμβαλλόμενου Μέρους στην επικράτεια του οποίου είναι καταχωρημένο το όχημα ή από όργανα εξουσιοδοτημένα απ' αυτές τις αρ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πιβατολόγια θα συμπληρώνονται πριν την αναχώρηση και θα πιστοποιούνται με τη σφραγίδα και υπογραφή του διοργανωτού του ταξι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έκτακτες γραμμές του άρθρου 3 παρ. 4δ μπορούν να παρέχονται μόνο βάσει αδειών εκδιδομένων από τις αρμόδιες αρχές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ίτηση για λήψη αυτών των αδειών θα διαβιβάζεται απευθείας στην αρμόδια αρχή του άλλου Συμβαλλόμενου Μέρους ένα μήνα πριν το ταξίδ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θα περιέχ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ωνυμία μεταφορέα και εταιρική επωνυμία καθώς και πλήρη διεύθυνση του οργανωτού του ταξι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όνομα της χώρας όπου συγκροτείται ομάδα επιβ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όπους αναχωρήσεως και προο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αδρομή και σημεία διελεύσεως από σύνο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μερομηνίες ταξιδίων εξόδου και επιστροφής.</w:t>
      </w:r>
    </w:p>
    <w:p>
      <w:pPr>
        <w:pStyle w:val="Style15"/>
        <w:rPr/>
      </w:pPr>
      <w:r>
        <w:rPr>
          <w:rFonts w:eastAsia="MS Mincho;ＭＳ 明朝" w:cs="Times New Roman" w:ascii="Times New Roman" w:hAnsi="Times New Roman"/>
          <w:sz w:val="24"/>
          <w:szCs w:val="24"/>
          <w:lang w:val="el-GR"/>
        </w:rPr>
        <w:t>στ. Ώρες εργασίας και αναπαύσεως οδηγού του λεωφορ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Αριθμό κυκλοφορίας λεωφορείου και αριθμό θέσεων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 Οι Τακτικές Γραμμές και οι Γραμμές Σαΐτας μεταξύ δύο σημείων υπόκεινται σε καθεστώς αδείας που θα εκδίδεται από τις αρμόδιες αρχές και των δύο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Η άδεια θα εκδίδεται στο όνομα της μεταφορικής επιχείρησης που πρόκειται να παρέχει την υπηρεσία. Δεν δύναται να μεταβιβασθεί απ' αυτήν σε τρίτους. Όμως, ο μεταφορέας ο οποίος έχει λάβει την εξουσιοδότηση δύναται να παρέχει την υπηρεσία μέσω υπεργολάβ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3. Η περίοδος ισχύος της άδειας δεν θα υπερβαίνει τα τρία έτη για τις Τακτικές Γραμμές και το ένα έτος για τις Γραμμές Σαΐ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άδειες θα καθορίζουν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τύπο γραμμ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ρομολόγιο της γραμμής και συγκεκριμένα τον τόπο αναχωρήσεως και τον τόπο προο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περίοδο ισχύος της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ις τακτικές γραμμές, τις στάσεις και το χρονοπρόγραμ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αιτήσεις για άδεια θα υποβάλλονται στην αρμόδια αρχή του Συμβαλλόμενου Μέρους όπου είναι καταχωρημένο το όχημα, η οποία δύναται να την αποδεχθεί ή όχι. Σε περίπτωση που δεν υπάρχει αντίρρηση για την ικανοποίηση της αιτήσεως, η παραπάνω αρχή θα την κοινοποιεί στην αρμόδια αρχή του άλλου Συμβαλλόμενου Μέρους. Εάν η τελευταία συμφωνεί, τότε κάθε αρμόδια αρχή θα εκδίδει την άδεια για το μέρος του δρομολογίου που θα εκτελείται στην επικράτειά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αίτηση σε δύο αντίτυπα θα πρέπει να περιέχει τα στοιχεία που απαιτούνται από τους εθνικούς κανονισμούς, καθώς και σχέδιο της γραμμής με σημειωμένες ευκρινώς στάσεις, σημεία διελεύσεως συνόρων και χιλιόμετρα. Οι αρμόδιες αρχές δύνανται να ζητήσουν από το μεταφορέα να παράσχει κάθε σχετική πληροφορία την οποία θεωρούν απαραίτη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ατά τη διάρκεια του ταξιδίου επικυρωμένο αντίγραφο της άδειας ή το πρωτότυπο αυτής θα πρέπει να τηρείται στο όχ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8. Η διαδικασία λειτουργίας Τακτικών Γραμμών και Γραμμών Σαΐτας, το περιεχόμενο της αιτήσεως και ο τύπος της άδειας θα συμφωνηθούν από τις αρμόδιες αρχές των Συμβαλλόμενων Μερών άμεσα ή σύμφωνα με τις αποφάσεις της Μεικτής Επιτροπής του άρθρου 14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 τακτική γραμμή θεωρείται εγκεκριμένη και δύναται να αρχίσει να λειτουργεί, όταν οι αρμόδιες αρχές και των δύο Συμβαλλόμενων Μερών θα έχουν ανταλλάξει τις συγκεκριμένες άδειες με όλα τα απαραίτητα δικαιολογη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Κάθε ημερολογιακό έτος, μέχρι το τέλος Ιανουαρίου, οι μεταφορείς που εκτελούν τακτικές γραμμές θα πρέπει να αποστέλλουν στις αρμόδιες αρχές της χώρας τους τα εξής στοιχ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ριθμό ταξιδίων και χιλιομέτ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ριθμό επιβατών του προηγουμένου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πάνω πληροφορίες ανταλλάσσονται μεταξύ των αρμόδιων αρχών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έλευση μέσω της επικρατείας οποιουδήποτε εκ των Συμβαλλόμενων Μερών κατά τη διεξαγωγή των έκτακτων γραμμών με όχημα καταχωρημένο στο άλλο Συμβαλλόμενο Μέρος εξαιρείται από οποιαδήποτε άδεια. Το έγγραφο του ελέγχου εν προκειμένω θα είναι το επιβατολόγιο του άρθρου 4 παρ. 3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ΜΕΤΑΦΟΡΑ ΕΜΠΟΡΕΥΜΑ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μεταφορείς που είναι εγκατεστημένοι στην επικράτεια ενός εκ των Συμβαλλόμενων Μερών επιτρέπεται να διεξάγουν διεθνείς οδικές μεταφορές μεταξύ των επικρατειών των δύο Συμβαλλόμενων Μερών (διμερής μεταφορά), καθώς και μέσω των επικρατειών τους σε άλλες χώρες (διαμετακομιστική μεταφορά) χρησιμοποιώντας άδεια που θα έχει εκδοθεί από τις αρμόδιες αρχέ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ριθμός των παραπάνω αδειών θα καθορισθεί από τη Μεικτή Επιτροπή του άρθρου 14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χετικά με οδική μεταφορά εμπορευμάτων που διεξάγεται από μεταφορείς ενός των Συμβαλλομένων Μερών με αναχώρηση από την επικράτεια του άλλου Συμβαλλόμενου Μέρους και προορισμό τρίτη χώρα και αντιστρόφως (μεταφορά προς/από τρίτη χώρα) θα εκδίδεται ειδική άδεια από τις αρμόδιες αρχές του Συμβαλλόμενου Μέρους από το οποίο ή προς το οποίο διεξάγεται η μεταφο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τύπος και ο αριθμός των αδειών του άρθρου 9 παρ. 1 θα προσδιορισθεί αμοιβαίως από τις αρμόδιες αρχές των Συμβαλλόμενων Μερών απευθείας ή μετά από απόφαση της Μεικτής Επιτροπής του άρθρου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δυνατότητα της έκδοσης των αδειών που αναφέρονται στο άρθρο 9 παρ. 2, καθώς και ο αριθμός τους θα προσδιοριστεί από τη Μεικτή Επιτροπή που αναφέρεται στο άρθρο 14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Αυτές οι άδειες μπορούν να χρησιμοποιηθούν μόνο από τους μεταφορείς στο όνομα των οποίων εκδόθηκαν και δεν είναι μεταβιβάσιμ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άσει του άρθρου 10 αυτής της Συμφωνίας οι αρμόδιες αρχές των δύο Συμβαλλόμενων Μερών θα εκδίδουν κάθε χρόνο το συμφωνηθέντα αριθμό αδειών με τη διαδικασία που έχει αποφασιστεί από τη Μεικτή Επιτροπή που προβλέπεται από το 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ανάγκης, ο πρόσθετος αριθμός των αδειών του άρθρου 9 παρ. 1 δύναται να ανταλλαγεί με Συμφωνία των αρμόδιων αρ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διάρκεια της πρώτης περιόδου εφαρμογής της παρούσας Συμφωνίας, συγκεκριμένα πριν την πρώτη συνεδρίαση της Μεικτής Επιτροπής του άρθρου 14, τα δύο Συμβαλλόμενα Μέρη συμφωνούν να ικανοποιήσουν τις ανάγκες που αφορούν τη διμερή και διαμετακομιστική οδική μεταφορά εμπορευμάτων που θα γνωστοποιηθούν στις αντίστοιχες αρμόδιες αρχές τους μέσω της διπλωματικής οδ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εν απαιτούνται άδειες για τις παρακάτω διμερείς και διαμετακομιστικές μεταφορές, ο κατάλογος των οποίων δύναται να διευρυνθεί από τη Μεικτή Επιτροπή του άρθρου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Μεταφορά αντικειμένων από δημόσιο αεροδρόμιο ή σε δημόσιο αεροδρόμιο σε περίπτωση απώλειας ή άλλου ατυχήματος του αεροσκάφους, ή εάν το αεροπλάνο πρέπει να προσγειωθεί λόγω αλλαγής πορείας λόγω επειγούσης ανάγκης και σε περίπτωση ματαιώσεως πτ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εταφορά οχημάτων που έχουν υποστεί βλάβες και μεταφορά οχημάτων οδικής βοήθ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Μεταφορά νεκ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Μεταφορά προσωπικών ειδών μέσα στα πλαίσια μετακομί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σκευής σε ειδικά οχή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Μεταφορά ταχυδρο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Μεταφορά εμπορευμάτων για πανηγύρεις και εκ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Μεταφορά εξαρτημάτων και άλλων πραγμάτων για θεατρικές, μουσικές, αθλητικές και άλλες πολιτιστικές εκδηλώσεις, παραστάσεις τσίρκου, κινηματογραφικές προβολές και ραδιοτηλεοπτικές εκπομπ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εταφορά νεκρών ζώων, εκτός από την περίπτωση βιομηχανικής επεξεργασίας των ως πρώτων υ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Μεταφορά μελισσών ή γόνου ψα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Μεταφορά λουλουδιών και λοιπών διακοσμητικών φ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Μεταφορά φαρμακευτικού ή άλλου υλικού ως βοήθεια σε περίπτωση καταστροφών από φυσικά φαιν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ιβ. Μεταφορά άδειων οχημάτων για να αντικαταστήσουν χαλασμένα οχήματα, ώστε να αναλάβουν τη μεταφορά εμπορευμάτων που αδυνατούν να εκτελέσουν τα χαλασμένα οχήματα με την κάλυψη της άδειας που έχει εκδοθεί για τα τελευτα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Μεταφορά φορτίου που πρόκειται να χρησιμοποιηθεί για εκπαιδευτικούς και διαφημιστικούς σκοπ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ιδ. Μεταφορά εμπορευμάτων σε μηχανοκίνητα οχήματα, το επιτρεπόμενο μεικτό βάρος των οποίων, περιλαμβανομένων και των ρυμουλκούμενων, δεν υπερβαίνει τους 6 τόνους ή το επιτρεπόμενο ωφέλιμο φορτίο των οποίων, περιλαμβανομένων και των ρυμουλκούμενων, δεν υπερβαίνει τους 3,5 τό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χετικά με τις μεταφορές του παρόντος άρθρου, ο οδηγός θα πρέπει να τηρεί όλα τα απαραίτητα έγγραφα που δείχνουν καθαρά ότι πρόκειται για μια από τις μεταφορές αυτής της κατηγ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ΓΕΝΙΚΕΣ ΔΙΑΤΑ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μία από τις διατάξεις της παρούσας Συμφωνίας δεν θα θεωρείται ότι επιτρέπει σε μεταφορέα εγκατεστημένο στην επικράτεια οποιουδήποτε εκ των Συμβαλλόμενων Μερών να διεξάγει μεταφορές επιβατών ή εμπορευμάτων μεταξύ δύο σημείων στην επικράτεια του άλλου Συμβαλλόμενου Μέρους εάν αυτό το Συμβαλλόμενο Μέρος δεν έχει εκδώσει ειδική άδεια για αυτόν το σκο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 ρύθμιση όλων των ζητημάτων που ενδέχεται να ανακύψουν από την εφαρμογή της παρούσας Συμφωνίας, θα συσταθεί Μεικτή Επιτροπ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αυτή θα συγκροτηθεί από τους αντιπροσώπους των αρμόδιων αρχών των δύο Συμβαλλόμενων Μερών, οι οποίοι θα δύνανται επίσης να προσκαλέσουν εκπροσώπους του κλάδου των οδικών μεταφορών στις συνεδριάσει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Η Μεικτή Επιτροπή θα συνεδριάζει μία φορά κάθε έτος ή κατόπιν αιτήματος των αρμόδιων αρχών οποιουδήποτε εκ των Συμβαλλόμενων Μερών, εναλλακτικός, στην επικράτεια του κάθε Συμβαλλόμενου Μέρους. Η ημερησία διάταξη της συνεδριάσεως θα παρουσιάζεται από τις αρμόδιες αρχές του Συμβαλλόμενου Μέρους που φιλοξενεί ή ζητεί κατά περίπτωση τη συνεδρίαση προ δύο τουλάχιστον εβδομάδων. Κάθε συνεδρίαση θα κλείνει με τη σύνταξη πρωτοκόλλου που θα υπογράφεται από τους επικεφαλής των αποστολών των δύο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ικτή Επιτροπή θα αποφασίσει επίσης για την προθεσμία και τον τρόπο ανταλλαγής στοιχείων και άλλων σχετικών πληροφο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άθε Συμβαλλόμενο Μέρος θα ενημερώσει το άλλο για το ποιες είναι οι αρμόδιες αρχές για τη διευθέτηση των ζητημάτων που σχετίζονται με την εφαρμογή των διατάξεων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συμφωνούν ότι οχήματα καταχωρημένα σε αυτά εξαιρούνται αμοιβαίως από όλους τους φόρους και λοιπές επιβαρύνσεις, πλην διοδίων, που επιβάλλονται στη χρήση των οδικών δικτύων, στην κυκλοφορία των οχημάτων στην επικράτεια του άλλου Συμβαλλόμενου Μέρους, καθώς και κάθε άλλης επιβαρύνσεως στις μετα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μεταφορείς του καθενός από τα Συμβαλλόμενα Μέρη και τα πληρώματα των οχημάτων τους, όταν βρίσκονται στην επικράτεια άλλου Συμβαλλόμενου Μέρους θα τηρούν τους νόμους και κανονισμούς που ισχύουν στη χώρα εκείν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παράβασης των διατάξεων της παρούσας από όχημα ή οδηγό ενός εκ των Συμβαλλόμενων Μερών στην επικράτεια του άλλου Συμβαλλόμενου Μέρους, η αρμόδια αρχή του Συμβαλλόμενου Μέρους στην επικράτεια του οποίου συνέβη η παράβαση, θα δύναται (με κάθε επιφύλαξη των κυρώσεων που δύνανται να επιβάλουν τα Δικαστήρια ή οι διοικητικές αρχές αυτού του Συμβαλλόμενου Μέρους) να ζητήσει από την αρμόδια αρχή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εκδώσει προειδοποίηση προς αυτόν το μεταφορέα,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εκδώσει την εν λόγω προειδοποίηση μαζί με γνωστοποίηση ότι τυχόν επομένη παράβαση θα οδηγήσει σε προσωρινό ή μόνιμο αποκλεισμό των οχημάτων που ανήκουν στην κυριότητα ή εκμετάλλευση του μεταφορέα αυτού από την επικράτεια του Συμβαλλόμενου Μέρους στην οποία συνέβη η παρά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εκδώσει γνωστοποίηση τέτοιου αποκλε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ρμόδια αρχή που θα λάβει μια τέτοια γνωστοποίηση θα συμμορφωθεί με αυτήν και θα ενημερώσει το ταχύτερον δυνατόν την αρμόδια αρχή του άλλου Συμβαλλόμενου Μέρους για τις ενέργειέ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τεθεί σε ισχύ την 30ή ημέρα αφότου το κάθε Συμβαλλόμενο Μέρος θα έχει ενημερώσει το άλλο εγγράφως περί του ότι έχουν εξασφαλισθεί οι αντίστοιχες συνταγματικές προϋποθέσεις για την υλοποίηση της παρούσας Συμφωνίας και θα παραμείνει σε ισχύ για ένα έτος. Μετά ταύτα θα παρατείνεται σιωπηρά για περιόδους ενός έτους, εκτός εάν οποιοδήποτε από τα Συμβαλλόμενα Μέρη ειδοποιήσει το άλλο εγγράφως έξι μήνες πριν από την ημερομηνία λήξεως για την πρόθεσή του να καταγγείλει την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Υπεγράφη σήμερα την 23/6/1997 στο Ελσίνκι σε δύο αντίτυπα στη λετονική, ελληνική και αγγλική. Όλα τα κείμενα είναι εξίσου αυθεντικά. Σε περίπτωση αποκλίσεων στην ερμηνεία, το αγγλικό κείμενο θα υπερ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ίστωση των παραπάνω, υπεγράφη το παρόν από τους νομίμως εξουσιοδοτημένους εκπροσώπους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Για την Κυβέρνηση</w:t>
        <w:tab/>
        <w:tab/>
        <w:tab/>
        <w:tab/>
        <w:t>Για την Κυβέρνηση</w:t>
      </w:r>
    </w:p>
    <w:p>
      <w:pPr>
        <w:pStyle w:val="Style15"/>
        <w:ind w:firstLine="720"/>
        <w:rPr/>
      </w:pPr>
      <w:r>
        <w:rPr>
          <w:rFonts w:eastAsia="MS Mincho;ＭＳ 明朝" w:cs="Times New Roman" w:ascii="Times New Roman" w:hAnsi="Times New Roman"/>
          <w:sz w:val="24"/>
          <w:szCs w:val="24"/>
          <w:lang w:val="el-GR"/>
        </w:rPr>
        <w:t xml:space="preserve">της Ελληνικής </w:t>
        <w:tab/>
        <w:tab/>
        <w:tab/>
        <w:tab/>
        <w:t xml:space="preserve">της Δημοκρατ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w:t>
        <w:tab/>
        <w:tab/>
        <w:tab/>
        <w:tab/>
        <w:tab/>
        <w:t>της Λετον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πογραφή) </w:t>
        <w:tab/>
        <w:tab/>
        <w:tab/>
        <w:tab/>
        <w:tab/>
        <w:t>(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ΗΣ ΜΠΕΝΕΤΑΤΟΣ</w:t>
        <w:tab/>
        <w:tab/>
        <w:tab/>
        <w:tab/>
      </w:r>
      <w:r>
        <w:rPr>
          <w:rFonts w:eastAsia="MS Mincho;ＭＳ 明朝" w:cs="Times New Roman" w:ascii="Times New Roman" w:hAnsi="Times New Roman"/>
          <w:sz w:val="24"/>
          <w:szCs w:val="24"/>
        </w:rPr>
        <w:t>VILI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KRISTOPANS</w:t>
      </w:r>
    </w:p>
    <w:p>
      <w:pPr>
        <w:pStyle w:val="Style15"/>
        <w:ind w:firstLine="720"/>
        <w:rPr/>
      </w:pPr>
      <w:r>
        <w:rPr>
          <w:rFonts w:eastAsia="MS Mincho;ＭＳ 明朝" w:cs="Times New Roman" w:ascii="Times New Roman" w:hAnsi="Times New Roman"/>
          <w:sz w:val="24"/>
          <w:szCs w:val="24"/>
          <w:lang w:val="el-GR"/>
        </w:rPr>
        <w:t xml:space="preserve">ΓΕΝΙΚΟΣ </w:t>
        <w:tab/>
        <w:tab/>
        <w:tab/>
        <w:tab/>
        <w:tab/>
        <w:t>ΥΠΟΥΡΓΟΣ</w:t>
      </w:r>
    </w:p>
    <w:p>
      <w:pPr>
        <w:pStyle w:val="Style15"/>
        <w:ind w:firstLine="720"/>
        <w:rPr/>
      </w:pPr>
      <w:r>
        <w:rPr>
          <w:rFonts w:eastAsia="MS Mincho;ＭＳ 明朝" w:cs="Times New Roman" w:ascii="Times New Roman" w:hAnsi="Times New Roman"/>
          <w:sz w:val="24"/>
          <w:szCs w:val="24"/>
          <w:lang w:val="el-GR"/>
        </w:rPr>
        <w:t xml:space="preserve">ΓΡΑΜΜΑΤΕΑΣ </w:t>
        <w:tab/>
        <w:tab/>
        <w:tab/>
        <w:tab/>
        <w:t>ΜΕΤΑΦΟ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Ι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w:t>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center"/>
        <w:rPr/>
      </w:pPr>
      <w:r>
        <w:rPr>
          <w:rFonts w:eastAsia="MS Mincho;ＭＳ 明朝" w:cs="Times New Roman" w:ascii="Times New Roman" w:hAnsi="Times New Roman"/>
          <w:b/>
          <w:sz w:val="24"/>
          <w:szCs w:val="24"/>
          <w:lang w:val="el-GR"/>
        </w:rPr>
        <w:t>Άρθρο δεύτερ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 Μεικτή Επιτροπή του άρθρου 14 της παρούσας Συμφωνίας, εγκρίνονται με Κοινή Πράξη των αρμόδιων κατά περίπτωση Υπ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τρίτ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 πλήρωση των προϋποθέσεων του άρθρου 18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8 Δεκ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ΕΞΩΤΕΡΙΚΩΝ</w:t>
        <w:tab/>
        <w:tab/>
        <w:tab/>
        <w:tab/>
        <w:tab/>
        <w:t>ΕΘΝΙΚΗΣ ΟΙΚΟΝΟΜΙΑΣ</w:t>
      </w:r>
    </w:p>
    <w:p>
      <w:pPr>
        <w:pStyle w:val="Style15"/>
        <w:ind w:left="50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Θ. Πάγκαλος</w:t>
        <w:tab/>
        <w:tab/>
        <w:tab/>
        <w:tab/>
        <w:tab/>
        <w:tab/>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 Κύρωση της Συμφωνίας μεταξύ τη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υβέρνησης της Ελληνικής Δημοκρατίας και της Κυβέρνησης της Δημοκρατίας</w:t>
      </w:r>
    </w:p>
    <w:p>
      <w:pPr>
        <w:pStyle w:val="Style15"/>
        <w:jc w:val="center"/>
        <w:rPr/>
      </w:pPr>
      <w:r>
        <w:rPr>
          <w:rFonts w:eastAsia="MS Mincho;ＭＳ 明朝" w:cs="Times New Roman" w:ascii="Times New Roman" w:hAnsi="Times New Roman"/>
          <w:b/>
          <w:i/>
          <w:sz w:val="24"/>
          <w:szCs w:val="24"/>
          <w:lang w:val="el-GR"/>
        </w:rPr>
        <w:t>της Λετονία για τη διεθνή οδική μεταφορά επιβατών και εμπορευμάτων"</w:t>
      </w:r>
    </w:p>
    <w:p>
      <w:pPr>
        <w:pStyle w:val="Style15"/>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rPr/>
      </w:pPr>
      <w:r>
        <w:rPr>
          <w:rFonts w:eastAsia="MS Mincho;ＭＳ 明朝" w:cs="Times New Roman" w:ascii="Times New Roman" w:hAnsi="Times New Roman"/>
          <w:sz w:val="24"/>
          <w:szCs w:val="24"/>
          <w:lang w:val="el-GR"/>
        </w:rPr>
        <w:t>Με το προτεινόμενο σχέδιο νόμου σκοπείται η κύρωση της Συμφωνίας Διεθνών Οδικών Μεταφορών μεταξύ Ελλάδας και Λετονία, η οποία υπογράφηκε στο Ελσίνκι στις 23 Ιουν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υμφωνία αυτή οι δύο χώρες υλοποιούν την επιθυμία τους να ρυθμίσουν και να ενθαρρύνουν τις διεθνείς μεταφορές επιβατών και εμπορευμάτων μεταξύ και διαμέσου των επικρατει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ης προς κύρωση Συμφωνίας προκαλούνται οι εξής οικονομικές συνέπει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τήσια απώλεια εσόδων του Δημοσίου, η οποία δεν μπορεί να προκαθοριστεί, από την καθιέρωση απαλλαγών από όλους τους φόρους και λοιπά τέλη, πλην των τελών διοδίων, που επιβάλλονται για τη χρήση των οδικών δικτύων και για την κυκλοφορία των οχημάτων καθώς και κάθε άλλη επιβάρυνση για τη διενέργεια μετα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ντίστοιχης, πάντως, απαλλαγής από τους προαναφερόμενους φόρους και τέλη, θα τύχουν και τα αυτοκίνητα της χώρας μας που θα εκτελούν μεταφορές προς και διαμέσου της Λετονία, με βάση την αρχή της αμοιβα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Δαπάνη του Κρατικού Προϋπολογισμού για τις συνόδους της Μεικτής Επιτροπής, που συστήνεται και λειτουργεί σύμφωνα με το άρθρο 14 της Συμφωνίας και αφορά έξοδα μετάβασης των Ελλήνων εκπροσώπων στη Λετονίας και έξοδα φιλοξενίας των εκπροσώπων της Λετονία στην Ελλάδα, δαπάνη που δεν μπορεί εκ των προτέρων να καθορισθεί, διότι θα εξαρτηθεί από τη συχνότητα των συναντήσεων και τον αριθμό των ατόμων που θα συμμετέχ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ιμάται πάντως ότι θα ανέρχεται, ετησίως, στο ποσό των 2.000.000 δρχ., περί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αυτή θα καλύπτεται από τις εγγεγραμμένες πιστώσεις στον προϋπολογισμό του Υπουργείου Μεταφορών και Επικοινων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8 Δεκ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ΕΞΩΤΕΡΙΚΩΝ</w:t>
        <w:tab/>
        <w:tab/>
        <w:tab/>
        <w:tab/>
        <w:tab/>
        <w:tab/>
        <w:t>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Θ. Πάγκαλος</w:t>
        <w:tab/>
        <w:tab/>
        <w:tab/>
        <w:tab/>
        <w:tab/>
        <w:tab/>
        <w:tab/>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131/11/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ΕΚΘΕΣΗ</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του Υπουργείου Μεταφορών και Επικοινωνιών</w:t>
      </w:r>
    </w:p>
    <w:p>
      <w:pPr>
        <w:pStyle w:val="Style15"/>
        <w:jc w:val="center"/>
        <w:rPr/>
      </w:pPr>
      <w:r>
        <w:rPr>
          <w:rFonts w:eastAsia="MS Mincho;ＭＳ 明朝" w:cs="Times New Roman" w:ascii="Times New Roman" w:hAnsi="Times New Roman"/>
          <w:b/>
          <w:i/>
          <w:sz w:val="24"/>
          <w:szCs w:val="24"/>
          <w:lang w:val="el-GR"/>
        </w:rPr>
        <w:t>"Κύρωση Συμφωνίας μεταξύ των Κυβερνήσεων της Ελληνικής Δημοκρατίας</w:t>
      </w:r>
    </w:p>
    <w:p>
      <w:pPr>
        <w:pStyle w:val="Style15"/>
        <w:jc w:val="center"/>
        <w:rPr/>
      </w:pPr>
      <w:r>
        <w:rPr>
          <w:rFonts w:eastAsia="MS Mincho;ＭＳ 明朝" w:cs="Times New Roman" w:ascii="Times New Roman" w:hAnsi="Times New Roman"/>
          <w:b/>
          <w:i/>
          <w:sz w:val="24"/>
          <w:szCs w:val="24"/>
          <w:lang w:val="el-GR"/>
        </w:rPr>
        <w:t>και της Δημοκρατίας της Λετονία για τη διεθνή οδική μεταφορά επιβατών</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αι εμπορευμάτων "</w:t>
      </w:r>
    </w:p>
    <w:p>
      <w:pPr>
        <w:pStyle w:val="Style15"/>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rPr/>
      </w:pPr>
      <w:r>
        <w:rPr>
          <w:rFonts w:eastAsia="MS Mincho;ＭＳ 明朝" w:cs="Times New Roman" w:ascii="Times New Roman" w:hAnsi="Times New Roman"/>
          <w:sz w:val="24"/>
          <w:szCs w:val="24"/>
          <w:lang w:val="el-GR"/>
        </w:rPr>
        <w:t>Με τις διατάξεις του πιο πάν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Λετονία για τη διεθνή οδική μεταφορά επιβατών και εμπορευμάτων, που υπογράφηκε στο Ελσίνκι στις 23 Ιουν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ιο πάνω κυρούμενης Συμφωνίας, μεταξύ άλλων, προβλέπονται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Ρυθμίζονται θέματα αναφορικά με την οδική μεταφορά επιβατών και εμπορευμάτων μεταξύ των χωρών των Συμβαλλόμενων Μερών και διαμέσου των επικρατειών τους κ.λπ. (άρθρα 1 και 2 Συμφω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θορίζονται οι γραμμές επιβατικών μεταφορών μεταξύ των δύο Μερών στις οποίες έχει εφαρμογή η εν λόγω Συμφωνία, οι όροι πρόσβασης των επιβατών, μέσω των παραπάνω γραμμών, στην επικράτεια έκαστου Μέρους κ.λπ. (η χορήγηση αδειών, εξαιρέσεις κ.λπ.) (άρθρα 3-8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εθνείς εμπορευματικές μεταφορές μεταξύ των δύο Συμβαλλόμενων Μερών και διαμέσου των επικρατειών τους προς άλλες χώρες επιτρέπεται να πραγματοποιούνται από μεταφορείς που είναι εγκατεστημένοι σε ένα από τα δύο Μέρη, εφόσον τους έχει χορηγηθεί σχετική άδ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πίσης, προβλέπονται οι περιπτώσεις για τις οποίες δεν είναι αναγκαία η έκδοση της εν λόγω άδειας (μεταφορά ταχυδρομείου, μεταφορά εμπορευμάτων για εκθέσεις και πανηγύρεις, μεταφορά ενός αυτοκινήτου οχήματος που έχει πάθει βλάβη και του ρυμουλκούμενου του κ.λπ.) καθώς και οι συνέπειες παράβασης των διατάξεων της Συμφωνίας (άρθρα 9-13 και 18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Ιδρύεται Μεικτή Επιτροπή, η οποία αποτελείται από εκπροσώπους των Κυβερνήσεων των δύο Συμβαλλόμενων Μερών και με δυνατότητα συμμετοχής αντιπροσώπων των οδικών μεταφορέων, με σκοπό τη ρύθμιση θεμάτων που έχουν σχέση με την εφαρμογή της Συμφωνίας κ.λπ. (άρθρα 14-15 Συμφωνίας σε συνδυασμό με το άρθρο δεύτερο του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Συμβαλλόμενα Μέρη απαλλάσσονται από όλους τους φόρους και τις λοιπές επιβαρύνσεις, πλην διοδίων, που επιβάλλονται για τη χρήση των οδικών δικτύων στην κυκλοφορία των οχημάτων μέσα στην επικράτεια του άλλου Μέρους, καθώς και από κάθε άλλη επιβάρυνση στις μεταφορές (άρθρο 16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Ρυθμίζονται θέματα σχετικά με την έναρξη και διάρκεια ισχύος της Συμφωνίας, τη δυνατότητα παράτασης κ.λπ. (άρθρο 18 Συμφωνίας σε συνδυασμό με άρθρο τρίτο του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ακόλουθα οικονομικά αποτελέσματα επί του Κρατικού Προϋπολογισμού:</w:t>
      </w:r>
    </w:p>
    <w:p>
      <w:pPr>
        <w:pStyle w:val="Style15"/>
        <w:rPr/>
      </w:pPr>
      <w:r>
        <w:rPr>
          <w:rFonts w:eastAsia="MS Mincho;ＭＳ 明朝" w:cs="Times New Roman" w:ascii="Times New Roman" w:hAnsi="Times New Roman"/>
          <w:sz w:val="24"/>
          <w:szCs w:val="24"/>
          <w:lang w:val="el-GR"/>
        </w:rPr>
        <w:t>α. Ακαθόριστη δαπάνη για την αντιμετώπιση των εξόδων σύγκλησης της Μεικτής Επιτροπής (έξοδα μετάβασης Ελλήνων εκπροσώπων στη Λετονίας και έξοδα φιλοξενίας εκπροσώπων της Λετονία στην Ελλάδα κ.λπ.), το ύψος της οποίας εξαρτάται από τη συχνότητα των επισκέψεων και τον αριθμό των ατόμων που θα συμμετέχουν. Εκτιμάται, πάντως, ότι θα ανέρχεται στο ποσό των δρχ. 2.000.000, περίπου, για κάθε έτος που θα πραγματοποιείται η σύνοδος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Ετήσια απώλεια των εσόδων του Δημοσίου από την καθιέρωση απαλλαγής από όλους τους φόρους και λοιπές επιβαρύνσεις που επιβάλλονται για τη χρήση των οδικών δικτύων στην κυκλοφορία των οχημάτων της Λετονία στην Ελλάδα, καθώς και από κάθε άλλη επιβάρυνση στις μετα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 Από τις προτεινόμενες απαλλαγές από φόρους των οχημάτων της Λετονία που θα εκτελούν τις παραπάνω μεταφορές δεν αναμένεται να επέλθει διαφοροποίηση των εσόδων του Δημοσίου, δεδομένου ότι όμοιες απαλλαγές προβλέπονται ήδη από το ν. 4144/196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2 Νοεμβρίου 1997</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36:00Z</dcterms:created>
  <dc:creator>pc</dc:creator>
  <dc:description/>
  <dc:language>en-US</dc:language>
  <cp:lastModifiedBy>pc</cp:lastModifiedBy>
  <dcterms:modified xsi:type="dcterms:W3CDTF">2003-07-31T12:02:00Z</dcterms:modified>
  <cp:revision>15</cp:revision>
  <dc:subject/>
  <dc:title>@BLACK</dc:title>
</cp:coreProperties>
</file>