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ΙΣΗΓΗΤΙΚΗ ΕΚΘΕ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το σχέδιο νόμου "Κύρωση της Συμφωνίας μεταξύ της Κυβέρνησης της Ελληνικής Δημοκρατίας και της Κυβέρνησης της Γεωργίας για συνεργασία στον τομέα της γεωργίας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προτεινόμενο σχέδιο νόμου κυρώνεται νομοθετ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μεταξύ της Κυβέρνησης της Ελληνικής Δημοκρατίας και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βέρνησης της Γεωργίας για συνεργασία στον τομέα της γεωργίας,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άφηκε στην Τυφλίδα στις 10 Απριλίου 1997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υπό κύρωση Συμφωνία επιδιώκεται η ανάπτυξ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υνεργασίας στον τομέα της γεωργίας μεταξύ Ελλάδας και Γεωργ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αμοιβαίο όφελος των δύο χωρ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ερα με την υπό κύρωση Συμφωνία προβλέπεται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Οι τρόποι υλοποίησης της συνεργασίας στους τομεί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γεωργίας, της βιομηχανίας τροφίμων, της φυτικής παραγωγής,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προστασίας, της κτηνοτροφίας, της μελισσοκομίας, της πτηνοτροφ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μετασυλλεκτικής επεξεργασίας και μεταποίησης οπωροκηπευ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Η σύσταση Μικτής Ελληνο-Γεωργιανής Επιτροπής Συνεργασ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ν τομέα της γεωργίας, η οποία θα αποτελείται από εκπροσώπους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είων Γεωργίας των δύο χωρών και θα συνέρχεται περιοδικά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αλλάξ στην Αθήνα και την Τυφλίδα. Η Μικτή Επιτροπή θα καταρτίζ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χέδιο δράσης για την επόμενη περίοδο, θα θεσπίζει οδηγίες, θ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βαίνει σε ανασκόπηση της προόδου των δραστηριοτήτων και θα αποφασίζ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α οικονομικά θέματα της συνεργασίας. Για την αποτελεσματικότερ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υκολότερη εκτέλεση των καθηκόντων της η Μικτή Επιτροπή μπορ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συνιστά υποεπιτροπές (άρθρο 2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Ο τρόπος κάλυψης των δαπανών που θα προκύψ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υλοποίηση της Συμφωνίας (άρθρο 3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Ορίζονται ως συντονιστικά όργανα για την υλοποίη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υμφωνίας το Υπουργείο Γεωργίας της Ελληνικής Δημοκρατία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Υπουργείο Γεωργίας και Βιομηχανίας Τροφίμων της Γεωργίας ( άρθρο 4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Ο χρόνος και η διαδικασία σύμφωνα με την οπο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τεθεί σε ισχύ η Συμφωνία, καθώς και η διάρκειά της (άρθρο 5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) Η δυνατότητα και η διαδικασία τροποποίησης, παράτα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αταγγελίας της Συμφωνίας (άρθρο 6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ανωτέρω θέματα ρυθμίζει η υπόψη Συμφωνία, η οπο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βάλλεται, σύμφωνα με το άρθρο 28 παρ. 1 του Συντάγματος, για κύρ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προτεινόμενο νομοσχέδιο, το οποίο με κάθε άρθρο του ειδικότερ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ει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πρώτο, κυρώνεται η προαναφερόμενη Συμφωνία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άρθρο δεύτερο, ορίζεται ότι ο νόμος θα ισχύσ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 δημοσίευσή του στην Εφημερίδα της Κυβερνήσεως, η δε κυρούμεν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 σύμφωνα με το άρθρο 5 αυτή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ανωτέρω θέματα αντιμετωπίζονται με το προτεινόμεν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σχέδιο, το οποίο θέτουμε υπόψη σας για ψήφι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3 Ιανουαρίου 199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</w:t>
        <w:tab/>
        <w:tab/>
        <w:tab/>
        <w:tab/>
        <w:t>ΟΙΚΟΝΟΜΙΚΩΝ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Πάγκαλος</w:t>
        <w:tab/>
        <w:tab/>
        <w:tab/>
        <w:tab/>
        <w:tab/>
        <w:t xml:space="preserve">Γ. Παπαντων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ΙΑΣ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Τζουμάκ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ΧΕΔΙΟ ΝΟΜ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ύρωση της Συμφωνίας μεταξύ της Κυβέρνησης της Ελληνικής Δημοκρατίας και της Κυβέρνησης της Γεωργίας για συνεργασία στον τομέα της γεωργ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πρώ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νεται και έχει την ισχύ που ορίζει το άρθρο 28 παρ. 1 του Συντάγμα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μεταξύ της Κυβέρνησης της Ελληνικής Δημοκρατίας και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βέρνησης της Γεωργίας για συνεργασία στον τομέα της γεωργίας,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γράφηκε στην Τυφλίδα στις 10 Απριλίου 1997, της οποίας το κείμεν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ρωτότυπο στην ελληνική και αγγλική γλώσσα έχει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Υ ΤΗΣ ΚΥΒΕΡΝΗΣΗΣ ΤΗΣ ΕΛΛΗΝΙΚΗΣ ΔΗΜΟΚΡΑΤΙΑΣ ΚΑΙ ΤΗΣ ΚΥΒΕΡΝΗΣΗΣ ΤΗΣ ΓΕΩΡΓΙΑΣ ΓΙΑ ΣΥΝΕΡΓΑΣΙΑ ΣΤΟΝ ΤΟΜΕΑ ΤΗΣ ΓΕΩΡΓ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βέρνηση της Ελληνικής Δημοκρατίας και η Κυβέρνηση της Γεωργ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στο εξής αναφερόμενες ως τα Συμβαλλόμενα Μέρη)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ΘΥΜΩΝΤΑΣ να υλοποιήσουν τη Συμφωνία οικονομικής και τεχνολογι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ργασίας μεταξύ των Κυβερνήσεων της Ελληνικής Δημοκρατίας και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ίας, που υπεγράφη στην Τυφλίδα, στις 12 Ιανουαρίου 1995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ΩΡΩΝΤΑΣ ότι η ανάπτυξη της συνεργασίας στον τομέα της γεωργίας θ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φελήσει αμοιβαία αμφότερες τις χώρε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ΘΥΜΩΝΤΑΣ να αναπτύξουν και να προωθήσουν τη συνεργασία στον τομέ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γεωργίας και στους συναφείς τομεί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ΓΝΩΡΙΖΟΝΤΑΣ ότι η συνεργασία αυτή θα προωθήσει περαιτέρω τις ήδ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φιστάμενες φιλικές σχέσει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ΩΡΩΝΤΑΣ ότι η Ελληνική Δημοκρατία, ως Κράτος-Μέλος της Ευρωπαϊκή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ωσης, υποχρεούται να τηρεί τη νομοθεσία της Ευρωπαϊκής Ένω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να λειτουργεί σύμφωνα με αυτή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ΗΣΑΝ ΤΑ ΕΞΗ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νεργασία στους τομείς της γεωργίας, της βιομηχανίας τροφίμω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φυτικής παραγωγής, της φυτοπροστασίας, της κτηνοτροφίας, της μελισσοκομίας, της πτηνοτροφίας, της μετασυλλεκτικής επεξεργασίας και μεταποίησης των οπωροκηπευτικών θα υλοποιείται με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ανταλλαγή επιστημονικής και τεχνικής πληροφόρησης και τεκμηρίω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ανταλλαγή γενετικού και βιολογικού υλικού φυτικής και ζωικής προέλευ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ανταλλαγή επιστημονικών-ερευνητικών πληροφορι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ανταλλαγή πληροφοριών σχετικά με συστήματα άρδευσης και παροχ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ερού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ανταλλαγή επισκέψεων εμπειρογνωμόνων και συμβούλ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. οργάνωση εκπαιδευτικών προγραμμάτων, σεμιναρίων, συνεδρίων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αντήσεων σε αμφότερες τις χώρες,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. τριμερή συνεργασία (με άλλες χώρες, την Ευρωπαϊκή Ένωση ή/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θνείς χρηματοδοτικούς οργανισμούς), με σκοπό την ανάπτυξη εν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ικού τομέα προσαρμοσμένου στην οικονομία της αγοράς, καθώ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μεακών προγραμμάτων, που θα καλύπτουν την παραγωγή, τη μετασυλλεκ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ξεργασία και τα συστήματα εμπορ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. ενθάρρυνση των μικτών επιχειρήσεων για συνεργασία μεταξύ των συνεταιρισ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ιδιωτικών φορέων των δύο χωρών, περιλαμβανομένης και της εμπορ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σο στις δύο χώρες όσο και σε εξωτερικές αγορέ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κειμένου να υλοποιηθεί η συνεργασία που αναφέρεται στο άρθρο 1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να διασφαλισθούν οι συνεχείς επαφές, τα Συμβαλλόμενα Μέρη συμφώνησα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συστήσουν μία Μικτή Ελληνο-Γεωργιανή Επιτροπή Συνεργασίας στ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μέα της γεωργίας. Η Επιτροπή αυτή θα αποτελείται από εκπροσώπ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ουργείων Γεωργίας και, όπου απαιτείται, από εκπροσώπους συνεταιρισ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ιδιωτικών φορέων των δύο χωρ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Μικτή Επιτροπή Συνεργασίας στον τομέα της γεωργίας θα λειτουργ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πλαίσια της Μικτής Επιτροπής Οικονομικής και Τεχνολογικής Συνεργασ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προβλέπεται στη Συμφωνία μεταξύ της Κυβέρνησης της Ελληνικής Δημοκρατ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Κυβέρνησης της Γεωργίας για Οικονομική και Τεχνολογική Συνεργασί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Μικτή Επιτροπή Συνεργασίας στον τομέα της γεωργίας θα συνέρχ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οδικά και εναλλάξ στην Αθήνα και στην Τυφλίδα, σε ημερομηνί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θα καθορίζονται κάθε φορά δια της διπλωματικής οδ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Μικτή Επιτροπή θα καταρτίζει ένα σχέδιο δράσης για την επόμενη περίοδο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θεσπίζει οδηγίες, θα προβαίνει σε ανασκόπηση της προόδου των δραστηριοτήτω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διευκολύνει τη διμερή συνεργασία και θα αποφασίζει για τα οικονομ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της συνεργασ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κρίνεται αναγκαίο, η Μικτή Επιτροπή Συνεργασίας στον τομέ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γεωργίας μπορεί να συστήνει Υποεπιτροπές, με σκοπό την αποτελεσματικότερ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υκολότερη εκτέλεση των καθηκόντων τ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λες οι δαπάνες που προκύπτουν από την ανταλλαγή επισκέψεων αντιπροσωπει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μπειρογνωμόνων και συμβούλων θα καλύπτονται από την αποστέλλουσ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α. Η χώρα υποδοχής πρέπει να έχει ενημερωθεί σχετικά με τις επισκέψει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 μήνα πριν την άφιξ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Συμβαλλόμενα Μέρη θα διερευνήσουν τις δυνατότητες εξασφάλισης χρηματοδοτικών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όρων από την Ευρωπαϊκή Ένωση ή/και από διεθνείς οργανισμού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οδοτικούς φορεί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κ μέρους των Συμβαλλόμενων Μερών αναλαμβανόμενη χρηματοδότηση θ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όκειται στην ύπαρξη ή μη των χρηματοδοτικών πόρων στα δύο Μέρ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άμει της παρούσας Συμφωνίας, το Υπουργείο Γεωργίας της Ελληνι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ίας και το Υπουργείο Γεωργίας και Βιομηχανίας Τροφίμων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ίας ορίζονται ως τα συντονιστικά όργαν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ούσα Συμφωνία πρόκειται να τεθεί σε ισχύ κατά την ημερομην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τελευταίας διακοινώσεως, με την οποία τα Συμβαλλόμενα Μέρη γνωστοποιού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 της διπλωματικής οδού, ότι έχουν ολοκληρωθεί οι απαιτούμενε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ν εσωτερική τους έννομη τάξη, διαδικασίες για τη θέση σε ισχ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ν ενεργοποίηση της Συμφωνίας. Η Συμφωνία θα παραμείνει σε ισχ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μία περίοδο πέντε (5) ετ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δύναται να τροποποιηθεί με αμοιβαία συγκατάθεση. Για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ιαδήποτε τροποποίηση της Συμφωνίας θα ακολουθείται η διαδικασ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θέσης της Συμφωνίας σε ισχ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ης παρούσας Συμφωνίας παρατείνεται αυτόματα για μία πρόσθετ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οδο πέντε (5) ετών από την ημερομηνία λήξης, εκτός αν καταγγελθ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ένα από τα Συμβαλλόμενα Μέρη. Για την καταγγελία απαιτείται 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στολή τουλάχιστον έξι (6) μήνες ενωρίτερα, έγγραφης δήλωσης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διαφερόμενου Μέρους προς το άλλο Μέρος σχετικά με τη βούλησή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καταγγείλει τη Συμφωνία. Παρά τη λήξη της Συμφωνίας, οι δραστηριότητ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βρίσκονται σε εξέλιξη θα συνεχίζονται μέχρι να ολοκληρωθού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μβάνοντας υπόψη τις διεθνείς της υποχρεώσεις, η Κυβέρνηση της Ελληνι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ίας, κατά την εφαρμογή της παρούσας Συμφωνίας, θα τηρεί 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σμεύσεις που προκύπτουν από την ιδιότητά της ως μέλους της Ευρωπαϊκή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ω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ιστοποίηση των ανωτέρω, οι υπογραφόμενοι, όντας δεόντως εξουσιοδοτημένο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Κυβερνήσεις των χωρών τους, υπέγραψαν τη Συμφωνί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γινε στην Τυφλίδα στις 10 Απριλίου 1997 σε δύο πρωτότυπα, στην ελληνική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γεωργιανή και στην αγγλική γλώσσα, ίδιας ισχύ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ίπτωση διαφωνίας ως προς την ερμηνεία, υπερισχύει το αγγλ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ίμεν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ΕΡΝΗΣΗ</w:t>
        <w:tab/>
        <w:tab/>
        <w:t>ΓΙΑ ΤΗΝ ΚΥΒΕΡΝΗΣΗ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ΗΣ</w:t>
        <w:tab/>
        <w:tab/>
        <w:tab/>
        <w:t>ΤΗΣ ΓΕΩΡΓΙΑΣ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</w:t>
        <w:tab/>
        <w:tab/>
        <w:tab/>
        <w:t>(υπογραφή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760793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760793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760793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760793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δεύτερ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 δημοσίευσή του στην Εφημερίδ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βερνήσεως και της Συμφωνίας που κυρώνεται, από την πλήρωση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ων του άρθρου 5 αυτή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3 Ιανουαρίου 199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</w:t>
        <w:tab/>
        <w:tab/>
        <w:t>ΟΙΚΟΝΟΜΙΚΩΝ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Πάγκαλος</w:t>
        <w:tab/>
        <w:tab/>
        <w:tab/>
        <w:t xml:space="preserve">Γ. Παπαντων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Τζουμάκ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ΙΔΙΚΗ ΕΚΘΕ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το σχέδιο νόμου του Υπουργείου Γεωργίας " Κύρ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της Συμφωνίας μεταξύ της Κυβέρνησης της Ελληνικής Δημοκρατί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της Κυβέρνησης της Γεωργίας για συνεργασία στον τομέα της γεωργίας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διατάξεις του σχεδίου νόμου προκαλούνται σε βάρος του Κρα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ού οι εξής δαπάνε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Ποσού δρχ. 4.000.000, περίπου, από οδοιπορικά κ.λπ. έξοδα για τ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μετοχή εκπροσώπων μας στη Μικτή Επιτροπή Συνεργασίας κατά το έ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υτή θα συνέρχεται στην Τυφλίδ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Ποσού δρχ. 1.500.000, περίπου, από έξοδα φιλοξενίας εκπροσώπ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Γεωργίας που θα μετέχουν στη Μικτή Επιτροπή Συνεργασίας κατά 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ς που αυτή θα συνέρχεται στην Ελλάδ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Ποσού δρχ. 1.000.000, περίπου, από τη διοργάνωση σεμιναρίων, συνδιασκέψε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λπ. κατά το έτος πραγματοποίησης αυτ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παραπάνω δαπάνες θα αντιμετωπισθούν από τις πιστώσεις που είν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ένες στον προϋπολογισμό του Υπουργείου Γεωργίας 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30 Οκτωβρίου 199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ΙΑΣ</w:t>
        <w:tab/>
        <w:tab/>
        <w:tab/>
        <w:tab/>
        <w:tab/>
        <w:t>ΟΙΚΟΝΟΜΙΚΩΝ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Τζουμάκας</w:t>
        <w:tab/>
        <w:tab/>
        <w:tab/>
        <w:tab/>
        <w:t>Γ. Παπαντων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245/26/199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ΚΘΕ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Γενικού Λογιστηρίου του Κρά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το σχέδιο νόμου του Υπουργείου Γεωργίας " Κύρ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της Συμφωνίας μεταξύ της Κυβέρνησης της Ελληνικής Δημοκρατί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της Κυβέρνησης της Γεωργίας για συνεργασία στον τομέα της γεωργίας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νομοσχεδίου, κυρώνεται και έχει την ισχύ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βλέπει το άρθρο 28 παρ. 1 του Συντάγματος η Συμφωνία μεταξύ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βερνήσεων της Ελληνικής Δημοκρατίας και της Κυβέρνησης της Γεωργ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συνεργασία στον τομέα της γεωργίας, η οποία υπογράφηκε στην Τυφλίδ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10 Απριλίου 1997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υρούμενη Σύμβαση, μεταξύ άλλων, προβλέπει τα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η συνεργασία των Συμβαλλόμενων Μερών στον τομέα της γεωργίας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περιλαμβάνει τη φυτική και ζωική παραγωγή, την ανταλλαγή πληροφορι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πισκέψεων εμπειρογνωμόνων και συμβούλων τους, την οργάνωση σεμιναρίω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διασκέψεων και συναντήσεων στις χώρες τους, την ενθάρρυνση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κτών επιχειρήσεων μεταξύ των συνεταιριστικών και ιδιωτικών φορέ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ύο χωρών κ.λπ. (άρθρο 1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η σύσταση μιας Μικτής Ελληνο-Γεωργιανής Επιτροπής Συνεργασ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εκπροσώπους συνεταιριστικών και ιδιωτικών φορέων τους, η οπο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συνέρχεται περιοδικά και εναλλάξ ανά διετία στην Αθήνα και σ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υφλίδα και θα είναι αρμόδια για τη διευκόλυνση της υλοποίησης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ούμενης Συμφωνίας. Η Επιτροπή αυτή μπορεί να συστήνει Υποεπιτροπ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αποτελεσματικότερη και ευκολότερη εκτέλεση των αρμοδιοτή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(άρθρο 2) 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Όλες οι δαπάνες που θα προκύπτουν από την ανταλλαγή των επισκέψεω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πειρογνωμόνων και συμβούλων των Συμβαλλόμενων Μερών, στα πλαίσ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ρούμενης Συμφωνίας, θα βαρύνουν την αποστέλλουσα χώρα (άρθρο 3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Ρυθμίζονται θέματα που αφορούν την έναρξη ισχύος της Συμφων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τυχόν τροποποίησή της κ.λπ. (άρθρα 4-6) 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προτεινόμενες διατάξεις προκαλούνται σε βάρος του Κρα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ού οι εξής δαπάνε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Ποσό δρχ. 4.000.000, περίπου, από οδοιπορικά κ.λπ. έξοδα για τ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μετοχή εκπροσώπων μας στη Μικτή Επιτροπή Συνεργασίας κατά το έ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υτή θα συνέρχεται στην Τυφλίδ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Ποσό δρχ. 1.500.000, περίπου, από έξοδα φιλοξενίας εκπροσώπων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 που θα μετέχουν στη Μικτή Επιτροπή Συνεργασίας κατά το έ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υτή θα συνέρχεται στην Ελλάδ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Ποσό δρχ. 1.000.000, περίπου, από τη διοργάνωση σεμιναρίων, συνδιασκέψεων κ.λπ. κατά το έτος πραγματοποίησης αυτ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3 Οκτωβρίου 199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νύσιος Ρίζος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38:00Z</dcterms:created>
  <dc:creator>pc</dc:creator>
  <dc:description/>
  <dc:language>en-US</dc:language>
  <cp:lastModifiedBy>pc</cp:lastModifiedBy>
  <dcterms:modified xsi:type="dcterms:W3CDTF">2003-07-31T13:48:00Z</dcterms:modified>
  <cp:revision>6</cp:revision>
  <dc:subject/>
  <dc:title>@BLA-CEN-UP-DO = ΕIΣΗΓΗΤIΚΗ ΕΚΘΕΣΗ</dc:title>
</cp:coreProperties>
</file>