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ης Συμφωνίας μεταξύ της Κυβέρνησης της Ελληνικής Δημοκρατίας και της Κυβέρνησης της Δημοκρατίας του Ουζμπεκιστάν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 Βουλή των Ελλή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ν 1η Απριλίου 1997 υπεγράφη στην Αθήνα μεταξύ των Κυβερνήσεων Ελλάδος και Ουζμπεκιστάν Συμφωνία οικονομικής και τεχνολογ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μφωνία αυτή σκοπό έχει να εξασφαλίσει την ανάπτυξη των οικονομικών σχέσεων της Ελλάδος με το Ουζμπεκιστάν μετά τη διάσπαση της πρώην Ε.Σ.Σ.Δ. και τις σημαντικές πολιτικές και οικονομικές μεταρρυθμίσεις που έχουν επέλθει στη Δημοκρατ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όχος της Συμφωνίας είναι η ανάπτυξη της οικονομικής και τεχνολογικής συνεργασίας μεταξύ των δύο χωρών, σε τομείς κοινού ενδιαφέροντος και προς το αμοιβαίο όφε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μφωνία περιλαμβάνει προοίμιο και έξι άρθρα, είναι πενταετούς διαρκείας, σιωπηρά ανανεώσιμη για ετήσιες περιόδους και περιλαμβάνει τους στόχους και τους τομείς συνεργασίας, καθώς και τα μέσα για την υλοποίη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Περιγράφονται οι στόχοι τη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 Περιγράφονται ενδεικτικά οι τομείς συνεργασίας που ενδιαφέρουν ιδιαίτερα τις δύο πλευ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 Προβλέπονται τα μέσα για την υλοποίηση και διευκόλυνση τη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Αφορά ειδικότερα την ανάπτυξη της τεχνολογ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Προβλέπει τη σύσταση Μικτής Επιτροπής η οποία σκοπό έχει την εξασφάλιση της εφαρμογή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 Τελικό άρθρο, προβλέπει τα της θέσεως σε ισχύ, διάρκειας και λήξη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ανωτέρω υπόψη της Ολομελείας της Βουλής εισηγούμεθα την ψήφιση του σχεδίου νόμου που υποβάλλουμε.</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Δεκ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w:t>
        <w:tab/>
        <w:tab/>
        <w:t>ΕΘΝΙΚΗΣ ΟΙΚΟΝΟΜΙΑΣ</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ab/>
        <w:t>ΠΕΡΙΒΑΛΛΟΝΤΟΣ,</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ΙΑΣ ΚΑΙ </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ab/>
        <w:t>Κ. Λαλιώ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w:t>
        <w:tab/>
        <w:t>ΓΕΩΡΓ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pPr>
      <w:r>
        <w:rPr>
          <w:rFonts w:eastAsia="MS Mincho;ＭＳ 明朝" w:cs="Times New Roman" w:ascii="Times New Roman" w:hAnsi="Times New Roman"/>
          <w:sz w:val="24"/>
          <w:szCs w:val="24"/>
          <w:lang w:val="el-GR"/>
        </w:rPr>
        <w:t>Γ. Αρσένης</w:t>
        <w:tab/>
        <w:tab/>
        <w:tab/>
        <w:t>Στ. Τζουμάκ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ΜΠΟΡΙΚΗΣ</w:t>
        <w:tab/>
        <w:tab/>
        <w:tab/>
        <w:t>ΜΕΤΑΦΟΡΩΝ ΚΑΙ</w:t>
      </w:r>
    </w:p>
    <w:p>
      <w:pPr>
        <w:pStyle w:val="Style15"/>
        <w:rPr/>
      </w:pPr>
      <w:r>
        <w:rPr>
          <w:rFonts w:eastAsia="MS Mincho;ＭＳ 明朝" w:cs="Times New Roman" w:ascii="Times New Roman" w:hAnsi="Times New Roman"/>
          <w:sz w:val="24"/>
          <w:szCs w:val="24"/>
          <w:lang w:val="el-GR"/>
        </w:rPr>
        <w:t>ΝΑΥΤΙΛΙΑΣ</w:t>
        <w:tab/>
        <w:tab/>
        <w:tab/>
        <w:t>ΕΠΙΚΟΙΝΩΝΙΩΝ</w:t>
      </w:r>
    </w:p>
    <w:p>
      <w:pPr>
        <w:pStyle w:val="Style15"/>
        <w:rPr/>
      </w:pPr>
      <w:r>
        <w:rPr>
          <w:rFonts w:eastAsia="MS Mincho;ＭＳ 明朝" w:cs="Times New Roman" w:ascii="Times New Roman" w:hAnsi="Times New Roman"/>
          <w:sz w:val="24"/>
          <w:szCs w:val="24"/>
          <w:lang w:val="el-GR"/>
        </w:rPr>
        <w:t>Σ. Σουμάκης</w:t>
        <w:tab/>
        <w:tab/>
        <w:tab/>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ου Ουζμπεκιστάν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Ουζμπεκιστάν για την οικονομική και τεχνολογική συνεργασία, που υπογράφηκε στην Αθήνα την 1η Απριλίου 1997,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Υ ΤΗΣ ΚΥΒΕΡΝΗΣΕΩΣ ΤΗΣ ΕΛΛΗΝΙΚΗΣ ΔΗΜΟΚΡΑΤ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ΟΚΡΑΤΙΑΣ ΤΟΥ ΟΥΖΜΠΕΚΙΣΤΑΝ ΓΙΑ ΤΗΝ ΟΙΚΟΝΟΜΙ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ΛΟΓΙΚΗ ΣΥΝΕΡΓΑΣ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ΥΜΕΝΕΣ στο εξής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να προωθήσουν την ανάπτυξη της οικονομικής και τεχνολο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μεταξύ των δύο χωρών τους, σε τομείς αμοιβαίου ενδιαφέροντος, επί τη βάσει της ισότητας, της αμοιβαιότητας και προς το αμοιβαίο όφε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τη σπουδαιότητα των μακροπρόθεσμων μέτρων για την επιτυ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ης συνεργασίας και της ενίσχυσης των δεσμών μεταξύ των δύο χωρών τους σε διάφορα επίπεδα και, ιδίως, στο επίπεδο των οικονομικών παραγ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τα Πλαίσια της ισχύουσας εθνικής νομοθεσίας τους και λαμβανομένων υπόψη των διεθνών τους υποχρεώσεων, καθώς και των Συμφωνιών μεταξύ της Ευρωπαϊκής Κοινότητας και της Δημοκρατίας του Ουζμπεκιστάν θα καταβάλλουν κάθε προσπάθεια για την ανάπτυξη και την ενίσχυση της οικονομ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φαρμογή της παρούσας Συμφωνίας, η Ελληνική Δημοκρατία τηρεί τις υποχρεώσεις που απορρέουν από τη συμμετοχή της στην Ευρωπαϊκή Έ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αποβλέπε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ίσχυση και διεύρυνση των οικονομικών δεσμών μεταξύ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ενθάρρυνση της συνεργασίας μεταξύ των οικονομικών παραγόντων, συμπεριλαμβανομένων των μικρομεσαίων επιχειρήσεων, με σκοπό την προώ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ενδύσεων, τη δημιουργία μικτών επιχειρήσεων και δραστηριοτήτων, των συμφωνιών παροχής δικαιωμάτων χρήσεως και άλλων μορφών συνεργασίας μεταξ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νεργασία που προβλέπεται στο άρθρο 1 περιλαμβάνει, ιδίως τους ακόλουθους τομ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ιομηχα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υπηγικές κατασκευές και ναυπηγοεπισκευ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ία, συμπεριλαμβανομένης της αγροτικής βιομηχανίας και της βιομηχανίας επεξεργασίας τροφ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σκευαστικές και οικοδομικές δραστηρ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ορές, συμπεριλαμβανομένων των θαλάσσιων μετ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απεζικές, ασφαλιστικές και άλλες χρηματοπιστωτικές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ρ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αγγελματική κατάρτιση και εκπαίδευση στον τομέα του μάνατζμεν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λλους τομείς υπηρεσιών αμοιβαίου ενδια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προβαίνουν σε διαβουλεύσεις προκειμένου να εντοπίσουν τους τομείς προτεραιότητος στη συνεργασία τους, καθώς επίσης και νέους τομείς οικονομικής και τεχνολογ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οικονομική συνεργασία, που προβλέπεται στην παρούσα Συμφωνία, θα πραγματοποιηθεί, ιδίως, επί τη βάσει συμφωνιών και συμβολαίων μεταξύ ελληνικών και ουζμπεκικών επιχειρήσεων, οργανισμών, εταιριών και άλλων οικονομικών παραγόντων, σύμφωνα με την εθνική νομοθεσία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θα καταβάλ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ημιουργία ευνοϊκών συνθηκών για τις επενδ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ανταλλαγής πληροφοριών εμπορικής και οικονομικής φ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ευκόλυνση ανταλλαγών και επαφών μεταξύ των οικονομικών τους παραγ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διοργάνωσης πανηγύρεων, εκθέσεων, συμποσί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οργάνωση δραστηριοτήτων για την προώθηση του εμπο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θα δημιουργήσουν ευνοϊκές συνθήκες για την ανάπτυξη της τεχνολογικής συνεργασίας μεταξύ τους, καθώς και μεταξύ των αντίστοιχων οργανισμών, ιδρυμάτων και επιχειρήσεών τους, σύμφωνα με τις εθνικές τους προτεραιότητες και σύμφωνα με την εθνική νομοθεσ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μπορεί να έχει τη μορφή, μεταξύ άλ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εξεργασίας κοινών ερευνητικώ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ανώσεως επισκέψεων και μορφωτικών ταξιδίων για ειδικευμένες αντιπροσωπε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 επιμορφωτικών προγραμμάτων σε τομείς αμοιβαίου ενδια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οχής τεχνικής και επιστημονικής τεχνογνω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λήσεως συμποσίων και συναν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δια της παρούσας, Μικτή Επιτροπή με σκοπό την εξασφάλιση της εφαρμογής της παρούσας Συμφωνίας. Η Επιτροπή αποφασίζει τις εσωτερικές της διαδικ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rPr/>
      </w:pPr>
      <w:r>
        <w:rPr>
          <w:rFonts w:eastAsia="MS Mincho;ＭＳ 明朝" w:cs="Times New Roman" w:ascii="Times New Roman" w:hAnsi="Times New Roman"/>
          <w:sz w:val="24"/>
          <w:szCs w:val="24"/>
          <w:lang w:val="el-GR"/>
        </w:rPr>
        <w:t xml:space="preserve">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ένει σε ισχύ για μία περίοδο πέντε (5)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σον αφορά συμφωνίες και συμβόλαια που συνήφθησαν μεταξύ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εις διπλούν, στην Αθήνα, την 1η Απριλίου 1997, στην ελληνική, ουζμπεκική και αγγλική γλώσσα και όλα τα κείμενα είναι εξ ίσου αυθεν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οράς ως προς την ερμηνεία υπερισχύει το αγγλικό κείμενο.</w:t>
      </w:r>
    </w:p>
    <w:p>
      <w:pPr>
        <w:pStyle w:val="Style15"/>
        <w:rPr/>
      </w:pPr>
      <w:r>
        <w:rPr>
          <w:rFonts w:eastAsia="MS Mincho;ＭＳ 明朝" w:cs="Times New Roman" w:ascii="Times New Roman" w:hAnsi="Times New Roman"/>
          <w:sz w:val="24"/>
          <w:szCs w:val="24"/>
          <w:lang w:val="el-GR"/>
        </w:rPr>
        <w:t>ΓΙΑ ΤΗΝ ΚΥΒΕΡΝΗΣΗ</w:t>
        <w:tab/>
        <w:tab/>
        <w:t>ΓΙΑ ΤΗΝ ΚΥΒΕΡΝΗΣΗ</w:t>
      </w:r>
    </w:p>
    <w:p>
      <w:pPr>
        <w:pStyle w:val="Style15"/>
        <w:rPr/>
      </w:pPr>
      <w:r>
        <w:rPr>
          <w:rFonts w:eastAsia="MS Mincho;ＭＳ 明朝" w:cs="Times New Roman" w:ascii="Times New Roman" w:hAnsi="Times New Roman"/>
          <w:sz w:val="24"/>
          <w:szCs w:val="24"/>
          <w:lang w:val="el-GR"/>
        </w:rPr>
        <w:t>ΤΗΣ ΕΛΛΗΝΙΚΗΣ</w:t>
        <w:tab/>
        <w:tab/>
        <w:tab/>
        <w:t>ΤΗΣ ΔΗΜΟΚΡΑΤΙΑΣ</w:t>
      </w:r>
    </w:p>
    <w:p>
      <w:pPr>
        <w:pStyle w:val="Style15"/>
        <w:rPr/>
      </w:pPr>
      <w:r>
        <w:rPr>
          <w:rFonts w:eastAsia="MS Mincho;ＭＳ 明朝" w:cs="Times New Roman" w:ascii="Times New Roman" w:hAnsi="Times New Roman"/>
          <w:sz w:val="24"/>
          <w:szCs w:val="24"/>
          <w:lang w:val="el-GR"/>
        </w:rPr>
        <w:t>ΔΗΜΟΚΡΑΤΙΑΣ</w:t>
        <w:tab/>
        <w:tab/>
        <w:tab/>
        <w:t>ΤΟΥ ΟΥΖΜΠΕΚΙΣΤΑΝ</w:t>
      </w:r>
    </w:p>
    <w:p>
      <w:pPr>
        <w:pStyle w:val="Style15"/>
        <w:rPr/>
      </w:pPr>
      <w:r>
        <w:rPr>
          <w:rFonts w:eastAsia="MS Mincho;ＭＳ 明朝" w:cs="Times New Roman" w:ascii="Times New Roman" w:hAnsi="Times New Roman"/>
          <w:sz w:val="24"/>
          <w:szCs w:val="24"/>
          <w:lang w:val="el-GR"/>
        </w:rPr>
        <w:t>(υπογραφή)</w:t>
        <w:tab/>
        <w:tab/>
        <w:tab/>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5 της παρούσας Συμφωνίας εγκρίνονται με Κοινή Πράξη των αρμόδιων κατά περίπτωση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παρ. 1 αυτής.</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Δεκ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w:t>
        <w:tab/>
        <w:t>ΕΘΝΙΚΗΣ ΟΙΚΟΝΟΜΙΑΣ</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ΠΕΡΙΒΑΛΛΟΝΤΟΣ,</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ΙΑΣ ΚΑΙ </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Κ. Λαλιώ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w:t>
        <w:tab/>
        <w:tab/>
        <w:t>ΓΕΩΡΓ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pPr>
      <w:r>
        <w:rPr>
          <w:rFonts w:eastAsia="MS Mincho;ＭＳ 明朝" w:cs="Times New Roman" w:ascii="Times New Roman" w:hAnsi="Times New Roman"/>
          <w:sz w:val="24"/>
          <w:szCs w:val="24"/>
          <w:lang w:val="el-GR"/>
        </w:rPr>
        <w:t>Γ. Αρσένης</w:t>
        <w:tab/>
        <w:tab/>
        <w:tab/>
        <w:tab/>
        <w:t>Στ. Τζουμάκ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ΜΠΟΡΙΚΗΣ</w:t>
        <w:tab/>
        <w:tab/>
        <w:tab/>
        <w:t>ΜΕΤΑΦΟΡΩΝ ΚΑΙ</w:t>
      </w:r>
    </w:p>
    <w:p>
      <w:pPr>
        <w:pStyle w:val="Style15"/>
        <w:rPr/>
      </w:pPr>
      <w:r>
        <w:rPr>
          <w:rFonts w:eastAsia="MS Mincho;ＭＳ 明朝" w:cs="Times New Roman" w:ascii="Times New Roman" w:hAnsi="Times New Roman"/>
          <w:sz w:val="24"/>
          <w:szCs w:val="24"/>
          <w:lang w:val="el-GR"/>
        </w:rPr>
        <w:t>ΝΑΥΤΙΛΙΑΣ</w:t>
        <w:tab/>
        <w:tab/>
        <w:tab/>
        <w:t>ΕΠΙΚΟΙΝΩΝΙΩΝ</w:t>
      </w:r>
    </w:p>
    <w:p>
      <w:pPr>
        <w:pStyle w:val="Style15"/>
        <w:rPr/>
      </w:pPr>
      <w:r>
        <w:rPr>
          <w:rFonts w:eastAsia="MS Mincho;ＭＳ 明朝" w:cs="Times New Roman" w:ascii="Times New Roman" w:hAnsi="Times New Roman"/>
          <w:sz w:val="24"/>
          <w:szCs w:val="24"/>
          <w:lang w:val="el-GR"/>
        </w:rPr>
        <w:t>Σ. Σουμάκης</w:t>
        <w:tab/>
        <w:tab/>
        <w:tab/>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ης Συμφωνίας μεταξύ της Κυβέρνησης της Ελληνικής Δημοκρατίας και της Κυβέρνησης της Δημοκρατίας του Ουζμπεκιστάν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4 της Συμφωνίας προβλέπονται ορισμένες δραστηριότητες για την ανάπτυξη της τεχνολογικής συνεργασίας, όπως οργάνωση επισκέψεων και μορφωτικών ταξιδίων, σύγκληση συμποσίων, οργάνωση επιμορφωτικών προγραμμάτων, οι οποίες εφόσον πραγματοποιηθούν, θα προκαλέσουν δαπάνη του Κρατικού Προϋπολογισμού δρχ. 1.000.000, περίπου, η οποία θα αντιμετωπισθεί από τις πιστώσεις που είναι γραμμένες στον προϋπολογισμό του Υπουργείου Εθνικής Οικονομίας του οικείου οικονομικού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5 της Συμφωνίας προβλέπεται η σύσταση Μικτής Επιτροπής που θα εποπτεύει την εφαρμογή της Συμφωνίας και θα συνέρχεται όταν το ζητήσει Συμβαλλόμενο Μέρος σε τόπο που θα συμφωνηθεί από κοιν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που η συνάντηση πραγματοποιηθεί στο Ουζμπεκιστάν, η δαπάνη δεκαμελούς Ελληνικής Αντιπροσωπείας υπολογίζεται σε 6.000.000 δρχ. περίπου, σε σημερινές τιμές και ισοτιμίες και αναλύ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000.000 δρχ. για ημερήσια αποζημίωση τεσσάρων η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500.000 δρχ. για τρεις διανυκτερ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3.500.000 δρχ. για αεροπορικά εισ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που η συνάντηση πραγματοποιηθεί στην Αθήνα, η δαπάνη φιλοξενίας δεκαμελούς ξένης αντιπροσωπείας υπολογίζεται σε 500.000 δρχ. περίπου για παράθεση γευμάτων και σε 1.000.000 δρχ. περίπου, εφόσον καλυφθεί και η διαμονή σε ξενοδοχ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ις δύο περιπτώσεις η δαπάνη θα βαρύνει τον Κρατικό Προϋπολογισμό του οικείου οικονομικού έτους και θα αντιμετωπισθεί από τις πιστώσεις που είναι γραμμένες στον προϋπολογισμό του Υπουργείου Εθνικής Οικονομίας.</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Δεκ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ΘΝΙΚΗΣ ΟΙΚΟΝΟΜΙΑΣ</w:t>
        <w:tab/>
        <w:tab/>
        <w:t>ΑΝΑ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tab/>
        <w:tab/>
        <w:tab/>
        <w:t>Β. Παπανδρέ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60/6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Εθνικής Οικονομίας "Κύρωση Συμφωνίας μεταξύ των Κυβερνήσεων της Ελληνικής Δημοκρατίας και της Δημοκρατίας του Ουζμπεκιστάν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σχεδίου νόμ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ου Ουζμπεκιστάν για την οικονομική και τεχνολογική συνεργασία, που υπογράφηκε στην Αθήνα την 1η Απρι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ιο πάνω Συμφωνίας συνομολογού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θα ενθαρρύνουν τη συνεργασία μεταξύ των οικονομικών παραγόντων των χωρών τους, συμπεριλαμβανομένων των μικρομεσαίων επιχειρήσεων, με σκοπό την προώθηση των επενδύσεων, ιδίως στους τομείς της βιομηχανίας, των ναυπηγικών κατασκευών, της γεωργίας, των κατασκευαστικών και οικοδομικών δραστηριοτήτων, των μεταφορών, των τραπεζών, του τουρισμού κ.λπ. (άρθρα 1 -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οικονομική συνεργασία θα πραγματοποιηθεί, ιδίως, με βάση συμφωνίες και συμβόλαια μεταξύ ελληνικών και ουζμπεκικών επιχειρήσεων, οργανισμών και εταιριών, τα δε Συμβαλλόμενα Μέρη θα καταβάλλουν κάθε προσπάθεια για να διευκολύνουν τη δραστηριότητα αυτή, με τη δημιουργία ευνοϊκών συνθηκών για επενδύσεις, ανταλλαγή πληροφοριών εμπορικής και οικονομικής φύσεως, διοργάνωση πανηγύρεων, εκθέσεων, συμποσί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Συμβαλλόμενα Μέρη θα δημιουργήσουν ευνοϊκές συνθήκες για την ανάπτυξη της τεχνολογικής συνεργασίας μεταξύ τους, η οποία περιλαμβάνει, μεταξύ άλλων, την επεξεργασία κοινών ερευνητικών προγραμμάτων, την οργάνωση επισκέψεων και μορφωτικών ταξιδίων, την παροχή τεχνικής και επιστημονικής τεχνογνωσίας και τη σύγκληση συμποσίων και συναντήσεων (άρθρα 3 -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υνιστάται Μικτή Επιτροπή με σκοπό την εξασφάλιση της εφαρμογής της παρούσας Συμφωνίας, η οποία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 (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Ρυθμίζονται θέματα που αφορούν την έναρξη ισχύος της Συμφωνίας, τη διάρκειά της, τη διαδικασία καταγγελίας της κ.λπ. (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οι ακόλουθες δαπάνες σε βάρος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ρχ. 6.000.000, περίπου, από οδοιπορικά κ.λπ. έξοδα για τη συμμετοχή εκπροσώπων μας στη Μικτή Επιτροπή, όταν αυτή θα συνέρχεται στο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ρχ. 1.500.000, περίπου, από έξοδα φιλοξενίας εκπροσώπων του Ουζμπεκιστάν που θα μετέχουν στη Μικτή Επιτροπή, όταν αυτή θα συνέρχεται στην Ελλάδ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ρχ. 1.000.000, περίπου, από τη διοργάνωση συμποσίων, εκθέσεων κ.λπ., όταν αυτά πραγματοποιούνται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1440"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7 Νοεμβρίου 1997</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12:00Z</dcterms:created>
  <dc:creator>pc</dc:creator>
  <dc:description/>
  <dc:language>en-US</dc:language>
  <cp:lastModifiedBy>pc</cp:lastModifiedBy>
  <dcterms:modified xsi:type="dcterms:W3CDTF">2003-07-31T12:23:00Z</dcterms:modified>
  <cp:revision>22</cp:revision>
  <dc:subject/>
  <dc:title>ΕΙΣΗΓΗΤΙΚΗ ΕΚΘΕΣΗ</dc:title>
</cp:coreProperties>
</file>