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της Συμφωνίας μεταξύ της Κυβέρνησης της Ελληνικής Δημοκρατίας και της Κυβέρνησης της Δημοκρατίας της Κούβας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1. Την 9η Μαΐου 1997 υπεγράφη στην Αβάνα μεταξύ των Κυβερνήσεων Ελλάδος και Κούβας Συμφωνία οικονομικής και τεχνολογική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μφωνία αυτή σκοπό έχει να εξασφαλίσει την ανάπτυξη των οικονομικών σχέσεων της Ελλάδος με την Κούβα, στο γενικότερο πλαίσιο ανάπτυξης των σχέσεων της χώρας με τη Λατινική Αμερική και, ιδίως, με χώρες που παρουσιάζουν επιχειρηματικό ενδιαφέρ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όχος της Συμφωνίας είναι η ανάπτυξη της οικονομικής και τεχνολο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μεταξύ των δύο χωρών, σε τομείς κοινού ενδιαφέροντος και προς το αμοιβαίο όφε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μφωνία περιλαμβάνει προοίμιο και έξι άρθρα, είναι πενταετούς διάρκειας, σιωπηρά ανανεώσιμη για ετήσιες περιόδους και περιλαμβάνει τους στόχους και τους τομείς συνεργασίας, καθώς και τα μέσα για την υλοποίησ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 Περιγράφονται οι στόχοι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 Περιγράφονται ενδεικτικά οι τομείς συνεργασίας που ενδιαφέρουν ιδιαίτερα τις δύο πλευρ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 Προβλέπονται τα μέσα για την υλοποίηση και διευκόλυνση τη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 Αφορά ειδικότερα την ανάπτυξη της τεχνολογική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 Προβλέπει τη σύσταση Μικτής Επιτροπής η οποία σκοπό έχει την εξασφάλιση της εφαρμογή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 Τελικό άρθρο, προβλέπει τα της θέσεως σε ισχύ, διάρκειας και λήξης της Συμφ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ντες τα ανωτέρω υπόψη της Ολομέλειας της Βουλής εισηγούμεθα τη νομοθετική κύρωση του υποβαλλόμενου σχεδίου νόμου.</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Νο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ΞΩΤΕΡΙΚΩΝ</w:t>
        <w:tab/>
        <w:tab/>
        <w:t>ΕΘΝΙΚΗΣ ΟΙΚΟΝΟΜΙΑΣ</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ΝΑΠΤΥΞΗΣ</w:t>
        <w:tab/>
        <w:tab/>
        <w:t>ΠΕΡΙΒΑΛΛΟΝΤΟΣ,</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ΙΑΣ ΚΑΙ </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ab/>
        <w:t>Κ. Λαλιώ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ΕΩΡΓΙΑΣ</w:t>
        <w:tab/>
        <w:tab/>
        <w:t>ΕΜΠΟΡΙΚΗΣ ΝΑΥΤΙΛ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ζουμάκας</w:t>
        <w:tab/>
        <w:tab/>
        <w:t>Σ. Σουμά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w:t>
        <w:tab/>
        <w:tab/>
        <w:t>ΕΡΓΑΣΙΑ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ΙΝΩΝΙΩΝ</w:t>
        <w:tab/>
        <w:t>ΚΟΙΝΩΝΙΚΩΝ</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ΕΩΝ </w:t>
      </w:r>
    </w:p>
    <w:p>
      <w:pPr>
        <w:pStyle w:val="Style15"/>
        <w:rPr/>
      </w:pPr>
      <w:r>
        <w:rPr>
          <w:rFonts w:eastAsia="MS Mincho;ＭＳ 明朝" w:cs="Times New Roman" w:ascii="Times New Roman" w:hAnsi="Times New Roman"/>
          <w:sz w:val="24"/>
          <w:szCs w:val="24"/>
          <w:lang w:val="el-GR"/>
        </w:rPr>
        <w:t>Α. Μαντέλης</w:t>
        <w:tab/>
        <w:tab/>
        <w:tab/>
        <w:t>Μ. Παπαϊωάν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ΠΑΙ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ρ. Αρσέ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υμφωνίας μεταξύ της Κυβέρνησης της Ελληνικής Δημοκρατίας και της Κυβέρνησης της Δημοκρατίας της Κούβας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Κούβας για την οικονομική και τεχνολογική συνεργασία, που υπογράφηκε στην Αβάνα στις 9 Μαΐου 1997, της οποίας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Υ ΤΗΣ ΚΥΒΕΡΝΗΣΕΩΣ ΤΗΣ ΕΛΛΗΝΙΚΗΣ ΔΗΜΟΚΡΑΤΙ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ΗΣ ΚΟΥΒΑΣ ΓΙΑ 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Η ΚΑΙ ΤΕΧΝΟΛΟΓΙΚΗ ΣΥΝΕΡΓΑΣ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ης Ελληνικής Δημοκρατίας και η Κυβέρνηση της Δημοκρατίας της Κούβ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ΥΜΕΝΕΣ στο εξής "τα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ΩΝΤΑΣ να προωθήσουν την ανάπτυξη της οικονομικής και τεχνολογ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μεταξύ τους, σε τομείς αμοιβαίου ενδιαφέροντος, επί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ης ισότητας, της αμοιβαιότητας και προς το αμοιβαίο όφε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τη σπουδαιότητα των μακροπρόθεσμων μέτρων για την επιτυ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της μεταξύ τους συνεργασίας και της ενίσχυσης των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εσμών σε διάφορα επίπεδα και ιδίως στο επίπεδο των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όν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στα πλαίσια της αντιστοίχου νομοθεσίας τους και λαμβανομένων υπόψη των διεθνών τους υποχρεώσεων, θα καταβάλουν κάθε προσπάθεια για την ανάπτυξη και την ενίσχυση της οικονομ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εφαρμόζεται υπό την επιφύλαξη και σύμφωνα με τις υποχρεώσεις που απορρέουν από τη συμμετοχή της Ελληνικής Δημοκρατίας στην Ευρωπαϊκή Ένωση. Ως εκ τούτου, δεν είναι δυνατόν να γίνει επίκληση των διατάξεων της παρούσας Συμφωνίας ούτε να επηρεάσουν αυτές τις υποχρεώσεις που απορρέουν από τη Συνθήκη για την Ευρωπαϊκή Ένωση ή από ενδεχόμενες Συμφωνίες μεταξύ της Ευρωπαϊκής Κοινότητας και της Δημοκρατίας της Κούβ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αποβλέπει 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νίσχυση και διεύρυνση των οικονομικών δεσμών μεταξύ των Συμβαλλόμενων Με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μικτών επιχειρήσεων, των συμφωνιών παροχής δικαιωμάτων χρήσεως και άλλων μορφών συνεργασίας μεταξ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υνεργασία που προβλέπεται στο άρθρο 1 περιλαμβάνει, ιδίω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ους τομ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ιομηχα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υπηγικές κατασκευές και ναυπηγοεπισκευ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ωργία, συμπεριλαμβανομένης της αγροτικής βιομηχ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σκευαστικές και οικοδομικές δραστηρ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ορές, συμπεριλαμβανομένων των θαλάσσιων μεταφ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ραπεζικές, ασφαλιστικές και άλλες χρηματοπιστωτικές υπηρε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ρ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αγγελματική κατάρτιση και εκπαίδευση στον τομέα του μάνατζμεν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άλλους τομείς υπηρεσιών αμοιβαίου ενδια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και τεχνολογική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οικονομική συνεργασία, που προβλέπεται στην παρούσα Συμφωνία, θα πραγματοποιηθεί, ιδίως, επί τη βάσει συμφωνιών, προγραμμάτων και συμβολαίων μεταξύ ελληνικών και κουβανικών επιχειρήσεων, οργανισμών και εταιριών, σύμφωνα με τη νομοθεσία κάθε Συμβαλλόμενου Μέρους.</w:t>
      </w:r>
    </w:p>
    <w:p>
      <w:pPr>
        <w:pStyle w:val="Style15"/>
        <w:rPr/>
      </w:pPr>
      <w:r>
        <w:rPr>
          <w:rFonts w:eastAsia="MS Mincho;ＭＳ 明朝" w:cs="Times New Roman" w:ascii="Times New Roman" w:hAnsi="Times New Roman"/>
          <w:sz w:val="24"/>
          <w:szCs w:val="24"/>
          <w:lang w:val="el-GR"/>
        </w:rPr>
        <w:t xml:space="preserve">2. Τα Συμβαλλόμενα Μέρη θα καταβάλουν κάθε προσπάθεια για να διευκολύ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ραστηριότητα αυτή, με τη δημιουργία ευνοϊκών συνθηκών για την οικονομική συνεργασία, ιδίως δ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ημιουργία ευνοϊκών συνθηκών για τις επενδ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της ανταλλαγής πληροφοριών εμπορικής και οικονομικής φύ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ανταλλαγών και επαφών μεταξύ των οικονομικών τους παραγόντων,</w:t>
      </w:r>
    </w:p>
    <w:p>
      <w:pPr>
        <w:pStyle w:val="Style15"/>
        <w:rPr/>
      </w:pPr>
      <w:r>
        <w:rPr>
          <w:rFonts w:eastAsia="MS Mincho;ＭＳ 明朝" w:cs="Times New Roman" w:ascii="Times New Roman" w:hAnsi="Times New Roman"/>
          <w:sz w:val="24"/>
          <w:szCs w:val="24"/>
          <w:lang w:val="el-GR"/>
        </w:rPr>
        <w:t>- με τη διευκόλυνση της διοργάνωσης πανηγύρεων, εκθέσεων, συμποσί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οργάνωση δραστηριοτήτων για την προώθηση του εμπο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θα δημιουργήσουν ευνοϊκές συνθήκες για την ανάπτυξη της τεχνολογικής συνεργασίας μεταξύ τους, καθώς και μεταξύ των αντίστοιχων επιχειρήσεων, οργανισμών ή επιχειρήσεών τους, σύμφωνα με τις εθνικές τους προτεραιότητες και σύμφωνα με τη νομοθεσ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μπορεί να έχει τη μορφή, μεταξύ άλλ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εξεργασίας κοινών ερευνητικών προγραμ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ανώσεως επισκέψεων και μορφωτικών ταξιδίων για ειδικευμένες αντιπροσωπε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άνωση επιμορφωτικών προγραμμάτων σε τομείς αμοιβαίου ενδια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οχής τεχνικής και επιστημονικής τεχνογνω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κλήσεως συμποσίων και συναντ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Μικτή Επιτροπή με σκοπό την εξασφάλιση της εφαρμογής της παρούσας Συμφωνίας και της ομαλής εξέλιξή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Μικτή Επιτροπή απαρτίζεται από εκπροσώπους των Συμβαλλόμενων Μερών και θα συνέρχεται κατόπιν αιτήσεως οποιουδήποτε Μέρους, εκ περιτροπής, στην Αθήνα και στην Αβάνα.</w:t>
      </w:r>
    </w:p>
    <w:p>
      <w:pPr>
        <w:pStyle w:val="Style15"/>
        <w:rPr/>
      </w:pPr>
      <w:r>
        <w:rPr>
          <w:rFonts w:eastAsia="MS Mincho;ＭＳ 明朝" w:cs="Times New Roman" w:ascii="Times New Roman" w:hAnsi="Times New Roman"/>
          <w:sz w:val="24"/>
          <w:szCs w:val="24"/>
          <w:lang w:val="el-GR"/>
        </w:rPr>
        <w:t>3. Η Μικτή Επιτροπή θα προβαίνει σε επισκόπηση της προόδου που έχει πραγματοποιηθεί και των μέτρων που έχουν ληφθεί για την υλοποίηση των στόχων της παρούσας Συμφωνίας και θα διατυπώνει, αν απαιτείται, συστάσεις για την εφαρμογ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υμφωνία τίθεται σε ισχύ τριάντα (30) ημέρες από την ημερομηνία κατά την οποία τα Συμβαλλόμενα Μέρη αντήλλαξαν έγγραφες ανακοινώσεις , με τις οποίες πληροφορούν ότι ολοκληρώθηκαν οι διαδικασίες που απαιτούνται από τις αντίστοιχες νομοθεσίες τους για το σκοπό αυ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ένει σε ισχύ για μία περίοδο πέντε (5)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θα παρατείνεται εν συνεχεία σιωπηρώς για ετήσιες διαδοχικέ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έχουσας περιόδου ισχύο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σον αφορά συμφωνίες και συμβάσεις που συνήφθησαν μεταξύ οικονομικών παραγόντων των δύο Μερών, βάσει της παρούσας Συμφωνίας, τα προηγούμενα άρθρα θα εξακολουθήσουν να ισχύουν για μία περαιτέρω πενταετία από την ημερομηνία αυτή.</w:t>
      </w:r>
    </w:p>
    <w:p>
      <w:pPr>
        <w:pStyle w:val="Style15"/>
        <w:rPr/>
      </w:pPr>
      <w:r>
        <w:rPr>
          <w:rFonts w:eastAsia="MS Mincho;ＭＳ 明朝" w:cs="Times New Roman" w:ascii="Times New Roman" w:hAnsi="Times New Roman"/>
          <w:sz w:val="24"/>
          <w:szCs w:val="24"/>
          <w:lang w:val="el-GR"/>
        </w:rPr>
        <w:t>Έγινε εις διπλούν, στην Αβάνα, την 9η Μαΐου 1997, στην ελληνική, ισπανική και αγγλική γλώσσα και όλα τα κείμενα είναι εξίσου αυθεν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οράς ως προς την ερμηνεία υπερισχύει το αγγλικό κεί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ΕΡΝΗΣΗ     </w:t>
        <w:tab/>
        <w:tab/>
        <w:t>ΓΙΑ ΤΗΝ ΚΥΒΕΡΝΗΣΗ</w:t>
      </w:r>
    </w:p>
    <w:p>
      <w:pPr>
        <w:pStyle w:val="Style15"/>
        <w:rPr/>
      </w:pPr>
      <w:r>
        <w:rPr>
          <w:rFonts w:eastAsia="MS Mincho;ＭＳ 明朝" w:cs="Times New Roman" w:ascii="Times New Roman" w:hAnsi="Times New Roman"/>
          <w:sz w:val="24"/>
          <w:szCs w:val="24"/>
          <w:lang w:val="el-GR"/>
        </w:rPr>
        <w:t xml:space="preserve">ΤΗΣ ΕΛΛΗΝΙΚΗΣ           </w:t>
        <w:tab/>
        <w:tab/>
        <w:t>ΤΗΣ ΔΗΜΟΚΡΑΤΙΑΣ</w:t>
      </w:r>
    </w:p>
    <w:p>
      <w:pPr>
        <w:pStyle w:val="Style15"/>
        <w:rPr/>
      </w:pPr>
      <w:r>
        <w:rPr>
          <w:rFonts w:eastAsia="MS Mincho;ＭＳ 明朝" w:cs="Times New Roman" w:ascii="Times New Roman" w:hAnsi="Times New Roman"/>
          <w:sz w:val="24"/>
          <w:szCs w:val="24"/>
          <w:lang w:val="el-GR"/>
        </w:rPr>
        <w:t xml:space="preserve">ΔΗΜΟΚΡΑΤΙΑΣ             </w:t>
        <w:tab/>
        <w:tab/>
        <w:t>ΤΗΣ ΚΟΥΒΑΣ</w:t>
      </w:r>
    </w:p>
    <w:p>
      <w:pPr>
        <w:pStyle w:val="Style15"/>
        <w:rPr/>
      </w:pPr>
      <w:r>
        <w:rPr>
          <w:rFonts w:eastAsia="MS Mincho;ＭＳ 明朝" w:cs="Times New Roman" w:ascii="Times New Roman" w:hAnsi="Times New Roman"/>
          <w:sz w:val="24"/>
          <w:szCs w:val="24"/>
          <w:lang w:val="el-GR"/>
        </w:rPr>
        <w:t xml:space="preserve">(υπογραφή)                   </w:t>
        <w:tab/>
        <w:tab/>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του άρθρου 5 της παρούσας Συμφωνίας, εγκρίνονται με Κοινή Πράξη των αρμόδιων κατά περίπτωση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της παρ. 1 αυτής.</w:t>
      </w:r>
    </w:p>
    <w:p>
      <w:pPr>
        <w:pStyle w:val="Style15"/>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Νο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ΞΩΤΕΡΙΚΩΝ</w:t>
        <w:tab/>
        <w:tab/>
        <w:t>ΕΘΝΙΚΗΣ ΟΙΚΟΝΟΜΙΑΣ</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ΝΑΠΤΥΞΗΣ</w:t>
        <w:tab/>
        <w:t>ΠΕΡΙΒΑΛΛΟΝΤΟΣ,</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ΙΑΣ ΚΑΙ </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ab/>
        <w:t>Κ. Λαλιώ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ΕΩΡΓΙΑΣ</w:t>
        <w:tab/>
        <w:tab/>
        <w:t>ΕΜΠΟΡΙΚΗΣ ΝΑΥΤΙΛ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ζουμάκας</w:t>
        <w:tab/>
        <w:tab/>
        <w:tab/>
        <w:t>Σ. Σουμά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ΜΕΤΑΦΟΡΩΝ</w:t>
        <w:tab/>
        <w:tab/>
        <w:t xml:space="preserve">ΕΡΓΑΣΙ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ΙΝΩΝΙΩΝ</w:t>
        <w:tab/>
        <w:t>ΚΟΙΝΩΝΙΚΩΝ</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rPr/>
      </w:pPr>
      <w:r>
        <w:rPr>
          <w:rFonts w:eastAsia="MS Mincho;ＭＳ 明朝" w:cs="Times New Roman" w:ascii="Times New Roman" w:hAnsi="Times New Roman"/>
          <w:sz w:val="24"/>
          <w:szCs w:val="24"/>
          <w:lang w:val="el-GR"/>
        </w:rPr>
        <w:t>Α. Μαντέλης</w:t>
        <w:tab/>
        <w:tab/>
        <w:tab/>
        <w:t>Μ. Παπαϊωάν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ΠΑΙ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ρ. Αρσέ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 Κύρωση της Συμφωνίας μεταξύ της Κυβέρνησης της Ελληνικής Δημοκρατίας και της Κυβέρνησης της Δημοκρατίας της Κούβας για την οικονομική και τεχνολογ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4 της Συμφωνίας προβλέπονται ορισμένες δραστηριότητες για την ανάπτυξη της τεχνολογικής συνεργασίας, όπως οργάνωση επισκέψεων και μορφωτικών ταξιδίων, σύγκληση συμποσίων, οργάνωση επιμορφωτικών προγραμμάτων, οι οποίες, εφόσον πραγματοποιηθούν, θα προκαλέσουν δαπάνη του Κρατικού Προϋπολογισμού δρχ. 1.000.000, περίπου και θα αντιμετωπισθεί από τις γραμμένες πιστώσεις στον προϋπολογισμό του Υπουργείου Εθνικής Ο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5 της Συμφωνίας προβλέπεται η σύσταση Μικτής Επιτροπής που θα εποπτεύει την εφαρμογή της Συμφωνίας και θα συνέρχεται όταν το ζητήσει Συμβαλλόμενο Μέρος, εκ περιτροπής, στην Αθήνα και στην Αβά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ην περίπτωση που η συνάντηση πραγματοποιηθεί στην Αβάνα, η δαπά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βασης δεκαμελούς ελληνικής αντιπροσωπείας υπολογίζεται σε 6.000.000 δρχ. περίπου, σε σημερινές τιμές και ισοτιμίες και αναλύε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000.000 δρχ. για ημερήσια αποζημίωση τεσσάρων ημερών,</w:t>
      </w:r>
    </w:p>
    <w:p>
      <w:pPr>
        <w:pStyle w:val="Style15"/>
        <w:rPr/>
      </w:pPr>
      <w:r>
        <w:rPr>
          <w:rFonts w:eastAsia="MS Mincho;ＭＳ 明朝" w:cs="Times New Roman" w:ascii="Times New Roman" w:hAnsi="Times New Roman"/>
          <w:sz w:val="24"/>
          <w:szCs w:val="24"/>
          <w:lang w:val="el-GR"/>
        </w:rPr>
        <w:t>- 1.500.000 δρχ. για τρεις διανυκτερε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3.500.000 δρχ. για αεροπορικά εισιτήρ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που η συνάντηση πραγματοποιηθεί στην Αθήνα, η δαπάνη φιλοξενίας δεκαμελούς ξένης αντιπροσωπείας υπολογίζεται σε 500.000 δρχ. περίπου για παράθεση γευμάτων και σε 1.000.000 δρχ. περίπου, εφόσον καλυφθεί και η διαμονή σε ξενοδοχεί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ις δύο περιπτώσεις η δαπάνη θα βαρύνει τον Κρατικό Προϋπολογισμό του οικείου οικονομικού έτους και θα αντιμετωπισθεί από τις γραμμένες πιστώσεις στον προϋπολογισμό του Υπουργείου Εθνικής Οικονομίας.</w:t>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Νοεμβρί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w:t>
        <w:tab/>
        <w:tab/>
        <w:tab/>
        <w:tab/>
        <w:t>ΕΘΝΙΚΗΣ ΟΙΚΟΝΟΜΙΑΣ</w:t>
      </w:r>
    </w:p>
    <w:p>
      <w:pPr>
        <w:pStyle w:val="Style15"/>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tab/>
        <w:tab/>
        <w:tab/>
        <w:tab/>
        <w:t>ΠΕΡΙΒΑΛΛΟΝΤΟΣ,</w:t>
      </w:r>
    </w:p>
    <w:p>
      <w:pPr>
        <w:pStyle w:val="Style15"/>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ΟΤΑΞΙΑΣ ΚΑΙ </w:t>
      </w:r>
    </w:p>
    <w:p>
      <w:pPr>
        <w:pStyle w:val="Style15"/>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ab/>
        <w:tab/>
        <w:tab/>
        <w:t xml:space="preserve">Κ. Λαλιώ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ΙΑΣ</w:t>
        <w:tab/>
        <w:tab/>
        <w:tab/>
        <w:tab/>
        <w:t>ΕΜΠΟΡΙΚΗΣ ΝΑΥΤΙΛ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ζουμάκας</w:t>
        <w:tab/>
        <w:tab/>
        <w:tab/>
        <w:tab/>
        <w:t>Σ. Σουμά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w:t>
        <w:tab/>
        <w:tab/>
        <w:tab/>
        <w:tab/>
        <w:t xml:space="preserve">ΕΡΓΑΣΙ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ΙΝΩΝΙΩΝ</w:t>
        <w:tab/>
        <w:tab/>
        <w:tab/>
        <w:t>ΚΟΙΝΩΝΙΚΩΝ</w:t>
      </w:r>
    </w:p>
    <w:p>
      <w:pPr>
        <w:pStyle w:val="Style15"/>
        <w:ind w:left="360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ΕΩΝ </w:t>
      </w:r>
    </w:p>
    <w:p>
      <w:pPr>
        <w:pStyle w:val="Style15"/>
        <w:rPr/>
      </w:pPr>
      <w:r>
        <w:rPr>
          <w:rFonts w:eastAsia="MS Mincho;ＭＳ 明朝" w:cs="Times New Roman" w:ascii="Times New Roman" w:hAnsi="Times New Roman"/>
          <w:sz w:val="24"/>
          <w:szCs w:val="24"/>
          <w:lang w:val="el-GR"/>
        </w:rPr>
        <w:t>Α. Μαντέλης</w:t>
        <w:tab/>
        <w:tab/>
        <w:tab/>
        <w:tab/>
        <w:tab/>
        <w:t>Μ. Παπαϊωάν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ΠΑΙΔ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ρ. Αρσέ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48/59/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Εθνικής Οικονομίας "Κύρωση Συμφωνίας μεταξύ των Κυβερνήσεων της Ελληνικής Δημοκρατίας και της Δημοκρατίας της Κούβας για την οικονομική και τεχνολογική συνεργασία".</w:t>
      </w:r>
    </w:p>
    <w:p>
      <w:pPr>
        <w:pStyle w:val="Style15"/>
        <w:rPr/>
      </w:pPr>
      <w:r>
        <w:rPr>
          <w:rFonts w:eastAsia="MS Mincho;ＭＳ 明朝" w:cs="Times New Roman" w:ascii="Times New Roman" w:hAnsi="Times New Roman"/>
          <w:sz w:val="24"/>
          <w:szCs w:val="24"/>
          <w:lang w:val="el-GR"/>
        </w:rPr>
        <w:t>Με τις διατάξεις του ανωτέρω σχεδίου νόμ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Κούβας για την οικονομική και τεχνολογική συνεργασία, που υπογράφηκε στην Αβάνα στις 9 Μαΐ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ιο πάνω Συμφωνίας συνομολογούντ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ρη θα ενθαρρύνουν τη συνεργασία μεταξύ των οικονομικών παραγόντων των χωρών τους, συμπεριλαμβανομένων των μικρομεσαίων επιχειρήσεων, με σκοπό την προώθηση των επενδύσεων, ιδίως στους τομείς της βιομηχανίας, των ναυπηγικών κατασκευών, της γεωργίας, των κατασκευαστικών και οικοδομικών δραστηριοτήτων, των μεταφορών, των τραπεζών, του τουρισμού κ.λπ. (άρθρα 1 -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οικονομική συνεργασία, θα πραγματοποιηθεί, ιδίως, με βάση συμφωνίες και συμβόλαια μεταξύ ελληνικών και κουβανικών επιχειρήσεων, οργανισμών και εταιριών, τα δε Συμβαλλόμενα Μέρη θα καταβάλλουν κάθε προσπάθεια για να διευκολύνουν τη δραστηριότητα αυτή, με τη δημιουργία ευνοϊκών συνθηκών για επενδύσεις, ανταλλαγή πληροφοριών εμπορικής και οικονομικής φύσεως, διοργάνωση πανηγύρεων, εκθέσεων, συμποσίων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α Συμβαλλόμενα Μέρη θα δημιουργήσουν ευνοϊκές συνθήκες για την ανάπτυξη της τεχνολογικής συνεργασίας μεταξύ τους, η οποία περιλαμβάνει, μεταξύ άλλων, την επεξεργασία κοινών ερευνητικών προγραμμάτων, την οργάνωση επισκέψεων και μορφωτικών ταξιδίων, την παροχή τεχνικής και επιστημονικής τεχνογνωσίας και τη σύγκληση συμποσίων και συναντήσεων (άρθρα 3 -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υνιστάται Μικτή Επιτροπή με σκοπό την εξασφάλιση της εφαρμογής της παρούσας Συμφωνίας, η οποία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 (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Ρυθμίζονται θέματα που αφορούν την έναρξη ισχύος της Συμφωνίας, τη διάρκειά της, τη διαδικασία καταγγελίας της κ.λπ. (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οι ακόλουθες δαπάνες σε βάρος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ρχ. 6.000.000, περίπου, από οδοιπορικά κ.λπ. έξοδα για τη συμμετοχή εκπροσώπων μας στη Μικτή Επιτροπή όταν αυτή θα συνέρχεται στην Κούβ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ρχ. 1.500.000, περίπου, από έξοδα φιλοξενίας εκπροσώπων της Κούβας που θα μετέχουν στη Μικτή Επιτροπή όταν αυτή θα συνέρχεται στην Ελλάδ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ρχ. 1.000.000, περίπου, από τη διοργάνωση συμποσίων, εκθέσεων κ.λπ. όταν αυτά πραγματοποιούνται στην Ελλάδα.</w:t>
      </w:r>
    </w:p>
    <w:p>
      <w:pPr>
        <w:pStyle w:val="Style15"/>
        <w:ind w:left="1440"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0 Νοεμβρίου 1997</w:t>
      </w:r>
    </w:p>
    <w:p>
      <w:pPr>
        <w:pStyle w:val="Style15"/>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40:00Z</dcterms:created>
  <dc:creator>pc</dc:creator>
  <dc:description/>
  <dc:language>en-US</dc:language>
  <cp:lastModifiedBy>pc</cp:lastModifiedBy>
  <dcterms:modified xsi:type="dcterms:W3CDTF">2003-07-31T12:00:00Z</dcterms:modified>
  <cp:revision>34</cp:revision>
  <dc:subject/>
  <dc:title> ΕΙΣΗΓΗΤΙΚΗ ΕΚΘΕΣΗ</dc:title>
</cp:coreProperties>
</file>