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ΙΚΗ ΕΚΘ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" Κύρωση Συμφωνίας μεταξύ των Κρα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ένγκεν Βελγίου, Γερμανίας, Γαλλίας, Ιταλίας, Λουξεμβούργου, Κάτω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ών, αφ' ενός, και της Πολωνίας, αφ' ετέρου, για την επανεισδοχ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ώπων σε μη νόμιμη κατάσταση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του Βασιλείου του Βελγίου, της Ομοσπονδιακής Δημοκρατία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ρμανίας, της Γαλλικής Δημοκρατίας, της Ιταλικής Δημοκρατίας,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γάλου Δουκάτου του Λουξεμβούργου, του Βασιλείου των Κάτω Χωρών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ημοκρατίας της Πολωνίας υπογράφηκε την 29η Μαρτίου 1991 Συμφωνία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πανεισδοχή προσώπων χωρίς νόμιμη διαμονή (</w:t>
      </w:r>
      <w:r>
        <w:rPr>
          <w:rFonts w:eastAsia="MS Mincho;ＭＳ 明朝" w:cs="Times New Roman" w:ascii="Times New Roman" w:hAnsi="Times New Roman"/>
          <w:sz w:val="24"/>
          <w:szCs w:val="24"/>
        </w:rPr>
        <w:t>situatio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r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é</w:t>
      </w:r>
      <w:r>
        <w:rPr>
          <w:rFonts w:eastAsia="MS Mincho;ＭＳ 明朝" w:cs="Times New Roman" w:ascii="Times New Roman" w:hAnsi="Times New Roman"/>
          <w:sz w:val="24"/>
          <w:szCs w:val="24"/>
        </w:rPr>
        <w:t>gul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è</w:t>
      </w:r>
      <w:r>
        <w:rPr>
          <w:rFonts w:eastAsia="MS Mincho;ＭＳ 明朝" w:cs="Times New Roman" w:ascii="Times New Roman" w:hAnsi="Times New Roman"/>
          <w:sz w:val="24"/>
          <w:szCs w:val="24"/>
        </w:rPr>
        <w:t>r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λληνική Δημοκρατία προσχωρώντας την 6.11.1992 στη Συμφωνία Σένγκε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έλαβε την υποχρέωση αφ' ενός να προσχωρήσει και στην προαναφερομέν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λυμερή Συμφωνία, η οποία αποτελεί αναπόσπαστο τμήμα του κεκτημέ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ένγκεν και αφ' ετέρου να συνάψει συμφωνία κατάργησης των θεωρή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 Δημοκρατία της Πολ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υπόψη Συμφωνία Επανεισδοχής περιέχει εισαγωγή και δέκα άρθρα, συνοδεύ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 από Κοινή Δήλωση και Πρακτικό, όπου προβλέπονται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σαγωγή - Η Συμφωνία επανεισδοχής: α) τοποθετείται στα πλαίσια εφαρμογ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οινής πολιτικής θεωρήσεων μεταξύ των Συμβαλλόμενων Μερών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ς Σένγκεν, β) θεωρείται αναγκαίο αντισταθμιστικό μέτρο σ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ργηση θεωρήσεων, γ) κρίνεται ότι θα διευκολύνει την επανεισδοχ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ώπων, που δεν έχουν νόμιμη διαμονή και δ) χαρακτηρίζεται ανοικτ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ροσχώρηση άλλων κρα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1 - Καθορίζει τα πρόσωπα στα οποία εφαρμόζεται η Συμφωνία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προϋποθέσεις επανεισδοχ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2 - Καθορίζει τη διαδικασία και τα αποδεικτικά έγγραφα,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μελιώνουν το αίτημα επανεισδοχ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3 - Καθορίζει τις προθεσμίες αφ' ενός απάντησης σε αίτημα επανεισδοχ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φ' ετέρου παραλαβής του προσώπου, του οποίου ζητείται η επανεισδοχ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4 - Προβλέπεται, ότι συγχρόνως με την προσχώρηση στη Συμφων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καθορίζονται και οι Αρχές (κεντρική ή τοπικές), που θα χειρί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επανεισδοχ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5 - Αναφέρονται τα διεθνή συμβατικά κείμενα, που οριοθετ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εδίο εφαρμογής της Συμφωνίας επανεισδοχ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6 - Προβλέπεται δικαίωμα διατύπωσης επιφυλάξεων από τα αρχ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ληθέντα Κράτη και ο χρόνος έναρξης ισχύος τη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7 - Καθορίζονται οι προϋποθέσεις της προσχώρησης άλλων Κρα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μφωνία και ο χρόνος έναρξης ισχύος της Συμφωνίας για τα προσχωρούντα Κράτ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 - Καθορίζονται οι προϋποθέσεις για την τροποποίηση τη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9 - Καθορίζονται οι προϋποθέσεις αναστολής ή καταγγελία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 - Καθορίζεται ότι θεματοφύλαξ της Συμφωνίας θα είναι η Κυβέρνηση του Μεγάλου Δουκάτου του Λουξεμβούργ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ή Δήλωση - Περιλαμβάνει τα εξής τρία σημεία: α) εξαιρεί της Συμφων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πολίτες τρίτων κρατών, που εισήλθαν στο έδαφος του αιτούν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πανεισδοχή Κράτους- Μέλους πριν από την έναρξη εφαρμογή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ς, β) η Συμφωνία δεν καλύπτει πολίτες των Συμβαλλόμενων Κρατών,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εισήλθαν στο έδαφος του αιτούντος την επανεισδοχή Κράτους πρι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έναρξη εφαρμογής της Συμφωνίας και γ) επιβεβαιούται η υποχρέ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υμβαλλόμενων να δέχονται τους πολίτες τους σύμφωνα με τις γεν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ές του διεθνούς δικα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ακτικό - Περιλαμβάνει τις εξής τέσσερις κοινές δηλώσεις: α) προβλέπ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τονισμό των μεθόδων διακίνησης προσώπων λόγω επανεισδοχής και καταμερισμ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πανών, β) επιβεβαιώνει, ότι η Συμφωνία εφαρμόζεται προσωρινά μόν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ολωνούς και προβλέπει δυνατότητα επέκτασής της σε πολίτες άλλ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ρατών, εάν υπάρξει σχετική απόφαση της Εκτελεστικής Επιτροπής Σένγκε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την έναρξη ισχύος της Σύμβασης Εφαρμογής της Συμφωνίας Σένγκε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τροποποιήσεις της Συμφωνίας μπορούν να γίνουν μετά την έναρξη εφαρμογ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ύμβασης Σένγκεν και δ) σε περίπτωση αναστολής ή καταγγελία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ς επανεισδοχής από ένα Συμβαλλόμενο Μέρος, το ίδιο δικαίωμ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ασκηθεί και από τα άλλα Μέρ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τοντες τα ανωτέρω υπόψη της Ολομέλειας της Βουλής, εισηγούμεθα 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θετική κύρωση του υποβαλλόμενου σχεδίου νόμ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4 Σεπτεμβρίου 199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                  ΔΗΜΟΣΙΑΣ ΤΑΞ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. Πάγκαλος                       Γ. Ρωμαίος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ύρωση Συμφωνίας μεταξύ των Κρατών Σένγκεν Βελγί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ρμανίας, Γαλλίας, Ιταλίας, Λουξεμβούργου, Κάτω Χωρών, αφ' ενό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Πολωνίας, αφ' ετέρου, για την επανεισδοχή προσώπων σε μη νόμιμ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σ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ώνεται και έχει την ισχύ που ορίζει το άρθρο 28 παρ. 1 του Συντάγματ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μεταξύ των Κρατών Σένγκεν Βελγίου, Γερμανίας, Γαλλί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ταλίας, Λουξεμβούργου, Κάτω Χωρών, αφ' ενός, και της Πολωνίας, αφ'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έρου, για την επανεισδοχή προσώπων σε μη νόμιμη κατάσταση, που υπογράφηκ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Βρυξέλλες στις 29 Μαρτίου 1991, στην οποία προσχωρεί η Ελλην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ία, μετά από πρόσκληση του Υφυπουργού Ευρωπαϊκών Κοινοτή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Ισπανίας. Το κείμενο της Συμφωνίας σε πρωτότυπο στη γαλλική γλώσσ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ε μετάφραση στην ελληνική, έχε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Α ΜΕ ΤΗΝ ΕΠΑΝΕΙΣΔΟΧΗ ΠΡΟΣΩΠΩΝ ΣΕ ΜΗ ΝΟΜΙΜΗ ΚΑΤΑΣ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Κυβερνήσεις του Βασιλείου του Βελγίου, της Ομοσπονδιακής Δημοκρατία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Γερμανίας, της Γαλλικής Δημοκρατίας, της Ιταλικής Δημοκρατί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Μεγάλου Δουκάτου του Λουξεμβούργου, του Βασιλείου της Ολλανδ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Δημοκρατίας της Πολωνίας, εφεξής "τα Συμβαλλόμενα Μέρη"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ΠΛΑΙΣΙΑ της υλοποίησης μιας κοινής πολιτικής των Συμβαλλόμεν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ρών που δεσμεύονται από τη Συμφωνία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ς 14ης Ιουνίου 1985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 θεωρήσεων (βίζες)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ΣΚΟΠΟ να αντισταθμισθεί κυρίως η οικονομική επιβάρυν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ενδεχομένως θα επιφέρει η κυκλοφορία ταξιδιωτών που απαλλάσσ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βίζας, υπηκόων των Συμβαλλόμενων Μερών της παρούσας Συμφων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ΘΥΜΟΥΝΤΑ να διευκολύνουν την επανείσοδο μη δικαιουμένων προς τού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ώπων σε πνεύμα συνεργασίας και σε βάση αμοιβαιότητ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ΜΩΜΕΝΑ από την επιθυμία να καλέσουν τις Κυβερνήσεις άλλων κρα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προσχωρήσουν στην παρούσα Συμφωνί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ΗΣΑΝ ΤΑ ΕΞΗ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Κάθε Συμβαλλόμενο Μέρος δέχεται εκ νέου στην επικράτει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, τη αιτήσει άλλου Συμβαλλόμενου Μέρους και χωρίς διατυπώσει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πρόσωπο που δεν πληροί ή δεν πληροί πλέον τις προϋποθέσεις εισόδ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παραμονής, που εφαρμόζονται στην επικράτεια του Συμβαλλόμενου Μέρ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πευθύνει την αίτηση, εφόσον αποδεικνύεται ή θεωρείται ότι έχ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υπηκοότητα του Συμβαλλόμενου Μέρους προς το οποίο απευθύν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ίτη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ο Συμβαλλόμενο Μέρος που απευθύνει την αίτηση, δέχεται εκ νέ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 τις αυτές προϋποθέσεις το ίδιο πρόσωπο, εάν από μεταγενέστερ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έγχους αποδειχθεί ότι το εν λόγω πρόσωπο δεν είχε την υπηκοότη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υμβαλλόμενου Μέρους προς το οποίο απευθύνθηκε η αίτηση, κα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χρόνο εισόδου του στην επικράτεια του αιτούντος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η αιτήσει Συμβαλλόμενου Μέρους, το Συμβαλλόμενο Μέρος από το εξωτερ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νορο του οποίου εισήλθε το πρόσωπο που δεν πληροί ή δεν πληροί πλέ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προϋποθέσεις εισόδου ή παραμονής, που ισχύουν στην επικράτε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αιτούντος Συμβαλλόμενου Μέρους, δέχεται εκ νέου χωρίς διατυπώ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εν λόγω πρόσωπο στην επικράτειά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Με τον όρο "εξωτερικό σύνορο" με την έννοια του παρόντος άρθρ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είται το πρώτο σύνορο που διασχίζεται και δεν αποτελεί εσωτερικό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νορο των Συμβαλλόμενων Μερών με την έννοια της Συμφωνίας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14ης Ιουνίου 1985 περί σταδιακής κατάργησης των ελέγχων στα κοιν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ορ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υποχρέωση όσον αφορά την επανείσοδο που αναφέρεται στην παράγραφ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 του παρόντος άρθρου, δεν ισχύει για το πρόσωπο που, κατά την είσοδ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την επικράτεια του αιτούντος Συμβαλλόμενου Μέρους, έχει βίζ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τίτλο παραμονής που δεν έχει λήξει η διάρκεια ισχύος και έχει χορηγη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εν λόγω Συμβαλλόμενο Μέρος, ή που του χορηγήθηκε από το ε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ω Συμβαλλόμενο Μέρος βίζα ή τίτλος παραμονής μετά την είσοδό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Όταν το πρόσωπο που αναφέρεται στην παράγραφ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 του παρόντος άρθρου, είναι κάτοχος βίζας ή τίτλου παραμονής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έχει λήξει η διάρκεια ισχύος και έχει χορηγηθεί από άλλο Συμβαλλόμε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ς, το εν λόγω Συμβαλλόμενο Μέρος δέχεται εκ νέου χωρίς διατυπώ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εν λόγω πρόσωπο στην επικράτειά του τη αιτήσει του αιτούντος Συμβαλλόμε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Με τον όρο "τίτλος παραμονής" με την έννοια τ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γράφων 3 και 4 του παρόντος άρθρου, νοείται κάθε άδεια, οποιασδήποτ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ύσης, που χορηγείται από Συμβαλλόμενο Μέρος και παρέχει δικαίωμ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μονής στην επικράτειά του. Στον ορισμό δεν περιλαμβάνεται η προσωριν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μονή στην επικράτεια Συμβαλλόμενου Μέρους εν όψει της εξέτα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ίτησης παροχής ασύλου ή τίτλου παραμον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ο Συμβαλλόμενο Μέρος στο οποίο απευθύνεται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ίτηση, υποχρεούται να απαντά το αργότερο εντός οκτώ (8) ημερών σ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ιτήσεις επανεισόδου που του υποβάλλον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ο Συμβαλλόμενο Μέρος στο οποίο απευθύνεται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ίτηση, υποχρεούται να κάνει δεκτό το αργότερο εντός ενός μηνός 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σωπο του οποίου την επανείσοδο ενέκρινε. Η εν λόγω προθεσμία μπορ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παραταθεί μετά από αίτηση του αιτούντος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κεντρικές ή τοπικές αρχές, αρμόδιες για την εξέτ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ιτήσεων επανεισόδου, υποδεικνύονται από τους αρμόδιους για 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έγχους στα σύνορα Υπουργούς και γνωστοποιούνται στα Συμβαλλόμε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η δια της διπλωματικής οδού το αργότερο μέχρι της υπογραφή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ύσας Συμφωνίας ή της προσχώρησης στην εν λόγω Συμφων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ι διατάξεις της παρούσας Συμφωνίας δεν παρεμποδίζουν την εφαρμογ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ιατάξεων της Συνθήκης της Γενεύης της 28ης Ιουλίου 1951, περ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καθεστώτος των προσφύγων, όπως αυτή τροποποιήθηκε από το Πρωτόκολλ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Νέας Υόρκης της 31ης Ιανουαρίου 1967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ι διατάξεις της παρούσας Συμφωνίας δεν θίγ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υποχρεώσεις που απορρέουν από το κοινοτικό δίκαιο για τα Συμβαλλόμε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η που τυγχάνουν μέλη των Ευρωπαϊκών Κοινοτήτω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διατάξεις της παρούσας Συμφωνίας δεν παρεμποδίζουν την εφαρμογή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ιατάξεων της Συμφωνίας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ς 14ης Ιουνίου 1985 περί σταδια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ργησης των ελέγχων στα κοινά σύνορα ούτε την εφαρμογή των διατάξ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ύμβασης εφαρμογής της εν λόγω Συμφωνίας, που υπεγράφη την 19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ουνίου 1990 και της Σύμβασης του Δουβλίνου της 15ης Ιουνίου 1990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 καθορισμού του Κράτους, αρμόδιου για την εξέταση αίτησης παροχ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ύλου, που υποβάλλεται σε ένα από τα Κράτη-Μέλη των Ευρωπαϊκών Κοινοτή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Η παρούσα Συμφωνία υπογράφεται χωρίς επιφύλαξ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κύρωσης, αποδοχής ή έγκρισης ή με την επιφύλαξη επικύρωσης, αποδοχ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έγκρισης, που ακολουθείται από επικύρωση, αποδοχή ή έγκρι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παρούσα Συμφωνία εφαρμόζεται προσωρινά από την πρώτη ημέρα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ήνα που έπεται της ημερομηνίας υπογραφής τ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παρούσα Συμφωνία τίθεται σε ισχύ την πρώτη ημέ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εύτερου μήνα που έπεται της ημερομηνίας κατά την οποία δύο Συμβαλλόμε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η θα έχουν εκφράσει τη συγκατάθεσή τους να δεσμευθούν από τη Συμφωνί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διατάξεις της παραγράφου 1 του παρόντος άρθ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Όσον αφορά κάθε Συμβαλλόμενο Μέρος που εκφράζ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 των υστέρων τη συγκατάθεσή του να δεσμευθεί από τη Συμφωνία,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ούσα Συμφωνία τίθεται σε ισχύ την πρώτη ημέρα του δεύτερου μή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έπεται της λήψης της κοινοποίησης από θεματοφύλακ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Συμβαλλόμενα Μέρη μπορούν να αποφασίσουν,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η γνώμη, να καλέσουν άλλα Κράτη να προσχωρήσουν στην παρούσ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. Αυτή η απόφαση λαμβάνεται ομόφων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προσχώρηση στην παρούσα Συμφωνία μπορεί να λάβ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α προσωρινά από της προσωρινής εφαρμογής της εν λόγω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παρούσα Συμφωνία τίθεται σε ισχύ, για Κρά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προσχωρεί, την πρώτη ημέρα του δεύτερου μήνα που έπεται της κατάθε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γγράφου προσχώρησης από το εν λόγω Κράτος στο θεματοφύλακα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ενωρίτερο την ημέρα έναρξης ισχύος της παρούσα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Κάθε Συμβαλλόμενο Μέρος μπορεί να κοινοποιεί σ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ματοφύλακα πρόταση για τροποποίηση της παρούσα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Συμβαλλόμενα Μέρη συμφωνούν με σύμφωνη γνώμ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τροποποιήσεις της παρούσα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τροπολογίες τίθενται σε ισχύ την πρώτη ημέ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μήνα που έπεται της ημερομηνίας κατά την οποία το τελευταίο Συμβαλλόμε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ς εξέφρασε τη συγκατάθεσή του να δεσμευθεί από τις τροποποιή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ούσα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Κάθε Συμβαλλόμενο Μέρος μπορεί, μετά από συνεννό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α λοιπά Συμβαλλόμενα Μέρη, να αναστείλει ή καταγγείλει την παρούσ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 για σοβαρούς λόγους, με κοινοποίηση που αποστέλλει στο θεματοφύλακ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αναστολή ή καταγγελία ισχύει από την πρώτη ημέ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μήνα που έπεται της λήψης της κοινοποίησης από το θεματοφύλακ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ματοφύλακας της παρούσας Συμφωνίας είναι η Κυβέρν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Μεγάλου Δουκάτου του Λουξεμβούργ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ιστοποίηση των ανωτέρω, οι κάτωθι υπογεγραμμένοι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όντως εξουσιοδοτημένοι προς τούτο, υπέγραψαν την παρούσα Συμφωνί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τάχθηκε στις Βρυξέλλες, την εικοστή ενάτη Μαρτ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ίλια εννιακόσια ενενήντα ένα, στη γερμανική, γαλλική, ιταλική, ολλανδ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ολωνική γλώσσα, των πέντε κειμένων όντων εξίσου αυθεντικών,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α πρωτότυπο αντίτυπο που θα κατατεθεί στα αρχεία της Κυβέρν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Μεγάλου Δουκάτου του Λουξεμβούργ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ου Βασιλείου του Βελγ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επιφύλαξη επικύρ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υβέρνηση της Ομοσπονδιακής Δημοκρατία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ρμαν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Γαλλικής Δημοκρατ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επιφύλαξη έγκρι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Ιταλικής Δημοκρατ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υβέρνηση του Μεγάλου Δουκάτου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υξεμβούργ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ου Βασιλείου της Ολλανδ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.............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Δημοκρατίας της Πολων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Η ΔΙΑΚΗΡΥ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' ευκαιρία της υπογραφής της Συμφωνίας περί επανεισόδου μη δικαιουμέ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ς τούτο προσώπων, που έλαβε χώρα την 29η Μαρτίου 1991 στις Βρυξέλλε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υμβαλλόμενα Μέρη δηλώνουν ότι αναλαμβάνουν την υποχρέωση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να μην εφαρμόζουν τις διαδικασίες της Συμφωνίας για υπηκόους τρί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ών, όταν διαπιστώνεται ότι τα εν λόγω πρόσωπα έχουν εισέλθει σ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κράτεια του αιτούντος Συμβαλλόμενου Μέρους πριν από την ημερομην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ρινής εφαρμογής της Συμφων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να μη βασίζονται στις διαδικασίες της Συμφωνίας για υπηκόου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ός από τα Κράτη που υπογράφουν τη Συμφωνία, όταν διαπιστώνεται ότ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εν λόγω πρόσωπα έχουν εισέλθει στην επικράτεια του αιτούντος Συμβαλλόμε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 πριν από την ημερομηνία προσωρινής εφαρμογής τη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Συμβαλλόμενα Μέρη επαναβεβαιώνουν την υποχρέωσή τους να δέχ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 νέου τους υπηκόους τους σύμφωνα με τις γενικές αρχές του διεθν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τάχθηκε στις Βρυξέλλες, την εικοστή ενάτη Μαρτίου χίλια εννιακόσ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ενήντα ένα, στη γερμανική, γαλλική, ιταλική, ολλανδική και πολων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λώσσα, των πέντε κειμένων όντων εξίσου αυθεντικών, σε ένα πρωτότυπ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τυπο που θα κατατεθεί στα αρχεία της Κυβέρνησης του Μεγάλου Δουκάτου του Λουξεμβούργ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ου Βασιλείου του Βελγ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υβέρνηση της Ομοσπονδιακής Δημοκρατία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ρμαν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Γαλλικής Δημοκρατ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επιφύλαξη έγκρι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Ιταλικής Δημοκρατ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υβέρνηση του Μεγάλου Δουκάτου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υξεμβούργ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ου Βασιλείου της Ολλανδ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.....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Δημοκρατίας της Πολων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ΚΤΙΚ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ν υπογραφή της Συμφωνίας περί επανεισόδου μη δικαιουμένων πρ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ύτο προσώπων, τα Συμβαλλόμενα Μέρη που δεσμεύονται με τη Συμφωνία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ς 14ης Ιουνίου 1985, εφεξής "τα Συμβαλλόμενα Μέρη", προέβησ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ακόλουθες κοινές δηλώσει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Δήλωση σχετικά με τα άρθρα 1, 2 και 5 παρ.3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αιτήσει Συμβαλλόμενου Μέρους, τα Συμβαλλόμενα Μέρη θα συντονίζ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θέσεις τους όσον αφορά τους τρόπους με τους οποίους αλλοδαπ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παραδίδεται σύμφωνα με τους επιδιωκόμενους σκοπούς της Σύμβασ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αρμογής της Συμφωνίας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ς 19ης Ιουνίου 1990, και ειδικότε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σον αφορά την άμεση και με την ελάχιστη δυνατή οικονομική επιβάρυν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α Συμβαλλόμενα Μέρη παράδοση, σύμφωνα με τα άρθρα 1 και 2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ς επανεισόδου, θα εναρμονίζονται δε ως προς αυτό με την αντιστάθμ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χρηματοοικονομικών ανισοτήτων που αναφέρονται στο άρθρο 24 τ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βασης εφαρμογής της Συμφωνίας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ς 19ης Ιουνίου 199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Δήλωση σχετικά με τα άρθρα 2 και 5 παρ. 3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υποχρέωση προς έγκριση της επανεισόδου μεταξύ των Συμβαλλόμε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ρών που απορρέει από τη Συμφωνία επανεισόδου, περιορίζεται προσωριν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υς υπηκόους της Δημοκρατίας της Πολωνίας. Η υποχρέωση προς έγκριση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πανεισόδου θα επεκταθεί στους υπηκόους άλλων Κρατών με απόφ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κτελεστικής Επιτροπής που συνεστήθη με το άρθρο 131 της Σύμβασ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αρμογής της Συμφωνίας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ς 19ης Ιουνίου 1990, όταν θα τε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ισχύ και, κατά το χρονικό διάστημα πριν από την εν λόγω έναρξ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ς, των αρμόδιων κατά το εθνικό δίκαιο Υπουργ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Δήλωση σχετικά με τα άρθρα 8 και 5 παρ.3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Συμβαλλόμενα Μέρη συμφωνούν να εξακριβώσουν από κοινού, κατά τη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αρξη ισχύος της Σύμβασης εφαρμογής της Συμφωνίας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ς 19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ουνίου 1990, εάν η Συμφωνία επανεισόδου απαιτεί προσαρμογ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Δήλωση σχετικά με τα άρθρα 9 και 5 παρ. 3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ερίπτωση αναστολής ή καταγγελίας της Συμφωνίας επανεισόδου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α από τα Συμβαλλόμενα Μέρη, τα λοιπά Συμβαλλόμενα Μέρη θα μπορ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κείνα να αναστείλουν ή καταγγείλουν την παρούσα Συμφων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τάχθηκε στις Βρυξέλλες, την εικοστή ενάτη Μαρτίου χίλια εννιακόσ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ενήντα ένα, στη γερμανική, γαλλική, ιταλική και ολλανδική γλώσσ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τεσσάρων κειμένων όντων εξίσου αυθεντικών, σε ένα πρωτότυπο αντίτυπ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θα κατατεθεί στα αρχεία της Κυβέρνησης του Μεγάλου Δουκάτου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υξεμβούργ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ου Βασιλείου του Βελγ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υβέρνηση της Ομοσπονδιακής Δημοκρατ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Γερμα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Γαλλικής Δημοκρατ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Ιταλικής Δημοκρατ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υβέρνηση του Μεγάλου Δουκάτου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υξεμβούργ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ου Βασιλείου της Ολλανδ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......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 Φ09318/155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πανικός Θυρε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 Εξωτερ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φυπουργός Ευρωπαϊκών Κοινοτή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arlo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Westendorp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y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abeza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δρίτη, 16 Νοεμβρίου 199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ο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 Γεώργιο ΠΑΠΑΣΤΑΜΚΟ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φυπουργό Εξωτερικώ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 Εξωτερ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ξιότιμε κ. Υφυπουργέ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29η Μαρτίου 1991 οι Κυβερνήσεις των τότε έξ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σμευμένων από τη Συμφωνία του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ρατών υπέγραψαν μετά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βερνήσεως της Δημοκρατίας της Πολωνίας Συμφωνία σχετική με την επάνοδ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επαναπατρισμό) ατόμων των οποίων η κατάσταση δεν είναι νόμιμη (κανονική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 κοινής δηλώσεως και πρακτικού. Έχω την τιμή να σας αποστείλω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ημμένως αντίγραφο της ως άνω Συμφωνίας (στη γαλλική γλώσσα) 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οποίαν η Ισπανία προσεχώρησε πρόσφα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Υπουργοί και Υφυπουργοί Εξωτερικών των Κρατών,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οποία είχαν υπογράψει τη Συμφωνία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τά τη συνεδρίαση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α έλαβε χώρα στη Μαδρίτη την 6η Νοεμβρίου 1992, ως επίση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υβέρνηση της Δημοκρατίας της Πολωνίας, ανέθεσαν στην Προεδρία τ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ωτοβουλίας </w:t>
      </w:r>
      <w:r>
        <w:rPr>
          <w:rFonts w:eastAsia="MS Mincho;ＭＳ 明朝" w:cs="Times New Roman" w:ascii="Times New Roman" w:hAnsi="Times New Roman"/>
          <w:sz w:val="24"/>
          <w:szCs w:val="24"/>
        </w:rPr>
        <w:t>Schenge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να προβεί σε επίσημο πρόσκληση προς την Κυβέρνησ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ας, προκειμένου να προσχωρήσει στην άνωθι αναφερόμενη Συμφωνία "Επανόδου"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οποία και σας διαβιβάζω δια μέσου της παρούσας επιστολ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καλώ όπως με ενημερώσετε για την επίσημη θέ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ήσεώς σ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άττομαι της ευκαιρίας προκειμένου να σας εκφράσω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Υφυπουργέ, τα πλέον ειλικρινή μου αισθήματα σεβασμού και εκτιμήσεω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δεξιό κάτω μέρο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φραγίδα: Υφυπουργός Ευρωπαϊκών Κοινοτή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ΡΧΟΜΕΝΟ ΕΓΓΡΑΦ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ομηνία: 13.11.1992 / Αρ. 63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παρόντος νόμου αρχίζει από τη δημοσίευσή του στην Εφημερίδ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υβερνήσεως και της Συμφωνίας που κυρώνεται από την πλήρωση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ων του άρθρου 6 αυτ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4 Σεπτεμβρίου 199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                 ΔΗΜΟΣΙΑΣ ΤΑΞ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. Πάγκαλος                       Γ. Ρωμαίος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Η ΕΚΘ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3 του Συντάγματος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" Κύρωση Συμφωνίας μεταξύ Κρα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ένγκεν Βελγίου, Γερμανίας, Γαλλίας, Ιταλίας, Λουξεμβούργου, Κάτω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ών, αφ'  ενός, και της Πολωνίας, αφ' ετέρου, για την επανεισδοχ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ώπων χωρίς νόμιμη διαμονή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 της εφαρμογής των διατάξεων της υπό κύρωση Συμφωνίας Επανεισδοχ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Ελλάδας και Πολωνίας προκαλείται δαπάνη, το ύψος της οπο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είναι δυνατόν να προκαθορισθεί, διότι είναι άγνωστος ο αριθμ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ροσώπων, που θα απαιτηθεί να μετακινηθούν βάσει της Συμφωνίας.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4 Σεπτεμβρίου 199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ΩΝ                 ΔΗΜΟΣΙΑΣ ΤΑΞ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Παπαντωνίου                    Γ. Ρωμαίος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84/3/199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Θ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ύ Λογιστηρίου του Κρά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του Υπουργείου Δημόσιας Τάξης      "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ύρωση Συμφωνίας μεταξύ Κρατών Σένγκεν Βελγίου, Γερμανίας, Γαλλί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ταλίας, Λουξεμβούργου, Κάτω Χωρών, αφ' ενός, και της Πολωνίας, αφ'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έρου, για την επανεισδοχή προσώπων χωρίς νόμιμη διαμονή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ου σχεδίου νόμου κυρώνεται και έχει την ισχύ,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ίζει το άρθρο 28 παρ. 1 του Συντάγματος, η Συμφωνία μεταξύ των Κρα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ένγκεν, Βελγίου, Γερμανίας, Γαλλίας, Ιταλίας, Λουξεμβούργου, Κάτω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ών, αφ' ενός, και της Πολωνίας, αφ' ετέρου, για την επανεισδοχ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ώπων σε μη νόμιμη κατάσταση που υπογράφηκε στις Βρυξέλλες σ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9 Μαρτίου 1991 στην οποία προσχωρεί η Ελληνική Δημοκρατ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επί μέρους διατάξεις της κυρούμενης Συμφωνίας προβλέπονται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άλλων,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Καθορίζονται: α. τα πρόσωπα στα οποία έχει εφαρμογή η Συμφων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ι προϋποθέσεις επανεισδοχής τους, β. η διαδικασία και τα αποδεικ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γγραφα που θεμελιώνουν το αίτημα επανεισδοχής των προσώπων αυτώ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οι προθεσμίες απάντησης σε αίτημα επανεισδοχής και παραλαβή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ώπου του οποίου ζητείται η επανεισδοχή από το Συμβαλλόμενο Μέρ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α 1-3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Ρυθμίζονται θέματα αναφορικά με τις Αρχές που θα χειρίζονται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ανεισδοχή των προσώπων βάσει των προϋποθέσεων που καθορίζει η Συμφωνί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χρόνος έναρξης της Συμφωνίας, οι προϋποθέσεις τροποποίησης, αναστολ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καταγγελίας αυτής κ.λπ. (άρθρα 4-10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προτεινόμενες διατάξεις προκαλείται δαπάνη του Κρατικού Προϋπολογισμού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ύψος της οποίας εξαρτάται από τον αριθμό των προσώπων που προέρχ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Πολωνία και θα επαναπροωθούνται στα σύνορα, εφόσον δεν πληρ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προϋποθέσεις νόμιμης διαμονής στη χώρα μ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7 Ιουλίου 1997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νύσιος Ρίζος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0:11:00Z</dcterms:created>
  <dc:creator>pc</dc:creator>
  <dc:description/>
  <dc:language>en-US</dc:language>
  <cp:lastModifiedBy>pc</cp:lastModifiedBy>
  <dcterms:modified xsi:type="dcterms:W3CDTF">2003-08-01T04:36:00Z</dcterms:modified>
  <cp:revision>6</cp:revision>
  <dc:subject/>
  <dc:title/>
</cp:coreProperties>
</file>