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Κύρωση Συμφωνίας για τις θαλάσσιε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φορές μεταξύ της Κυβερνήσεως της Ελληνικής Δημοκρατίας και τ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υβερνήσεως της Δημοκρατίας της Εσθον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Συμφωνία για τις θαλάσσιες μεταφορές υπογράφηκε στην Αθήνα στις 17 Απριλίου 1997. Σκοπός της Συμφωνίας αυτής είναι η συνεργασία των συμβαλλόμενων χωρών στο ναυτιλιακό τομέα, η αύξηση της συμμετοχής των πλοίων των δύο χωρών στο μεταξύ τους θαλάσσιο εμπόριο, η παροχή αμοιβαίων διευκολύνσεων τόσο στα πλοία όσο και στους ναυτικούς τους και η συνεργασία τους για την εξάλειψη των εκάστοτε παρουσιαζόμενων εμποδίων στον τομέα τη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ιδικότερα με τη Συμφωνία που υποβάλλεται για κύρωση με αυτ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διο νόμ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Συμβαλλόμενα Μέρη θα επιμείνουν στις αρχές του ελεύθερου και θεμιτού ανταγωνισμού και της ελευθερίας της διεθνούς ναυσιπλοΐας και θα απέχουν από κάθε πράξη που θα μπορούσε να επηρεάσει δυσμενώς τις διεθνείς ναυτιλιακές μεταφορές και το διεθνές εμπόριο. Η αρχή της μη διακρίσεως και η ρήτρα του μάλλον ευνοουμένου κράτους θα εφαρμόζεται στις εμπορικές δραστηριότητες των φυσικών ή νομικών προσώπων του ενός Συμβαλλόμενου Μέρους που βρίσκονται στην Επικράτεια του άλλου Συμβαλλόμενου Μέρους (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Συμβαλλόμενα Μέρη συμφωνούν για την ανταλλαγή πληροφοριών σε θέματα ναυτιλιακών υποθέσεων, καθώς και για την ενθάρρυνση και την ανάπτυξη των επαφών μεταξύ των ναυτιλιακών επιχειρήσεών τους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Συμβαλλόμενα Μέρη συμφωνούν να ακολουθούν στις διεθνείς ναυτιλιακές μεταφορές τις αρχές του ελεύθερου και θεμιτού ανταγωνισμού και ειδικότερα να εξασφαλίζουν την ανεμπόδιστη και άνευ διακρίσεων πρόσβαση των πλοίων τους στις διεθνείς ναυτιλιακές μεταφορές, να εξασφαλίζουν ότι τα πλοία τους θα απολαμβάνουν ελεύθερα τις υπηρεσίες των λιμένων και της ναυσιπλοΐας, να συνεργάζονται στην εξάλειψη των εμποδίων και να απέχουν από μέτρα που θα μπορούσαν να παρεμποδίσουν τη συμμετοχή των πλοίων τους στο θαλάσσιο εμπόριο μεταξύ των λιμένων τους και των λιμένων τρίτων χωρών (Άρθρα 5 και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Συμβαλλόμενα Μέρη συμφωνούν να παρέχουν στα πλοία τους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χείριση σε ότι αφορά την ελεύθερη είσοδο στα λιμάνια, τη διάθεση των προβλητών και την πλήρη χρήση των λιμενικών ευκολιών τους, τη φόρτωση και εκφόρτωση φορτίων, τη μεταφόρτωση την επιβίβαση και αποβίβαση επιβατών, την πληρωμή οιωνδήποτε τελών και φόρων, τη χρήση των υπηρεσιών που παρέχονται στη ναυτιλία και την άσκηση συνήθων εμπορικών πράξεων (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αρέχεται η μεταχείριση του μάλλον ευνοουμένου κράτους στα πλοία του κάθε Συμβαλλόμενου Μέρους όσον αφορά θέματα που σχετίζονται με την Εμπορική Ναυτιλία και για τα οποία δεν προβλέπεται διαφορετικά από τη Συμφωνία (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Υιοθετούνται τα αναγκαία μέτρα για διευκόλυνση και επίσπευση της ναυτιλιακής κίνησης, για αποφυγή των καθυστερήσεων των πλοίων, και η απλούστευση της διεξαγωγής των τελωνειακών και λοιπών διατυπ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Προβλέπεται η αμοιβαία αναγνώριση των εγγραφών εθνικότητ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ων, των πιστοποιητικών καταμέτρησης χωρητικότητας, καθώς επίσης και κάθε άλλου εγγράφου του πλοίου που έχει εκδοθεί από κάθε Συμβαλλόμενο Μέρος ή από τους εξουσιοδοτημένους από αυτό οργανισμούς για τα πλοία του. Επίσης, τα δύο Μέρη θα επιβάλλουν στα φιλικά προς το περιβάλλον δεξαμενόπλοιά τους, δηλαδή αυτά που είναι εφοδιασμένα με δεξαμενές διαχωρισμένου έρματος ή διπλά τοιχώματα, μειωμένα λιμενικά τέλη και τέλη πλοηγήσεως σύμφωνα με την απόφαση Α 747 (18) του Διεθνούς Ναυτιλιακού Οργανισμού.</w:t>
      </w:r>
    </w:p>
    <w:p>
      <w:pPr>
        <w:pStyle w:val="Style15"/>
        <w:jc w:val="both"/>
        <w:rPr/>
      </w:pPr>
      <w:r>
        <w:rPr>
          <w:rFonts w:eastAsia="MS Mincho;ＭＳ 明朝" w:cs="Times New Roman" w:ascii="Times New Roman" w:hAnsi="Times New Roman"/>
          <w:sz w:val="24"/>
          <w:szCs w:val="24"/>
          <w:lang w:val="el-GR"/>
        </w:rPr>
        <w:t>Πλοία καθενός από τα Συμβαλλόμενα Μέρη δεν θα μπορούν να εγγραφούν στο Νηολόγιο του άλλου Συμβαλλόμενου Μέρους χωρίς την προσκόμιση πιστοποιητικού</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διαγραφής (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βλέπεται η αμοιβαία αναγνώριση αποδεικτικών ταυτότητας των ναυτικών (Άρθρα 11 και 12).</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θ) Προβλέπεται η ευχέρεια διακίνησης ναυτικών των Συμβαλλόμενων Μερώ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στις δύο Επικράτειες (Άρθρα 13, 14 και 15).</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Προβλέπεται το δικαίωμα άρνησης εισόδου και παραμονή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σε ναυτικούς που θεωρούνται ανεπιθύμητοι, καθώς και η εφαρμογή των διατάξεων που αφορούν την ευχέρεια διακίνησης των ναυτικών, μελών του πληρώματος και σε πρόσωπα που απασχολούνται με την εκτέλεση καθηκόντων που έχουν σχέση με την υπηρεσία ή τη λειτουργία του πλο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το δικαίωμα επικοινωνίας των διπλωματικών αντιπροσώπων και των προξενικών αξιωματούχων καθενός από τα Συμβαλλόμενα Μέρη με τα μέλη του πληρώματος των πλοίων τους, κατά τη διάρκεια της παραμονής τους στους λιμένες του άλλ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ένα Συμβαλλόμενο Μέρος δεν θα παρεμβαίνει στις εσωτερικές υποθέσεις, σε πλοίο του άλλου Συμβαλλόμενου Μέρους, εκτός ορισμένων περιπτώσεων, που αναφέρονται στο άρθρο αυτό και μετά από προηγούμενη ειδοποίηση των διπλωματικών αντιπροσώπων του άλλου Συμβαλλόμενου Μέρους και έχουν σχέση με την τάξη και ασφάλεια του Κράτους που βρίσκεται το πλοίο ή πρόκειται για ενέργειες που ζητήθηκαν από τον πλοίαρχο του πλοίου ή τους διπλωματικούς αντιπροσώπους του κράτους της σημαίας που φέρει 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ποινική δικαιοδοσία θα πρέπει να ασκείται σύμφωνα με τη διεθνή πρακτική και τις αρχές του διεθνούς δικαίου, ενώ οι δικαστικές και / ή οι διοικητικές αρχές του ενός Συμβαλλόμενου Μέρους μπορούν να επιλαμβάνονται επί αστικών διαφορών, που έχουν σχέση με τη σύμβαση εργασίας μέλους πληρώματος πλοίου του άλλου Συμβαλλόμενου Μέρους μόνον, εάν τους ζητηθεί από τους διπλωματικούς αντιπροσώπους της χώρας της σημαίας που φέρει το πλοίο (Άρθρα 16 και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Συμφωνείται η παροχή συνδρομής σε περίπτωση ναυαγίου, προσάραξης ή ατυχήματος πλοίου και η ρύθμιση συναφών θεμάτων (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Οι διατάξεις της Συμφωνίας δεν επηρεάζουν τα δικαιώματα και τις υποχρεώσεις των Συμβαλλόμενων Μερών που προκύπτουν από τις διεθνείς Συμβάσεις και Συμφωνίες (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Τα εμπορικά πλοία κάθε Συμβαλλόμενου Μέρους θα απαλλάσσονται από το φόρο εισοδήματος και κάθε άλλης μορφής τέλους και φόρου επί των εσόδων, από τη διενέργεια μεταφορών φορτίου και / ή επιβατών στα λιμάνια του άλλου Συμβαλλόμενου Μέρους (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Προκειμένου να εξασφαλισθεί η εφαρμογή της Συμφωνίας και να εξετασθούν τα προβλήματα που τυχόν θα ανακύπτουν από τις διμερείς ναυτιλιακές σχέσεις, αντιπρόσωποι των Συμβαλλόμενων Μερών, θα μπορούν να συναντώνται για να συζητήσουν την εφαρμογή της Συμφωνίας, καθώς και οποιεσδήποτε προτάσεις, σε ημερομηνίες και τόπους που θα συμφωνούνται από κοινού (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Κάθε διαφωνία στην εφαρμογή της Συμφωνίας θα διευθετείται με διαπραγματεύσεις που θα καθορίζονται δια της διπλωματικής οδού (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 Προβλέπεται ο τρόπος θέσεως σε ισχύ της Συμφωνίας, που η διάρκειά της είναι πενταετής και θα ανανεώνεται αυτόματα για διαδοχικές περιόδους πέντε ετών, καθώς και ο τρόπος ανακοίνωσης τυχόν καταγγελίας της (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Συμφωνία αυτή θεωρείται ιδιαίτερα συμφέρουσα για τη χώρα μ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ου ικανού αριθμού των ελληνικών πλοίων που καταπλέουν στα λιμά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σθονίας και τα οποία θα συμμετέχουν τόσο στις εισαγωγές όσ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ξαγωγές της χώρ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αρακαλούμε, για όλους τους παραπάνω λόγους, να περιβάλετε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ο σας αυτό το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1 Αυγούστ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        ΕΘΝΙΚΗΣ ΟΙΚΟΝΟΜΙΑ     ΚΑΙ ΟΙΚΟΝΟΜΙΚ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   Γ. Παπαντ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ΜΠΟΡΙΚΗΣ ΝΑΥΤΙΛ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ουμ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της Συμφωνίας για τις θαλάσσιες μεταφορές μεταξύ της Κυβέρνησης της Ελληνικής Δημοκρατίας και της Κυβέρνησης της Δημοκρατίας της Εσθο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για τις θαλάσσιες μεταφορές μεταξύ της Κυβέρνησης της Ελληνικής Δημοκρατίας και της Κυβέρνησης της Δημοκρατίας της Εσθονίας, που υπογράφηκε στην Αθήνα στις 17 Απριλίου 1997, της οποίας το κείμενο σε πρωτότυπο στην ελληνική και αγγλ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ΙΑ ΓΙΑ ΤΙΣ ΘΑΛΑΣΣΙΕΣ ΜΕΤΑΦΟΡΕΣ ΜΕΤΑΞΥ ΤΗΣ ΚΥΒΕΡΝΗΣΕΩΣ ΤΗΣ ΕΛΛΗΝΙΚΗΣ ΔΗΜΟΚΡΑΤΙΑΣ ΚΑΙ ΤΗΣ ΚΥΒΕΡΝΗΣΕΩΣ ΤΗΣ ΔΗΜΟΚΡΑΤΙΑΣ ΤΗΣ ΕΣΘΟ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Εσθονίας (που στη συνέχεια θα ονομάζονται Συμβαλλόμενα Μέρη),ΕΠΙΘΥΜΩΝΤΑΣ να αναπτύξουν τη συνεργασία μεταξύ των δύο χωρών στον τομέα της εμπορικής ναυτιλίας και με σκοπό να συμβάλλουν στην ανάπτυξη της διεθνούς ναυτιλίας με βάση τις αρχές της ελευθερίας της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υπόψη τις βασικές αρχές, που τέθηκαν από το Διεθνές Δίκαιο και ειδικότερα από τις Διεθνείς Ναυτιλιακές Συμβάσεις στις οποίες τα δύο Μέρη είναι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ΑΝ τη σύναψη της 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μφωνί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όρος "πλοίο του Συμβαλλόμενου Μέρους" σημαίνει οποιοδήποτε πλοίο νηολογημένο στα Νηολόγια του Μέρους αυτού και που φέρει τη σημαί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τούτοις, ο όρος αυτός δεν θα περιλαμβά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πολεμικά πλοία και τα βοηθητικά πλοία του Πολεμικού Ναυ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πλοία που εκτελούν αποκλειστικά διοικητική ή κρατική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πλοία επιστημονικής έρε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αλιευτικά πλ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μέλος του πληρώματος" σημαίνει τον πλοίαρχο και κάθε άλλο πρόσωπο, που εκτελεί επί του πλοίου καθήκοντα και υπηρεσίες που συνδέονται με τη λειτουργία του και που περιλαμβάνεται στην κατάσταση πληρ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όρος "ακτοπλοΐα" σημαίνει μεταφορά εμπορευμάτων και επιβατών μεταξύ των λιμένων του ενός από τα Συμβαλλόμενα Μέρη. Ο όρος "ακτοπλοΐα" περιλαμβάνει κάθε μεταφορά εμπορευμάτων τα οποία, αν και συνδέονται από φορτωτική συνεχείας και ανεξαρτήτως της προελεύσεως ή του προορισμού τους, μεταφορτώνονται άμεσα ή έμμεσα στα λιμάνια ενός από τα Συμβαλλόμενα Μέρη για να μεταφερθούν σε άλλο λιμάνι του ίδι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ίδιες διατάξεις θα εφαρμόζονται και προκειμένου για μεταφορές επιβατών, έστω και αν είναι εφοδιασμένοι με εισιτήρια συνεχεία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Ο όρος "διεθνής θαλάσσια μεταφορά" σημαίνει κάθε μεταφορά με πλοίο, εκτός της περίπτωσης που το πλοίο δραστηριοποιείται αποκλειστικά μεταξύ περιοχών που βρίσκονται στην επικράτεια ενός Συμβαλλόμενου Μέρου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πιδιώκουν την ανάπτυξη των ναυτιλιακών τους σχέσεων, με βάση τις αρχές του ελεύθερου και θεμιτού ανταγωνισμού και της ελευθερίας της ναυσιπλοΐας και θα απέχουν από κάθε ενέργεια, η οποία θα μπορούσε να επηρεάσει δυσμενώς τις διεθνείς θαλάσσιες μεταφορές και το εμπόριο. Η αρχή της μη διακρίσεως θα εφαρμόζεται στις εμπορικές δραστηριότητες των φυσικών ή νομικών προσώπων που εκμεταλλεύονται πλοία που φέρουν σημαία του ενός Συμβαλλόμενου Μέρους στην επικράτεια του άλλ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θα συνεχίσουν, εντός των περιορισμών της σχετικής νομοθεσίας τους, τις προσπάθειές τους για τη διατήρηση και ανάπτυξη μόνιμης συνεργασίας μεταξύ των αρμόδιων αρχών των χωρών τους. Συγκεκριμένα τα Συμβαλλόμενα Μέρη συμφωνούν να συνδιασκέπτονται και να ανταλλάσσουν πληροφορίες μεταξύ των αρμόδιων για τις ναυτιλιακές υποθέσεις αρχών των χωρ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αρμόδια αρχή" σημαί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ν Ελληνική Δημοκρατία, το Υπουργείο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 Δημοκρατία της Εσθονίας το Υπουργείο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οποιασδήποτε αλλαγής των ονομάτων των αρμόδιων αρχών, τα Συμβαλλόμενα Μέρη θα προβαίνουν στην αναγκαία γνωστοποίηση μέσω της διπλωματικής οδ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α Συμβαλλόμενα Μέρη συμφωνούν να παρέχουν μεταξύ τους, μέσα στα πλαίσια των δυνατοτήτων τους, τεχνική βοήθεια για την ανάπτυξη των θαλάσσιων μεταφορών. Γι' αυτόν το σκοπό τα Συμβαλλόμενα Μέρη θα προωθούν και θα ενθαρρύνουν την ανάπτυξη των επαφών και της συνεργασίας μεταξύ των επιχειρήσεων που ασχολούνται ή έχουν σχέση με τη ναυτιλία.</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συμφωνούν να ακολουθούν στις διεθνείς θαλάσσιες μεταφορές τις αρχές του ελεύθερου και θεμιτού ανταγωνισμού και ειδικότερ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εξασφαλίζουν την ανεμπόδιστη πρόσβαση των πλοίων της Ελληνικής Δημοκρατίας και της Δημοκρατίας της Εσθονίας στις θαλάσσιες μεταφορές εμπορευμάτων και επιβατών μεταξύ των λιμένων των Συμβαλλόμενων Μερών, καθώς επίσης και μεταξύ των λιμένων αυτών και τρίτων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εξασφαλίζουν ότι τα πλοία τους ελεύθερα θα παρέχουν διεθνείς θαλάσσιες - ποτάμιες υπηρεσίες σύμφωνα με την εθνική νομοθεσία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συνεργάζονται στην εξάλειψη των εμποδίων τα οποία μπορεί να παρακωλύουν την ανάπτυξη του θαλάσσιου εμπορίου μεταξύ των λιμανιών των Συμβαλλόμενων Μερ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Να απέχουν από μέτρα που μπορεί να παρακωλ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μμετοχή των πλοίων των Συμβαλλόμενων Μερών στο θαλάσσιο εμπόριο μεταξύ των λιμανιών των Συμβαλλόμενων Μερών και των λιμανιών τρίτων χωρ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α καταργήσουν οποιουσδήποτε μονομερείς περιορισμούς που σχετίζονται με τη διεθνή θαλάσσια μεταφορά εμπορευμάτων και επιβατών και που επιφυλάσσονται εν όλω ή εν μέρει για τα πλοία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καταργήσουν οποιεσδήποτε ρυθμίσεις κατανομής φορτίων, στην περίπτωση που τέτοιες ρυθμίσεις έχουν περιληφθεί στις ήδη ισχύουσες διμερείς ρυθμίσεις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1 του άρθρου αυτού δεν θα επηρεάζουν το δικαίωμα των πλοίων τρίτων χωρών να συμμετέχουν στο θαλάσσιο εμπόριο μεταξύ των λιμανιών των Συμβαλλόμενων Μερ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ρυθμίσεις του παρόντος άρθρου δεν θα εμποδίζουν τα Συμβαλλόμενα Μέρη να λαμβάνουν τα κατάλληλα μέτρα για την εξασφάλιση της ελεύθερης συμμετοχής των εμπορικών τους στόλων στο διεθνές εμπόριο, στα πλαίσια του εμπορικού αντ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λοία καθενός από τα Συμβαλλόμενα Μέρη, όταν προσεγγίζουν σε λιμάνι του άλλου Μέρους για εκφόρτωση μέρους του φορτίου τους, μπορούν, συμμορφωνόμενα προς τους νόμους και τους κανονισμούς της χώρας αυτής, να διατηρούν επ' αυτών το μέρος του φορτίου τους που προορίζεται για άλλο λιμάνι, είτε της ίδιας είτε άλλης χώρας ή να το μεταφορτώνουν σε άλλο πλοίο, χωρίς να καταβάλλουν οποιαδήποτε άλλα επιπλέον τέλη, εκτός από εκείνα που επιβάλλονται, σε παρόμοια περίπτωση, από το άλλο Συμβαλλόμενο Μέρος στα πλοία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ν ίδιο τρόπο, τα πλοία καθενός από τα δύο Συμβαλλόμενα Μέρη θα μπορούν να προσεγγίζουν σε ένα ή και περισσότερα λιμάνια του άλλου Μέρους για φόρτωση ολόκληρου ή μέρους του φορτίου τους που προορίζεται για ξένα λιμάνια, χωρίς να καταβάλλουν άλλα τέλη εκτός από εκείνα που επιβάλλονται σε παρόμοιες περιπτώσεις, από το άλλο Συμβαλλόμενο Μέρος στα πλοία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θα παρέχει στα πλοία του άλλου Συμβαλλόμενου Μέρους την ίδια μεταχείριση την οποία παρέχει στα δικά του πλοία που απασχολούνται σε διεθνείς πλόες, σε ό,τι αφορά την ελεύθερη είσοδο στα λιμάνια, τη διάθεση των προβλητών και την πλήρη χρήση των λιμενικών ευκολιών τους, τη φόρτωση και εκφόρτωση φορτίων, τη μεταμόρφωση, την επιβίβαση και αποβίβαση επιβατών, την πληρωμή οιωνδήποτε τελών και φόρων, τη χρήση των υπηρεσιών που παρέχονται στη ναυτιλία και την άσκηση συνήθων εμπορικών πρ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1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εν θα εφαρμόζονται σε λιμάνια που δεν είναι ανοιχτά για την είσοδο ξένων πλο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θα επηρεάζουν τους κανονισμούς που αφορούν στην είσοδο και παραμονή αλλοδα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εν θα εφαρμόζονται προκειμένου για δραστηριότητες, που επιφυλάσσονται από κάθε Συμβαλλόμενο Μέρος για τα πλοία που φέρουν τη σημαία του ή για τις δικές του επιχειρήσεις και οργανισμούς, και που περιλαμβάνουν ειδικότερα την ακτοπλοΐα, τη θαλάσσια αλιεία, την πλοήγηση, τη ρυμούλκηση, η ναυαγιαίρεση και την επιθαλάσσια αρωγή.</w:t>
      </w:r>
    </w:p>
    <w:p>
      <w:pPr>
        <w:pStyle w:val="Style15"/>
        <w:jc w:val="both"/>
        <w:rPr/>
      </w:pPr>
      <w:r>
        <w:rPr>
          <w:rFonts w:eastAsia="MS Mincho;ＭＳ 明朝" w:cs="Times New Roman" w:ascii="Times New Roman" w:hAnsi="Times New Roman"/>
          <w:sz w:val="24"/>
          <w:szCs w:val="24"/>
          <w:lang w:val="el-GR"/>
        </w:rPr>
        <w:t>δ) δεν θα υποχρεώνουν το ένα Συμβαλλόμενο Μέρος να επεκτείνει στα πλοία του άλλου Συμβαλλόμενου Μέρους εξαίρεση από απαιτήσεις για υποχρεωτική πλοήγηση, που παρέχεται στα δικά του πλοία.</w:t>
      </w:r>
      <w:r>
        <w:rPr>
          <w:rFonts w:eastAsia="MS Mincho;ＭＳ 明朝" w:cs="Times New Roman" w:ascii="Times New Roman" w:hAnsi="Times New Roman"/>
          <w:sz w:val="24"/>
          <w:szCs w:val="24"/>
        </w:rPr>
        <w:t xml:space="preserve">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 δεν θα εφαρμόζονται στη μετανάστευση και στη μεταφορά μεταναστών.</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 από τη Συμφωνία αυτή δεν προβλέπεται διαφορετικά, τα Συμβαλλόμενα Μέρη θα παρέχουν μεταξύ τους μεταχείριση ίδια προς αυτήν του μάλλον ευνοούμενου κράτους σε όλα τα θέματα που σχετίζονται με την εμπορική ναυτι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1 του άρθρου αυτού δεν θα εφαρμόζονται προκειμένου για πλεονεκτήματα που απορρέουν από τη συμμετοχή κάθε Συμβαλλόμενου Μέρους σε Συμφωνία Οικονομικής Ολοκλήρωσης οιασδήποτε μορ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υιοθετούν, εντός των ορίων της νομοθεσίας τους και των κανονισμών λιμένος, καθώς επίσης και των υποχρεώσεών τους που απορρέουν από το Διεθνές Δίκαιο, όλα τα αναγκαία μέτρα για τη διευκόλυνση και επίσπευση της ναυτιλιακής κίνησης, για την αποφυγή των μη αναγκαίων καθυστερήσεων των πλοίων και για την επίσπευση και απλούστευση κατά το δυνατόν της διεξαγωγής των τελωνειακών, υγειονομικών, αστυνομικών και λιμενικών διατυπώσεων, καθώς και λοιπών διατυπώσεων που εφαρμόζονται στα λιμά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έγγραφα που αποδεικνύουν την εθνικότητα των πλοίων, καθώς και όλα τα άλλα ναυτιλιακά έγγραφα του πλοίου, που έχουν εκδοθεί ή αναγνωρισθεί από ένα από τα δύο Συμβαλλόμενα Μέρη, θα αναγνωρίζονται και από το άλλο Μέρος. Όσον αφορά τον τομέα της ασφάλειας ναυσιπλοΐας, τα Συμβαλλόμενα Μέρη θα αναγνωρίζουν τα σχετικά πιστοποιητικά των πλοίων τους που εφοδιάζονται από αυτά, με την προϋπόθεση ότι τα πιστοποιητικά αυτά βρίσκονται σε συμφωνία, με τις σχετικές Διεθνείς Συμβάσεις που είναι σε ισχ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πλοία καθενός από τα Συμβαλλόμενα Μέρη, που έχουν εφοδιασθεί με Πιστοποιητικά Καταμέτρησης Χωρητικότητας, δεν θα υπόκεινται σε ανακαταμέτρηση στα λιμάνια του άλλου Μέρους και οι αριθμοί που σημειώνονται στο πιστοποιητικό θα λαμβάνονται ως βάση για τον υπολογισμό των κάθε είδους ή φύσεως λιμενικών τελών, υπό την προϋπόθεση ότι τα πιστοποιητικά που αναφέρθηκαν παραπάνω έχουν εκδοθεί σύμφωνα με την ισχύουσα Διεθνή Σύμβαση Καταμέτρησης Χωρητικότητας. Τα πιστοποιητικά καταμετρήσεως των σκαφών κάτω των 24 μέτρων που έχουν εκδοθεί σύμφωνα με την εθνική νομοθεσία θα αναγνωρίζονται αμοιβα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για τα φιλικά προς το περιβάλλον δεξαμενόπλοια με δεξαμενές διαχωρισμένου έρματος ή διπλά τοιχώματα, τα λιμενικά τέλη και τα τέλη πλοήγησης θα μειώνοντ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με την αφαίρεση της χωρητικότητας των δεξαμενών διαχωρισμένου έρματος ή των διπλών τοιχωμάτων από την ολική χωρητικότητα του πλοίου σύμφωνα με την {Α 747 (18)} Απόφαση του Ι.Μ.Ο.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ον υπολογισμό εκπτώσεως κατ' αναλογία του ποσοστού που αντιπροσωπεύει η χωρητικότητα των δεξαμενών διαχωρισμένου έρματος ή των διπλών τοιχωμάτων στην ολική χωρητικότητα του πλοίο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Εκτός από την αναγκαστική πώληση λόγω δικαστικής απόφασης τα πλοία καθενός από τα Συμβαλλόμενα Μέρη δεν μπορούν να εγγραφούν στο Νηολόγιο του άλλου Συμβαλλόμενου Μέρους χωρίς την προσκόμιση πιστοποιητικού, που έχει εκδοθεί από τις αρμόδιες αρχές του Μέρους από το οποίο τα πλοία προέρχονται, με το οποίο θα βεβαιώνεται ότι τα πλοία έχουν διαγραφεί από το Νηολόγιο του εν λόγω Μέρου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θένα από τα δύο Συμβαλλόμενα Μέρη θα αναγνωρίζει τα αποδεικτικά ταυτότητας που έχουν εκδοθεί από τις αρμόδιες αρχές του άλλου Μέρους για μέλη του πληρώματος, που είναι υπήκοοι του Μέρους αυτού και θα παρέχει στους κατόχους αυτών των αποδεικτικών ταυτότητας τα δικαιώματα που αναφέρονται στα άρθρα 12 και 13 της Συμφωνίας αυτής, υπό τους όρους που αναφέρονται λεπτομερώς σ' αυτά. Τα εν λόγω αποδεικτικά ταυτότητα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περίπτωση της Ελληνικής Δημοκρατίας το Ελληνικό Ναυτικό Φυλλάδιο ή το Ελληνικό Διαβα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περίπτωση της Δημοκρατίας της Εσθονίας το Εσθονικό Ναυτικό Φυλλάδιο ή το Πιστοποιητικό Θαλάσσιας Υπηρεσίας σε εσθονικά πλ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ων άρθρων 12 και 13 θα εφαρμόζονται εξίσου επί οιουδήποτε προσώπου το οποίο δεν είναι υπήκοος κανενός από τα Συμβαλλόμενα Μέρη αλλά κατέχει αποδεικτικό ταυτότητας σύμφωνα με τις διατάξεις της Σύμβασης για τη Διευκόλυνση της Διεθνούς Ναυτιλιακής Κίνησης (1965) και του Παραρτήματος αυτής ή το οποίο έχει εκδοθεί σύμφωνα με τη Σύσταση αριθμ. 108 της Διεθνούς Οργανώσεως Εργασίας (1958), που αφορά τα αποδεικτικά ταυτότητας των να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άρθρων 12 και 13 της Συμφωνίας αυτής θα εφαρμόζονται, κατά το δυνατόν, επί οιουδήποτε προσώπου το οποίο δεν είναι υπήκοος της Ελληνικής Δημοκρατίας ή υπήκοος της Δημοκρατίας της Εσθονίας και κατέχει αποδεικτικό ταυτότητας διαφορετικό από αυτά που αναφέρθηκαν στην παράγραφο 2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Μέλη πληρώματος πλοίων ενός από τα δύο Συμβαλλόμενα Μέρη, κάτοχοι αποδεικτικών ταυτότητας ναυτικού που αναφέρονται στο άρθρο 11 αυτής της Συμφωνίας, επιτρέπεται να παραμένουν με προσωρινή άδεια εξόδου στην ξηρά χωρίς προξενική θεώρηση (</w:t>
      </w:r>
      <w:r>
        <w:rPr>
          <w:rFonts w:eastAsia="MS Mincho;ＭＳ 明朝" w:cs="Times New Roman" w:ascii="Times New Roman" w:hAnsi="Times New Roman"/>
          <w:sz w:val="24"/>
          <w:szCs w:val="24"/>
        </w:rPr>
        <w:t>visa</w:t>
      </w:r>
      <w:r>
        <w:rPr>
          <w:rFonts w:eastAsia="MS Mincho;ＭＳ 明朝" w:cs="Times New Roman" w:ascii="Times New Roman" w:hAnsi="Times New Roman"/>
          <w:sz w:val="24"/>
          <w:szCs w:val="24"/>
          <w:lang w:val="el-GR"/>
        </w:rPr>
        <w:t>), κατά τη διάρκεια της παραμονής των πλοίων στα λιμάνια του άλλου Συμβαλλόμενου Μέρους, με την προϋπόθεση ότι οι πλοίαρχοι υποβάλλουν στις αρμόδιες αρχές κατάσταση πληρώματος σύμφωνα με τους κανονισμούς που ισχύουν στα λιμάνια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αποβίβαση και επιστροφή στα πλοία, τα προαναφερθέντα πρόσωπα υπόκεινται σε έλεγχο εισόδου και εξόδου, καθώς και σε τελωνειακό έλεγχο που ισχύουν στο εν λόγω λιμάν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Οι κάτοχοι των αποδεικτικών ταυτότητας ναυτικού, που αναφέρονται στο άρθρο 11 αυτής της Συμφωνίας, επιτρέπεται να εισέρχονται ή να εξέρχονται από την επικράτεια του άλλου Συμβαλλόμενου Μέρους ως επιβάτες οιουδήποτε μεταφορικού μέσου με σκοπό να συναντήσουν το πλοίο τους ή να μετακινηθούν σε άλλο πλοίο ή να διέρχονται ΤΡΑΝΖΙΤ στην περίπτωση που πηγαίνουν να συναντήσουν το πλοίο τους σε άλλη χώρα ή να επαναπατρίζονται ή σε περίπτωση έκτακτης ανάγκης ή για οποιονδήποτε άλλο σκοπό, που θα γίνεται αποδεκτός από τις αρχές του άλλου Συμβαλλόμενου Μέρους.</w:t>
      </w:r>
    </w:p>
    <w:p>
      <w:pPr>
        <w:pStyle w:val="Style15"/>
        <w:jc w:val="both"/>
        <w:rPr/>
      </w:pPr>
      <w:r>
        <w:rPr>
          <w:rFonts w:eastAsia="MS Mincho;ＭＳ 明朝" w:cs="Times New Roman" w:ascii="Times New Roman" w:hAnsi="Times New Roman"/>
          <w:sz w:val="24"/>
          <w:szCs w:val="24"/>
          <w:lang w:val="el-GR"/>
        </w:rPr>
        <w:t>2. Σε κάθε περίπτωση που περιγράφεται λεπτομερώς στην παράγραφο 1 αυτού του άρθρου, οι ναυτικοί πρέπει να έχουν τις αντίστοιχες προξενικές θεωρήσεις (</w:t>
      </w:r>
      <w:r>
        <w:rPr>
          <w:rFonts w:eastAsia="MS Mincho;ＭＳ 明朝" w:cs="Times New Roman" w:ascii="Times New Roman" w:hAnsi="Times New Roman"/>
          <w:sz w:val="24"/>
          <w:szCs w:val="24"/>
        </w:rPr>
        <w:t>VISA</w:t>
      </w:r>
      <w:r>
        <w:rPr>
          <w:rFonts w:eastAsia="MS Mincho;ＭＳ 明朝" w:cs="Times New Roman" w:ascii="Times New Roman" w:hAnsi="Times New Roman"/>
          <w:sz w:val="24"/>
          <w:szCs w:val="24"/>
          <w:lang w:val="el-GR"/>
        </w:rPr>
        <w:t>) του άλλου Συμβαλλόμενου Μέρους, που θα χορηγούνται από τις αρμόδιες αρχές το συντομότερο δυνα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διατάξεων των άρθρων 11 έως 13 της Συμφωνίας αυτής οι κανονισμοί οι σχετικοί με την είσοδο, παραμονή και αναχώρηση αλλοδαπών παραμένουν σε πλήρη ισχύ στις επικράτειες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θένα από τα δύο Συμβαλλόμενα Μέρη επιφυλάσσει για τον εαυτό του το δικαίωμα να αρνηθεί την είσοδο και / ή την παραμονή στην επικράτειά του σε ναυτικούς τους οποίους θεωρεί ανεπιθύμη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ων άρθρων 12 και 13 εφαρμόζονται επίσης και σε πρόσωπα επί πλοίων των Συμβαλλόμενων Μερών τα οποία δεν είναι μέλη πληρώματος ούτε περιλαμβάνονται στην κατάσταση πληρώματος, πλην όμως απασχολούνται με την εκτέλεση καθηκόντων σχετιζομένων με την υπηρεσία ή τη λειτουργία του πλοίου κατά τη διάρκεια του πλού και περιλαμβάνονται σε ειδ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λοιοκτήτες εκάστου Συμβαλλόμενου Μέρους μπορούν να ναυτολογούν ως μέλη πληρώματος για τα πλοία τους που φέρουν τη σημαία των Συμβαλλόμενων Μερών, ναυτικούς υπηκόους του ετέρου Συμβαλλόμενου Μέρους, σύμφωνα με την εθνική νομοθεσία της χώρας τη σημαία της οποίας φέρ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όροι ναυτολόγησης συμφωνούνται ελεύθερα μεταξύ των πλοιοκτητών και των ναυτικών και περιλαμβάνονται στη σύμβαση ναυτολογήσεως. Οι όροι ναυτολόγησης μπορεί να καθοριστούν και από συλλογικές συμφωνίες, που συνάπτονται μεταξύ μιας ενώσεως των πλοιοκτητών του ενός Συμβαλλόμενου Μέρους και της Ομοσπονδίας Ναυτικών του ετέρου Συμβαλλόμενου Μέρους ή της Δημόσιας Αρχής του ετέρ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λοία που φέρουν τη σημαία ενός Συμβαλλόμενου Μέρους, οποτεδήποτε καταπλέουν σε λιμάνια του ετέρου Συμβαλλόμενου Μέρους ή ναυσιπλοούν στη χωρική θάλασσα ή τα εσωτερικά ύδατα αυτού του Συμβαλλόμενου Μέρους, αυτό οφείλει να παρέξει στους ναυτικούς που υπηρετούν στα πλοία αυτά διευκολύνσεις που αφορούν στην αντικατάσταση αυτών και στον επαναπατρισμ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οποιαδήποτε διαφοράς η οποία προκύπτει από τη σχετική σύμβαση ναυτολογήσεως, εφαρμόζεται η νομοθεσία και ασκείται η δικαιοδοσία του Κράτους τη σημαία του οποίου φέρει 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ε περίπτωση κατά την οποία μέλος πληρώματος πλοίου ενός των δύο Συμβαλλόμενων Μερών διαπράξει αδίκημα στο πλοίο για όσο χρόνο αυτό βρίσκεται στα εσωτερικά ύδατα του άλλου Συμβαλλόμενου Μέρους, οι αρχές του Μέρους αυτού δεν θα διώκουν αυτό χωρίς τη συγκατάθεση της αρμόδιας διπλωματικής ή προξενικής αρχής του πρώτου Μέρους, εκτός εάν:(α) οι συνέπειες του αδικήματος επεκτείνονται στην επικράτεια του δεύτερου Μέρου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αδίκημα είναι τέτοιου είδους ώστε να διαταράσσει την ειρήνη ή τη δημόσια τάξη και την ασφάλεια του άλλου Μέρου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ίωξη είναι απαραίτητη για την καταπολέμηση της παράνομης διακίνησης ναρκωτικών ή ψυχοτρόπων ουσιών,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πλοίαρχος του πλοίου έχει ζητήσει τη δίωξη του δράστη,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αδίκημα έχει διαπραχθεί σε βάρος προσώπου που δεν είναι μέλος πληρώματος του πλοίου αυτο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ε περίπτωση κατά την οποία έχει διαπραχθεί αδίκημα επί πλοίου που φέρει τη σημαία ενός από τα Συμβαλλόμενα Μέρη, το οποίο διέρχεται από τη χωρική θάλασσα του ετέρου Συμβαλλόμενου Μέρους, όσον αφορά την ποινική δικαιοδοσία, θα εφαρμόζονται οι διατάξεις του άρθρου 27 της Σύμβασης για το Δίκαιο της Θάλασσας του Ο.Η.Ε. (198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 Στις περιπτώσεις των παραγράφων 1 και 2 του παρόντος άρθρου, πριν από τη λήψη οιωνδήποτε μέτρων, οι αρχές του παράκτιου κράτους θα πρέπει να ειδοποιούν προηγουμένως τις αρμόδιες διπλωματικές ή προξενικές αρχές του κράτους τη σημαία του οποίου φέρει 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ιπτώσεις έκτακτης ανάγκης, η ανωτέρω ειδοποίηση μπορεί να γίνει κατά το χρόνο λήψης των ανωτέρω μέτρ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διατάξεις της παραγράφου 1 του άρθρου αυτού δεν θα επηρεάζουν το δικαίωμα των Αρχών των Συμβαλλόμενων Μερών να διεξάγουν οποιαδήποτε επιθεώρηση ή έρευνα, σύμφωνα με την εθνική τους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την άσκηση της ποινικής, αστικής και πειθαρχικής δικαιοδοσίας του, κάθε Συμβαλλόμενο Μέρος θα λαμβάνει τα απαραίτητα μέτρα για την αποφυγή της κρατήσεως των πλοίων του ετέρου Συμβαλλόμενου Μέρους. Εάν αυτή η κράτηση είναι απολύτως απαραίτητη, τα Συμβαλλόμενα Μέρη θα περιορίσουν αυτή στο ελάχιστο ή θα επιτρέψουν τον απόπλου του πλοίου με την υποβολή εγγυ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καστικές και/ή οι διοικητικές αρχές καθενός από τα Συμβαλλόμενα Μέρη δεν θα επιλαμβάνονται της εκδίκασης οιωνδήποτε αστικών διαφορών ή άλλων μέτρων, που προβλέπονται και έχουν σχέση με τη σύμβαση εργασίας μέλους πληρώματος του πλοίου του άλλου Συμβαλλόμενου Μέρους, παρά μόνο εάν κάτι τέτοιο τους ζητηθεί από την αρμόδια Διπλωματική ή Προξενική Αρχή της χώρας τη σημαία της οποίας φέρει 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άν πλοίο ενός από τα δύο Συμβαλλόμενα Μέρη ναυαγήσει, προσαράξει, εξοκείλει ή πάθει οποιοδήποτε άλλο ατύχημα έξω από τις ακτές του άλλου Συμβαλλόμενου Μέρους, το πλοίο και το φορτίο θα απολαμβάνουν στην επικράτεια του τελευταίου Μέρους την ίδια μεταχείριση, που παρέχεται στα εθνικά πλοία και φορτ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πλοίο, πλήρωμα, επιβάτες και το φορτίο θα παρέχεται σε οποιονδήποτε χρόνο βοήθεια και αρωγή σε ίδια έκταση με αυτή, που παρέχεται στην περίπτωση εθνικού πλοί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φορτίο και τα είδη, που έχουν εκφορτωθεί ή διασωθεί από το πλοίο, όπως αναφέρεται στην παράγραφο 1 του άρθρου αυτού, δεν θα υπόκεινται σε οποιουδήποτε είδους τελωνειακούς δασμούς με την προϋπόθεση ότι δεν θα παραδοθούν για χρήση ή κατανάλωση μέσα στην επικράτεια του άλλου Συμβαλλόμενου Μέρ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πλοίο, που εξόκειλε ή ναυάγησε, καθώς επίσης και όλα τα μέρη ή υπολείμματα ή εξαρτήματα και όλες οι συσκευές εξοπλισμού, εφόδια και εμπορεύματα τα οποία διασώθηκαν μαζί με εκείνα τα οποία ρίχτηκαν στη θάλασσα από τέτοια πλοία ή από πλοία, που βρίσκονται σε κίνδυνο ή το προϊόν της πώλησής τους, εάν πουλήθηκαν, καθώς επίσης και όλα τα έγγραφα, που βρέθηκαν στο πλοίο, που εξόκειλε ή ναυάγησε ή που ανήκαν σ' αυτό, θα παραδίδονται στον πλοιοκτήτη ή τους αντιπροσώπους του οποτεδήποτε ζητηθούν από αυτού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διατάξεις του άρθρου αυτού δεν θίγουν καθόλου το δικαίωμα καθενός από τα Συμβαλλόμενα Μέρη ή εκείνων που έχουν εξουσιοδοτηθεί από το Μέρος αυτό να απαιτήσει από το άλλο Μέρος ή από εκείνους που έχουν εξουσιοδοτηθεί από το δεύτερο Μέρος αποζημίωση για οποιεσδήποτε ενέργειες, που έγιναν για τη διάσωση του πλοίου ή οποιαδήποτε βοήθεια που παρασχέθηκε στο πλοίο, στο πλήρωμά του, στους επιβάτες και στο φορτίο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ης παρούσας Συμφωνίας δεν επηρεάζουν τα δικαιώματα και τις υποχρεώσεις των Συμβαλλόμενων Μερών, τα οποία προκύπτουν από τις εν ισχύι Διεθνείς Συμβάσεις, τις σχετικές με ναυτιλιακά θέματα.</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κέρδη που προέρχονται από τη δραστηριοποίηση ή πώληση πλοίων στο διεθνές θαλάσσιο εμπόριο θα φορολογούνται μόνο στο Συμβαλλόμενο Μέρος στο οποίο τα πλοία είναι νηολογημένα ή έχουν εφοδιασθεί με πιστοποιητικά που έχουν εκδοθεί από το Μέρος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1 εφαρμόζονται επίσης στα κέρδη που προέρχονται από τη συμμετοχή σε όμιλο επιχειρήσεων, σε μικτή επιχείρηση ή σε διεθνές ναυτιλιακό πρακτορ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ισόδημα που προέρχεται από τη δραστηριοποίηση πλοίων συμπεριλαμβάνει εισόδημα από τη χρήση, τη συντήρηση ή ενοικίαση εμπορευματοκιβωτίων (συμπεριλαμβανομένης της ρυμούλκας και του σχετικού εξοπλισμού για τη μεταφορά τους) σε σχέση με τη μεταφορά αγαθών ή εμπορευμάτων στο διεθνές θαλάσσιο εμπό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να εξασφαλίσουν την αποτελεσματική εφαρμογή της Συμφωνίας αυτής και προς εξέταση σοβαρών προβλημάτων, που ανακύπτουν στις διμερείς σχέσεις στον τομέα των θαλάσσιων μεταφορών, τα Συμβαλλόμενα Μέρη θα συστήσουν Μικτή Επιτροπή, η οποία θα συγκαλείται κατόπιν αιτήσεως και των δύο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αυτή, εκτός του έργου της εποπτείας της εφαρμογής της παρούσας Συμφωνίας, θα έχει το δικαίωμα να διατυπώνει συστάσεις προς τις αρμόδιες αρχές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ύνθεση της ανωτέρω Μικτής Επιτροπής, καθώς επίσης και τα θέματα που πρόκειται να συζητηθούν, θα συμφωνούνται μεταξύ των αρμόδιων αρχών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ιεσδήποτε διαφορές, που αναφέρονται στην ερμηνεία ή εφαρμογή της Συμφωνίας αυτής, θα διευθετούνται με διαπραγματεύσεις που θα καθορίζονται δια της διπλωματικής οδ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Η Συμφωνία αυτή συνάπτεται για απεριόριστο χρονικό διάστημα.2. Καθένα από τα Συμβαλλόμενα Μέρη θα γνωστοποιήσει στο άλλο Μέρος την ολοκλήρωση των αντίστοιχων εσωτερικών διαδικασιών που απαιτούνται για να τεθεί σε ισχύ αυτή η Συμφωνία. Η Συμφωνία αυτή θα τεθεί σε ισχύ την τριακοστή ημέρα από την ημερομηνία της τελευταίας γνωστοποίηση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Καθένα από τα Συμβαλλόμενα Μέρη θα έχει το δικαίωμα να καταγγείλει εγγράφως αυτή τη Συμφωνία, της εν λόγω καταγγελίας τιθεμένης σε ισχύ δώδεκα μήνες μετά την ημερομηνία γνωστοποίησής της στο έτερο Συμβαλλόμενο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ίστωση των ανωτέρω, οι παρακάτω δεόντως εξουσιοδοτημένοι υπέγραψαν την παρούσα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Αθήνα, την 17η Απρι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ίμενο αυτό συντάχθηκε σε δύο αντίγραφα και σε τρεις γλώσσες, Ελληνική, Εσθονική και Αγγλική, ενώ και τα τρία κείμενα είναι εξίσου αυθεν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μφισβητήσεως κατισχύει το αγγλικό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ΕΡΝΗΣΗ</w:t>
        <w:tab/>
        <w:tab/>
        <w:t>ΓΙΑ ΤΗΝ ΚΥΒΕΡΝΗ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ΛΛΗΝΙΚΗΣ </w:t>
        <w:tab/>
        <w:tab/>
        <w:tab/>
        <w:t xml:space="preserve">ΤΗΣ ΔΗΜΟΚΡΑΤΙΑ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ΙΑΣ</w:t>
        <w:tab/>
        <w:tab/>
        <w:tab/>
        <w:t>ΤΗΣ ΕΣΘΟΝΙΑΣ</w:t>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                    (υπογραφή)</w:t>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πρακτικά, που καταρτίζονται από τη Μικτή Επιτροπή του άρθρου 21 της Συμφωνίας, εγκρίνονται με κοινή πράξη των αρμόδιων κατά περίπτωση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3 παρ. 2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1 Αυγούστ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             ΕΘΝΙΚΗΣ ΟΙΚΟΝΟΜ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ΚΟΝΟΜ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Γ. Παπαντ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ΜΠΟΡΙΚΗΣ ΝΑΥΤΙΛ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ουμ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 Κύρωση της Συμφωνίας για τις θαλάσσιες μεταφορές μεταξύ της Κυβερνήσεως της Ελληνικής Δημοκρατίας και της Κυβερνήσεως της Δημοκρατίας της Εσθον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ανωτέρω σχέδιο νόμου κυρώνεται η Συμφωνία που έχει υπογραφεί στην Αθήνα στις 17 Απριλίου 1997 μεταξύ των Κυβερνήσεων της Ελληνικής Δημοκρατίας και της Δημοκρατίας της Εσθονίας. Στη συμφωνία αυτή προβλέπεται συνεργασία των συμβαλλόμενων χωρών στον τομέα της Εμπορικής Ναυτιλίας με αύξηση της συμμετοχής των πλοίων τους, στο μεταξύ τους θαλάσσιο εμπόριο και την παροχή αμοιβαίων διευκολύνσεων με βάση τις αρχές του ελεύθερου και θεμιτού ανταγωνισμού τόσο στα πλοία όσο και στους ναυτικούς τους για την εξάλειψη των εκάστοτε παρουσιαζόμενων εμποδίων στις διεθνείς θαλάσσιες μεταφορές και το διεθνές εμπόριο. Η επίδραση γενικά της Συμφωνίας αυτής στον κρατικό προϋπολογισμό δεν μπορεί να εκτιμηθεί, διότι εξαρτάται από μελλοντικά και αβέβαια γεγονότα, όπως ο αριθμός των εσθονικών πλοίων που θα καταπλέουν σε ελληνικά λιμάνια και των ελληνικών πλοίων που θα καταπλέουν σε λιμάνια της Εσθον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ε το άρθρο 20 της Συμφωνίας, το οποίο αναφέρεται στην αποφυγή της διπλής φορολογίας των ναυτιλιακών κερδών, αφ' ενός αίρεται ένα σημαντικό εμπόδιο στην προσέγγιση ελληνικών πλοίων σε λιμάνια της Εσθονίας, αφ' ετέρου για τη φορολογία των κερδών από την εκμετάλλευση πλοίων στις διεθνείς μεταφορές η Ελλάδα διατηρεί το αποκλειστικό δικαίωμα να φορολογεί τα πλοία με ελληνική σημαία. Επίσης διατηρεί το δικαίωμα να φορολογεί τα πλοία με ξένη σημαία, εκτός από τα πλοία τα οποία φέρουν τη σημαία της Εσθο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ώλεια στα κρατικά έσοδα, η οποία φαίνεται ότι θα προκύψει εν όψει της ανωτέρω ρύθμισης, εκτιμάται ότι θα καλυφθεί και το τελικό συνολικό ύψος των κρατικών εσόδων θα εμφανίσει αύξηση, καθόσον με την κυρούμενη Συμφωνία δημιουργούνται οι κατάλληλες προϋποθέσεις για την επαναδιείσδυση του ελληνικού εμπορικού στόλου στις δια θαλάσσης διεθνείς μεταφορές και το διεθνές εμπόριο από και προς την Εσθονία, η οποία προσωρινά είχε ανασταλεί λόγω της δημιουργίας των διαδόχων κρατών της πρώην Ε.Σ.Σ.Δ..</w:t>
      </w:r>
    </w:p>
    <w:p>
      <w:pPr>
        <w:pStyle w:val="Style15"/>
        <w:jc w:val="both"/>
        <w:rPr/>
      </w:pPr>
      <w:r>
        <w:rPr>
          <w:rFonts w:eastAsia="MS Mincho;ＭＳ 明朝" w:cs="Times New Roman" w:ascii="Times New Roman" w:hAnsi="Times New Roman"/>
          <w:sz w:val="24"/>
          <w:szCs w:val="24"/>
          <w:lang w:val="el-GR"/>
        </w:rPr>
        <w:t>Από την εφαρμογή της κυρούμενης Συμφωνίας αναμένεται η δημιουργία των κατάλληλων επενδυτικών προϋποθέσεων μεταξύ των δύο χωρών και η διεύρυνση των οικονομικών συναλλαγών με γενικότερα οφέλη στην Εθνική μας Οικονομία και υπερκάλυψη της ενδεχόμενης απώλειας εσόδων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απώλεια εσόδων θα αντισταθμισθεί από την αναμενόμενη με άλλα μέτρα αύξηση των εσόδων του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ο άρθρο 21 της Συμφωνίας προβλέπεται η σύσταση Μικτής Επιτροπής που θα εποπτεύει την εφαρμογή της Συμφωνίας και θα συνέρχεται όταν το ζητήσουν και τα δύο Συμβαλλόμενα Μέρη σε τόπο που θα συμφωνηθεί από κοινο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ην περίπτωση που η συνάντηση πραγματοποιηθεί στην Εσθονία, η δαπάνη μετάβασης τριμελούς ελληνικής αντιπροσωπείας υπολογίζεται σε 1.800.000 δρχ. περίπου (σημερινές τιμές και ισοτιμίες) και αναλύ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550.000 δρχ. για αεροπορικά εισιτήρια οικονομικής θέ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700.000 δρχ. για ημερήσια αποζημίωση επτά (7) η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550.000 δρχ. για έξι (6) διανυκτερε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που η συνάντηση πραγματοποιηθεί στην Αθήνα η δαπάνη φιλοξενίας της ξένης αντιπροσωπείας υπολογίζεται σε 400.000 δρχ. περίπου (σημερινές τιμές και ισοτιμίες) για παράθεση γευμάτων. Και στις δύο περιπτώσεις η δαπάνη, εφόσον απαιτηθεί να προκληθεί, θα αντιμετωπισθεί από τις πιστώσεις που θα είναι γραμμένες στον προϋπολογισμό του Υπουργείου Εμπορικής Ναυτιλίας κατά το χρόνο πραγματοποίησης της σύγκλισης της Μικτή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κατά την προσεχή πενταετία θα αντιμετωπισθεί με αντίστοιχη μείωση των εξόδων της Μικτής Επιτροπής στις Συμφωνίες της Χώρας μας με άλλ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1 Αυγούστ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     ΕΜΠΟΡΙΚΗΣ ΝΑΥΤΙΛ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τωνίου              Στ. Σουμάκ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93/2/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μπορικής Ναυτιλίας " Κύρωση Συμφωνίας για τις θαλάσσιες μεταφορές μεταξύ των Κυβερνήσεων της Ελληνικής Δημοκρατίας και της Δημοκρατίας της Εσθο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 1 του Συντάγματος, η Συμφωνία για τις θαλάσσιες μεταφορές μεταξύ των Κυβερνήσεων της Ελληνικής Δημοκρατίας και της Δημοκρατίας της Εσθονίας, που υπεγράφη στην Αθήνα στις 17 Απρι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κυρούμενης Συμφωνίας, προβλέπονται, μεταξύ των άλλων κ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με βάση την ανάπτυξη των ναυτιλιακών τους σχέσεων, συμφώνησαν:</w:t>
      </w:r>
    </w:p>
    <w:p>
      <w:pPr>
        <w:pStyle w:val="Style15"/>
        <w:jc w:val="both"/>
        <w:rPr/>
      </w:pPr>
      <w:r>
        <w:rPr>
          <w:rFonts w:eastAsia="MS Mincho;ＭＳ 明朝" w:cs="Times New Roman" w:ascii="Times New Roman" w:hAnsi="Times New Roman"/>
          <w:sz w:val="24"/>
          <w:szCs w:val="24"/>
          <w:lang w:val="el-GR"/>
        </w:rPr>
        <w:t>α. να τηρούν τις αρχές του ελεύθερου και θεμιτού ανταγωνισμού και της ελευθερίας της διεθνούς ναυσιπλοΐ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απέχουν από κάθε πράξη που μπορεί να επηρεάσει δυσμενώς τις διεθνείς ναυτιλιακές μεταφορές και το διεθνές εμπό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συνδιασκέπτονται και να ανταλλάσσουν πληροφορίες μεταξύ των αρμοδίων για τις ναυτιλιακές υποθέσεις αρχ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ενθαρρύνουν τη συνεργασία των ναυτιλιακών τους επιχει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εξασφαλίζουν την ανεμπόδιστη πρόσβαση των πλοίων τους στις θαλάσσιες μεταφορές εμπορευμάτων και επιβ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συνεργάζονται μεταξύ τους για την εξάλειψη των εμποδίων και να απέχουν από μέτρα που μπορούν να παρεμποδίσουν τη συμμετοχή των πλοίων τους στο θαλάσσιο εμπόριο μεταξύ των λιμένων τους και μεταξύ των λιμένων τρίτων χωρών (άρθρα 1-6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βαλλόμενο Μέρος θα παρέχει στα πλοία του άλλου Μέρους την ίδια μεταχείριση που παρέχει στα δικά του πλοία σε ό,τι αφορά την ελεύθερη είσοδό τους στα λιμάνια, τη διάθεση των προβλητών, τη φόρτωση ή εκφόρτωση εμπορευμάτων, την επιβίβαση ή αποβίβαση επιβατών, την καταβολή των λιμενικών τελών και επιβαρύνσεων, τη χρήση των υπηρεσιών που παρέχονται στη ναυτιλία και την άσκηση συνήθων εμπορικών πρ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οία κάθε Μέρους παρέχεται γενικά η μεταχείριση του μάλλον ευνοουμένου κράτους σε θέματα σχετικά με την εμπορική ναυτιλία. Στα πλαίσια δε της εθνικής νομοθεσίας και του Διεθνούς Δικαίου θα λαμβάνονται τα απαραίτητα μέτρα για τη διευκόλυνση της ναυτιλιακής κίνησης, την αποφυγή των καθυστερήσεων, την επίσπευση και απλοποίηση της διεξαγωγής των τελωνειακών, υγειονομικών κ.λπ. διατυπώσεων που εφαρμόζονται στα λιμάνια (άρθρα 7-9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Συμβαλλόμενα Μέρη θα αναγνωρίζουν αμοιβαία όλα τα έγγραφα εθνικότητας των πλοίων τους, τα πιστοποιητικά καταμέτρησης και χωρητικότητάς τους, καθώς και κάθε άλλο σχετικό έγγραφο που έχουν εκδώσει οι αρμόδιες αρχές τους. Ιδιαιτέρως δε στα φιλικά προς το περιβάλλον δεξαμενόπλ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εξαμενές διαχωρισμένου έρματος ή με διπλά τοιχώματα θα επι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αρμόδιες υπηρεσίες των δύο Χωρών μειωμένα λιμενικά τέλη και τέλη πλοήγησης, σύμφωνα με την απόφαση Α 747 (18) του Διεθνούς Ναυτιλιακού Οργανισμού (άρθρο 10 Συμφωνίας).</w:t>
      </w:r>
    </w:p>
    <w:p>
      <w:pPr>
        <w:pStyle w:val="Style15"/>
        <w:jc w:val="both"/>
        <w:rPr/>
      </w:pPr>
      <w:r>
        <w:rPr>
          <w:rFonts w:eastAsia="MS Mincho;ＭＳ 明朝" w:cs="Times New Roman" w:ascii="Times New Roman" w:hAnsi="Times New Roman"/>
          <w:sz w:val="24"/>
          <w:szCs w:val="24"/>
          <w:lang w:val="el-GR"/>
        </w:rPr>
        <w:t>5. Επίσης θα αναγνωρίζονται από τα δύο Μέρη τα αποδεικτικά ταυτότητας που έχουν εκδώσει οι αρμόδιες αρχές τους για τα μέλη του πληρώματος που είναι υπήκοοί τους ή υπηρετούν στα πλοία τους. Στα πρόσωπα που έχουν τα εν λόγω αποδεικτικά θα παρέχονται ορισμένες διευκολύνσεις, όπως η δυνατότητα να παραμένουν με προσωρινή άδεια εξόδου στην ξηρά χωρίς προξενική θεώρηση (</w:t>
      </w:r>
      <w:r>
        <w:rPr>
          <w:rFonts w:eastAsia="MS Mincho;ＭＳ 明朝" w:cs="Times New Roman" w:ascii="Times New Roman" w:hAnsi="Times New Roman"/>
          <w:sz w:val="24"/>
          <w:szCs w:val="24"/>
        </w:rPr>
        <w:t>visa</w:t>
      </w:r>
      <w:r>
        <w:rPr>
          <w:rFonts w:eastAsia="MS Mincho;ＭＳ 明朝" w:cs="Times New Roman" w:ascii="Times New Roman" w:hAnsi="Times New Roman"/>
          <w:sz w:val="24"/>
          <w:szCs w:val="24"/>
          <w:lang w:val="el-GR"/>
        </w:rPr>
        <w:t>) κατά τη διάρκεια της παραμονής του πλοίου σε λιμάνι του άλλου Μέρους, να εισέρχονται ή να εξέρχονται από την επικράτεια του άλλου Μέρους ως επιβάτες με οποιοδήποτε μεταφορικό μέσο, προκειμένου να συναντήσουν το πλοίο τους κ.λπ. (άρθρα 11-13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Ρυθμίζονται θέματα που αφορούν το δικαίωμα κάθε Συμβαλλόμενου Μέρους να αρνηθεί την είσοδο ή παραμονή στην επικράτειά του ναυτικών του άλλου Μέρους, που θεωρεί ανεπιθύμητους, τη διαδικασία και τους όρους ναυτολόγησης ναυτικών από πλοιοκτήτες εκάστου Συμβαλλόμενου Μέρους, τον τρόπο επίλυσης των διαφορών που θα προκύψουν από τη σύμβαση ναυτολόγησης, τις περιπτώσεις δίωξης μέλους του πληρώματος πλοίου ενός των δύο Μερών όταν βρίσκεται στα εσωτερικά ύδατα του άλλου, όπως η διάπραξη αδικήματος που διαταράσσει τη δημόσια ασφάλεια, η παράνομη διακίνηση ναρκωτικών κ.λπ., τη λήψη μέτρων κατά την άσκηση της ποινικής, αστικής και πειθαρχικής δικαιοδοσίας κάθε Συμβαλλόμενου Μέρους και τον τρόπο αντιμετώπισης ναυαγίου ή ατυχήματος σε πλοίο ενός από τα Συμβαλλόμενα Μέρη, καθώς και την καταβολή αποζημίωσης για τη διάσωση του πλοίου ή την παροχή βοήθειας σε αυτό, τους επιβάτες και το φορτίο του (άρθρα 14-19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ρίζεται ότι τα κέρδη και τα εισοδήματα που προέρχονται από την εκμετάλλευση των πλοίων ή τη διενέργεια μεταφορών εμπορευμάτων και επιβατών θα φορολογούνται μόνο στο Συμβαλλόμενο Μέρος, στο οποίο τα πλοία είναι νηολογημένα (άρθρο 20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α δύο Μέρη θα συστήσουν μία Μικτή Επιτροπή με σκοπό την πιστή εφαρμογή της Συμφωνίας που θα συγκαλείται κατόπιν αιτήσεως ενός των Μερών σε τόπο και χρόνο που θα συμφωνήσουν από κοινού (άρθρο 21 Συμφωνίας σε συνδυασμό με το άρθρο δεύτερο του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έλος, ορίζεται ο τρόπος επίλυσης των διαφορών που θα προκύψουν κατά την εφαρμογή της Συμφωνίας, η διάρκεια ισχύος της, ο τρόπος ανανέωσης και καταγγελίας αυτής (άρθρα 22-23 Συμφωνίας σε συνδυασμό με το άρθρο τρίτο του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κυρούμενης Συμφωνίας επέρχονται τα ακόλουθα οικονομικά αποτελέσματα επί του Κρατικού Προϋπολογισμού:α. Δαπάνη δρχ. 1.800.000, περίπου, ετησίως για αντιμετώπιση των εξόδων της Μικτής Επιτροπής (εισιτήρια, αποζημιώσεις των μελών της, έξοδα παραμονής κ.λπ.) σε περίπτωση που η σύνοδος αυτής πραγματοποιηθεί στην Εσθονία και δρχ. 400.000, περίπου, ετησίως στην περίπτωση που η σύνοδος της Μικτής Επιτροπής πραγματοποιηθεί στην Ελλάδα για έξοδα φιλοξενίας κ.λπ. των αντιπροσώπων της Εσθονίας.</w:t>
      </w:r>
    </w:p>
    <w:p>
      <w:pPr>
        <w:pStyle w:val="Style15"/>
        <w:jc w:val="both"/>
        <w:rPr/>
      </w:pPr>
      <w:r>
        <w:rPr>
          <w:rFonts w:eastAsia="MS Mincho;ＭＳ 明朝" w:cs="Times New Roman" w:ascii="Times New Roman" w:hAnsi="Times New Roman"/>
          <w:sz w:val="24"/>
          <w:szCs w:val="24"/>
          <w:lang w:val="el-GR"/>
        </w:rPr>
        <w:t>β. Ακαθόριστη, μη σημαντική, απώλεια εσόδων του Δημοσίου από τη μείωση των λιμενικών τελών και των τελών πλοήγησης των δεξαμενόπλοιων της Εσθονίας που πληρούν τις προϋποθέσεις φιλικότητας προς το περιβάλλον και από τις φορολογικές και λοιπές απαλλαγές των πλοίων της Εσθονίας που δραστηριοποιούνται στο ελληνικό έδαφ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8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35:00Z</dcterms:created>
  <dc:creator>pc</dc:creator>
  <dc:description/>
  <dc:language>en-US</dc:language>
  <cp:lastModifiedBy>pc</cp:lastModifiedBy>
  <dcterms:modified xsi:type="dcterms:W3CDTF">2003-07-31T12:25:00Z</dcterms:modified>
  <cp:revision>7</cp:revision>
  <dc:subject/>
  <dc:title/>
</cp:coreProperties>
</file>