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Δημοκρατίας της Αλβανίας και των Κρατών που συμμετέχουν στην Πολυεθνική Δύναμη Προστασίας, σχετικά με το καθεστώς της εν λόγω Δύνα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21 Απριλίου 1997 υπεγράφη στη Ρώμη Συμφωνία μεταξύ των χωρών που συμμετέχουν στην Πολυεθνική Δύναμη Προστασίας και της Δημοκρατίας της Αλβανίας, σχετικά με το καθεστώς της εν λόγω Δύνα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άφοντα Κράτη εκτός της Αλβανίας είναι η Ιταλία, Αυστρία, Δανία, Γαλλία, Ελλάδα, Ρουμανία Ισπανία και Τουρ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 λόγω Συμφωνία συνήφθη σε συνέχεια της από 28 Μαρτίου 1997 Απόφασης 1101 του Συμβουλίου Ασφαλείας των Ηνωμένων Εθνών, βάσει της οποίας επετράπη η παρέμβαση μιας Πολυεθνικής Δύναμης Προστασίας στην Αλβα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εριέχει 14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Ι περιέχει ορισμό των εννοιών που αναφέρονται στο κείμενο της Συμφωνίας. Προβλέπει ότι η Συμφωνία τυγχάνει εφαρμογής ως προς το πολιτικό και στρατιωτικό προσωπικό και την περιουσία των δυνάμεων των κρατών που συμμετέχουν στην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προσωπικό της Πολυεθνικής Δύναμης Προστασίας αναφέρεται το στρατιωτικό και πολιτικό προσωπικό που ανήκει στις χερσαίες, θαλάσσιες ή αεροπορικές ένοπλες υπηρεσίες της Πολυεθνικής Δύναμης Προστασίας στη Δημοκρατία της Αλβ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ΙΙ περιγράφονται τα προνόμια και οι ασυλίες της Πολυεθνικής Δύναμης Προστασίας και του προσωπικού αυτής. Στην παρ. 3 του άρθρου προβλέπεται ότι, εκτός εάν καθορίζεται διαφορετικά από την ίδια τη Συμφωνία, εφαρμόζονται mutatis mutandis οι διατάξεις της Σύμβασης για τα προνόμια και τις ασυλίες των Ηνωμένων Εθνών της 13ης Φεβρουαρίου 1946 που αφορούν τους εμπειρογνώμονες που βρίσκονται σε αποστολή. Επίσης, προβλέπει ότι η περιουσία των κρατών της Δύναμης που θα βρίσκονται στο έδαφος της Αλβανίας απολαύει των προνομίων και ασυλιών που περιέχει η εν λόγω Σύμβαση των Ηνωμένων Εθνών και αναφέρονται σ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σωπικό της Πολυεθνικής Δύναμης Προστασίας απολαύει φορολογικής απαλλαγής για μισθούς που λαμβάνει από την Πολυεθνική Δύναμη Προστασίας και για εισοδήματα που λαμβάνει εκτός αλβανικού εδάφους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προβλέπει επίσης δικαίωμα του προσωπικού να φέρει όπλα (παρ. 6).</w:t>
      </w:r>
    </w:p>
    <w:p>
      <w:pPr>
        <w:pStyle w:val="Normal"/>
        <w:jc w:val="both"/>
        <w:rPr>
          <w:rFonts w:eastAsia="MS Mincho;ＭＳ 明朝"/>
        </w:rPr>
      </w:pPr>
      <w:r>
        <w:rPr>
          <w:rFonts w:eastAsia="MS Mincho;ＭＳ 明朝"/>
        </w:rPr>
        <w:t>Το άρθρο ΙΙΙ κατοχυρώνει την ετεροδικία του προσωπικού της Πολυεθνικής Δύναμης Προστασίας για πράξεις που έλαβαν χώρα κατά την άσκηση της επίσημης ιδιότητάς τους. Η ετεροδικία αυτή διατηρείται και μετά τη λήξη τω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το προσωπικό αυτό δεν υπόκειται σε καμίας μορφής σύλληψη ή κράτηση, είτε πρόκειται για την εκτέλεση των επίσημων καθηκόντων τους ή όχι. Στην παρ. 3 προβλέπεται ότι τα άτομα αυτά, εάν έχουν διαπράξει τέτοια αδικήματα, θα δικαστούν κατά τους νόμους του κράτου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IV ρυθμίζει τα θέματα της έκδοσης ταυτοτήτων και το άρθρο V θέματα σχετικά με περιπτώσεις που μέλος της Π.Δ.Π. αποβιώ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VI ρυθμίζονται τα ζητήματα της ελεύθερης κυκλοφορίας της Δύναμης και του Προσωπικού αυτής επί αλβανικού εδ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VII ρυθμίζονται ζητήματα σχετικά με τη δωρεάν παραχώρηση χώρων και κτισμάτων προς την Πολυεθνική Δύναμη Προστασίας για την άσκηση από την τελευταία των καθηκόντων τους και στο βαθμό που αυτό είναι δυνατόν για την παραμονή του προσωπικού αυτής. Οι χώροι αυτοί απολαύουν του απαραβιάστου και υπάγονται στον αποκλειστικό έλεγχο της Πολυεθνικής Δύναμης Προστ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λβανική κυβέρνηση αναλαμβάνει να παρέχει δωρεάν ή με τη χαμηλότερη δυνατή χρέωση νερό, ηλεκτρικό και άλλες υπηρεσίες προς τη Δύνα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VIII ρυθμίζει περιπτώσεις που εγείρονται απαιτήσεις κατά της Δύναμης, λόγω ζημιών που προκλήθηκαν κατά της περιουσίας της Αλβανίας ή ιδιωτικού προσωπικού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προβλέπει αστική ετεροδικία για το προσωπικό της Δύναμης για πράξεις που αυτό τέλεσε κατά την εκτέλεση των καθηκόντων του. Για τις μη επίσημες πράξεις, για τις οποίες προβλέπεται δυνατότητα των αλβανικών δικαστηρίων να εκδικάσουν μία αστικής φύσεως αξίωση εναντίον του προσωπικού αυτού, η διάταξη προβλέπει προστασία της προσωπικής ελευθερίας του τελευταίου και διασφαλίζει την απρόσκοπτη λειτουργία των στρατιωτικ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2 του άρθρου προβλέπεται ότι με ξεχωριστές συμφωνίες θα ρυθμιστούν οι διαδικασίες περί εγέρσεως απαιτήσεων και διευθέτησης των διαφορών που μπορεί να προκύψουν από επιζήμιες πράξεις της Δύναμης ή του προσωπικού αυτής εναντίον της Αλβανίας ή νομικών προσώπων ή υπηκόων της Αλβανίας, όπως επίσης και διαδικασίες για την αντιμετώπιση απαιτήσεων για ζημιές που θα διατυπώνονται από την Πολυεθνική Δύναμη Προστ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IX περιέχει διατάξεις σχετικές με την παροχή από πλευράς αλβανικής κυβερνήσεως προς την Πολυεθνική Δύναμη Προστασίας τροφίμων, καυσίμων και εξοπλισμού αναγκαίου για τη διαβίωση και λειτουργία της. Επίσης περιέχει διατάξεις σχετικές με την ατελή εισαγωγή και εξαγωγή υλικού και προμηθειών.</w:t>
      </w:r>
    </w:p>
    <w:p>
      <w:pPr>
        <w:pStyle w:val="Normal"/>
        <w:jc w:val="both"/>
        <w:rPr>
          <w:rFonts w:eastAsia="MS Mincho;ＭＳ 明朝"/>
        </w:rPr>
      </w:pPr>
      <w:r>
        <w:rPr>
          <w:rFonts w:eastAsia="MS Mincho;ＭＳ 明朝"/>
        </w:rPr>
        <w:t>Η παρ. 4 του αυτού άρθρου προβλέπει προνόμια για το προσωπικό που θα προσλαμβάνεται επιτόπιος από την Πολυεθνική Δύναμη Προστ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α X και XI ρυθμίζουν θέματα συναλλάγματος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XIII προβλέπει ότι διαφορές που θα προκύψουν από την ερμηνεία ή την εφαρμογή της Συμφωνίας θα διευθετούνται αποκλειστικά δια της διπλωματικής οδού. Θέματα σχετικά με την πρόσληψη επιτόπιου προσωπικού θα ρυθμίζονται μεταξύ του Διοικητή της Δύναμης και των αλβα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άρθρο XIV προβλέπει τις διαδικασίες για τη θέση σε ισχύ της Συμφωνίας και τη διάρκεια ισχύο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ν ψήφιση του υποβαλλόμεν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Ιουν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ab/>
        <w:tab/>
        <w:t xml:space="preserve">ΕΘΝΙΚΗΣ ΑΜΥΝΑΣ </w:t>
      </w:r>
    </w:p>
    <w:p>
      <w:pPr>
        <w:pStyle w:val="Normal"/>
        <w:jc w:val="both"/>
        <w:rPr>
          <w:rFonts w:eastAsia="MS Mincho;ＭＳ 明朝"/>
        </w:rPr>
      </w:pPr>
      <w:r>
        <w:rPr>
          <w:rFonts w:eastAsia="MS Mincho;ＭＳ 明朝"/>
        </w:rPr>
        <w:t xml:space="preserve">Θ. Πάγκαλος </w:t>
        <w:tab/>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Σ </w:t>
        <w:tab/>
        <w:tab/>
        <w:tab/>
        <w:t xml:space="preserve">ΔΙΚΑΙΟΣΥΝΗΣ </w:t>
      </w:r>
    </w:p>
    <w:p>
      <w:pPr>
        <w:pStyle w:val="Normal"/>
        <w:jc w:val="both"/>
        <w:rPr>
          <w:rFonts w:eastAsia="MS Mincho;ＭＳ 明朝"/>
        </w:rPr>
      </w:pPr>
      <w:r>
        <w:rPr>
          <w:rFonts w:eastAsia="MS Mincho;ＭＳ 明朝"/>
        </w:rPr>
        <w:t xml:space="preserve">ΚΑΙ ΟΙΚΟΝΟΜΙΚΩΝ </w:t>
      </w:r>
    </w:p>
    <w:p>
      <w:pPr>
        <w:pStyle w:val="Normal"/>
        <w:jc w:val="both"/>
        <w:rPr>
          <w:rFonts w:eastAsia="MS Mincho;ＭＳ 明朝"/>
        </w:rPr>
      </w:pPr>
      <w:r>
        <w:rPr>
          <w:rFonts w:eastAsia="MS Mincho;ＭＳ 明朝"/>
        </w:rPr>
        <w:t xml:space="preserve">Γ. Παπαντωνίου </w:t>
        <w:tab/>
        <w:tab/>
        <w:tab/>
        <w:tab/>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 που υπογράφηκε στη Ρώμη στις 21 Απριλίου 1997, της οποίας το κείμενο σε πρωτότυπο στην αγγλική γλώσσα και σε μετάφραση στην ελληνική έχει ως εξής:</w:t>
      </w:r>
      <w:r>
        <w:br w:type="page"/>
      </w:r>
    </w:p>
    <w:p>
      <w:pPr>
        <w:pStyle w:val="Normal"/>
        <w:jc w:val="both"/>
        <w:rPr>
          <w:rFonts w:eastAsia="MS Mincho;ＭＳ 明朝"/>
          <w:lang w:val="en-US"/>
        </w:rPr>
      </w:pPr>
      <w:r>
        <w:rPr>
          <w:rFonts w:eastAsia="MS Mincho;ＭＳ 明朝"/>
          <w:lang w:val="en-US"/>
        </w:rPr>
        <w:drawing>
          <wp:inline distT="0" distB="0" distL="0" distR="0">
            <wp:extent cx="5484495" cy="762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4495" cy="762825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67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675245"/>
                    </a:xfrm>
                    <a:prstGeom prst="rect">
                      <a:avLst/>
                    </a:prstGeom>
                  </pic:spPr>
                </pic:pic>
              </a:graphicData>
            </a:graphic>
          </wp:inline>
        </w:drawing>
      </w:r>
      <w:r>
        <w:rPr>
          <w:rFonts w:eastAsia="MS Mincho;ＭＳ 明朝"/>
          <w:lang w:val="en-US"/>
        </w:rPr>
        <w:drawing>
          <wp:inline distT="0" distB="0" distL="0" distR="0">
            <wp:extent cx="5482590" cy="764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64095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0050" cy="756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0050" cy="7564120"/>
                    </a:xfrm>
                    <a:prstGeom prst="rect">
                      <a:avLst/>
                    </a:prstGeom>
                  </pic:spPr>
                </pic:pic>
              </a:graphicData>
            </a:graphic>
          </wp:inline>
        </w:drawing>
      </w:r>
      <w:r>
        <w:rPr>
          <w:rFonts w:eastAsia="MS Mincho;ＭＳ 明朝"/>
          <w:lang w:val="en-US"/>
        </w:rPr>
        <w:drawing>
          <wp:inline distT="0" distB="0" distL="0" distR="0">
            <wp:extent cx="5485130" cy="759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59523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ΕΩΣ ΤΗΣ ΔΗΜΟΚΡΑΤΙΑΣ ΤΗΣ ΑΛΒΑΝΙΑΣ ΚΑΙ</w:t>
      </w:r>
    </w:p>
    <w:p>
      <w:pPr>
        <w:pStyle w:val="Normal"/>
        <w:jc w:val="both"/>
        <w:rPr/>
      </w:pPr>
      <w:r>
        <w:rPr>
          <w:rFonts w:eastAsia="Times New Roman"/>
        </w:rPr>
        <w:t xml:space="preserve"> </w:t>
      </w:r>
      <w:r>
        <w:rPr>
          <w:rFonts w:eastAsia="MS Mincho;ＭＳ 明朝"/>
        </w:rPr>
        <w:t>ΤΩΝ ΚΥΒΕΡΝΗΣΕΩΝ ΤΩΝ ΚΡΑΤΩΝ</w:t>
      </w:r>
    </w:p>
    <w:p>
      <w:pPr>
        <w:pStyle w:val="Normal"/>
        <w:jc w:val="both"/>
        <w:rPr/>
      </w:pPr>
      <w:r>
        <w:rPr>
          <w:rFonts w:eastAsia="Times New Roman"/>
        </w:rPr>
        <w:t xml:space="preserve"> </w:t>
      </w:r>
      <w:r>
        <w:rPr>
          <w:rFonts w:eastAsia="MS Mincho;ＭＳ 明朝"/>
        </w:rPr>
        <w:t>ΠΟΥ ΣΥΜΜΕΤΕΧΟΥΝ ΣΤΗΝ ΠΟΛΥΕΘΝΙΚΗ</w:t>
      </w:r>
    </w:p>
    <w:p>
      <w:pPr>
        <w:pStyle w:val="Normal"/>
        <w:jc w:val="both"/>
        <w:rPr/>
      </w:pPr>
      <w:r>
        <w:rPr>
          <w:rFonts w:eastAsia="Times New Roman"/>
        </w:rPr>
        <w:t xml:space="preserve"> </w:t>
      </w:r>
      <w:r>
        <w:rPr>
          <w:rFonts w:eastAsia="MS Mincho;ＭＳ 明朝"/>
        </w:rPr>
        <w:t>ΔΥΝΑΜΗ ΠΡΟΣΤΑΣΙΑΣ ΑΝΑΦΟΡΙΚΑ ΜΕ ΤΟ</w:t>
      </w:r>
    </w:p>
    <w:p>
      <w:pPr>
        <w:pStyle w:val="Normal"/>
        <w:jc w:val="both"/>
        <w:rPr/>
      </w:pPr>
      <w:r>
        <w:rPr>
          <w:rFonts w:eastAsia="Times New Roman"/>
        </w:rPr>
        <w:t xml:space="preserve"> </w:t>
      </w:r>
      <w:r>
        <w:rPr>
          <w:rFonts w:eastAsia="MS Mincho;ＭＳ 明朝"/>
        </w:rPr>
        <w:t>ΝΟΜΙΚΟ ΚΑΘΕΣΤΩΣ ΤΗΣ ΠΑΡΑΠΑΝΩ ΔΥ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την Απόφαση 1101 η οποία υιοθετήθηκε από το Συμβούλιο Ασφαλείας των Ηνωμένων Εθνών στις 28 Μαρτίου 1997, δυνάμει της οποίας εξουσιοδοτείται Πολυεθνική Δύναμη Προστασίας (Π.Δ.Π.) στην Αλβα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ΩΝΟΝΤΑΣ τη συγκατάθεση της Κυβερνήσεως της Δημοκρατίας της ΑΛΒΑΝΙΑΣ αναφορικά με πολυεθνική στρατιωτική παρέμβαση υπό Ιταλική 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ΑΛΒΑΝΙΑΣ και οι Κυβερνήσεις εκείνων των Κρατών που συμμετέχουν στην Π.Δ.Π., εφεξής αποκαλουμένων ως τα Μέρη, δια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κταση εφαρμογής και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ης παρούσας Συμφωνίας τυγχάνουν εφαρμογής αναφορικά με το πολιτικό και στρατιωτικό προσωπικό, την ιδιοκτησία και τα περιουσιακά στοιχεία των εθνικών μονάδων/σχηματισμών εκείνων των Κρατών, τα οποία συμμετέχουν στην επιχείρηση, οσάκις αυτά ενεργούν σε σχέση με την επιχείρηση ή την παροχή ανθρωπιστικής βοήθειας στον αστικό πληθυ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μπληρωματικές διευθετήσεις δύνανται να συναφθούν από τα Συμβαλλόμενα Μέρη με σκοπό την εκπόνηση λεπτομερειών, σχετικά με την επιχείρηση, λαμβανομένης επίσης υπόψη της περαιτέρω ανάπτυξ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τός αν ειδικότερα προβλέπεται άλλως, οι διατάξεις της παρούσας Συμφωνίας και οποιαδήποτε υποχρέωση αναλαμβάνεται από τις Αρχές ή οποιοδήποτε προνόμιο, ασυλία, διευκόλυνση ή παραχώρηση χορηγείται στην Π.Δ.Π. εντός της επικράτειας της Δημοκρατίας της Αλβανίας ή σε οποιοδήποτε μέλος αυτής, τυγχάνουν εφαρμογής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ς τους σκοπούς της παρούσας Συμφωνίας θα τυγχάνουν εφαρμογής οι εξής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όρος "Η Π.Δ.Π." σημαίνει την Π.Δ.Π., η οποία αποτελείται από συνασπισμό κρατών τα οποία συνεισφέρουν στρατεύματα προς το σκοπό της υλοποίησης της Αποφάσεως 1101, την οποία υιοθέτησε το Συμβούλιο Ασφαλείας των Ηνωμένων Εθνών στις 28 Μαρτίου 1997, δυνάμει της οποίας εξουσιοδοτείται κατόπιν αιτήσεως παρέμβαση Πολυεθνικής Δύναμης Προστασίας στη Δημοκρατία της Αλβ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Η Επιχείρηση" σημαίνει την παρεχόμενη υποστήριξη, την προετοιμασία και τη συμμετοχή των Κρατών τα οποία συγκροτούν την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όρος "προσωπικό της Π.Δ.Π." σημαίνει το στρατιωτικό και πολιτικό προσωπικό το ανήκον στις χερσαίες, θαλάσσιες ή αεροπορικές ένοπλες δυνάμεις της Π.Δ.Π. στη Δημοκρατία της ΑΛΒΑΝΙΑΣ, καθ' ο χρόνο οι δυνάμεις αυτές θα ευρίσκονται στο έδαφος της Δημοκρατίας της ΑΛΒΑΝΙΑΣ προς εκτέλεση των επίσημων καθηκόντων τους, με εξαίρεση το προσωπικό το στρατολογούμενο εντοπί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 όρος "διευκολύνσεις" σημαίνει όλες τις κτιριακές εγκαταστάσεις και το χώρο που απαιτούνται για τη διεξαγωγή των επιχειρησιακών, εκπαιδευτικών και διοικητικών δραστηριοτήτων από την Π.Δ.Π. με σκοπό την εκτέλεση της επιχείρησης, καθώς και τα καταλύματα του προσωπικού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όρος "Κυβέρνηση" σημαίνει την Κυβέρνηση της Δημοκρατίας της ΑΛΒ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όμια και ασυλίες της Π.Δ.Π.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υ προσωπικού της Π.Δ.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Δ.Π. και το προσωπικό της Π.Δ.Π., που απολαμβάνουν προνομίων και ασυλιών σύμφωνα με τις διατάξεις της παρούσας Συμφωνίας, θα απέχουν από οποιαδήποτε πράξη ή δραστηριότητα η οποία είναι ασυμβίβαστη με την αμερόληπτη και διεθνή φύση των καθηκόντων τους ή η οποία είναι ασυμβίβαστη με το πνεύμα των υφιστάμενων Συμφωνιών. Η Π.Δ.Π. και το προσωπικό της Π.Δ.Π. θα σέβονται τους τοπικούς νόμους και κανονισμούς, εφόσον αυτοί είναι συμβατοί προς την ανατεθείσα σε αυτά εντολή. Ο Διοικητής της Πολυεθνικής Δύναμης Προστασίας θα λαμβάνει όλα τα ενδεικνυόμενα μέτρα προκειμένου να διασφαλίσει την τήρηση αυτών των υποχρε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Κυβέρνηση αναλαμβάνει την υποχρέωση να σέβεται την αποκλειστικώς διεθνή φύση της Π.Δ.Π.. Η Πολυεθνική Δύναμη Προστασίας και το προσωπικό της Π.Δ.Π. κατά τη διάρκεια των δραστηριοτήτων τους στην Αλβανία θα έρχονται σε επαφή και θα συνεργάζονται με τις νόμιμες κεντρικές και τοπικέ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τός αν προβλέπεται άλλως στην παρούσα Συμφωνία, οι διατάξεις της Σύμβασης περί Προνομίων και Ασυλιών των Ηνωμένων Εθνών της 13ης Φεβρουαρίου 1946, που αφορά τους εμπειρογνώμονες σε διατεταγμένη αποστολή, θα εφαρμόζεται, τηρουμένων των αναλογιών, ως προς την Π.Δ.Π. και ως προς το προσωπικό της Π.Δ.Π. που εμπλέκεται στην επιχείρηση. Επιπροσθέτως, όλα τα ιδιοκτησιακά και περιουσιακά στοιχεία που ανήκουν στα μετέχοντα και παρόντα στην ΑΛΒΑΝΙΑ κράτη της Π.Δ.Π. στα πλαίσια της επιχείρησης, θα απολαμβάνουν των ιδίων προνομίων και ασυλιών που προσδιορίζονται στην παραπάνω Σύμβαση των Ηνωμένων Εθνών και αναφέρονται στην παρούσα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προσωπικό της Π.Δ.Π. θα απαλλάσσεται της επιβολής φορολογίας από τη Δημοκρατία της ΑΛΒΑΝΙΑΣ αναφορικά με τους μισθούς και τις απολαβές που λαμβάνει από την Π.Δ.Π., καθώς και αναφορικά με οποιοδήποτε εισόδημα λαμβάνει από πηγή κείμενη εκτό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ρχές της Δημοκρατίας της ΑΛΒΑΝΙΑΣ θα αποδέχονται ως νομικά ισχυρές, χωρίς τη δυνατότητα επιβολής φόρων ή τελών, τις άδειες κυκλοφορίας και άλλες άδειες που εκδίδουν για το προσωπικό της Π.Δ.Π. οι αντίστοιχες εθνικές Αρχέ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Στρατιωτικό Προσωπικό της Π.Δ.Π. θα φέρει την κανονική στρατιωτική του εξάρτυση και θα δύναται να κατέχει και φέρει όπλα, εφόσον έχει εξουσιοδοτηθεί προς τούτο από τις οδηγίες που έχει λάβ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Δ.Π. θα επιτρέπεται να επιδεικνύει τη σημαία της Π.Δ.Π. ή τα διακριτικά γνωρίσματα και/ή τις εθνικές σημαίες ή τα διακριτικά γνωρίσματα των συστατικών της Π.Δ.Π. μονάδων/σχηματισμών επί οποιασδήποτε στρατιωτικής στολής, μέσου μεταφοράς ή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δ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ο το προσωπικό της Π.Δ.Π. θα απολαμβάνει δικαστικής ετεροδικίας αναφορικά με προφορικό ή γραπτό λόγο, καθώς και αναφορικά με όλες τις πράξεις που ενεργούνται από αυτό μέσα στα πλαίσια της επίσημης αποστολής του. Η ετεροδικία αυτή θα συνεχίζεται ακόμη κι αν τα αποτελούντα το προσωπικό άτομα έχουν παύσει να είναι μέλη της Π.Δ.Π. ή να απασχολούνται από αυτήν, καθώς και μετά τη λήξη ισχύος των διατάξεων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Θεωρούμενα ως εμπειρογνώμονες σε διατεταγμένη υπηρεσία (αποστολή), τα μέλη του προσωπικού της Π.Δ.Π. θα απολαύουν ασυλίας αναφορικά με την προσωπική σύλληψη ή κράτησή τους. Το προσωπικό της Π.Δ.Π. το οποίο έχει κατά λάθος συλληφθεί ή κρατηθεί θα παραδίδεται αμέσως στις Αρχές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η Κυβέρνηση θεωρήσει ότι οποιοδήποτε μέλος του προσωπικού της Π.Δ.Π. έχει διαπράξει ποινικό αδίκημα, θα γνωστοποιεί τούτο αμέσως στο Διοικητή της Πολυεθνικής Δύναμης Προστασίας και θα του υποβάλλει οποιαδήποτε αποδεικτικά στοιχεία έχει στη διάθεσή της. Υπό την επιφύλαξη των διατάξεων του Άρθρου ΙΙ παράγραφος 3, κάθε μέλος του προσωπικού της Π.Δ.Π. θα υπόκειται σε κάθε περίσταση και κατά πάντα χρόνο στην αποκλειστική δικαιοδοσία των αντίστοιχων εθνικών μονάδων τους αναφορικά με οποιαδήποτε ποινικά ή πειθαρχικά αδικήματα δύνανται να διαπραχθούν από αυτά στο έδαφος της Δημοκρατίας της ΑΛΒΑΝΙΑΣ, εκτός εάν το κράτος που έχει αυτή τη δικαιοδοσία αποφασίσει, λαμβάνοντας υπόψη τη φύση των ποινικών αδικημάτων, να μην την ασκήσει υπέρ της Κυβερνήσεως, καταφεύγοντας στη χρήση των διαδικασιών εκδό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ολυεθνική Δύναμη Προστασίας (Π.Δ.Π.) και οι Αρχές της Δημοκρατίας της ΑΛΒΑΝΙΑΣ θα παρέχουν αμοιβαία βοήθεια σχετικά με την άσκηση των αντίστοιχων δικαιοδοσιών τους. Τα συμμετέχοντα Κράτη στην Πολυεθνική Δύναμη Προστασίας θα ενημερώνουν την Κυβέρνηση σχετικά με τις νομικές ενέργειες στις οποίες έχουν προβεί κατά του προσωπικού της Π.Δ.Π. που έχει διαπράξει ποινικά αδικ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οποίηση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Διοικητής της Πολυεθνικής Δύναμης Προστασίας θα παραδίδει σε κάθε μέλος της Π.Δ.Π. πριν ή το ταχύτερο δυνατό μετά από την πρώτη άφιξη κάθε μέλους στο έδαφος της Δημοκρατίας της ΑΛΒΑΝΙΑΣ, καθώς και σε όλα τα εντοπίως προσληφθέντα μέλη του προσωπικού, μία αριθμημένη ταυτότητα στην οποία θα αναγράφεται το πλήρες ονοματεπώνυμο, η ημερομηνία γέννησης, ο τίτλος ή το αξίωμα, το όπλο στο οποίο ανήκει (εφόσον συντρέχει λόγος), καθώς και φωτογραφία του μέλους. Με εξαίρεση τα προβλεπόμενα στο Άρθρο VI, παράγραφος 3 της παρούσας Συμφωνίας, η ταυτότητα αυτή θα αποτελεί το μόνο έγγραφο που απαιτείται για το προσωπικό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ου προσωπικού της Π.Δ.Π., καθώς και το εντοπίως προσληφθέν προσωπικό θα απαιτείται να παρουσιάζουν, αλλά όχι και να παραδίδουν, την ταυτότητά τους ως μελών της Π.Δ.Π., εφόσον τούτο τους ζητηθεί από αρμόδιο αξιωματούχο της Κυβέ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βιώσαντα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Διοικητής της Πολυεθνικής Δύναμης Προστασίας θα έχει το δικαίωμα να επιληφθεί και να τακτοποιήσει τα της διάθεσης της σορού του μέλους της Π.Δ.Π., το οποίο απεβίωσε εντός της επικράτειας της Δημοκρατίας της ΑΛΒΑΝΙΑΣ, καθώς και τα αφορώντα στην προσωπική περιουσία του μέλους αυτού, η οποία ευρίσκεται εντός της επικράτεια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θα διενεργούνται νεκροψίες σε αποβιώσαντα μέλη του προσωπικού της Π.Δ.Π., χωρίς τη συγκατάθεση του ενδιαφερόμενου Κράτους που συμμετέχει στην Πολυεθνική Δύναμη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φιξη και αναχώρηση - μεταφορά - ελεύθερη και</w:t>
      </w:r>
    </w:p>
    <w:p>
      <w:pPr>
        <w:pStyle w:val="Normal"/>
        <w:jc w:val="both"/>
        <w:rPr>
          <w:rFonts w:eastAsia="MS Mincho;ＭＳ 明朝"/>
        </w:rPr>
      </w:pPr>
      <w:r>
        <w:rPr>
          <w:rFonts w:eastAsia="MS Mincho;ＭＳ 明朝"/>
        </w:rPr>
        <w:t>απρόσκοπτη διέλευση</w:t>
      </w:r>
    </w:p>
    <w:p>
      <w:pPr>
        <w:pStyle w:val="Normal"/>
        <w:jc w:val="both"/>
        <w:rPr/>
      </w:pPr>
      <w:r>
        <w:rPr>
          <w:rFonts w:eastAsia="Times New Roman"/>
        </w:rPr>
        <w:t xml:space="preserve"> </w:t>
      </w:r>
      <w:r>
        <w:rPr>
          <w:rFonts w:eastAsia="MS Mincho;ＭＳ 明朝"/>
        </w:rPr>
        <w:t>1. Η Π.Δ.Π. και το προσωπικό της Π.Δ.Π. θα απολαμβάνουν, ομού μετά των οχημάτων, πλοίων, αεροσκαφών και εξοπλισμού, ελεύθερης και ακώλυτης διέλευσης και απρόσκοπτης πρόσβασης μέσω της Δημοκρατίας της ΑΛΒΑΝΙΑΣ, συμπεριλαμβανομένων του εναέριου χώρου και των χωρικών υδάτων της Δημοκρατίας της ΑΛΒΑΝΙΑΣ. Στα παραπάνω θα περιλαμβάνονται, αλλά όχι σε περιοριστική βάση, το δικαίωμα της στρατοπέδευσης, της διεξαγωγής ασκήσεων, του στρατωνισμού και της χρησιμοποίησης οποιωνδήποτε περιοχών ή διευκολύνσεων απαιτούνται προς το σκοπό της παροχής υποστήριξης, της εκπαίδευσης και των επιχειρήσεων. Η Κυβέρνηση αναλαμβάνει την υποχρέωση να διευκολύνει την άφιξη και αναχώρηση από τη Δημοκρατία της ΑΛΒΑΝΙΑΣ της Π.Δ.Π. και του προσωπικού της Π.Δ.Π.. Προς το σκοπό αυτόν, τα μέλη του προσωπικού της Π.Δ.Π. θα απαλλάσσονται της υποβολής σε κανονισμούς περί διαβατηρίων και θεωρήσεων, καθώς και σε μεταναστευτικές διατυπώσεις και περιορισμούς κατά την άφιξη και αναχώρησή τους από τη Δημοκρατία της ΑΛΒΑΝΙΑΣ. Θα απαλλάσσονται επίσης από οποιουσδήποτε κανονισμούς διέπουν την παραμονή αλλοδαπών στη Δημοκρατία της ΑΛΒΑΝΙΑΣ, συμπεριλαμβανομένης της καταχώρισής τους, αλλά δεν θα θεωρούνται ότι έχουν αποκτήσει οποιοδήποτε δικαίωμα κατοικίας ή μόνιμης παραμονής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υβέρνηση αναλαμβάνει την υποχρέωση να παρέχει στην Π.Δ.Π., όπου αυτό παρίσταται αναγκαίο, χάρτες και άλλες πληροφορίες, συμπεριλαμβανομένων των τοποθεσιών ναρκοπεδίων και άλλων επικίνδυνων εμποδίων, οι οποίες θα μπορούσαν να αποδειχθούν χρήσιμες στη διευκόλυνση των κινήσε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ς τους σκοπούς της παραπάνω άφιξης ή αναχώρησης, το προσωπικό της Π.Δ.Π. απαιτείται να έχει μόνο στην κατοχ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τομικές ή συλλογικές διαταγές πορείας που έχουν εκδοθεί είτε από τον ίδιο το Διοικητή της Πολυεθνικής Δύναμης Προστασίας είτε κατ' εξουσιοδότησή του, είτε από οποιαδήποτε αρμόδια αρχή κράτους που συμμετέχει στην Π.Δ.Π.&lt;M^&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ωπική ταυτότητα εκδιδόμενη σύμφωνα με το άρθρο IV, παράγραφος 1, της παρούσας Συμφωνίας, με εξαίρεση την περίπτωση της πρώτης άφιξης, όπου η προσωπική ταυτότητα η εκδιδόμενη από τις αρμόδιες αρχές του Κράτους που μετέχει στην Π.Δ.Π. θα γίνεται αποδεκτή αντί της παραπάνω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ιχειρήσεις, η εκπαίδευση και η κίνηση των στρατευμάτων της Π.Δ.Π. δεν θα επιτρέπεται να προσκρούουν σε εμπόδια ή καθυστερήσεις λόγω αιτημάτων εκ μέρους των Αλβανικών Αρχών που αφορούν στην επίδειξη των παραπάνω εγ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λβανικές Αρχές θα διευκολύνουν με όλα τα ενδεδειγμένα μέσα που έχουν στη διάθεσή τους τις κινήσεις του προσωπικού της Π.Δ.Π., των οχημάτων, των πλοίων, των αεροσκαφών, του εξοπλισμού και των εφοδίων, διαμέσου των χρησιμοποιούμενων λιμένων, αεροδρομίων ή δρ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Δ.Π. θα απαλλάσσεται της υποβολής καταστάσεων ή άλλων συνήθων τελωνειακών διατυπώσεων που αφορούν στο προσωπικό, τα οχήματα, τα πλοία, τα αεροσκάφη, τον εξοπλισμό, τα εφόδια και τις προμήθειες που εισέρχονται, εξέρχονται ή μεταφέρονται μέσω της αλβανικής επικράτειας προς το σκοπό της παροχής υποστήριξης στην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Π.Δ.Π. θα κάνει χρήση των αεροδρομίων, δρόμων και λιμένων χωρίς να υποχρεούται σε καταβολή δασμών, τελών, διοδίων, ή άλλων επιβαρύνσεων. Παρά ταύτα, η Π.Δ.Π. δεν θα προβάλλει αξιώσεις για απαλλαγή από λογικές χρεώσεις για ζητηθείσες και παρασχεθείσες υπηρεσίες, αλλά οι κινήσεις και η πρόσβαση των στρατευμάτων της Π.Δ.Π. δεν θα επιτρέπεται να παρεμποδίζονται λόγω εκκρεμούσας καταβολής αντιτίμου για τις παραπάνω προσφερόμεν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οχήματα, τα πλοία και τα αεροσκάφη που χρησιμοποιούνται προς υποστήριξη της Επιχείρησης δεν θα υπόκεινται σε διατυπώσεις εκδόσεως αδειών, καταχώρισης ή εμπορ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αστάσεις απαιτούμενες για τη διεξαγωγή 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χειρησιακών και διοικητικών δραστηριοτήτων της Π.Δ.Π., καθώς και για την παροχή καταλ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ροσωπικό της Π.Δ.Π. - ασυ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γκαταστάσεων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υβέρνηση θα διαθέσει, χωρίς την επιβολή οποιωνδήποτε φόρων, τελών ή επιβαρύνσεων στην Π.Δ.Π. και σε συμφωνία με τον Διοικητή της Πολυεθνικής Δύναμης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κείνες τις περιοχές, τα κτίρια ή άλλους χώρους, τα οποία θεωρούνται αναγκαία για τη διεξαγωγή των επιχειρησιακών και διοικητικών δραστηριοτήτων της Π.Δ.Π., προκειμένου να χρησιμοποιηθούν ως στρατηγεία, στρατόπεδα ή άλλες εγκαταστάσεις, και στο βαθμό που τούτο είναι δυνατόν, ως καταλύματα για το προσωπικό της Π.Δ.Π.. Υπό την επιφύλαξη του γεγονότος ότι και άλλες τέτοιες εγκαταστάσεις παραμένουν στο έδαφος της Φιλοξενούσας Χώρας, οι παραπάνω περιοχές και εγκαταστάσεις θα είναι απαραβίαστες και θα υπόκεινται στον αποκλειστικό έλεγχο και την εξουσία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όνο οι Διοικητές της Π.Δ.Π. δύνανται να συναινέσουν αναφορικά με την είσοδο οποιουδήποτε κυβερνητικού αξιωματούχου ή οποιουδήποτε άλλου ατόμου, μη μέλους της Π.Δ.Π., σε αυτές τις εγκατα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υβέρνηση αναλαμβάνει την υποχρέωση να βοηθήσει την Π.Δ.Π. στην απόκτηση και παροχή, όπου τούτο είναι δυνατόν, υπηρεσιών ύδρευσης, ηλεκτροδότησης και άλλων διευκολύνσεων ατελώς, ή, όπου τούτο δεν είναι δυνατόν, στην πλέον συμφέρουσα τιμή πώλησης, και σε περίπτωση διακοπής ή απειλής διακοπής αυτών των υπηρεσιών, να παρέχει μέσα στα πλαίσια των δυνατοτήτων της την αυτή προτεραιότητα στις ανάγκες της Π.Δ.Π. την οποία θα παρείχε αναφορικά με τις δικές της βασικές υπηρεσίες. Στις περιπτώσεις που αυτές οι υπηρεσίες κοινής ωφέλειας δεν παρέχονται δωρεάν, η καταβολή του αντιτίμου τους θα γίνεται από την Π.Δ.Π. με βάση τους όρους που θα συμφωνηθούν με τις αρμόδιε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Δ.Π. θα είναι υπεύθυνη για τη συντήρηση και επισκευή των δικτύων που της παραχωρούνται&lt;M^&gt;. είναι αυτονόητο ότι η λειτουργία, οι κινήσεις και η δυνατότητα πρόσβασης των δυνάμεων της πολυεθνικής δεν θα παρεμποδίζονται λόγω της υφιστάμενης εκκρεμότητας καταβολής αυτών των επιβαρύνσεων και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Δ.Π. θα έχει το δικαίωμα - όπου αυτό παρίσταται αναγκαίο - της παραγωγής, εντός των εγκαταστάσεών της, ηλεκτρικής ενέργειας για προσωπική της χρήση, καθώς και της διοχέτευσης και διανομής αυτής της ηλεκτρικής ενέργ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 διεξαγωγή της Επιχείρησης είναι δυνατόν να παραστεί ανάγκη όπως η Π.Δ.Π. προβεί σε βελτιώσεις ή τροποποιήσεις ορισμένων δικτύων υποδομής της Δημοκρατίας της ΑΛΒΑΝΙΑΣ, όπως δρόμων, συστημάτων παροχής υπηρεσιών δημόσιας ωφέλειας, γεφυρών, τούνελ, κτιρίων κ.λπ.. Οποιεσδήποτε βελτιώσεις ή τροποποιήσεις μη προσωρινού χαρακτήρα θα αποτελέσουν τμήμα της αυτής κυριότητας με εκείνη των υφιστάμενων συστημάτων υποδομής. Οι προσωρινές βελτιώσεις ή τροποποιήσεις θα αφαιρούνται κατά τη διακριτική ευχέρεια των Διοικητών της Π.Δ.Π., οι δε εγκαταστάσεις θα αποδίδονται στη Φιλοξενούσα Χώρα στην κατά το δυνατόν αρχική τους 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I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ιτήσεις αποζημιώσεως και νομικές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παιτήσεις αποζημιώσεως για ζημία ή τραυματισμό που προκλήθηκε σε προσωπικό ή σε ιδιοκτησία της Κυβερνήσεως ή σε ιδιωτικό προσωπικό ή σε ιδιοκτησία της Δημοκρατίας της ΑΛΒΑΝΙΑΣ θα υποβάλλονται μέσω των Κυβερνητικών Αρχών της Δημοκρατίας της ΑΛΒΑΝΙΑΣ στο Διοικητή της Πολυεθνικής Δύναμης και θα διακανονίζονται σύμφωνα με τις ακόλουθ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βλάβης σε μέλος του προσωπικού ή ζημίας στην περιουσία της Π.Δ.Π., που προκλήθηκαν από την Κυβέρνηση της Δημοκρατίας της ΑΛΒΑΝΙΑΣ, από το προσωπικό της ή από οποιονδήποτε των υπηκόων της, πλην της περιπτώσεως σοβαρής και σκόπιμης αδικοπραγίας, κάθε συμμετέχον Κράτος στην Πολυεθνική Δύναμη Προστασίας θα μπορεί να παραιτείται όλων των απαιτήσεων αποζημιώσεως ή αποκαταστάσεως αναφορικά με την επενεχθείσα βλάβη ή ζη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δικασίες οι αναφερόμενες σε απαιτήσεις καταβολής αποζημιώσεων, καθώς και οι διαδικασίες για τη διευθέτηση διαφορών που προκύπτουν από βλαπτικές πράξεις ή συμβάντα, τα οποία προκλήθηκαν από την Π.Δ.Π. ή από το προσωπικό της Π.Δ.Π., και τα οποία λειτουργούν εις βάρος της Δημοκρατίας της ΑΛΒΑΝΙΑΣ, των νομικών προσώπων ή των υπηκόων της Δημοκρατίας της ΑΛΒΑΝΙΑΣ, καθώς και οι διαδικασίες για την αντιμετώπιση των απαιτήσεων αποζημίωσης από την Π.Δ.Π. θα συνιστώνται με βάση ξεχωριστούς διακανο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παιτήσεις που προκύπτουν από δραστηριότητες οι οποίες έχουν σχέση με πολιτικές αναταραχές, με την προστασία της Π.Δ.Π., με εκπυρσοκροτήσεις πυροβόλων όπλων ή οι οποίες είναι απότοκες επιχειρησιακών αναγκών (λ.χ. οι δραστηριότητες οι οποίες ανάγονται στην παροχή υποστήριξης ή στην εκτέλεση της επιχείρησης ή στη συμμετοχή της Π.Δ.Π. ή του προσωπικού της Π.Δ.Π. στην επιχείρηση και οι οποίες είναι αναγκαίες για την προστασία της Π.Δ.Π.) θα αποκλείονται και δεν θα συνιστούν τη βάση για καταβολή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κίνησης αστικής διαδικασίας κατά μελών του προσωπικού της Π.Δ.Π. ενώπιον οποιουδήποτε αλβανικού δικαστηρίου θα ειδοποιείται αμέσως ο Διοικητής της Πολυεθνικής Δύναμης Προστασίας, ο οποίος και θα πιστοποιεί κατά πόσον η διαδικασία σχετίζεται με τις επίσημες λειτουργίες και τα καθήκοντα του εναγόμενου ατ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άν ο Διοικητής της Π.Δ.Π. πιστοποιήσει ότι η διαδικασία ενώπιον δικαστηρίου σχετίζεται με τις επίσημες λειτουργίες/καθήκοντα, θα παύει πάσα περαιτέρω εκδίκαση της αστικής αγωγής. Εκτός αν έχει συμφωνηθεί άλλως, οποιαδήποτε διαφορά ή απαίτηση φέρει το χαρακτήρα ιδιωτικού δικαίου στην οποία η Π.Δ.Π. ή το προσωπικό της Π.Δ.Π. είναι μέρος και δεν υπόκειται στη δικαιοδοσία των αλβανικών δικαστηρίων, λόγω οποιασδήποτε διατάξεως της παρούσας Συμφωνίας, θα διευθετείται από μόνιμη Επιτροπή Απαιτήσεων Αποζημίωσης που θα συγκροτηθεί προς τον σκοπό αυτόν κατόπιν συμφωνίας και κατ' εφαρμογή του άρθρου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άν ο Διοικητής της Π.Δ.Π. πιστοποιήσει ότι η διαδικασία δεν σχετίζεται με επίσημες λειτουργίες/καθήκοντα του προσωπικού της Π.Δ.Π., η παραπάνω διαδικασία δύναται να συνεχισθεί. Εάν ο Διοικητής της Πολυεθνικής Δύναμης Προστασίας πιστοποιήσει ότι μέλος της Π.Δ.Π. και των επιχειρήσεων αδυνατεί λόγω της άσκησης των επίσημων λειτουργιών/καθηκόντων του ή λόγω διατεταγμένης απουσίας να προστατεύσει τα συμφέροντά του/της ενώπιον δικαστηρίου, το δικαστήριο, κατόπιν αιτήματος του κατηγορουμένου, θα αναβάλει τη διαδικασία μέχρι την άρση του κωλύματος, όχι όμως για διάστημα μεγαλύτερο των ενενήντα ημερών. Η περιουσία μέλους της Π.Δ.Π. και των επιχειρήσεων, η οποία πιστοποιείται από το Διοικητή της Π.Δ.Π. ότι απαιτείται από τον κατηγορούμενο για την εκτέλεση των επίσημων λειτουργιών/καθηκόντων του/της, δεν υπόκειται σε κατάσχεση λόγω δικαστικής ή άλλης αποφάσεως ή διατα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ωπική ελευθερία μέλους της Π.Δ.Π. και των επιχειρήσεων δεν θα περιορίζεται κατά τη διεξαγωγή αστικής δίκης, είτε αφορά την εκτέλεση δικαστικής ή άλλης αποφάσεως είτε την αναγκαστική επαγωγή όρκου ή για οποιονδήποτε άλλο λό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X</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μήθειες, εφόδια, υπηρεσίες και υγειονομικοί</w:t>
      </w:r>
    </w:p>
    <w:p>
      <w:pPr>
        <w:pStyle w:val="Normal"/>
        <w:jc w:val="both"/>
        <w:rPr/>
      </w:pPr>
      <w:r>
        <w:rPr>
          <w:rFonts w:eastAsia="Times New Roman"/>
        </w:rPr>
        <w:t xml:space="preserve"> </w:t>
      </w:r>
      <w:r>
        <w:rPr>
          <w:rFonts w:eastAsia="MS Mincho;ＭＳ 明朝"/>
        </w:rPr>
        <w:t>διακανονισμοί</w:t>
      </w:r>
    </w:p>
    <w:p>
      <w:pPr>
        <w:pStyle w:val="Normal"/>
        <w:jc w:val="both"/>
        <w:rPr>
          <w:rFonts w:eastAsia="MS Mincho;ＭＳ 明朝"/>
        </w:rPr>
      </w:pPr>
      <w:r>
        <w:rPr>
          <w:rFonts w:eastAsia="MS Mincho;ＭＳ 明朝"/>
        </w:rPr>
        <w:t>1. Η Κυβέρνηση αναλαμβάνει την υποχρέωση να καταστήσει διαθέσιμα στην Π.Δ.Π., στο μέγιστο δυνατό βαθμό, και όπου τούτο είναι δυνατόν δωρεάν, διευκολύνσεις και εφόδια, όπως τρόφιμα και καύσιμα, οχήματα και άλλον εξοπλισμό, προμήθειες και άλλα αγαθά και υπηρεσίες, που απαιτούνται για τη συντήρηση και λειτουργία της Π.Δ.Π.. Σε περιπτώσεις αγορών στις οποίες προβαίνει η Π.Δ.Π. στην τοπική αγορά, η Π.Δ.Π. με βάση τις παρατηρήσεις της και τις πληροφορίες που της παρέχει η Κυβέρνηση προς το σκοπό αυτόν, θα αποφύγει να επιφέρει οποιαδήποτε αντίξοη επίπτωση στην τοπική οικονομία. Η Π.Δ.Π. θα απαλλάσσεται της καταβολής φόρων επί των γενικών πωλήσεων αναφορικά με όλες τις επίσημες αγορές στις οποίες θα προβαίνει στη Δημοκρατία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Δ.Π. θα επιτρέπεται να εισάγει και εξάγει χωρίς την καταβολή δασμών ή χωρίς άλλους περιορισμούς, εξοπλισμό, προμήθειες και εφόδια που είναι αναγκαία για την Επιχείρηση, υπό τον όρο ότι τα αγαθά αυτά θα προορίζονται για επίσημη χρήση από την Π.Δ.Π. ή για πώληση μέσω πρατηρίων ή κυλικείων που παραχωρούνται για το προσωπικό της Π.Δ.Π.. Τα πωλούμενα εμπορεύματα θα διατίθενται αποκλειστικώς προς χρήση από το προσωπικό της Π.Δ.Π. και δεν θα μεταβιβάζονται σε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Δ.Π. και η Κυβέρνηση θα συνεργάζονται στον τομέα της παροχής υγειονομικών υπηρεσιών και θα αναπτύσσουν αμοιβαία τη μεγαλύτερη δυνατή συνεργασία σε θέματα που αφορούν την υγεία, ειδικότερα αναφορικά με τον έλεγχο των μεταδοτικών ασθενειών σύμφωνα με τις διεθνεί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Δ.Π. θα επιτρέπεται να συναλλάσσεται απευθείας με τους προμηθευτές υπηρεσιών και εφοδίων στη Δημοκρατία της ΑΛΒΑΝΙΑΣ χωρίς να υποχρεούται σε καταβολή φόρων ή τελών. Οι υπηρεσίες αυτές και τα εφόδια δεν θα υπόκεινται σε φόρους επί των πωλήσεων ή σε άλλους φόρους. Παρά ταύτα, το προσωπικό το στρατολογούμενο και προσλαμβανόμενο εντοπίως από την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α απολαύει δικαστικής ασυλίας αναφορικά με εκφράσεις προφορικές ή γραπές, καθώς και αναφορικά με όλες τις πράξεις που ενεργούνται από αυτό κατά την άσκηση των επίσημ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α απαλλάσσεται της παροχής εθνικών υπηρεσιών και/ή υποχρεώσεων στρατιωτικής θη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θα απαλλάσσεται της φορολογίας επί των μισθών και απολαβών που καταβάλλονται σε αυτό από την Π.Δ.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άλλ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αναλαμβάνει την υποχρέωση να παράσχει στην Π.Δ.Π. επί αντικαταβολή σε αμοιβαία αποδεκτό νόμισμα τοπικό συνάλλαγμα, προκειμένου να γίνει χρήση του από την Π.Δ.Π., συμπεριλαμβανομένης της πληρωμής του προσωπικού της Π.Δ.Π., στην πλέον ευνοϊκή για την Π.Δ.Π. τιμή συναλλ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οιν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αναγνωρίζει ότι η χρήση των επικοινωνιακών διαύλων είναι αναγκαία για τους σκοπούς της επιχείρησης. Η Π.Δ.Π. θα επιτρέπεται να λειτουργεί τις δικές της εσωτερικές ταχυδρομικές και τηλεπικοινωνιακές υπηρεσίες, συμπεριλαμβανομένων των υπηρεσιών αναμετάδοσης. Τα παραπάνω περιλαμβάνουν το δικαίωμα χρησιμοποίησης εκείνων των μέσων και υπηρεσιών που απαιτούνται προκειμένου να διασφαλισθεί η πλήρης ικανότητα προς επικοινωνία, καθώς και το δικαίωμα χρησιμοποίησης του συνόλου του ηλεκτρομαγνητικού φάσματος προς το σκοπό αυτόν, χωρίς την επιβολή οποιασδήποτε επιβάρυνσης. Για την άσκηση του δικαιώματος αυτού η Π.Δ.Π. θα καταβάλλει κάθε δυνατή προσπάθεια, προκειμένου να συντονίσει και λάβει υπόψη τις ανάγκες και τις απαιτήσεις των αρμόδιων αρχών της Δημοκρατίας της ΑΛΒ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δεσ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ης Πολυεθνικής Δύναμης Προστασίας και η Κυβέρνηση θα λάβουν όλα τα ενδεικνυόμενα μέτρα για την εγκαθίδρυση στενού και αμοιβαίου συνδέσμου σε κάθε αναγκαίο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Χ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φορές που αναφέρονται στην ερμηνεία ή την εφαρμογή της παρούσας Συμφωνίας, οι οποίες δεν δύναται να διευθετηθούν με απευθείας διαπραγματεύσεις, θα διευθετούνται, εκτός αν αποφασισθεί άλλως, αποκλειστικά μέσω της διπλωματικής οδού μεταξύ της ΑΛΒΑΝΙΑΣ και των συμμετεχόντων στην Π.Δ.Π.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φορές που αφορούν στους όρους απασχόλησης και στις συνθήκες παροχής υπηρεσιών από το εντοπίως προσληφθέν προσωπικό θα διευθετούνται μέσω διοικητικών διαδικασιών που θα συσταθούν μεταξύ του Διοικητή της Π.Δ.Π. και των Αλβαν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X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φορ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σάκις η παρούσα Συμφωνία αναφέρεται στα προνόμια, τις ασυλίες και τα δικαιώματα της Π.Δ.Π. και του προσωπικού της Π.Δ.Π., καθώς και στις διευκολύνσεις που η Κυβέρνηση έχει αναλάβει να παράσχει στην Π.Δ.Π., η Κυβέρνηση θα έχει την τελική ευθύνη για την εφαρμογή και υλοποίηση αυτών των προνομίων, ασυλιών, δικαιωμάτων και διευκολύνσεων από τις αρμόδιες τοπικές αρχές της Δημοκρατίας της ΑΛΒ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υμφωνία θα τεθεί σε ισχύ την ημέρα μετά την κατάθεση της τελευταίας δήλωσης των Μερών σχετικά με την ολοκλήρωση των εσωτερικών τους διαδικασιών που προβλέπονται προς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ισχύσει από την ημερομηνία υπογραφ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μένοντας την ολοκλήρωση των εσωτερικών διαδικασιών, το ενδιαφερόμενο Μέρος δηλώνει ότι η παρούσα Συμφωνία θα είναι προσωρινά εκτελεστή από της υπογραφ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ούσα Συμφωνία θα παραμείνει σε ισχύ μέχρι την αναχώρηση και του τελευταίου στρατιωτικού αγήματος της Π.Δ.Π. από τη Δημοκρατία της ΑΛΒΑΝΙΑΣ, πλην των ακόλουθων εξαιρ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άρθρο ΙΙΙ, παράγραφος 1, το άρθρο ΙΧ, παράγραφος 4 και το άρθρο ΧΙΙΙ θα παραμείνουν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ατάξεις του άρθρου VIII, παράγραφοι 1, 2 και 3 θα παραμείνουν σε ισχύ μέχρι του διακανονισμού όλων των αξιώσεων που προέκυψαν πριν τη λήξη της παρούσας Συμφωνίας και υποβλήθηκαν μέσα στα νομικά πλαίσια των ξεχωριστών διευθετήσεων που μνημονεύονται στο άρθρο VIII παράγραφος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ποιοδήποτε Μέρος της παρούσας Συμφωνίας δύναται να προτείνει τροποποιήσεις σε οποιαδήποτε από τις διατάξει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ροποποιήσεις αυτές θα τεθούν σε ισχύ μετά τη γραπτή αποδοχή τους από όλα τα υπογράψαντα τη Συμφωνί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ποιοδήποτε Μέρος επιθυμεί να αποχωρήσει από την παρούσα Συμφωνία πρέπει να γνωστοποιήσει τούτο εγγράφως δύο μήνες πριν προς όλα τα Υπογράψαντ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άθε Κράτος θα έχει το δικαίωμα προσχώρησης στην παρούσα Συμφωνία για το Κράτος αυτό η Συμφωνία θα τεθεί σε ισχύ την ημερομηνία υπογραφής ή επικύρωσής της,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ΩΝ ΑΝΩΤΕ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γεγραμμένοι Πληρεξούσιοι υπέγραψαν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ΓΙΝΕ ΣΤΗ ΡΩΜΗ, στις 21 Απριλίου 1997, στην αγγλική γλώσσα, σε ένα πρωτότυπο που θα κατατεθεί στα αρχεία του Υπουργείου Εξωτερικών της Ιταλικής Δημοκρατίας. Το Υπουργείο Εξωτερικών της Ιταλικής Δημοκρατίας θα διαβιβάσει επικυρωμένα αντίγραφα αυτής σε όλα τα υπογράψαντα και προσχωρήσαντ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ΛΒΑ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ΔΑ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ΓΑΛ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ΕΛΛΑΔ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ΙΤΑΛ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ς δημοσιεύσεώς του στην Εφημερίδα της Κυβερνήσεως, της δε Συμφωνίας που κυρώνεται από την ολοκλήρωση των προϋποθέσεων που προβλέπονται στο άρθρο XIV παρ. 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Ιουν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 xml:space="preserve">ΕΘΝΙΚΗΣ ΑΜΥΝΑΣ </w:t>
      </w:r>
    </w:p>
    <w:p>
      <w:pPr>
        <w:pStyle w:val="Normal"/>
        <w:jc w:val="both"/>
        <w:rPr>
          <w:rFonts w:eastAsia="MS Mincho;ＭＳ 明朝"/>
        </w:rPr>
      </w:pPr>
      <w:r>
        <w:rPr>
          <w:rFonts w:eastAsia="MS Mincho;ＭＳ 明朝"/>
        </w:rPr>
        <w:t xml:space="preserve">Θ. Πάγκαλος </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Σ </w:t>
        <w:tab/>
        <w:tab/>
        <w:t xml:space="preserve">ΔΙΚΑΙΟΣΥΝΗΣ </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MS Mincho;ＭＳ 明朝"/>
        </w:rPr>
        <w:t xml:space="preserve">Γ. Παπαντωνίου </w:t>
        <w:tab/>
        <w:tab/>
      </w:r>
      <w:r>
        <w:rPr>
          <w:rFonts w:eastAsia="MS Mincho;ＭＳ 明朝"/>
          <w:lang w:val="en-US"/>
        </w:rPr>
        <w:tab/>
      </w: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Κυβέρνησης της Δημοκρατίας της Αλβανίας και των Κυβερνήσεων των Κρατών που συμμετέχουν στην Πολυεθνική Δύναμη Προστασίας σχετικά με το καθεστώς της εν λόγω Δύναμης που υπεγράφη στη Ρώμη στις 21 Απριλ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εν λόγω σχεδίου νόμου προκαλείται δαπάνη επί του Κρατικού Προϋπολογισμού, το ύψος της οποίας εξαρτάται από τη διάρκεια παραμονής της Πολυεθνικής Δύναμης Προστασίας στην Αλβανία. Εκτιμάται πάντως ότι, για κάθε μήνα παραμονής της Π.Δ.Π. στην Αλβανία, η δαπάνη αυτή ανέρχεται στο ποσό των δρχ. 1,73 δισ., περίπου, και αφορά:</w:t>
      </w:r>
    </w:p>
    <w:p>
      <w:pPr>
        <w:pStyle w:val="Normal"/>
        <w:jc w:val="both"/>
        <w:rPr>
          <w:rFonts w:eastAsia="MS Mincho;ＭＳ 明朝"/>
        </w:rPr>
      </w:pPr>
      <w:r>
        <w:rPr>
          <w:rFonts w:eastAsia="MS Mincho;ＭＳ 明朝"/>
        </w:rPr>
        <w:t>α) τις διατάξεις του άρθρου VII που προβλέπουν ενδεχόμενη οικονομική επιβάρυνση της Πολυεθνικής Δύναμης Προστασίας από την κατανάλωση νερού, ηλεκτρικού και άλλων υπηρεσιών, στις περιπτώσεις όπου τα έξοδα δεν θα καλύπτονται από την Αλβανική Κυβέρνηση (παρ. 2) και από τη διεξαγωγή εργασιών σε δρόμους, γέφυρες και κτίρια, κ.λπ. επί αλβανικού εδάφους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ιατάξεις του Άρθρου ΙΧ που προβλέπουν ενδεχόμενη οικονομική επιβάρυνση της Πολυεθνικής Δύναμης Προστασίας, όσον αφορά την προμήθεια τροφίμων και καυσίμων, οχημάτων και άλλου εξοπλισμού και άλλων αγαθών και υπηρεσιών απαραίτητων για τη διαβίωση και διεξαγωγή των επιχειρήσε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ρόσθετα επιδόματα υπηρεσίας στην αλλοδαπή και τα έξοδα μετακίνησης του προσωπικού της Π.Δ.Π.. Η ανωτέρω δαπάνη κατά το τρέχον έτος θα αντιμετωπιστεί από τις πιστώσεις του Υπουργείου Εθνικής Άμ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Ιουν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 xml:space="preserve">ΕΘΝΙΚΗΣ ΑΜΥΝΑΣ </w:t>
      </w:r>
    </w:p>
    <w:p>
      <w:pPr>
        <w:pStyle w:val="Normal"/>
        <w:jc w:val="both"/>
        <w:rPr>
          <w:rFonts w:eastAsia="MS Mincho;ＭＳ 明朝"/>
        </w:rPr>
      </w:pPr>
      <w:r>
        <w:rPr>
          <w:rFonts w:eastAsia="MS Mincho;ＭＳ 明朝"/>
        </w:rPr>
        <w:t xml:space="preserve">Θ. Πάγκαλος </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Σ </w:t>
        <w:tab/>
        <w:tab/>
        <w:t xml:space="preserve">ΔΙΚΑΙΟΣΥΝΗΣ </w:t>
      </w:r>
    </w:p>
    <w:p>
      <w:pPr>
        <w:pStyle w:val="Normal"/>
        <w:jc w:val="both"/>
        <w:rPr>
          <w:rFonts w:eastAsia="MS Mincho;ＭＳ 明朝"/>
        </w:rPr>
      </w:pPr>
      <w:r>
        <w:rPr>
          <w:rFonts w:eastAsia="MS Mincho;ＭＳ 明朝"/>
        </w:rPr>
        <w:t xml:space="preserve">ΚΑΙ ΟΙΚΟΝΟΜΙΚΩΝ </w:t>
      </w:r>
    </w:p>
    <w:p>
      <w:pPr>
        <w:pStyle w:val="Normal"/>
        <w:jc w:val="both"/>
        <w:rPr/>
      </w:pPr>
      <w:r>
        <w:rPr>
          <w:rFonts w:eastAsia="MS Mincho;ＭＳ 明朝"/>
        </w:rPr>
        <w:t xml:space="preserve">Γ. Παπαντωνίου </w:t>
        <w:tab/>
        <w:tab/>
      </w:r>
      <w:r>
        <w:rPr>
          <w:rFonts w:eastAsia="MS Mincho;ＭＳ 明朝"/>
          <w:lang w:val="en-US"/>
        </w:rPr>
        <w:tab/>
      </w: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74/1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νομοσχέδιο κυρώνεται, σύμφωνα με το άρθρο 28 παρ. 1 του Συντάγματος, η Συμφωνία μεταξύ της Κυβερνήσεως της Δημοκρατίας της Αλβανίας και των Κυβερνήσεων των Κρατών που συμμετέχουν στην Πολυεθνική Δύναμη Προστασίας (Π.Δ.Π.) αναφορικά με το νομικό καθεστώς της παραπάνω Δύναμης, που υπογράφηκε στη Ρώμη στις 12 Απριλίου 1997, η οποία μεταξύ των άλλων προβλέπε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Το προσωπικό της Π.Δ.Π. θα απέχει από δραστηριότητες ασυμβίβαστες με την αμερόληπτη και διεθνή φύση των καθηκόντων του, σεβόμενο τους τοπικούς νόμους.</w:t>
      </w:r>
    </w:p>
    <w:p>
      <w:pPr>
        <w:pStyle w:val="Normal"/>
        <w:jc w:val="both"/>
        <w:rPr>
          <w:rFonts w:eastAsia="MS Mincho;ＭＳ 明朝"/>
        </w:rPr>
      </w:pPr>
      <w:r>
        <w:rPr>
          <w:rFonts w:eastAsia="MS Mincho;ＭＳ 明朝"/>
        </w:rPr>
        <w:t>β. Οι διατάξεις της Σύμβασης περί προνομίων και ασυλιών των Ηνωμένων Εθνών της 13.2.1946 θα εφαρμόζεται, τηρουμένων των αναλογιών, ως προς την Π.Δ.Π. και το προσωπικ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μισθοί και οι εν γένει απόλαυες του προσωπικού της Π.Δ.Π. θα απαλλάσσονται από την επιβολή φορολογίας από τη Δημοκρατία της Αλβανίας κ.λπ. (άρθρα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Το προσωπικό της Π.Δ.Π. θα απολαμβάνει δικαστικής ετεροδικίας, ασυλίας αναφορικά με προσωπική σύλληψη ή κράτηση, ελεύθερης και ακώλυτης διέλευσης και πρόσβασης μέσω της Δημοκρατίας της Αλβανίας, απαλλαγής από διατυπώσεις και περιορισμούς κατά την άφιξη και αναχώρηση από τη χώρα, καθώς και εξαίρεσης από κανονισμούς που διέπουν την παραμονή αλλοδαπών σε αυτή, χωρίς εν τούτοις να αποκτούν δικαίωμα κατοικίας ή μόνιμης παραμονής στη Δημοκρατία της Αλβ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έλη της Π.Δ.Π. θα εφοδιάζονται από το Διοικητή τους με ειδικό αριθμημένο δελτίο ταυτότητας, το οποίο θα αποτελεί το μόνο έγγραφο που απαιτείται για το προσωπικό της Π.Δ.Π., εκτός περιπτώσεων άφιξης ή αναχώρησης από τη χώρα, που θα απαιτείται ατομική ή συλλογική διαταγή πορείας εκδιδόμενη κατ' εξουσιοδότηση του Διοικητή της Π.Δ.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Η Αλβανική Κυβέρνηση υποχρεούται να παρέχει στην Π.Δ.Π. πληροφορίες αναγκαίες για τη διεξαγωγή της επιχείρη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Αλβανικές Αρχές οφείλουν, επίσης, να διευκολύνουν με όλα τα διαθέσιμα μέσα τις κινήσεις του προσωπικού της Π.Δ.Π. και των οχημάτων, πλοίων, αεροσκαφών, εξοπλισμών και λοιπών εφοδίων αυτής, για τα οποία προβλέπονται απαλλαγή από τελωνειακές διατυπώσεις, καταβολή δασμών, τελών, διοδίων κ.λπ. (άρθρα ΙΙΙ-V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α. Η Αλβανική Κυβέρνηση οφείλει να διαθέσει, χωρίς την επιβολή αντισταθμίσματος, περιοχές, κτίρια και χώρους αναγκαία για τη διεξαγωγή των επιχειρησιακών και διοικητικών δραστηριοτήτων της Π.Δ.Π., περιλαμβανομένης και της παροχής ύδρευσης, ηλεκτροδότησης κ.λπ. ατελώς ή, όπου τούτο δεν είναι δυνατόν, στην πλέον χαμηλή χρέ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Δ.Π. ευθύνεται για τη συντήρηση και επισκευή των δικτύων που της παραχωρούνται, ενώ αν παρίσταται ανάγκη, δύναται να προβαίνει και σε βελτιώσεις δικτύων υποδομής επί του εδάφους της Δημοκρατίας της Αλβανίας (άρθρο V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ιπτώσεις που εγείρονται απαιτήσεις κατά της Π.Δ.Π. λόγω ζημιών που προκλήθηκαν κατά της περιουσίας της Αλβανίας ή ιδιωτικού προσωπικού αυτής, προβλέπεται ετεροδικία για το προσωπικό της Δύναμης για πράξεις που αυτό τέλεσε κατά την εκτέλεση των καθηκόντων του. Για τις μη επίσημες πράξεις, για τις οποίες προβλέπεται δυνατότητα των αλβανικών δικαστηρίων να εκδικάσουν μία αστικής φύσεως αξίωση εναντίον του προσωπικού της Π.Δ.Π., η διάταξη προβλέπει προστασία της προσωπικής ελευθερίας του τελευταίου και διασφαλίζει την απρόσκοπτη λειτουργία των στρατιωτικών επιχειρήσεων (άρθρο VIII).</w:t>
      </w:r>
    </w:p>
    <w:p>
      <w:pPr>
        <w:pStyle w:val="Normal"/>
        <w:jc w:val="both"/>
        <w:rPr>
          <w:rFonts w:eastAsia="MS Mincho;ＭＳ 明朝"/>
        </w:rPr>
      </w:pPr>
      <w:r>
        <w:rPr>
          <w:rFonts w:eastAsia="MS Mincho;ＭＳ 明朝"/>
        </w:rPr>
        <w:t>5. α. Αναλαμβάνεται η υποχρέωση από πλευράς της Αλβανικής Κυβέρνησης να διαθέτει και όπου τούτο είναι δυνατόν δωρεάν προς την Π.Δ.Π. τρόφιμα, καύσιμα και εξοπλισμό αναγκαίο για τη διαβίωση και λειτουργί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αλλάσσεται η Π.Δ.Π. από την καταβολή φόρων επί των επίσημων προμηθειών που τυχόν θα πραγματοποιεί στη Δημοκρατία της Αλβανίας, καθώς και από την καταβολή δασμών για την εισαγωγή και εξαγωγή εξοπλισμών, προμηθειών και εφοδίων αναγκαίων για την επιχείρηση κ.λπ. (άρθρο I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Ρυθμίζονται θέματα συναλλάγματος και επικοινωνιών (άρθρα Χ-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φόσον προκύψουν διαφορές από την ερμηνεία ή την εφαρμογή της Συμφωνίας αυτής, θα διευθετούνται αποκλειστικά δια της διπλωματικής οδού. Θέματα σχετικά με την πρόσληψη εντοπίου προσωπικού θα ρυθμίζονται μεταξύ του Διοικητή της Δύναμης και των αλβανικών αρχών (άρθρα XII-X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πό τις προτεινόμενες διατάξεις προκαλείται επιβάρυνση του Κρατικού Προϋπολογισμού από δαπάνες λειτουργίας της αποστολής, στρατωνισμού και σίτισής της, πρόσθετων αποζημιώσεων του στρατιωτικού προσωπικού, καταβολής επιδομάτων υπηρεσίας στην αλλοδαπή, εξόδων μετακίνησης, επισκευών εγκαταστάσεων, μισθοδοσίας εντόπιου βοηθητικού προσωπικού κ.λπ., το ύψος της οποίας εξαρτάται από τη διάρκεια παραμονής της Π.Δ.Π. στην Αλβανία. Εκτιμάται πάντως, ότι για κάθε μήνα παραμονής της Π.Δ.Π. στην Αλβανία η δαπάνη θα ανέρχεται στο ποσό των δρχ. 1,73 δισ.,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6 Ιουνίου 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47:00Z</dcterms:created>
  <dc:creator>pc</dc:creator>
  <dc:description/>
  <dc:language>en-US</dc:language>
  <cp:lastModifiedBy>pc</cp:lastModifiedBy>
  <dcterms:modified xsi:type="dcterms:W3CDTF">2003-08-01T07:02:00Z</dcterms:modified>
  <cp:revision>4</cp:revision>
  <dc:subject/>
  <dc:title> ΕΙΣΗΓΗΤΙΚΗ ΕΚΘΕΣΗ</dc:title>
</cp:coreProperties>
</file>