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ώνου Φιλίας, Συνεργασίας, Καλής Γειτονίας και Ασφαλείας μεταξύ της Ελληνικής Δημοκρατίας και της Δημοκρατίας της Αλβα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ημαντικές και ταχύτατες αλλαγές στη Βαλκανική, σε συνδυασμό με αυτές του ευρύτερου ανατολικοευρωπαϊκού χώρου, καθιστούν επιτακτική την ανάγκη σταθερότητας και ασφάλειας στην ευαίσθητη περιοχή μας, η οποία έχει πληγεί ιδιαίτερα από την κρίση στην Πρώην Γιουγκοσλαβ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άδα και η Αλβανία, επιθυμώντας να δημιουργήσουν ένα πλαίσιο υψηλού βαθμού διμερών σχέσεων, υπέγραψαν στα Τίρανα, στις 21.3.1996, δια των Υπουργών Εξωτερικών, "Σύμφωνο Φιλίας, Καλής Γειτονίας, Συνεργασίας και Ασφαλείας ". Το κείμενο του Συμφώνου είναι παρεμφερές εκείνων, που έχει υπογράψει η χώρα μας με άλλες βαλκανικές χώρες, δηλαδή τη Βουλγαρία και τη Ρουμα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λική Συμφωνία επί του κειμένου, η διαπραγμάτευση του οποίου είχε ξεκινήσει ήδη από το 1993, επετεύχθη μετά από διαβουλεύσεις μεταξύ Αντιπροσωπειών των Υπουργείων Εξωτερικών των δύο χωρών εν όψει τότε της επισκέψεως του κ. Προέδρου της Δημοκρατίας στα Τίρανα και αφού έγιναν πλήρως αποδεκτές από την αλβανική πλευρά οι ελληνικέ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ύμφωνο γίνεται ρητή αναφορά (Σημείο 7 του Προοιμίου) στην Ελληνική Εθνική Μειονότητα της Αλβανίας και στο θετικό ρόλο που διαδραματίζει, ενώ στα σημεία 2, 6 και 7 του Προοιμίου, καθώς και στα άρθρα 1, 2 και 13 γίνεται ρητή αναφορά στο σεβασμό των Ανθρωπίνων και Μειονοτικών Δικαιωμάτων. Δια του τρόπου αυτού, η υποχρέωση της Αλβανίας για τήρηση διεθνών κειμένων, σχετικών με τα Ανθρώπινα και Μειονοτικά Δικαιώματα, όπως η Τελική Πράξη του Ελσίνκι, η Χάρτα των Παρισίων και τα κείμενα των Συναντήσεων της Κοπεγχάγης (1990), της Γενεύης (1991) και Μόσχας (1991), που ρητώς αναφέρονται στο Σύμφωνο, καθιερώνεται πλέον και συμβατ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μφωνο έχει 20ετή διάρκεια και αναφέρεται κατά κύριο λόγο σε θέματα συνεργασίας στον τομέα Ασφαλείας, αλλά και σε θέματα στρατιωτικής, οικονομικής, τεχνολογικής και επιστημονικής συνεργασίας. Ιδιαιτέρως ως προς τον οικονομικό τομέα, οι διατάξεις του Συμφώνου διαγράφουν ένα πλαίσιο οικονομικών σχέσεων με τη δημιουργία μικτών επιχειρήσεων και ενθάρρυνση και διευκόλυνση των επενδυτικών δραστηριοτήτων ανάμεσα στις δύο χώρες. Ακόμη προβλέπεται η συνεργασία στους τομείς της προστασίας του περιβάλλοντος και του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ύμφωνο διακηρύσσεται επίσης η αρχή του απαραβιάστου των υπαρχόντων, διεθνώς αναγνωρισμένων συνόρων, σύμφωνα με την Τελική Πράξη του Ελσίνκι και τη Χάρτα των Παρισίων.</w:t>
      </w:r>
    </w:p>
    <w:p>
      <w:pPr>
        <w:pStyle w:val="Normal"/>
        <w:jc w:val="both"/>
        <w:rPr/>
      </w:pPr>
      <w:r>
        <w:rPr>
          <w:rFonts w:eastAsia="Times New Roman"/>
        </w:rPr>
        <w:t xml:space="preserve"> </w:t>
      </w:r>
      <w:r>
        <w:rPr>
          <w:rFonts w:eastAsia="MS Mincho;ＭＳ 明朝"/>
        </w:rPr>
        <w:t>Οι διατάξεις του υπό κύρωση Συμφώνου ουδεμία προκαλούν δαπάνη ή μείωση των εσόδων του Κρατικού Προϋπολογισμού.</w:t>
      </w:r>
    </w:p>
    <w:p>
      <w:pPr>
        <w:pStyle w:val="Normal"/>
        <w:jc w:val="both"/>
        <w:rPr/>
      </w:pPr>
      <w:r>
        <w:rPr>
          <w:rFonts w:eastAsia="Times New Roman"/>
        </w:rPr>
        <w:t xml:space="preserve"> </w:t>
      </w:r>
      <w:r>
        <w:rPr>
          <w:rFonts w:eastAsia="MS Mincho;ＭＳ 明朝"/>
        </w:rPr>
        <w:t>Αθήνα, 9 Οκτω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ab/>
        <w:t xml:space="preserve">ΕΘΝΙΚΗΣ ΑΜΥΝΑΣ </w:t>
      </w:r>
    </w:p>
    <w:p>
      <w:pPr>
        <w:pStyle w:val="Normal"/>
        <w:jc w:val="both"/>
        <w:rPr>
          <w:rFonts w:eastAsia="MS Mincho;ＭＳ 明朝"/>
        </w:rPr>
      </w:pPr>
      <w:r>
        <w:rPr>
          <w:rFonts w:eastAsia="MS Mincho;ＭＳ 明朝"/>
        </w:rPr>
        <w:t xml:space="preserve">Θ. Πάγκαλος </w:t>
        <w:tab/>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ΘΝΙΚΗΣ ΟΙΚΟΝΟΜΙΑΣ </w:t>
        <w:tab/>
        <w:tab/>
        <w:t xml:space="preserve">ΑΝΑΠΤΥΞΗΣ </w:t>
      </w:r>
    </w:p>
    <w:p>
      <w:pPr>
        <w:pStyle w:val="Normal"/>
        <w:jc w:val="both"/>
        <w:rPr>
          <w:rFonts w:eastAsia="MS Mincho;ＭＳ 明朝"/>
        </w:rPr>
      </w:pPr>
      <w:r>
        <w:rPr>
          <w:rFonts w:eastAsia="MS Mincho;ＭＳ 明朝"/>
        </w:rPr>
        <w:t xml:space="preserve">ΚΑΙ ΟΙΚΟΝΟΜΙΚΩΝ </w:t>
      </w:r>
    </w:p>
    <w:p>
      <w:pPr>
        <w:pStyle w:val="Normal"/>
        <w:jc w:val="both"/>
        <w:rPr>
          <w:rFonts w:eastAsia="MS Mincho;ＭＳ 明朝"/>
        </w:rPr>
      </w:pPr>
      <w:r>
        <w:rPr>
          <w:rFonts w:eastAsia="MS Mincho;ＭＳ 明朝"/>
        </w:rPr>
        <w:t xml:space="preserve">Γ. Παπαντωνίου </w:t>
        <w:tab/>
        <w:tab/>
        <w:tab/>
        <w:t xml:space="preserve">Β. Παπανδρέ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w:t>
        <w:tab/>
        <w:tab/>
        <w:tab/>
        <w:t xml:space="preserve">ΕΘΝΙΚΗΣ ΠΑΙΔΕΙΑΣ </w:t>
      </w:r>
    </w:p>
    <w:p>
      <w:pPr>
        <w:pStyle w:val="Normal"/>
        <w:jc w:val="both"/>
        <w:rPr>
          <w:rFonts w:eastAsia="MS Mincho;ＭＳ 明朝"/>
        </w:rPr>
      </w:pPr>
      <w:r>
        <w:rPr>
          <w:rFonts w:eastAsia="MS Mincho;ＭＳ 明朝"/>
        </w:rPr>
        <w:t>ΧΩΡΟΤΑΞΙΑΣ ΚΑΙ</w:t>
        <w:tab/>
        <w:tab/>
        <w:tab/>
        <w:t xml:space="preserve"> ΚΑΙ ΘΡΗΣΚΕΥΜΑΤΩΝ</w:t>
      </w:r>
    </w:p>
    <w:p>
      <w:pPr>
        <w:pStyle w:val="Normal"/>
        <w:jc w:val="both"/>
        <w:rPr>
          <w:rFonts w:eastAsia="MS Mincho;ＭＳ 明朝"/>
        </w:rPr>
      </w:pPr>
      <w:r>
        <w:rPr>
          <w:rFonts w:eastAsia="MS Mincho;ＭＳ 明朝"/>
        </w:rPr>
        <w:t xml:space="preserve">ΔΗΜΟΣΙΩΝ ΕΡΓΩΝ </w:t>
      </w:r>
    </w:p>
    <w:p>
      <w:pPr>
        <w:pStyle w:val="Normal"/>
        <w:jc w:val="both"/>
        <w:rPr>
          <w:rFonts w:eastAsia="MS Mincho;ＭＳ 明朝"/>
        </w:rPr>
      </w:pPr>
      <w:r>
        <w:rPr>
          <w:rFonts w:eastAsia="MS Mincho;ＭＳ 明朝"/>
        </w:rPr>
        <w:t xml:space="preserve">Κ. Λαλιώτης </w:t>
        <w:tab/>
        <w:tab/>
        <w:tab/>
        <w:tab/>
        <w:t>Γ. Αρσέ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ΕΩΡΓΙΑΣ </w:t>
        <w:tab/>
        <w:tab/>
        <w:tab/>
        <w:tab/>
        <w:t xml:space="preserve">ΕΡΓΑΣΙΑΣ ΚΑΙ </w:t>
      </w:r>
    </w:p>
    <w:p>
      <w:pPr>
        <w:pStyle w:val="Normal"/>
        <w:ind w:left="288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 xml:space="preserve">Στ. Τζουμάκας </w:t>
        <w:tab/>
        <w:tab/>
        <w:tab/>
        <w:t xml:space="preserve">Μ. Παπαϊωάν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ΗΜΟΣΙΑΣ ΤΑΞΗΣ </w:t>
        <w:tab/>
        <w:tab/>
        <w:tab/>
        <w:t xml:space="preserve">ΠΟΛΙΤΙΣΜΟΥ </w:t>
      </w:r>
    </w:p>
    <w:p>
      <w:pPr>
        <w:pStyle w:val="Normal"/>
        <w:jc w:val="both"/>
        <w:rPr>
          <w:rFonts w:eastAsia="MS Mincho;ＭＳ 明朝"/>
        </w:rPr>
      </w:pPr>
      <w:r>
        <w:rPr>
          <w:rFonts w:eastAsia="MS Mincho;ＭＳ 明朝"/>
        </w:rPr>
        <w:t xml:space="preserve">Γ. Ρωμαίος </w:t>
        <w:tab/>
        <w:tab/>
        <w:tab/>
        <w:tab/>
        <w:t>Ε.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ΤΑΦΟΡΩΝ </w:t>
        <w:tab/>
        <w:tab/>
        <w:tab/>
        <w:t xml:space="preserve">ΤΥΠΟΥ ΚΑΙ ΜΕΣΩΝ </w:t>
      </w:r>
    </w:p>
    <w:p>
      <w:pPr>
        <w:pStyle w:val="Normal"/>
        <w:jc w:val="both"/>
        <w:rPr>
          <w:rFonts w:eastAsia="MS Mincho;ＭＳ 明朝"/>
        </w:rPr>
      </w:pPr>
      <w:r>
        <w:rPr>
          <w:rFonts w:eastAsia="MS Mincho;ＭＳ 明朝"/>
        </w:rPr>
        <w:t xml:space="preserve">ΚΑΙ ΕΠΙΚΟΙΝΩΝΙΩΝ </w:t>
        <w:tab/>
        <w:tab/>
        <w:t>ΜΑΖΙΚΗΣ ΕΝΗΜΕΡΩΣΗΣ</w:t>
      </w:r>
    </w:p>
    <w:p>
      <w:pPr>
        <w:pStyle w:val="Normal"/>
        <w:jc w:val="both"/>
        <w:rPr>
          <w:rFonts w:eastAsia="MS Mincho;ＭＳ 明朝"/>
        </w:rPr>
      </w:pPr>
      <w:r>
        <w:rPr>
          <w:rFonts w:eastAsia="MS Mincho;ＭＳ 明朝"/>
        </w:rPr>
        <w:t xml:space="preserve">Α. Μαντέλης </w:t>
        <w:tab/>
        <w:tab/>
        <w:tab/>
        <w:tab/>
        <w:t xml:space="preserve">Δ. Ρέππ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υμφώνου Φιλίας, Συνεργασίας, Καλής Γειτονίας και Ασφαλείας μεταξύ της Ελληνικής Δημοκρατίας και της Δημοκρατίας της Αλβα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το Σύμφωνο Φιλίας, Συνεργασίας, Καλής Γειτονίας και Ασφαλείας μεταξύ της Ελληνικής Δημοκρατίας και της Δημοκρατίας της Αλβανίας, που υπογράφηκε στα Τίρανα στις 21 Μαρτίου 1996, του οποίου το κείμενο σε πρωτότυπο στην ελληνική γλώσσα έχει ως εξή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Σ Υ Μ Φ Ω Ν Ο</w:t>
      </w:r>
    </w:p>
    <w:p>
      <w:pPr>
        <w:pStyle w:val="Normal"/>
        <w:jc w:val="both"/>
        <w:rPr/>
      </w:pPr>
      <w:r>
        <w:rPr>
          <w:rFonts w:eastAsia="Times New Roman"/>
        </w:rPr>
        <w:t xml:space="preserve"> </w:t>
      </w:r>
      <w:r>
        <w:rPr>
          <w:rFonts w:eastAsia="MS Mincho;ＭＳ 明朝"/>
        </w:rPr>
        <w:t>ΦΙΛΙΑΣ, ΣΥΝΕΡΓΑΣΙΑΣ, ΚΑΛΗΣ ΓΕΙΤΟΝΙΑΣ ΚΑΙ</w:t>
      </w:r>
    </w:p>
    <w:p>
      <w:pPr>
        <w:pStyle w:val="Normal"/>
        <w:jc w:val="both"/>
        <w:rPr/>
      </w:pPr>
      <w:r>
        <w:rPr>
          <w:rFonts w:eastAsia="Times New Roman"/>
        </w:rPr>
        <w:t xml:space="preserve"> </w:t>
      </w:r>
      <w:r>
        <w:rPr>
          <w:rFonts w:eastAsia="MS Mincho;ＭＳ 明朝"/>
        </w:rPr>
        <w:t xml:space="preserve">ΑΣΦΑΛΕΙΑΣ ΜΕΤΑΞΥ ΤΗΣ ΕΛΛΗΝΙΚΗΣ </w:t>
      </w:r>
    </w:p>
    <w:p>
      <w:pPr>
        <w:pStyle w:val="Normal"/>
        <w:jc w:val="both"/>
        <w:rPr/>
      </w:pPr>
      <w:r>
        <w:rPr>
          <w:rFonts w:eastAsia="Times New Roman"/>
        </w:rPr>
        <w:t xml:space="preserve"> </w:t>
      </w:r>
      <w:r>
        <w:rPr>
          <w:rFonts w:eastAsia="MS Mincho;ＭＳ 明朝"/>
        </w:rPr>
        <w:t>ΔΗΜΟΚΡΑΤΙΑΣ ΚΑΙ</w:t>
      </w:r>
    </w:p>
    <w:p>
      <w:pPr>
        <w:pStyle w:val="Normal"/>
        <w:jc w:val="both"/>
        <w:rPr/>
      </w:pPr>
      <w:r>
        <w:rPr>
          <w:rFonts w:eastAsia="Times New Roman"/>
        </w:rPr>
        <w:t xml:space="preserve"> </w:t>
      </w:r>
      <w:r>
        <w:rPr>
          <w:rFonts w:eastAsia="MS Mincho;ＭＳ 明朝"/>
        </w:rPr>
        <w:t>ΤΗΣ ΔΗΜΟΚΡΑΤΙΑΣ ΤΗΣ ΑΛΒΑΝΙΑΣ</w:t>
      </w:r>
    </w:p>
    <w:p>
      <w:pPr>
        <w:pStyle w:val="Normal"/>
        <w:jc w:val="both"/>
        <w:rPr/>
      </w:pPr>
      <w:r>
        <w:rPr>
          <w:rFonts w:eastAsia="Times New Roman"/>
        </w:rPr>
        <w:t xml:space="preserve"> </w:t>
      </w:r>
      <w:r>
        <w:rPr>
          <w:rFonts w:eastAsia="MS Mincho;ＭＳ 明朝"/>
        </w:rPr>
        <w:t>Η Ελληνική Δημοκρατία και</w:t>
      </w:r>
    </w:p>
    <w:p>
      <w:pPr>
        <w:pStyle w:val="Normal"/>
        <w:jc w:val="both"/>
        <w:rPr/>
      </w:pPr>
      <w:r>
        <w:rPr>
          <w:rFonts w:eastAsia="Times New Roman"/>
        </w:rPr>
        <w:t xml:space="preserve"> </w:t>
      </w:r>
      <w:r>
        <w:rPr>
          <w:rFonts w:eastAsia="MS Mincho;ＭＳ 明朝"/>
        </w:rPr>
        <w:t>η Δημοκρατία της Αλβ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ΛΑΜΒΑΝΟΝΤΑΣ υπόψη τις παραδόσεις της φιλίας, της συνεργασίας και τη βοήθεια που ιστορικά οι λαοί τους προσέφεραν ο ένας στον άλλο, καθώς και τη σύγκλιση των ουσιαστικών συμφερόντων προς την ευρωπαϊκή ενσωμά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ΧΟΝΤΑΣ ΠΕΙΣΘΕΙ ότι είναι απαραίτητο να βασίζουν τις σχέσεις τους στις γενικώς αποδεκτές ανθρωπιστικές αξίες της ελευθερίας, της δημοκρατίας, της πολυφωνίας, της αλληλεγγύης και του σεβασμού των ανθρωπίνων και μειονο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ΟΦΑΣΙΣΜΕΝΕΣ να τοποθετήσουν σε ισχυρή βάση τις σχέσεις φιλίας, συνεργασίας και καλής γειτονίας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ΑΝΑΒΕΒΑΙΩΝΟΝΤΑΣ την προσήλωσή τους στους σκοπούς και στις αρχές του Χάρτη των Ηνωμένων Εθνών, της Τελικής Πράξης του Ελσίνκι, της Χάρτας των Παρισίων για μια νέα Ευρώπη και των λοιπών κειμένων του Ο.Α.Σ.Ε., καθώς και των γενικώς παραδεκτών κανόνων του Διεθνούς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ΥΝΑΙΣΘΑΝΟΜΕΝΕΣ την ευθύνη τους ώστε να καταστούν τα Βαλκάνια περιοχή διαρκούς ειρήνης και σταθερότητας, μέσα στο ευρωπαϊκό σύστημα ασφαλείας και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ΚΤΙΜΩΝΤΑΣ ότι τα θεμελιώδη ανθρώπινα και μειονοτικά δικαιώματα και οι ελευθερίες έχουν καίρια σημασία ως τμήμα της πανευρωπαϊκής κληρονομιάς και ότι η αναγνώριση, προάσπιση και προαγωγή τους αποτελεί σημαντική προϋπόθεση για την οικοδόμηση φιλικών σχέσεων μεταξύ των λα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ΝΑΓΝΩΡΙΖΟΝΤΑΣ ότι η ελληνική μειονότητα στην Αλβανία συνέβαλε και εξακολουθεί να συμβάλλει σημαντικά στη ζωή της κοινωνίας της Αλβανίας και αποτελεί παράγοντα για την ανάπτυξη της φιλίας μεταξύ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ΛΑΜΒΑΝΟΝΤΑΣ ΥΠΟΨΗ τη συμμετοχή και τη συμβολή των Αλβανών εργαζομένων στην Ελλάδα, στην οικονομική και κοινωνική ζω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pPr>
      <w:r>
        <w:rPr>
          <w:rFonts w:eastAsia="Times New Roman"/>
        </w:rPr>
        <w:t xml:space="preserve"> </w:t>
      </w:r>
      <w:r>
        <w:rPr>
          <w:rFonts w:eastAsia="MS Mincho;ＭＳ 明朝"/>
        </w:rPr>
        <w:t>Η Ελληνική Δημοκρατία και η Δημοκρατία της Αλβανίας αναπτύσσουν τις σχέσεις τους στη βάση της εμπιστοσύνης, της συνεργασίας και του αμοιβαίου σεβασμού. Διακηρύσσουν την προσήλωσή τους στην αρχή του απαραβίαστου των υπαρχόντων, διεθνώς αναγνωρισμένων συνόρων, σύμφωνα με την Τελική Πράξη του Ελσίνκι και τη Χάρτα των Παρισίων, επίσης δε ότι η μεθόριος μεταξύ των δύο χωρών θα είναι μεθόριος ειρήνης και φιλίας. Διαδηλώνουν το σεβασμό τους προς τις αρχές της κυριαρχίας, της εδαφικής ακεραιότητας, της ισότητας των δικαιωμάτων, της αλληλεγγύης και αξιοπρέπειας και του σεβασμού των θεμελιωδών ελευθεριών και των ανθρωπίνων και μειονοτικών δικαιω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ενεργούν από κοινού ώστε, στο μέτρο των δυνάμεών τους, να συμβάλλουν στη δημιουργία μιας Ευρώπης που να αποτελεί χώρο ειρηνικής συνύπαρξης και συνεργασίας μεταξύ των λαών της. Για το σκοπό αυτόν εργάζονται για την αποτελεσματική λειτουργία των μηχανισμών ασφάλειας και συνεργασίας στην Ευρωπαϊκή 'Hπειρο και στη Βαλκανική Χερσόνησο ιδιαίτερα. Είναι σταθερά αποφασισμένα να υποστηρίξουν, στα πλαίσια των διαδικασιών που έχουν καθιερωθεί από τον Ο.Α.Σ.Ε., τις πολιτικές εξελίξεις που έχουν ως σκοπό την εδραίωση του κράτους δικαίου και της δημοκρατίας, τη διασφάλιση των θεμελιωδών ανθρωπίνων δικαιωμάτων και ελευθεριών, την ανάπτυξη των σχέσεων φιλίας μεταξύ των λαών, την οικονομική, τεχνική και επιστημονική, πολιτιστική και οικολογική συνεργασία μεταξύ των ευρωπαϊκώ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δύο Συμβαλλόμενα Μέρη επαναβεβαιώνουν την κοινή αντίθεσή τους στη χρήση βίας και απειλή χρήσης βίας στις διεθνείς σχέσεις, καθώς επίσης και την προσήλωσή τους στην αρχή της επίλυσης των διεθνών προβλημάτων με ειρηνικά μέ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έργειές τους κατευθύνονται προς τη χρησιμοποίηση των ειρηνικών μέσων που προβλέπει το διεθνές δίκαιο, ο Χάρτης των Ηνωμένων Εθνών και τα συναφή κείμενα του Ο.Α.Σ.Ε., καθώς και των σχετικών μηχανισμών επίλυσης τυχόν δια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ευρωπαϊκό πλαίσιο είναι ακλόνητα αποφασισμένα να συνεχίσουν να συμβάλλουν στην αποτελεσματική λειτουργία των γενικά αποδεκτών οργάνων και μεθόδων για την ειρηνική επίλυση των διαφορών και την πρόληψη των συγκρο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άν το ένα από τα Μέρη θεωρεί ότι μία κατάσταση πραγμάτων που έχει ανακύψει είναι δυνατόν να βλάψει τα σχετικά με την ασφάλεια ουσιώδη συμφέροντά του, δύναται να απευθυνθεί στο άλλο Μέρος, για να προβούν αμελλητί σε διαβουλεύσεις επ' αυτού του προβλήματο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Τα δύο Μέρη ενθαρρύνουν τις ανταλλαγές στον στρατιωτικό τομέα, καθώς και τις επαφές και περιοδικές διαβουλεύσεις μεταξύ των στρατιωτικών φορέων, στα επίπεδα που θα συμφωνηθούν.</w:t>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δεσμεύονται να διευρύνουν και να εμβαθύνουν τη συνεργασία τους στον οικονομικό, βιομηχανικό, τραπεζικό, τουριστικό, τεχνολογικό, επιστημονικό, οικολογικό τομέα, καθώς και σε εκείνους της υδροοικονομίας, ενέργειας, μεταφορών και επικοινω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δύο Μέρη θα δραστηριοποιηθούν για την εφαρμογή των συμφωνιών τις οποίες έχουν συνάψει στους τομείς που απαριθμούνται στο άρθρο 6 της παρούσας Συμφωνίας, καθώς και όλων των λοιπών εν ισχύ οικονομικών συμφωνι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α ενθαρρύνουν τη σύγκλιση μικτών διακυβερνητικών επιτροπών για οικονομική, τεχνολογική και επιστημονική συνεργασία μεταξύ της Ελληνικής Δημοκρατίας και της Δημοκρατίας της Αλβανίας, καθώς και της Μικτής Επιτροπής των Υπουργείων Εξωτερικών των δύο χωρών για την εξέταση και επίλυση των υπαρχόντων προβλημάτων και εκείνων που μπορεί να προκύψουν. Τα οικεία όργανα εργασίας θα υποστηρίξουν την εμβάθυνση μιας τέτοιας συνεργασίας στο πλαίσιο των αρμοδιοτήτων τους. Εάν παραστεί ανάγκη είναι δυνατόν να δημιουργηθούν και άλλα μόνιμα ή επί τούτω όργανα, κατόπιν αμοιβαίας συμφωνίας τ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λαίσιο αυτό τα δύο Μέρη ενθαρρύνουν τις επενδύσεις κεφαλαίων και τη δημιουργία μικτών επιχειρήσεων. Κάθε Μέρος θα μεριμνήσει για τη δημιουργία στην επικράτειά του των απαραίτητων προϋποθέσεων για διευκόλυνση των επενδυτικών δραστηριοτήτων του άλ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υποστηρίζουν την εμβάθυνση των σχέσεων μεταξύ της Ευρωπαϊκής Ένωσης και της Δημοκρατίας της Αλβανίας. Η Ελληνική Δημοκρατία θα υποστηρίξει την ενσωμάτωση της Αλβανίας σε όλες τις πολιτικές, οικονομικές και στρατιωτικές δομές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ευνοούν τη συνεργασία στους τομείς της επιστήμης και της υψηλής τεχνολογίας επί τη βάσει των προγραμμάτων που έχουν ήδη καταστρώσει και συμπληρωματικών προγραμμάτων που πρέπει να καθορίσουν νέες προτεραιότητες στον τομέα των επιστημονικών ερευνών και του τεχνολογικού εκσυγχρονισμού.</w:t>
      </w:r>
    </w:p>
    <w:p>
      <w:pPr>
        <w:pStyle w:val="Normal"/>
        <w:jc w:val="both"/>
        <w:rPr/>
      </w:pPr>
      <w:r>
        <w:rPr>
          <w:rFonts w:eastAsia="Times New Roman"/>
        </w:rPr>
        <w:t xml:space="preserve"> </w:t>
      </w:r>
      <w:r>
        <w:rPr>
          <w:rFonts w:eastAsia="MS Mincho;ＭＳ 明朝"/>
        </w:rPr>
        <w:t>Τα δύο Μέρη συμφωνούν να αναπτύξουν τις προσπάθειές τους για να υποβοηθήσουν τους αρμόδιους οργανισμούς των χωρών τους να διασυνδεθούν κατά τρόπο πιο δραστήριο στα πολυμερή προγράμματα επιστημονικής και τεχνολογικής συνεργασίας και στη δημιουργία επιστημονικών και τεχνολογικών κέντρων.</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 xml:space="preserve">Αναγνωρίζοντας την παγκόσμια σημασία των προβλημάτων προστασίας του περιβάλλοντος, τα δύο Μέρη συμφωνούν να συνεργασθούν στον τομέα αυτόν. Αποδίδουν ιδιαίτερη σημασία στην αποτροπή της πάσης φύσεως ρυπάνσεως της Μεσογείου και των ποταμών που διαρρέουν τις δύο χώρ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εκφράζουν την πρόθεση να προωθήσουν τη συνεργασία στον τομέα αυτόν, μεταξύ άλλων και στο πλαίσιο ενός μακρόπνοου προγράμματος το οποίο θα καθορισθεί μέσω μιας κατάλληλης διμερού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ασιζόμενα στην υπάρχουσα εμπειρία στον τομέα αυτόν, τα δύο Μέρη θα αναπτύσσουν τη συνεργασία τους στην πρόγνωση και την πρόληψη φυσικών καταστροφών, με σκοπό να εξουδετερώσουν τις συνέπειέ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εμπνεόμενα από την ήδη υπάρχουσα μορφωτική συνεργασία και πολιτιστική επικοινωνία μεταξύ των λαών των δύο χωρών, ευνοούν την ανάπτυξη ανταλλαγών μεταξύ οργανώσεων και προσώπων των δύο χωρών στους τομείς του πολιτισμού και της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ενθαρρύνουν τις επαφές μεταξύ Ακαδημιών, Ανώτατων Εκπαιδευτικών Ιδρυμάτων, ερευνητικών κέντρων και κέντρων παροχής πληροφοριών και προωθούν τις πρωτοβουλίες συνεργασίας και ανταλλαγών στους τομείς των οπτικοακουστικών μέσων, του κινηματογράφου, του θεάτρου, της λογοτεχνίας, της μουσικής, των καλών τεχνών, της νεολαίας και του αθλη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προσπαθήσουν, στη βάση των μεταξύ τους Συμβάσεων και Συμφωνιών, να εντείνουν και να επεκτείνουν τις πολιτιστικές τους ανταλλαγές σε όλα τα πεδία και σε όλα τα επίπεδα, περιλαμβανομένης και της ιδρύσεως πολιτιστικών κέντρων και της διδασκαλίας των γλωσσών τους, ώστε να συνεισφέρουν στην αμοιβαία γνωριμία των εθνικών πολιτισμών και στον εμπλουτισμό της κοινής πολιτιστικής κληρονομιάς τ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συνεργάζονται στη διατήρηση και καλλιέργεια της πολιτιστικής τους κληρονομιάς, συμπεριλαμβανομένων και των μνη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Τα δύο Μέρη, αναγνωρίζοντας τη σημασία της προστασίας και του σεβασμού των Ανθρωπίνων και Μειονοτικών Δικαιωμάτων, συμφωνούν να εφαρμόζουν τις διατάξεις των κειμένων του Ο.Α.Σ.Ε. που αναφέρονται την Ανθρώπινη Διάσταση, ιδίως δε στα κείμενα των συναντήσεων της Κοπεγχάγης (1990), της Γενεύης (1991) και της Μόσχας (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Συμβαλλόμενο Μέρος θα εξασφαλίσει στους πολίτες του άλλου, που διαμένουν και εργάζονται νομίμως στο έδαφός του, τα εργασιακά τους δικαιώματα, σύμφωνα με την εσωτερική του νομοθεσία και τις διεθνείς υποχρεώσει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Συμβαλλόμενο Μέρος θα αντιμετωπίσει τη δυνατότητα για την άρση, εντός του νομικού του πλαισίου, των εμποδίων που δυσχεραίνουν την απόλαυση των περιουσιών που έχουν οι υπήκοοι του ενός Μέρους στην επικράτεια του άλ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αναλαμβάνουν αμοιβαίως την υποχρέωση να συνεργασθούν για την αποτελεσματική φύλαξη των συνόρ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α Μέρη θα συνεργασθούν στην καταπολέμηση του οργανωμένου εγκλήματος, της λαθρομετανάστευσης, της παράνομης διακινήσεως ναρκωτικών και όπλων, του λαθρεμπορίου, της διεθνούς τρομοκρατίας και της παράνομης εξαγωγής έργων τέχνης, αρχαιολογικών ευρημάτων και αντικειμένων λατρε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ξασφάλιση της εφαρμογής της παρούσας Συμφωνίας και για το συντονισμό των μέτρων προς περαιτέρω ανάπτυξη των διμερών σχέσεων, καθώς και για την ανταλλαγή απόψεων σε όλα τα θέματα της διεθνούς ζωής τα οποία τις ενδιαφέρουν, οι δύο χώρες θα διεξάγουν τακτικές και, σε περίπτωση ανάγκης, έκτακτες διαβουλεύσεις, συμπεριλαμβανομένων και των διαβουλεύσεων κατά τα διαλαμβανόμενα στο Πρωτόκολλο Διαβουλεύσεων Υπουργείων Εξωτερικών, που υπεγράφη μεταξ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α δύο Μέρη θα ενθαρρύνουν τη διεξαγωγή διαβουλεύσεων μεταξύ των μελών των Κυβερνήσεών τους, καθώς και ανωτάτων κρατικών λειτουργ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δίδουν επίσης μεγάλη σημασία στις επαφές μεταξύ των Κοινοβουλίων και διακοινοβουλευτικών ομά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 xml:space="preserve">Τα δύο Μέρη ευνοούν την πολύπλευρη ανάπτυξη της συνεργασίας και των ανταλλαγών μεταξύ ιδρυμάτων, εργατικών συνδικάτων, συλλόγων και προσώπων των δύο χωρ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δεν θίγει τα δικαιώματα και τις υποχρεώσεις που έχουν αναληφθεί στο πλαίσιο της Ευρωπαϊκής Ένωσης ή απορρέουν από τις εν ισχύι συμφωνίες και συμβάσεις που έχουν συνάψει η Ελληνική Δημοκρατία και η Δημοκρατία της Αλβανίας με άλλα κράτη ή από τη συμμετοχή τους σε διεθνεί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λληνική Δημοκρατία και η Δημοκρατία της Αλβανίας δηλώνουν ότι η Συμφωνία αυτή δεν στρέφεται εναντίον τρίτου μέρ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συνάπτεται για περίοδο είκοσι ετών και θα υποβληθεί σε κύρωση σύμφωνα προς τις συνταγματικές διαδικασίες εκάστου των Μερών, θα τεθεί δε σε ισχύ την ημέρα ανταλλαγής των εγγράφων επικυρώ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Συμφωνίας αυτής θα ανανεώνεται αυτομάτως για μία νέα περίοδο πέντε ετών, εκτός εάν ένα εκ των Συμβαλλόμενων Μερών κοινοποιήσει εγγράφως στο άλλο Μέρος την απόφασή του να την καταγγείλει, τουλάχιστον ένα έτος προ της λήξεως της αντίστοιχης περι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Έγινε στα Τίρανα στις 21 Μαρτίου 1996, σε δύο όμοια αντίτυπα στην αλβανική και την ελληνική γλώσσα, τα οποία έχουν την αυτή ισχ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ρανα, 21 Μαρτ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ΗΝ ΕΛΛΗΝΙΚΗ </w:t>
        <w:tab/>
        <w:tab/>
        <w:t xml:space="preserve">ΓΙΑ ΤΗ ΔΗΜΟΚΡΑΤΙΑ </w:t>
      </w:r>
    </w:p>
    <w:p>
      <w:pPr>
        <w:pStyle w:val="Normal"/>
        <w:jc w:val="both"/>
        <w:rPr/>
      </w:pPr>
      <w:r>
        <w:rPr>
          <w:rFonts w:eastAsia="Times New Roman"/>
        </w:rPr>
        <w:t xml:space="preserve"> </w:t>
      </w:r>
      <w:r>
        <w:rPr>
          <w:rFonts w:eastAsia="MS Mincho;ＭＳ 明朝"/>
        </w:rPr>
        <w:t>ΔΗΜΟΚΡΑΤΙΑ</w:t>
        <w:tab/>
        <w:tab/>
        <w:tab/>
        <w:t>ΤΗΣ ΑΛΒΑΝΙΑΣ</w:t>
      </w:r>
    </w:p>
    <w:p>
      <w:pPr>
        <w:pStyle w:val="Normal"/>
        <w:jc w:val="both"/>
        <w:rPr/>
      </w:pPr>
      <w:r>
        <w:rPr>
          <w:rFonts w:eastAsia="Times New Roman"/>
        </w:rPr>
        <w:t xml:space="preserve"> </w:t>
      </w:r>
      <w:r>
        <w:rPr>
          <w:rFonts w:eastAsia="MS Mincho;ＭＳ 明朝"/>
        </w:rPr>
        <w:t>(υπογραφή)</w:t>
        <w:tab/>
        <w:tab/>
        <w:tab/>
        <w:t xml:space="preserve"> </w:t>
        <w:tab/>
        <w:t>(υπογραφή)</w:t>
      </w:r>
    </w:p>
    <w:p>
      <w:pPr>
        <w:pStyle w:val="Normal"/>
        <w:jc w:val="both"/>
        <w:rPr/>
      </w:pPr>
      <w:r>
        <w:rPr>
          <w:rFonts w:eastAsia="Times New Roman"/>
        </w:rPr>
        <w:t xml:space="preserve"> </w:t>
      </w:r>
      <w:r>
        <w:rPr>
          <w:rFonts w:eastAsia="MS Mincho;ＭＳ 明朝"/>
        </w:rPr>
        <w:t>Θεόδωρος Πάγκαλος</w:t>
        <w:tab/>
        <w:tab/>
        <w:tab/>
        <w:t>ALFRED SERREQI</w:t>
      </w:r>
    </w:p>
    <w:p>
      <w:pPr>
        <w:pStyle w:val="Normal"/>
        <w:jc w:val="both"/>
        <w:rPr/>
      </w:pPr>
      <w:r>
        <w:rPr>
          <w:rFonts w:eastAsia="Times New Roman"/>
        </w:rPr>
        <w:t xml:space="preserve"> </w:t>
      </w:r>
      <w:r>
        <w:rPr>
          <w:rFonts w:eastAsia="MS Mincho;ＭＳ 明朝"/>
        </w:rPr>
        <w:t>Υπουργός Εξωτερικών</w:t>
        <w:tab/>
        <w:tab/>
        <w:t xml:space="preserve">Υπουργός Εξωτερικ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Συμφώνου που κυρώνεται από την πλήρωση των προϋποθέσεων του άρθρου 20 εδάφιο πρώτο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9 Οκτωβρίου 1997</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ab/>
        <w:t xml:space="preserve">ΕΘΝΙΚΗΣ ΑΜΥΝΑΣ </w:t>
      </w:r>
    </w:p>
    <w:p>
      <w:pPr>
        <w:pStyle w:val="Normal"/>
        <w:jc w:val="both"/>
        <w:rPr>
          <w:rFonts w:eastAsia="MS Mincho;ＭＳ 明朝"/>
        </w:rPr>
      </w:pPr>
      <w:r>
        <w:rPr>
          <w:rFonts w:eastAsia="MS Mincho;ＭＳ 明朝"/>
        </w:rPr>
        <w:t xml:space="preserve">Θ. Πάγκαλος </w:t>
        <w:tab/>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ΕΘΝΙΚΗΣ ΟΙΚΟΝΟΜΙΑΣ </w:t>
        <w:tab/>
        <w:tab/>
        <w:t xml:space="preserve">ΑΝΑΠΤΥΞΗΣ </w:t>
      </w:r>
    </w:p>
    <w:p>
      <w:pPr>
        <w:pStyle w:val="Normal"/>
        <w:jc w:val="both"/>
        <w:rPr/>
      </w:pPr>
      <w:r>
        <w:rPr>
          <w:rFonts w:eastAsia="Times New Roman"/>
        </w:rPr>
        <w:t xml:space="preserve"> </w:t>
      </w:r>
      <w:r>
        <w:rPr>
          <w:rFonts w:eastAsia="MS Mincho;ＭＳ 明朝"/>
        </w:rPr>
        <w:t xml:space="preserve">ΚΑΙ ΟΙΚΟΝΟΜΙΚΩΝ </w:t>
      </w:r>
    </w:p>
    <w:p>
      <w:pPr>
        <w:pStyle w:val="Normal"/>
        <w:jc w:val="both"/>
        <w:rPr>
          <w:rFonts w:eastAsia="MS Mincho;ＭＳ 明朝"/>
        </w:rPr>
      </w:pPr>
      <w:r>
        <w:rPr>
          <w:rFonts w:eastAsia="MS Mincho;ＭＳ 明朝"/>
        </w:rPr>
        <w:t xml:space="preserve">Γ. Παπαντωνίου </w:t>
        <w:tab/>
        <w:tab/>
        <w:tab/>
        <w:t xml:space="preserve">Β. Παπανδρέ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ΕΡΙΒΑΛΛΟΝΤΟΣ, </w:t>
        <w:tab/>
        <w:tab/>
        <w:tab/>
        <w:t xml:space="preserve">ΕΘΝΙΚΗΣ ΠΑΙΔΕΙΑΣ </w:t>
      </w:r>
    </w:p>
    <w:p>
      <w:pPr>
        <w:pStyle w:val="Normal"/>
        <w:jc w:val="both"/>
        <w:rPr>
          <w:rFonts w:eastAsia="MS Mincho;ＭＳ 明朝"/>
        </w:rPr>
      </w:pPr>
      <w:r>
        <w:rPr>
          <w:rFonts w:eastAsia="MS Mincho;ＭＳ 明朝"/>
        </w:rPr>
        <w:t xml:space="preserve">ΧΩΡΟΤΑΞΙΑΣ ΚΑΙ </w:t>
        <w:tab/>
        <w:tab/>
        <w:tab/>
        <w:t>ΚΑΙ ΘΡΗΣΚΕΥΜΑΤΩΝ</w:t>
      </w:r>
    </w:p>
    <w:p>
      <w:pPr>
        <w:pStyle w:val="Normal"/>
        <w:jc w:val="both"/>
        <w:rPr>
          <w:rFonts w:eastAsia="MS Mincho;ＭＳ 明朝"/>
        </w:rPr>
      </w:pPr>
      <w:r>
        <w:rPr>
          <w:rFonts w:eastAsia="MS Mincho;ＭＳ 明朝"/>
        </w:rPr>
        <w:t xml:space="preserve">ΔΗΜΟΣΙΩΝ ΕΡΓΩΝ </w:t>
      </w:r>
    </w:p>
    <w:p>
      <w:pPr>
        <w:pStyle w:val="Normal"/>
        <w:jc w:val="both"/>
        <w:rPr>
          <w:rFonts w:eastAsia="MS Mincho;ＭＳ 明朝"/>
        </w:rPr>
      </w:pPr>
      <w:r>
        <w:rPr>
          <w:rFonts w:eastAsia="MS Mincho;ＭＳ 明朝"/>
        </w:rPr>
        <w:t xml:space="preserve">Κ. Λαλιώτης </w:t>
        <w:tab/>
        <w:tab/>
        <w:tab/>
        <w:tab/>
        <w:t xml:space="preserve">Γ. Αρσέν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ΕΩΡΓΙΑΣ </w:t>
        <w:tab/>
        <w:tab/>
        <w:tab/>
        <w:tab/>
        <w:t xml:space="preserve">ΕΡΓΑΣΙΑΣ ΚΑΙ </w:t>
      </w:r>
    </w:p>
    <w:p>
      <w:pPr>
        <w:pStyle w:val="Normal"/>
        <w:ind w:left="288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Στ. Τζουμάκας</w:t>
        <w:tab/>
        <w:tab/>
        <w:tab/>
        <w:tab/>
        <w:t xml:space="preserve"> Μ. Παπαϊωάν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ΗΜΟΣΙΑΣ ΤΑΞΗΣ </w:t>
        <w:tab/>
        <w:tab/>
        <w:tab/>
        <w:t xml:space="preserve">ΠΟΛΙΤΙΣΜΟΥ </w:t>
      </w:r>
    </w:p>
    <w:p>
      <w:pPr>
        <w:pStyle w:val="Normal"/>
        <w:jc w:val="both"/>
        <w:rPr>
          <w:rFonts w:eastAsia="MS Mincho;ＭＳ 明朝"/>
        </w:rPr>
      </w:pPr>
      <w:r>
        <w:rPr>
          <w:rFonts w:eastAsia="MS Mincho;ＭＳ 明朝"/>
        </w:rPr>
        <w:t xml:space="preserve">Γ. Ρωμαίος </w:t>
        <w:tab/>
        <w:tab/>
        <w:tab/>
        <w:tab/>
        <w:t>Ε.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ΤΑΦΟΡΩΝ </w:t>
        <w:tab/>
        <w:tab/>
        <w:tab/>
        <w:t xml:space="preserve">ΤΥΠΟΥ ΚΑΙ ΜΕΣΩΝ </w:t>
      </w:r>
    </w:p>
    <w:p>
      <w:pPr>
        <w:pStyle w:val="Normal"/>
        <w:jc w:val="both"/>
        <w:rPr>
          <w:rFonts w:eastAsia="MS Mincho;ＭＳ 明朝"/>
        </w:rPr>
      </w:pPr>
      <w:r>
        <w:rPr>
          <w:rFonts w:eastAsia="MS Mincho;ＭＳ 明朝"/>
        </w:rPr>
        <w:t xml:space="preserve">ΚΑΙ ΕΠΙΚΟΙΝΩΝΙΩΝ </w:t>
        <w:tab/>
        <w:tab/>
        <w:t>ΜΑΖΙΚΗΣ ΕΝΗΜΕΡΩΣΗΣ</w:t>
      </w:r>
    </w:p>
    <w:p>
      <w:pPr>
        <w:pStyle w:val="Normal"/>
        <w:jc w:val="both"/>
        <w:rPr>
          <w:rFonts w:eastAsia="MS Mincho;ＭＳ 明朝"/>
        </w:rPr>
      </w:pPr>
      <w:r>
        <w:rPr>
          <w:rFonts w:eastAsia="MS Mincho;ＭＳ 明朝"/>
        </w:rPr>
        <w:t xml:space="preserve">Α. Μαντέλης </w:t>
        <w:tab/>
        <w:tab/>
        <w:tab/>
        <w:tab/>
        <w:t xml:space="preserve">Δ. Ρέππ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07/20/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Συμφώνου Φιλίας, Συνεργασίας, Καλής Γειτονίας και Ασφαλείας μεταξύ της Ελληνικής Δημοκρατίας και της Δημοκρατίας της Αλβανίας"</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το Σύμφωνο Φιλίας, Συνεργασίας, Καλής Γειτονίας και Ασφαλείας μεταξύ των Κυβερνήσεων της Ελληνικής Δημοκρατίας και της Δημοκρατίας της Αλβανίας, που υπογράφηκε στα Τίρανα στις 21 Μαρτ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αραπάνω Συμφώνου συνομολογούνται τα ακόλουθα:</w:t>
      </w:r>
    </w:p>
    <w:p>
      <w:pPr>
        <w:pStyle w:val="Normal"/>
        <w:jc w:val="both"/>
        <w:rPr>
          <w:rFonts w:eastAsia="MS Mincho;ＭＳ 明朝"/>
        </w:rPr>
      </w:pPr>
      <w:r>
        <w:rPr>
          <w:rFonts w:eastAsia="MS Mincho;ＭＳ 明朝"/>
        </w:rPr>
        <w:t>1. Τα Συμβαλλόμενα Μέρη αναπτύσσουν τις σχέσεις τους με βάση την εμπιστοσύνη και τον αμοιβαίο σεβασμό προς τις αρχές της κυριαρχίας, της εδαφικής ακεραιτότητας και της ισότητας των δικαιωμάτων και θεμελιωδών ελευθεριών των μειονοτήτων.</w:t>
      </w:r>
    </w:p>
    <w:p>
      <w:pPr>
        <w:pStyle w:val="Normal"/>
        <w:jc w:val="both"/>
        <w:rPr>
          <w:rFonts w:eastAsia="MS Mincho;ＭＳ 明朝"/>
        </w:rPr>
      </w:pPr>
      <w:r>
        <w:rPr>
          <w:rFonts w:eastAsia="MS Mincho;ＭＳ 明朝"/>
        </w:rPr>
        <w:t>Συνεργάζονται για την αποτελεσματική λειτουργία των μηχανισμών ασφαλείας στη Βαλκανική Χερσόνησο και γενικότερα στην Ευρώπη, την εδραίωση της δημοκρατίας, τη διασφάλιση των θεμελιωδών ανθρωπίνων δικαιωμάτων, την ανάπτυξη της φιλίας των λαών τους κ.λπ. (άρθρα 1, 2 του Συμφώνου).</w:t>
      </w:r>
    </w:p>
    <w:p>
      <w:pPr>
        <w:pStyle w:val="Normal"/>
        <w:jc w:val="both"/>
        <w:rPr>
          <w:rFonts w:eastAsia="MS Mincho;ＭＳ 明朝"/>
        </w:rPr>
      </w:pPr>
      <w:r>
        <w:rPr>
          <w:rFonts w:eastAsia="MS Mincho;ＭＳ 明朝"/>
        </w:rPr>
        <w:t>2. Τα δύο Μέρη αναλαμβάνουν την υποχρέωση να χρησιμοποιούν ειρηνικά μέσα για την επίλυση τυχόν διαφορών τους και την πρόληψη των συγκρούσεων στα πλαίσια πάντοτε του διεθνούς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ύνανται, επίσης, να προβαίνουν σε περιοδικές διαβουλεύσεις μεταξύ των στρατιωτικών φορέων τους και να ενθαρρύνουν τις ανταλλαγές στον στρατιωτικό τομέα (άρθρα 3-5 του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ρη δεσμεύονται να προωθούν τη συνεργασία τους στον οικονομικό, τουριστικό, επιστημονικό τομέα, καθώς και στους τομείς της ενέργειας και των μεταφορών, να διευκολύνουν δε τις επενδυτικές δραστηριότητες του ενός Μέρους στην επικράτεια του άλλου. Για την επίτευξη των σκοπών αυτών θα ενθαρρύνουν τη σύγκληση μικτών επιτροπών μεταξύ της Ελληνικής Δημοκρατίας και της Δημοκρατίας της Αλβανίας καθώς και της Μικτής Επιτροπής των Υπουργείων Εξωτερικών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ιαίτερη έμφαση δίνεται: α) στη συνεργασία στους τομείς της επιστήμης, της υψηλής τεχνολογίας, της προστασίας του περιβάλλοντος και β) στη μορφωτική συνεργασία και πολιτιστική επικοινωνία με επαφές μεταξύ Ακαδημιών, Ανώτατων Εκπαιδευτικών Ιδρυμάτων, ερευνητικών κέντρων, με ανταλλαγές στους τομείς του θεάτρου, των καλών τεχνών, της νεολαίας, του αθλητισμού κ.λπ., με την ίδρυση πολιτιστικών κέντρων και διδασκαλίας των γλωσσών τους για τη διατήρηση της πολιτιστικής κληρονομιάς κ.λπ. (άρθρα 6-12 του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Τα δύο Μέρη σεβόμενα τα Ανθρώπινα και Μειονοτικά Δικαιώματα συμφωνούν να εφαρμόζουν τις διατάξεις των σχετικών διεθνών κειμένων, ώστε να μην δυσχεραίνουν τους υπηκόους του ενός Μέρους στην απόλαυση των περιουσιών τους, που αποκτούν στο έδαφος του άλλου Μέρους, να αναλαμβάνουν την υποχρέωση για την αποτελεσματική φύλαξη των συνόρων τους, την καταπολέμηση του οργανωμένου εγκλήματος, της λαθρομετανάστευσης, της παράνομης διακίνησης ναρκωτικών και όπλων, του λαθρεμπορίου, της τρομοκρατίας κ.λπ. (άρθρα 15-16 του Συμφώ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ην επίτευξη των σκοπών του Συμφώνου οι δύο χώρες θα διεξάγουν τακτικές και έκτακτες διαβουλεύσεις μεταξύ των μελών των Κυβερνήσεών τους, καθώς και ανώτατων κρατικών λειτουργών. Θα διεξάγονται, επίσης, ανταλλαγές μεταξύ ιδρυμάτων, εργατικών συνδικάτων, συλλόγων κ.λπ. και θα ενεργούν στα πλαίσια των υποχρεώσεων τους που έχουν αναλάβει με άλλες συμφωνίες διεθνούς επιπέδου, (άρθρα 17-19 του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ρίζεται η έναρξη και η διάρκεια ισχύος του Συμφώνου, ο τρόπος ανανέωσης και καταγγελίας του κ.λπ. (άρθρο 20 του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τις διατάξεις του κυρούμενου Συμφώνου δεν προκαλείται δαπάνη του Κρατικού Προϋπολογισ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1 Οκτωβρίου 1997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Ο Γενικός Διευθυντής </w:t>
      </w:r>
    </w:p>
    <w:p>
      <w:pPr>
        <w:pStyle w:val="Normal"/>
        <w:jc w:val="both"/>
        <w:rPr>
          <w:rFonts w:eastAsia="MS Mincho;ＭＳ 明朝"/>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6:00Z</dcterms:created>
  <dc:creator>pc</dc:creator>
  <dc:description/>
  <dc:language>en-US</dc:language>
  <cp:lastModifiedBy>pc</cp:lastModifiedBy>
  <dcterms:modified xsi:type="dcterms:W3CDTF">2003-08-01T06:44:00Z</dcterms:modified>
  <cp:revision>4</cp:revision>
  <dc:subject/>
  <dc:title> ΕΙΣΗΓΗΤΙΚΗ ΕΚΘΕΣΗ</dc:title>
</cp:coreProperties>
</file>