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rFonts w:eastAsia="MS Mincho;ＭＳ 明朝"/>
        </w:rPr>
        <w:t>ΕΙΣΗΓΗΤΙΚΗ ΕΚΘΕΣΗ</w:t>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στο σχέδιο νόμου " Κύρωση της Συμφωνίας, για τη σύναψη εταιρικής σχέσης και συνεργασίας μεταξύ των Ευρωπαϊκών Κοινοτήτων και των Κρατών - Μελών τους αφ' ενός, και της Δημοκρατίας του Αζερμπαϊτζάν αφ' ετέρου, μετά της Τελικής Πράξης και των Κοινών Δηλώσεων και Επιστολ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Συμφωνία Εταιρικής Σχέσης και Συνεργασίας μεταξύ των Ευρωπαϊκών Κοινοτήτων και των Κρατών-Μελών τους αφ' ενός και της Δημοκρατίας του Αζερμπαϊτζάν αφ' ετέρου, με τα Παραρτήματα και το "Πρωτόκολλό της για την αμοιβαία συνδρομή μεταξύ διοικητικών αρχών σε τελωνειακά ζητήματα" υπεγράφη στο Λουξεμβούργο στις 22.4.1996. Η ανωτέρω Συμφωνία είναι κατά πολύ όμοια με τις Συμφωνίες Ε.Κ. - Αρμενίας και Ε.Κ. - Γεωργίας, οι οποίες υπεγράφησαν την αυτήν ημέ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ης υπογραφής των Συμφωνιών με τις Καυκάσιες Δημοκρατίες είχε προηγηθεί η υπογραφή εκ μέρους των Ε.Κ. αναλόγων Συμφωνιών με έξι ακόμη χώρες της "Κοινοπολιτείας Ανεξαρτήτων Κρατών" και συγκεκριμένα με την Ουκρανία στις 13.6.1994, τη Ρωσία στις 24.6.1994, τη Μολδαβία στις 30.11.1994, το Καζακστάν στις 23.1.1995 και το Κιργιζιστάν στις 9.2.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οίμιο - Γενικές αρχ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προοίμιο της Συμφωνίας αναγνωρίζεται κατ' αρχάς η αμοιβαία επιθυμία των συμβαλλόμενων Μερών για την ενίσχυση των δεσμών τους και η προσήλωσή τους στην προώθηση της διεθνούς ειρήνης, καθώς και στην εφαρμογή των διατάξεων της Τελικής Πράξης της Δ.Α.Σ.Ε., των θεμελιωδών εγγράφων του Ο.Α.Σ.Ε. και του Χάρτη των Παρισ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ξάλλου, εκφράζεται η κοινή πεποίθηση ότι η πλήρης εφαρμογή της Συμφωνίας εξαρτάται από τη συνέχιση και ολοκλήρωση των πολιτικών, οικονομικών και νομικών μεταρρυθμίσεων στο Αζερμπαϊτζάν, ενώ παράλληλα υπογραμμίζεται ότι με την εταιρική σχέση επιδιώκεται η θεσμοθέτηση του κατάλληλου πλαισίου για τον πολιτικό διάλογο των Μερών, καθώς και η προώθηση των οικονομικών σχέσεων, του εμπορίου και των επενδύσεων. Επίσης, επιδιώκεται η δημιουργία των κατάλληλων βάσεων για τη νομοθετική, χρηματοδοτική, πολιτιστική, επιστημονική και τεχνική συνεργασία, καθώς και η υποστήριξη των προσπαθειών του Αζερμπαϊτζάν για την εδραίωση της δημοκρατίας και την ανάπτυξη της οικονομίας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ν τίτλο Ι, υπό την επωνυμία "Γενικές Αρχές", τονίζεται ότι ο σεβασμός της Δημοκρατίας, των αρχών του Διεθνούς Δικαίου και των ανθρωπίνων δικαιωμάτων καθώς και η τήρηση των αρχών της οικονομίας της αγοράς αποτελούν θεμελιώδες στοιχείο της εταιρικής σχέσης και της Συμφωνίας. Επίσης, υπογραμμίζεται ότι τα δύο Μέρη θα καταβάλλουν κάθε δυνατή προσπάθεια για την ενίσχυση της μεταξύ των "Νέων Ανεξάρτητων Κρατών" συνεργασίας, την οποία θεωρούν ως ουσιαστικής σημασίας για τη σταθερότητα της περιοχής της πρώην Σοβιετικής Έν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υμφωνία περιλαμβάνει μια εξελικτική ρήτρα, η οποία παρέχει στα Μέρη τη δυνατότητα να εξετάζουν, ιδίως, τις μεταβολές στην οικονομική κατάσταση του Αζερμπαϊτζάν και τη δυνατότητα στο "Συμβούλιο Συνεργασίας" (περί αυτού βλ. κατωτέρω σελ. 4, υπό τίτλο "Θεσμικές και Τελικές Διατάξεις") να υποβάλλει αναλόγως εισηγήσεις με σκοπό την ενδεχόμενη αλλαγή ορισμένων σημείων της Συμφω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ολιτικός διάλογ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Συμφωνία προβλέπει την καθιέρωση μεταξύ των Μερών τακτικού πολιτικού διαλόγου, ο οποίος αποβλέπει, κυρίως, στη σύσφιγξη των δεσμών του Αζερμπαϊτζάν με την Ευρωπαϊκή Ένωση και την Κοινότητα των Δημοκρατικών Εθνών, στη σύγκλιση των εκατέρωθεν θέσεων σε διεθνή θέματα αμοιβαίου ενδιαφέροντος και στην ενίσχυση της σταθερότητας και ασφάλειας στην Ευρώπη και στην περιοχή του Καυκάσου. Συναφώς, προβλέπεται ότι ο πολιτικός διάλογος μπορεί να πραγματοποιηθεί και σε περιφερειακή βάση προκειμένου να συμβάλει στην επίλυση των περιφερειακών διαμαχ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διάλογος διεξάγεται, τόσο στο πλαίσιο του Συμβουλίου Συνεργασίας, όσο και στο πλαίσιο τακτικών συνεδριάσεων υψηλού επιπέδου μεταξύ αντιπροσώπων της Ε.Ε. και του Αζερμπαϊτζάν. Εξ άλλου, προβλέπεται η διεξαγωγή πολιτικού διαλόγου και σε κοινοβουλευτικό επίπεδο, στο πλαίσιο της Κοινοβουλευτικής Επιτροπής Συνεργα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σημειώνεται ότι η Συμφωνία περιλαμβάνει "Κοινή Δήλωση", η οποία παρέχει τη δυνατότητα διεξαγωγής πολιτικού διαλόγου και σε ανώτατο επίπεδο, μετά από κοινή συμφωνία των δύο Με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μπορευματικές συναλλαγ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υμφωνία προβλέπει τη χορήγηση της "ρήτρας του μάλλον ευνοουμένου κράτους" στις εμπορικές συναλλαγές, επιβάλλοντας, πάντως, ορισμένες εν προκειμένω εξαιρέσεις. Στο πλαίσιο αυτό ορίζεται ότι μέχρι τη λήξη της μεταβατικής περιόδου (31.12.1998), ή την ημερομηνία προσχώρησης του Αζερμπαϊτζάν στον Π.Ο.Ε. - ανάλογα με το ποια ημερομηνία είναι προγενέστερη - η Ευρωπαϊκή Ένωση δεν θα απολαύει των πλεονεκτημάτων τα οποία έχει χορηγήσει το Αζερμπαϊτζάν στα "Νέα Ανεξάρτητα Κράτη" καθ' όσον αφορά στους εισαγωγικούς δασμούς, τον Φ.Π.Α., τους ειδικούς φόρους κατανάλωσης κ.λπ. και τα οποία αναφέρονται στο παράρτημα Ι της Συμφω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ξάλλου, προβλέπονται εξαιρέσεις καθόσον αφορά στις δυνατότητες ελεύθερης πρόσβασης στην αγορά αγαθών, ή ελεύθερης διαμετακόμισής τους, όταν τούτο επιβάλλουν λόγοι δημόσιας ηθικής, δημόσιας τάξης, προστασίας της υγείας και της ζωής των ανθρώπων καθώς και προστασίας των φυσικών πόρων και των εθνικών θησαυ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υμφωνία προβλέπει ως γενική αρχή την ελεύθερη διαμετακόμιση των εμπορευμάτων και την άρση των ποσοτικών περιορισμών στις εμπορικές συναλλαγές. Εν τούτοις, προβλέπεται ρήτρα διασφάλισης, σύμφωνα με την οποία, όταν οι εισαγωγές προϊόντων στο έδαφος ενός των συμβαλλόμενων Μερών γίνεται σε αυξημένες ποσότητες, ή με όρους που απειλούν να προκαλέσουν σοβαρή ζημιά στους εθνικούς παραγωγούς ομοειδών, ή αμέσως ανταγωνιστικών προϊόντων, τα Μέρη δύνανται να λάβουν κατάλληλα μέτρα για τον περιορισμό των ανωτέρω εισαγωγών, εφόσον όμως θα έχουν προηγηθεί μεταξύ τους διαβουλεύσεις, οι οποίες δεν θα έχουν καταλήξει σε λύση αμοιβαίας αποδο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άλλου, επισημαίνεται ότι το εμπόριο ορισμένων κλωστοϋφαντουργικών προϊόντων διέπεται από χωριστή συμφωνία, η οποία μονογραφήθηκε στις 18.12.1995 και εφαρμόζεται προσωρινά από 1.1.1996, ενώ για τα χαλυβουργικά προϊόντα εξακολουθούν να ισχύουν ποσοτικοί περιορισμ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Τέλος, καθόσον αφορά στις συναλλαγές πυρηνικών υλικών, προβλέπεται ότι, επί του παρόντος, πραγματοποιούνται σύμφωνα με τις διατάξεις της Συνθήκης για την ίδρυση της Ευρωπαϊκής Κοινότητας Ατομικής Ενέργειας και ότι, εφόσον χρειασθεί, θα συναφθεί ειδική εν προκειμένω Συμφωνία μεταξύ της ΕΚΑΕ και του Αζερμπαϊτζά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ροι εργασίας και συντονισμός κοινωνική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υμφωνία επιδιώκει την εξάλειψη των διακρίσεων στη μεταχείριση των εργαζομένων, που απασχολούνται νομίμως στο έδαφος των Κρατών - Μελών της Ε.Ε. και του Αζερμπαϊτζάν, όσον αφορά στους όρους εργασίας, τις αποδοχές και τις απολύ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ροι εγκατάστασης και λειτουργίας των εταιρε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θόσον αφορά στην εγκατάσταση και λειτουργία των εταιρειών, η Συμφωνία αποβλέπει στην καθιέρωση ενός φιλελεύθερου καθεστώτος με το Αζερμπαϊτζάν, παρέχοντας, με ορισμένες εξαιρέσεις, "μεταχείριση της ρήτρας, του μάλλον ευνοουμένου κράτους", ή "εθνική μεταχείριση" - αναλόγως του ποια εκ των δύο είναι η πλέον ευνοϊκή - στις εταιρείες της Ε.Ε., που επιθυμούν να εγκατασταθούν στη χώρα. Εξάλλου, η Κοινότητα και τα Κράτη-Μέλη χορηγούν "μεταχείριση του μάλλον ευνοουμένου κράτους" στις εταιρείες του Αζερμπαϊτζά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σημαίνεται ότι η Συμφωνία καλεί τα συμβαλλόμενα Μέρη να καταβάλουν κάθε δυνατή προσπάθεια για την αποφυγή λήψης μέτρων, που θα καθιστούν τις συνθήκες εγκατάστασης και λειτουργίας των εταιρειών του άλλου Μέρους πλέον περιοριστικές από την υπάρχουσα κατάσταση κατά την ημέρα που προηγείται της υπογραφής της Συμφωνίας (22.4.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η Συμφωνία προβλέπει ότι τα δύο Μέρη θα πρέπει να προβούν στις απαραίτητες ενέργειες για να καταστεί δυνατή η σταδιακή απελευθέρωση των υπηρεσιών, ενώ καθόσον αφορά στις θαλάσσιες μεταφορές δεσμεύονται για την εφαρμογή της αρχής της απρόσκοπτης πρόσβασης στη διεθνή ναυτιλιακή αγ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η Συμφωνία προβλέπει ότι ορισμένοι τομείς υπηρεσιών (οδικές, σιδηροδρομικές, αεροπορικές μεταφορές κ.λπ.) θα αποτελέσουν αντικείμενο ειδικών συμφωνιών μεταξύ των Με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ρέχουσες πληρωμές και κεφάλα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σχετικά με τις τρέχουσες πληρωμές και τη διακίνηση κεφαλαίων έχουν ως στόχο να εγγυηθούν ότι οι ανταλλαγές αγαθών και υπηρεσιών δεν θα επηρεασθούν από περιορισμούς στις πληρωμές και τη διακίνηση κεφαλαίων. Ως εκ τούτου, προβλέπεται ότι όλες οι πληρωμές που σχετίζονται με τη διακίνηση αγαθών, υπηρεσιών, ή προσώπων θα διεξάγονται σε ελευθέρως μετατρέψιμο νόμισμα και ότι οι επενδυτές θα έχουν το δικαίωμα να επαναπατρίζουν το προϊόν των επενδύσεών τους και τα οποιαδήποτε κέρδη απορρέουν από αυτ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ταγωνισμός - Προστασία της πνευματικής, βιομηχανικής και εμπορικής ιδιοκτη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υμφωνία καλεί το Αζερμπαϊτζάν να συνεχίσει τις προσπάθειές του ώστε μέχρι το τέλος του πέμπτου έτους από την έναρξη ισχύος της Συμφωνίας να δύναται να παρέχει επίπεδο προστασίας των δικαιωμάτων πνευματικής, βιομηχανικής και εμπορικής ιδιοκτησίας, παρόμοιο με αυτό της Κοινότητας. Προστίθεται ότι εντός της ανωτέρω προθεσμίας το Αζερμπαϊτζάν θα πρέπει να προσχωρήσει στις πολυμερείς συμβάσεις πνευματικής, βιομηχανικής και εμπορικής ιδιοκτησίας, που αναφέρονται στην πρώτη παράγραφο του παραρτήματος ΙΙ της Συμφω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ομοθετική Συνεργασία</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Αναγνωρίζεται αμοιβαίως ότι η προσέγγιση των νομοθεσιών στους τομείς του τελωνειακού, εταιρικού και τραπεζικού δικαίου, των χρηματοπιστωτικών υπηρεσιών, των δημόσιων συμβάσεων, της πνευματικής ιδιοκτησίας, της προστασίας του περιβάλλοντος κ.λπ. αποτελεί ουσιαστική προϋπόθεση για την ενίσχυση στενότερων οικονομικών δεσμών μεταξύ του Αζερμπαϊτζάν και της Κοινότητας. Συναφώς υπογραμμίζεται ότι η Κοινότητα αναλαμβάνει να παράσχει την απαιτούμενη τεχνική βοήθεια στο Αζερμπαϊτζάν για την προσέγγιση της νομοθεσίας του στους ανωτέρω τομείς, καθώς και τεχνική βοήθεια για τη χάραξη και εφαρμογή νομοθεσίας στον τομέα του ανταγωνισμού των επιχειρή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κονομική συνεργα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οικονομική συνεργασία αποσκοπεί στην ανάπτυξη της οικονομίας του Αζερμπαϊτζάν, στην προώθηση των εκεί οικονομικών μεταρρυθμίσεων και στην αναδιάρθρωση του εμπορικού συστήματος τ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 προβλέπεται ότι η συνεργασία θα αφορά στις εμπορευματικές συναλλαγές και υπηρεσίες, τη βιομηχανική συνεργασία, την προώθηση και προστασία των επενδύσεων, τον κατασκευαστικό τομέα, τις δημόσιες συμβάσεις, τα πρότυπα και την εξακρίβωση της συμμόρφωσης, τα μεταλλευτικά προϊόντα και τις πρώτες ύλες, την επιστήμη και την τεχνολογία, την εκπαίδευση και την κατάρτιση, τη γεωργία και τη βιομηχανία μεταποίησης γεωργικών προϊόντων, την ενέργεια, το περιβάλλον, τις μεταφορές, τις ταχυδρομικές υπηρεσίες και τηλεπικοινωνίες, τις χρηματοπιστωτικές υπηρεσίες, την αναδιάρθρωση και ιδιωτικοποίηση των επιχειρήσεων, την περιφερειακή ανάπτυξη, την κοινωνική συνεργασία, τον τουρισμό, τις μικρές και μεσαίες επιχειρήσεις, την πληροφόρηση και επικοινωνία, την προστασία των καταναλωτών, τα τελωνειακά θέματα, τον τομέα της στατιστικής, το συντονισμό των οικονομικών πολιτικών και τέλος τη νομισματική πολιτικ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κύριο όργανο από πλευράς Ε.Ε. για τη χρηματοδότηση της συνεργασίας στους ανωτέρω τομείς είναι το πρόγραμμα τεχνικής βοήθειας υπό την επωνυμία "Tacis". Τα δύο Μέρη συμφωνούν για τους τομείς στους οποίους θα παρέχεται η βοήθεια με βάση τις ανάγκες του Αζερμπαϊτζάν και την πρόοδο της μεταρρύθμισης στη χώ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νεργασία σε θέματα δημοκρατίας και δικαιωμάτων ανθρώ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υμφωνία προβλέπει τη συνεργασία των δύο Μερών σε θέματα σχετικά με την ενίσχυση δημοκρατικών οργάνων καθώς και σχετικά με την προστασία των δικαιωμάτων του ανθρώπου και των θεμελιωδών ελευθερ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νεργασία για την πρόληψη παράνομων δραστηριοτήτων και την αποτροπή της παράνομης μετανάστευ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θα συνεργάζονται για την πρόληψη των παράνομων δραστηριοτήτων στον τομέα της οικονομίας, των παράνομων συναλλαγών διαφόρων εμπορευμάτων, καθώς και για την αποφυγή της νομιμοποίησης προσόδων από παράνομες δραστηριότη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θα συνεργάζονται για την αποτελεσματική αντιμετώπιση της παραγωγής και του εμπορίου ναρκωτικών, καθώς και για την αποτροπή και τον έλεγχο της παράνομης μετανάστευσης. Συναφώς, επισημαίνεται ότι το Αζερμπαϊτζάν συμφωνεί να συνάψει διμερείς συμφωνίες με τα Κράτη - Μέλη της Ε.Ε. που θα το ζητήσουν για τον επαναπατρισμό των υπηκόων του, καθώς και των υπηκόων άλλων χωρών, οι οποίοι εισέρχονται παράνομα στην επικράτεια οιουδήποτε εκ των Κρατών - Μελών από το Αζερμπαϊτζά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ολιτιστική συνεργα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υμφωνία αποβλέπει στην προώθηση και ενθάρρυνση της πολιτιστικής συνεργασίας μεταξύ των δύο Με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εσμικές και τελικέ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Συμφωνία προβλέπει τη σύσταση Συμβουλίου Συνεργασίας, το οποίο εποπτεύει την εφαρμογή της Συμφωνίας και το οποίο αποτελείται από μέλη του Συμβουλίου της Ε.Ε. και της Επιτροπής των Ευρωπαϊκών Κοινοτήτων αφ' ενός και μέλη της Κυβέρνησης του Αζερμπαϊτζάν, αφ' ετέρου. Ένας εκπρόσωπος της Κοινότητας και ένα μέλος της Κυβέρνησης του Αζερμπαϊτζάν ασκούν εναλλάξ την Προεδρία του Συμβουλίου, το οποίο, σε υπουργικό επίπεδο, συγκαλείται μια φορά το έτος προκειμένου να εξετάσει θέματα μείζονος σημασίας, τα οποία προκύπτουν στα πλαίσια της Συμφωνίας, καθώς και κάθε διμερές ή διεθνές θέμα αμοιβαίου ενδιαφέροντος για το σκοπό της επίτευξης των στόχων της Συμφωνίας. Εξάλλου, το Συμβούλιο Συνεργασίας δύναται να επιλαμβάνεται οιασδήποτε διαφοράς σχετικά με την εφαρμογή ή ερμηνεία της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προβλέπεται η σύσταση Επιτροπής Συνεργασίας, η οποία επικουρεί το Συμβούλιο Συνεργασίας και στην οποία θα συμμετέχουν εκπρόσωποι του Συμβουλίου και της Επιτροπής, αφ' ενός και εκπρόσωποι της Κυβέρνησης του Αζερμπαϊτζάν, αφ' ετέρου. Επίσης, προβλέπεται η σύσταση Κοινοβουλευτικής Επιτροπής Συνεργασίας, στην οποία θα συμμετέχουν μέλη του Κοινοβουλίου του Αζερμπαϊτζάν και του Ευρωπαϊκού Κοινοβουλίου και η οποία θα αποτελεί το βήμα πολιτικού διαλόγου μεταξύ της Ε.Ε. και του Αζερμπαϊτζάν, δυνάμενη να απευθύνει συστάσεις στο Συμβούλιο Συνεργα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η Συμφωνία εξασφαλίζει την άνευ διακρίσεων πρόσβαση των νομικών και φυσικών προσώπων εκάστου Μέρους στα αρμόδια δικαστήρια του Αζερμπαϊτζάν και των Κρατών-Μελών της Ε.Ε. για την προάσπιση των ατομικών δικαιωμάτων τους και των δικαιωμάτων ιδιοκτη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υμφωνία Εταιρικής Σχέσης συνάπτεται για αρχική περίοδο δέκα (10) ετών και στη συνέχεια ανανεώνεται αυτομάτως ανά έτος, υπό την προϋπόθεση ότι κανένα μέρος δεν θα την καταγγείλει γραπτώς έξι μήνες πριν τη λήξη της. Η Συμφωνία τίθεται σε ισχύ την πρώτη ημέρα του δεύτερου μήνα μετά την ολοκλήρωση της επικύρωσης υπό των Με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κ της εφαρμογής των διατάξεων της υπό κύρωση Συμφωνίας ουδεμία προκαλείται δαπάνη ή μείωση των εσόδων του Κρατικού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έτοντας τα ανωτέρω υπόψη της Ολομέλειας της Βουλής, εισηγούμεθα την ψήφιση του υποβαλλόμενου σχεδίου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0 Οκτωβρί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 ΑΝΑΠΛΗΡΩΤΗΣ </w:t>
        <w:tab/>
        <w:tab/>
        <w:tab/>
        <w:tab/>
        <w:t xml:space="preserve">ΕΘΝΙΚΗΣ ΟΙΚΟΝΟΜΙΑΣ </w:t>
      </w:r>
    </w:p>
    <w:p>
      <w:pPr>
        <w:pStyle w:val="Normal"/>
        <w:jc w:val="both"/>
        <w:rPr>
          <w:rFonts w:eastAsia="MS Mincho;ＭＳ 明朝"/>
        </w:rPr>
      </w:pPr>
      <w:r>
        <w:rPr>
          <w:rFonts w:eastAsia="MS Mincho;ＭＳ 明朝"/>
        </w:rPr>
        <w:t xml:space="preserve">ΥΠΟΥΡΓΟΣ </w:t>
        <w:tab/>
        <w:tab/>
        <w:tab/>
        <w:tab/>
        <w:tab/>
        <w:t>ΚΑΙ ΟΙΚΟΝΟΜΙΚΩΝ</w:t>
      </w:r>
    </w:p>
    <w:p>
      <w:pPr>
        <w:pStyle w:val="Normal"/>
        <w:jc w:val="both"/>
        <w:rPr>
          <w:rFonts w:eastAsia="MS Mincho;ＭＳ 明朝"/>
        </w:rPr>
      </w:pPr>
      <w:r>
        <w:rPr>
          <w:rFonts w:eastAsia="MS Mincho;ＭＳ 明朝"/>
        </w:rPr>
        <w:t xml:space="preserve">ΕΞΩΤΕΡΙΚΩΝ </w:t>
      </w:r>
    </w:p>
    <w:p>
      <w:pPr>
        <w:pStyle w:val="Normal"/>
        <w:jc w:val="both"/>
        <w:rPr>
          <w:rFonts w:eastAsia="MS Mincho;ＭＳ 明朝"/>
        </w:rPr>
      </w:pPr>
      <w:r>
        <w:rPr>
          <w:rFonts w:eastAsia="MS Mincho;ＭＳ 明朝"/>
        </w:rPr>
        <w:t xml:space="preserve">Γ. Παπανδρέου </w:t>
        <w:tab/>
        <w:tab/>
        <w:tab/>
        <w:tab/>
        <w:t xml:space="preserve">Γ. Παπαντωνίου </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 xml:space="preserve">ΑΝΑΠΤΥΞΗΣ </w:t>
        <w:tab/>
        <w:tab/>
        <w:tab/>
        <w:tab/>
        <w:t>ΠΕΡΙΒΑΛΛΟΝΤΟΣ, ΧΩΡΟΤΑΞΙΑΣ</w:t>
      </w:r>
    </w:p>
    <w:p>
      <w:pPr>
        <w:pStyle w:val="Normal"/>
        <w:ind w:left="3600" w:firstLine="720"/>
        <w:jc w:val="both"/>
        <w:rPr>
          <w:rFonts w:eastAsia="MS Mincho;ＭＳ 明朝"/>
        </w:rPr>
      </w:pPr>
      <w:r>
        <w:rPr>
          <w:rFonts w:eastAsia="MS Mincho;ＭＳ 明朝"/>
        </w:rPr>
        <w:t>ΚΑΙ ΔΗΜΟΣΙΩΝ ΕΡΓΩΝ</w:t>
      </w:r>
    </w:p>
    <w:p>
      <w:pPr>
        <w:pStyle w:val="Normal"/>
        <w:jc w:val="both"/>
        <w:rPr/>
      </w:pPr>
      <w:r>
        <w:rPr>
          <w:rFonts w:eastAsia="MS Mincho;ＭＳ 明朝"/>
        </w:rPr>
        <w:t xml:space="preserve">Β. Παπανδρέου </w:t>
        <w:tab/>
        <w:tab/>
        <w:tab/>
      </w:r>
      <w:r>
        <w:rPr>
          <w:rFonts w:eastAsia="MS Mincho;ＭＳ 明朝"/>
          <w:lang w:val="en-US"/>
        </w:rPr>
        <w:tab/>
      </w:r>
      <w:r>
        <w:rPr>
          <w:rFonts w:eastAsia="MS Mincho;ＭＳ 明朝"/>
        </w:rPr>
        <w:t xml:space="preserve">Κ. Λαλιώτ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ΕΩΡΓΙΑΣ </w:t>
        <w:tab/>
        <w:tab/>
        <w:tab/>
        <w:tab/>
        <w:tab/>
        <w:t xml:space="preserve">ΕΡΓΑΣΙΑΣ ΚΑΙ </w:t>
      </w:r>
    </w:p>
    <w:p>
      <w:pPr>
        <w:pStyle w:val="Normal"/>
        <w:ind w:left="3600" w:firstLine="720"/>
        <w:jc w:val="both"/>
        <w:rPr>
          <w:rFonts w:eastAsia="MS Mincho;ＭＳ 明朝"/>
        </w:rPr>
      </w:pPr>
      <w:r>
        <w:rPr>
          <w:rFonts w:eastAsia="MS Mincho;ＭＳ 明朝"/>
        </w:rPr>
        <w:t>ΚΟΙΝΩΝΙΚΩΝ ΑΣΦΑΛΙΣΕΩΝ</w:t>
      </w:r>
    </w:p>
    <w:p>
      <w:pPr>
        <w:pStyle w:val="Normal"/>
        <w:jc w:val="both"/>
        <w:rPr>
          <w:rFonts w:eastAsia="MS Mincho;ＭＳ 明朝"/>
        </w:rPr>
      </w:pPr>
      <w:r>
        <w:rPr>
          <w:rFonts w:eastAsia="MS Mincho;ＭＳ 明朝"/>
        </w:rPr>
        <w:t xml:space="preserve">Σ. Τζουμάκας </w:t>
        <w:tab/>
        <w:tab/>
        <w:tab/>
        <w:tab/>
        <w:tab/>
        <w:t xml:space="preserve">Μ. Παπαϊωάννου </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 xml:space="preserve">ΥΓΕΙΑΣ ΚΑΙ ΠΡΟΝΟΙΑΣ </w:t>
        <w:tab/>
        <w:tab/>
        <w:tab/>
        <w:t xml:space="preserve">ΔΙΚΑΙΟΣΥΝΗΣ </w:t>
      </w:r>
    </w:p>
    <w:p>
      <w:pPr>
        <w:pStyle w:val="Normal"/>
        <w:jc w:val="both"/>
        <w:rPr/>
      </w:pPr>
      <w:r>
        <w:rPr>
          <w:rFonts w:eastAsia="MS Mincho;ＭＳ 明朝"/>
        </w:rPr>
        <w:t xml:space="preserve">Κ. Γείτονας </w:t>
        <w:tab/>
        <w:tab/>
        <w:tab/>
        <w:tab/>
      </w:r>
      <w:r>
        <w:rPr>
          <w:rFonts w:eastAsia="MS Mincho;ＭＳ 明朝"/>
          <w:lang w:val="en-US"/>
        </w:rPr>
        <w:tab/>
      </w:r>
      <w:r>
        <w:rPr>
          <w:rFonts w:eastAsia="MS Mincho;ＭＳ 明朝"/>
        </w:rPr>
        <w:t>Ε. Γιαννόπουλος</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 xml:space="preserve">ΔΗΜΟΣΙΑΣ ΤΑΞΗΣ </w:t>
        <w:tab/>
        <w:tab/>
        <w:tab/>
        <w:tab/>
        <w:t xml:space="preserve">ΜΕΤΑΦΟΡΩΝ </w:t>
      </w:r>
    </w:p>
    <w:p>
      <w:pPr>
        <w:pStyle w:val="Normal"/>
        <w:ind w:left="3600" w:firstLine="720"/>
        <w:jc w:val="both"/>
        <w:rPr>
          <w:rFonts w:eastAsia="MS Mincho;ＭＳ 明朝"/>
        </w:rPr>
      </w:pPr>
      <w:r>
        <w:rPr>
          <w:rFonts w:eastAsia="MS Mincho;ＭＳ 明朝"/>
        </w:rPr>
        <w:t>ΚΑΙ ΕΠΙΚΟΙΝΩΝΙΩΝ</w:t>
      </w:r>
    </w:p>
    <w:p>
      <w:pPr>
        <w:pStyle w:val="Normal"/>
        <w:jc w:val="both"/>
        <w:rPr/>
      </w:pPr>
      <w:r>
        <w:rPr>
          <w:rFonts w:eastAsia="MS Mincho;ＭＳ 明朝"/>
        </w:rPr>
        <w:t xml:space="preserve">Γ. Ρωμαίος </w:t>
      </w:r>
      <w:r>
        <w:rPr>
          <w:rFonts w:eastAsia="MS Mincho;ＭＳ 明朝"/>
          <w:lang w:val="en-US"/>
        </w:rPr>
        <w:tab/>
        <w:tab/>
        <w:tab/>
        <w:tab/>
        <w:tab/>
      </w:r>
      <w:r>
        <w:rPr>
          <w:rFonts w:eastAsia="MS Mincho;ＭＳ 明朝"/>
        </w:rPr>
        <w:t>Αν. Μαντέλ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ΣΩΤΕΡΙΚΩΝ, </w:t>
        <w:tab/>
        <w:tab/>
        <w:tab/>
        <w:tab/>
        <w:t xml:space="preserve">ΕΘΝΙΚΗΣ ΑΜΥΝΑΣ </w:t>
      </w:r>
    </w:p>
    <w:p>
      <w:pPr>
        <w:pStyle w:val="Normal"/>
        <w:jc w:val="both"/>
        <w:rPr>
          <w:rFonts w:eastAsia="MS Mincho;ＭＳ 明朝"/>
        </w:rPr>
      </w:pPr>
      <w:r>
        <w:rPr>
          <w:rFonts w:eastAsia="MS Mincho;ＭＳ 明朝"/>
        </w:rPr>
        <w:t xml:space="preserve">ΔΗΜΟΣΙΑΣ ΔΙΟΙΚΗΣΗΣ </w:t>
      </w:r>
    </w:p>
    <w:p>
      <w:pPr>
        <w:pStyle w:val="Normal"/>
        <w:jc w:val="both"/>
        <w:rPr>
          <w:rFonts w:eastAsia="MS Mincho;ＭＳ 明朝"/>
        </w:rPr>
      </w:pPr>
      <w:r>
        <w:rPr>
          <w:rFonts w:eastAsia="MS Mincho;ＭＳ 明朝"/>
        </w:rPr>
        <w:t xml:space="preserve">ΚΑΙ ΑΠΟΚΕΝΤΡΩΣΗΣ </w:t>
      </w:r>
    </w:p>
    <w:p>
      <w:pPr>
        <w:pStyle w:val="Normal"/>
        <w:jc w:val="both"/>
        <w:rPr/>
      </w:pPr>
      <w:r>
        <w:rPr>
          <w:rFonts w:eastAsia="MS Mincho;ＭＳ 明朝"/>
        </w:rPr>
        <w:t xml:space="preserve">Α. Παπαδόπουλος </w:t>
        <w:tab/>
        <w:tab/>
        <w:tab/>
      </w:r>
      <w:r>
        <w:rPr>
          <w:rFonts w:eastAsia="MS Mincho;ＭＳ 明朝"/>
          <w:lang w:val="en-US"/>
        </w:rPr>
        <w:tab/>
      </w:r>
      <w:r>
        <w:rPr>
          <w:rFonts w:eastAsia="MS Mincho;ＭＳ 明朝"/>
        </w:rPr>
        <w:t>Α. Τσοχατζό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ΘΝΙΚΗΣ ΠΑΙΔΕΙΑΣ </w:t>
        <w:tab/>
        <w:tab/>
        <w:tab/>
        <w:t xml:space="preserve">ΠΟΛΙΤΙΣΜΟΥ </w:t>
      </w:r>
    </w:p>
    <w:p>
      <w:pPr>
        <w:pStyle w:val="Normal"/>
        <w:jc w:val="both"/>
        <w:rPr>
          <w:rFonts w:eastAsia="MS Mincho;ＭＳ 明朝"/>
        </w:rPr>
      </w:pPr>
      <w:r>
        <w:rPr>
          <w:rFonts w:eastAsia="MS Mincho;ＭＳ 明朝"/>
        </w:rPr>
        <w:t xml:space="preserve">ΚΑΙ ΘΡΗΣΚΕΥΜΑΤΩΝ </w:t>
      </w:r>
    </w:p>
    <w:p>
      <w:pPr>
        <w:pStyle w:val="Normal"/>
        <w:jc w:val="both"/>
        <w:rPr/>
      </w:pPr>
      <w:r>
        <w:rPr>
          <w:rFonts w:eastAsia="MS Mincho;ＭＳ 明朝"/>
        </w:rPr>
        <w:t xml:space="preserve">Γ. Αρσένης </w:t>
        <w:tab/>
        <w:tab/>
        <w:tab/>
        <w:tab/>
      </w:r>
      <w:r>
        <w:rPr>
          <w:rFonts w:eastAsia="MS Mincho;ＭＳ 明朝"/>
          <w:lang w:val="en-US"/>
        </w:rPr>
        <w:tab/>
      </w:r>
      <w:r>
        <w:rPr>
          <w:rFonts w:eastAsia="MS Mincho;ＭＳ 明朝"/>
        </w:rPr>
        <w:t>Ε. Βενιζέ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ΜΠΟΡΙΚΗΣ ΝΑΥΤΙΛΙΑΣ </w:t>
        <w:tab/>
        <w:tab/>
        <w:tab/>
        <w:t xml:space="preserve">ΤΥΠΟΥ ΚΑΙ ΜΕΣΩΝ </w:t>
      </w:r>
    </w:p>
    <w:p>
      <w:pPr>
        <w:pStyle w:val="Normal"/>
        <w:ind w:left="3600" w:firstLine="720"/>
        <w:jc w:val="both"/>
        <w:rPr>
          <w:rFonts w:eastAsia="MS Mincho;ＭＳ 明朝"/>
        </w:rPr>
      </w:pPr>
      <w:r>
        <w:rPr>
          <w:rFonts w:eastAsia="MS Mincho;ＭＳ 明朝"/>
        </w:rPr>
        <w:t>ΜΑΖΙΚΗΣ ΕΝΗΜΕΡΩΣΗΣ</w:t>
      </w:r>
    </w:p>
    <w:p>
      <w:pPr>
        <w:pStyle w:val="Normal"/>
        <w:jc w:val="both"/>
        <w:rPr/>
      </w:pPr>
      <w:r>
        <w:rPr>
          <w:rFonts w:eastAsia="MS Mincho;ＭＳ 明朝"/>
        </w:rPr>
        <w:t xml:space="preserve">Σ. Σουμάκης </w:t>
        <w:tab/>
        <w:tab/>
        <w:tab/>
        <w:tab/>
      </w:r>
      <w:r>
        <w:rPr>
          <w:rFonts w:eastAsia="MS Mincho;ＭＳ 明朝"/>
          <w:lang w:val="en-US"/>
        </w:rPr>
        <w:tab/>
      </w:r>
      <w:r>
        <w:rPr>
          <w:rFonts w:eastAsia="MS Mincho;ＭＳ 明朝"/>
        </w:rPr>
        <w:t>Δ. Ρέππ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ύρωση της Συμφωνίας για τη σύναψη εταιρικής σχέσης και συνεργασίας μεταξύ των Ευρωπαϊκών Κοινοτήτων και των Κρατών-Μελών τους αφ' ενός, και της Δημοκρατίας του Αζερμπαϊτζάν αφ' ετέρου, μετά της Τελικής Πράξης και των Κοινών Δηλώσεων και Επιστολ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ρώνεται και έχει την ισχύ που ορίζει το άρθρο 28 παρ. 1 του Συντάγματος η Συμφωνία για τη σύναψη εταιρικής σχέσης και συνεργασίας μεταξύ των Ευρωπαϊκών Κοινοτήτων και των Κρατών-Μελών τους αφ' ενός, και της Δημοκρατίας του Αζερμπαϊτζάν αφ' ετέρου, μετά της Τελικής Πράξης και των Κοινών Δηλώσεων και Επιστολών που υπογράφηκαν στο Λουξεμβούργο στις 22 Απριλίου 1996, των οποίων το κείμενο σε πρωτότυπο στην ελληνική γλώσσα έχει ως εξή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8:43:00Z</dcterms:created>
  <dc:creator>pc</dc:creator>
  <dc:description/>
  <dc:language>en-US</dc:language>
  <cp:lastModifiedBy>pc</cp:lastModifiedBy>
  <dcterms:modified xsi:type="dcterms:W3CDTF">2003-08-01T06:21:00Z</dcterms:modified>
  <cp:revision>4</cp:revision>
  <dc:subject/>
  <dc:title> ΕΙΣΗΓΗΤΙΚΗ ΕΚΘΕΣΗ</dc:title>
</cp:coreProperties>
</file>